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enter" w:pos="4820" w:leader="none"/>
          <w:tab w:val="right" w:pos="9072" w:leader="none"/>
        </w:tabs>
        <w:ind w:left="4820" w:hanging="284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    </w:t>
      </w:r>
      <w:r>
        <w:rPr>
          <w:rFonts w:cs="Arial" w:ascii="Arial" w:hAnsi="Arial"/>
          <w:spacing w:val="-4"/>
          <w:sz w:val="20"/>
          <w:szCs w:val="20"/>
        </w:rPr>
        <w:t>do Zarządzenia Nr 160/2019                                Prezesa ARiMR z dnia 19.12.2019 r.</w:t>
      </w:r>
    </w:p>
    <w:p>
      <w:pPr>
        <w:pStyle w:val="Normal"/>
        <w:spacing w:lineRule="auto" w:line="360"/>
        <w:ind w:left="4820" w:hanging="284"/>
        <w:rPr>
          <w:rFonts w:ascii="Arial" w:hAnsi="Arial" w:cs="Arial"/>
          <w:b/>
          <w:b/>
          <w:color w:val="FF00FF"/>
          <w:spacing w:val="-4"/>
          <w:sz w:val="28"/>
          <w:szCs w:val="28"/>
        </w:rPr>
      </w:pPr>
      <w:r>
        <w:rPr>
          <w:rFonts w:cs="Arial" w:ascii="Arial" w:hAnsi="Arial"/>
          <w:b/>
          <w:color w:val="FF00FF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alizację projektu na zakup sprzętu pszczela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mechanizmu WPR „Wsparcie rynku produktów pszczelich” realizowanego w sezonie 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arta w dniu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rajowym Ośrodkiem Wsparcia Rolnictwa </w:t>
      </w:r>
      <w:r>
        <w:rPr>
          <w:rFonts w:cs="Arial" w:ascii="Arial" w:hAnsi="Arial"/>
        </w:rPr>
        <w:t xml:space="preserve">w Warszawie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-……Warszawa, ul. ……....……………..……….………………,NIP…...…………..…., </w:t>
        <w:br/>
        <w:t xml:space="preserve">REGON …………..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dalej zwanym</w:t>
      </w:r>
      <w:r>
        <w:rPr>
          <w:rFonts w:cs="Arial" w:ascii="Arial" w:hAnsi="Arial"/>
          <w:b/>
        </w:rPr>
        <w:t xml:space="preserve"> KOWR</w:t>
      </w:r>
      <w:r>
        <w:rPr>
          <w:rFonts w:cs="Arial" w:ascii="Arial" w:hAnsi="Arial"/>
        </w:rPr>
        <w:t>), który w celu podpisania umowy reprezentuj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 xml:space="preserve">- </w:t>
        <w:tab/>
        <w:t>…………………………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 xml:space="preserve">                                   (funkcja)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 xml:space="preserve">- </w:t>
        <w:tab/>
        <w:t>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imię i nazwisko)</w:t>
        <w:tab/>
        <w:t xml:space="preserve">                </w:t>
        <w:tab/>
        <w:t xml:space="preserve">                   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adres podmiotu)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 </w:t>
        <w:tab/>
        <w:t xml:space="preserve">.........................,                                REGON ……………………., 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umer EP ..…………………….,               Nr KRS ………………………, </w:t>
      </w:r>
      <w:r>
        <w:rPr>
          <w:rFonts w:cs="Arial" w:ascii="Arial" w:hAnsi="Arial"/>
        </w:rPr>
        <w:t xml:space="preserve">(dalej zwanym </w:t>
      </w:r>
      <w:r>
        <w:rPr>
          <w:rFonts w:cs="Arial" w:ascii="Arial" w:hAnsi="Arial"/>
          <w:b/>
        </w:rPr>
        <w:t>podmiotem uprawnionym</w:t>
      </w:r>
      <w:r>
        <w:rPr>
          <w:rFonts w:cs="Arial" w:ascii="Arial" w:hAnsi="Arial"/>
        </w:rPr>
        <w:t>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tóry reprezentuj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 xml:space="preserve">- </w:t>
        <w:tab/>
        <w:t>………………………….....</w:t>
      </w:r>
    </w:p>
    <w:p>
      <w:pPr>
        <w:pStyle w:val="Normal"/>
        <w:spacing w:lineRule="auto" w:line="360" w:before="0" w:after="120"/>
        <w:ind w:left="-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 (funkcja)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 xml:space="preserve">- </w:t>
        <w:tab/>
        <w:t>……………………………..</w:t>
      </w:r>
    </w:p>
    <w:p>
      <w:pPr>
        <w:pStyle w:val="Normal"/>
        <w:spacing w:lineRule="auto" w:line="360" w:before="0" w:after="120"/>
        <w:ind w:left="-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(funkcja)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ch dalej stronami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względzie: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ozporządzenie Parlamentu Europejskiego i Rady (UE) nr 1308/2013 z dnia </w:t>
        <w:br/>
        <w:t xml:space="preserve">17 grudnia 2013 r. ustanawiające wspólną organizację rynków produktów rolnych oraz uchylające rozporządzenia Rady (EWG) nr 922/72, (EWG) nr 234/79, (WE) nr 1037/2001 i (WE) nr 1234/2007 (Dz. Urz. UE L 347 z 20.12.2013, s. 671, </w:t>
        <w:br/>
        <w:t>z późn. zm.);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ozporządzenie Wykonawcze Komisji (UE) 2015/1368 z dnia 6 sierpnia 2015 r. ustanawiające zasady stosowania rozporządzenia Parlamentu Europejskiego </w:t>
        <w:br/>
        <w:t>i Rady (UE) nr 1308/2013 w odniesieniu do pomocy w sektorze pszczelarskim (Dz. Urz. UE L 211 z 8.08.2015, s. 9);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ozporządzenie Delegowane Komisji (UE) 2015/1366 z dnia 11 maja 2015 r. uzupełniające rozporządzenie Parlamentu Europejskiego i Rady (UE) nr 1308/2013 w odniesieniu do pomocy w sektorze pszczelarskim (Dz. Urz. UE </w:t>
        <w:br/>
        <w:t>L 211 z 8.08.2015, s. 3);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nr 1306/2013 z dnia </w:t>
        <w:br/>
        <w:t xml:space="preserve">17 grudnia 2013 r. w sprawie finansowania wspólnej polityki rolnej, zarządzania nią i monitorowania jej oraz uchylające rozporządzenia Rady (EWG) nr 352/78, (WE) nr 165/94, (WE) nr 2799/98, (WE) nr 814/2000, (WE) nr 1290/2005 i (WE) </w:t>
        <w:br/>
        <w:t>nr 485/2008 (Dz. Urz. UE L 347 z 20.12.2013, s. 549, z późn. zm.);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nr 1305/2013 z dnia </w:t>
        <w:br/>
        <w:t xml:space="preserve">17 grudnia 2013 r. w sprawie wsparcia rozwoju obszarów wiejskich przez Europejski Fundusz Rolny na rzecz Rozwoju Obszarów Wiejskich (EFRROW) </w:t>
        <w:br/>
        <w:t xml:space="preserve">i uchylające rozporządzenie Rady (WE) nr 1698/2005 (Dz. Urz. UE L 347 </w:t>
        <w:br/>
        <w:t>z 20.12.2013, str. 487, z późn. zm.),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o umowę o następującej tre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zedmiotem umowy jest realizacja przez podmiot uprawniony projektu </w:t>
        <w:br/>
        <w:t>nr …… złożonego w KOWR w sezonie …../……. w ramach mechanizmu Wspólnej Polityki Rolnej „Wsparcie rynku produktów pszczelich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, o którym mowa w ust. 1, dotyczy zakupu sprzętu pszczelarskiego, realizowanego w ramach środka wsparcia „Pomoc techniczna skierowana </w:t>
        <w:br/>
        <w:t>do pszczelarzy i organizacji pszczelarzy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zobowiązuje się, że odbiorcy końcowi sprzętu dokonają zakupu sprzętu pszczelarskiego z poniżej wymienionych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1440" w:hanging="10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odarek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1440" w:hanging="10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ojników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1440" w:hanging="10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rystalizatorów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1440" w:hanging="10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łów do odsklepiania plastrów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1440" w:hanging="10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zarek do suszenia obnóży pyłkowych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1440" w:hanging="10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iarek do wosk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1440" w:hanging="1014"/>
        <w:rPr/>
      </w:pPr>
      <w:r>
        <w:rPr>
          <w:rFonts w:cs="Arial" w:ascii="Arial" w:hAnsi="Arial"/>
          <w:color w:val="000000"/>
        </w:rPr>
        <w:t>urządzeń do kremowania miod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1440" w:hanging="10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raktometrów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1440" w:hanging="10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zków ręcznych do transportu uli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1440" w:hanging="10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alni do pyłk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1440" w:hanging="10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i lub ich elementów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1440" w:hanging="10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awiaczy pyłk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1440" w:hanging="10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ętu do pozyskiwania pierzgi,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określonych w 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zobowiązuje się do realizacji projektu, o którym mowa w § 1 ust. 1, w ramach kosztów podstawowych, w okresie od dnia zawarcia niniejszej umowy do dnia 31 lipca……………r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14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miot uprawniony ponosi wyłączną odpowiedzialność wobec KOWR </w:t>
        <w:br/>
        <w:t>za realizację projektu i jest wyłącznym podmiotem, z którym KOWR będzie rozliczać wykonanie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14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ajowy Ośrodek Wsparcia Rolnictwa i Agencja Restrukturyzacji i Modernizacji Rolnictwa nie ponoszą odpowiedzialności za roszczenia osób trzecich mogące powstać w związku z realizacją projektu przez podmiot uprawniony.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KOWR dokona wyliczenia refundacji kosztów netto poniesionych przez odbiorcę końcowego/podmiot uprawniony na realizację projektu określonego w § 1, po jego wykonaniu zgodnie z warunkami niniejszej umowy, w kwocie netto nieprzekraczającej…………………………zł(słownie:…………………………………………………………………………………………..złotych), z cz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 zł będzie stanowiła refundacja kosztów podstawowych, nie wyższa niż 60% kosztów netto wynikających z dokumentów, o których mowa </w:t>
        <w:br/>
        <w:t>w § 7 ust. 1 pkt 1)-4), z zastrzeżeniem § 14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zł będzie stanowiła refundacja kosztów dodatkowych netto wynikających z dokumentów, o których mowa w § 7 ust. 1 pkt 5), </w:t>
        <w:br/>
        <w:t>z zastrzeżeniem, że nie przekroczy ona 7% kwoty kosztów podstawowych przyjętych do refund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sztów podstawowych refundacji podlegają wyłącznie koszty netto zakupu fabrycznie nowego sprzęt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right" w:pos="9072" w:leader="dot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przedłożonych faktur/rachunków wystawionych na odbiorców końcowych, za które płatność została dokonana za własne środki przez odbiorców końcowych sprzęt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niesione w okresie określonym w § 2 ust. 2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right" w:pos="9072" w:leader="dot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 który odbiorcy końcowi dokonali płatności w formie bezgotówkowej (przelew bankowy, przekaz pocztowy, płatność kartą płatniczą, itp.)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072" w:leader="dot"/>
        </w:tabs>
        <w:spacing w:lineRule="auto" w:line="360"/>
        <w:ind w:left="360" w:hanging="357"/>
        <w:jc w:val="both"/>
        <w:rPr/>
      </w:pPr>
      <w:r>
        <w:rPr>
          <w:rFonts w:cs="Arial" w:ascii="Arial" w:hAnsi="Arial"/>
        </w:rPr>
        <w:t>W przypadku kosztów dodatkowych refundacji podlegają wyłącznie koszty związane z przygotowaniem i realizacją projektu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072" w:leader="dot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>określone w załączniku nr 3 do niniejszej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072" w:leader="dot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>wynikające z przedłożonych faktur/rachunków i innych dokumentów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072" w:leader="dot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esione w okresie roku pszczelarskiego (od 1 sierpnia..……….r. do </w:t>
        <w:br/>
        <w:t>31 lipca ………..…r.)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tóre płatność została dokonana w formie bezgotówkowej (np. przelew bankowy, przekaz pocztowy, płatność kartą płatniczą, itp.) lub w formie gotówki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ami końcowymi sprzętu pszczelarskiego zakupionego w ramach niniejszej umowy mogą być jedynie producenci produktów pszczelich wymienieni </w:t>
        <w:br/>
        <w:t xml:space="preserve">w </w:t>
      </w:r>
      <w:r>
        <w:rPr>
          <w:rFonts w:cs="Arial" w:ascii="Arial" w:hAnsi="Arial"/>
          <w:i/>
        </w:rPr>
        <w:t xml:space="preserve">Wykazie pszczelarzy - producentów produktów pszczelich, reprezentowanych przez podmiot uprawniony </w:t>
      </w:r>
      <w:r>
        <w:rPr>
          <w:rFonts w:cs="Arial" w:ascii="Arial" w:hAnsi="Arial"/>
        </w:rPr>
        <w:t xml:space="preserve">(załącznik nr 8 do Warunków) i umieszczający na rynku te produkty zgodnie z obowiązującymi przepisami prawa (na przykład </w:t>
        <w:br/>
        <w:t xml:space="preserve">w ramach sprzedaży bezpośredniej czy rolniczego handlu detalicznego) oraz posiadający weterynaryjny numer identyfikacyjny nadany w związku </w:t>
        <w:br/>
        <w:t xml:space="preserve">z prowadzeniem działalności nadzorowanej dotyczącej pszczół lub wpis do rejestru Powiatowego Lekarza Weterynarii, którzy posiadają co najmniej 10 pni pszczelich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a w ramach „Zakupu  sprzętu pszczelarskiego” nie może być wspierana w ramach operacji typu: „Modernizacja gospodarstw rolnych”, „Restrukturyzacja małych gospodarstw”, „Premie dla młodych rolników”, „Inwestycje odtwarzające potencjał produkcji rolnej” oraz „Wsparcie inwestycji w przetwarzanie produktów rolnych, obrót nimi lub ich rozwój” objętych Programem Rozwoju Obszarów Wiejskich na lata 2014-2020 zgodnie z rozporządzeniem Parlamentu Europejskiego i Rady (UE) nr 1305/2013 z dnia 17 grudnia 2013 r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zakupiony w ramach niniejszej umowy musi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ć trwale oznakowany napisem „KOWR – rok zakupu”, w sposób umożliwiający jego identyfikację przez okres 5 lat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dniu kontroli, przeprowadzanej u odbiorcy końcowego znajdować się w jego posiada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 xml:space="preserve">Podmiot uprawniony zobowiązany jest do prowadzenia odrębnej ewidencji rzeczowej i finansowej w celu dokumentowania realizacji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 wykonania zapisów niniejszej umowy podmiot uprawniony zobowiązany jest do posiadania pełnej dokumentacji źródłowej poniesionych kosztów, a w szczególnośc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świadczonych za zgodność z oryginałem przez odbiorców końcowych sprzętu pszczelarskiego czytelnym imieniem i nazwiskiem, lub pracownika KOWR, lub ARiMR kserokopii faktur/rachunków dokumentujących poniesione wydatki, określających m.in. nazwę zakupionego sprzętu, producenta, ilość, cenę jednostkową oraz symbol lub typ (dopuszcza się posiadanie kopii faktur wystawionych bezpośrednio przez sprzedawcę sprzętu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ych za zgodność z oryginałem przez odbiorców końcowych sprzętu pszczelarskiego czytelnym imieniem i nazwiskiem, lub pracownika KOWR, lub ARiMR kserokopii dokumentów potwierdzających dokonanie płatności (przelewy bankowe, przekazy pocztowe, płatność kartą płatniczą, itp.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mów zawartych z końcowymi odbiorcami sprzętu wg wzoru stanowiącego załącznik nr 1 do niniejszej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ych za zgodność z oryginałem przez odbiorców końcowych czytelnym imieniem i nazwiskiem kopii dokumentów potwierdzających, że umieszczają oni produkty pszczele na rynku zgodnie z obowiązującymi przepisami prawa (np. w ramach sprzedaży bezpośredniej czy rolniczego handlu detalicznego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>szczegółowego zestawienia wydatków zawierającego listę  odbiorców końcowych sprzętu pszczelarskiego według wzoru stanowiącego załącznik nr 2 do niniejszej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ów faktur/rachunków i innych dokumentów, wystawionych na podmiot uprawniony dokumentujących wydatki poniesione w ramach kosztów dodatkowych wraz z potwierdzeniami dokonania zapłaty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/rachunki, o których mowa w pkt 1) i 6) powinny być zgodne z przepisami ustawy z dnia 11 marca 2004 r. o podatku od towarów i usług (Dz. U. z 2018 r. poz. 2174, z późn. zm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zobowiązany jest do przechowywania dokumentacji projektu, o której mowa w ust. 1 i 2 oraz innych dokumentów związanych z realizacją niniejszej umowy, przez okres 5 lat licząc od roku następującego po roku, </w:t>
        <w:br/>
        <w:t>w którym  zakończono realizację projektu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dacie zawarcia niniejszej umowy podmiot uprawniony zawrze z odbiorcą końcowym sprzętu umowę, o której mowa w § 5 ust. 2 pkt 3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może wprowadzić do umowy, o której mowa w § 5 </w:t>
        <w:br/>
        <w:t>ust. 2 pkt 3) dodatkowe zapisy zabezpieczające jego interesy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 celu uzyskania refundacji poniesionych kosztów, podmiot uprawniony zobowiązany jest do złożenia w KOWR następujących dokument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>oryginału wniosku o wypłatę refundacji na formularzu stanowiącym załącznik nr 7 do Warunków udziału w mechanizmie „Wsparcie rynku produktów pszczelich” na lata 2020-202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telnych kserokopii faktur/rachunków wystawionych na odbiorców końcowych sprzętu pszczelarskiego potwierdzających wydatkowane środki finansowe, zawierających szczegółową specyfikację zakupionego sprzętu, zgodnych z przepisami ustawy o podatku od towarów i usług, poświadczonych za zgodność z oryginałem przez odbiorców końcowych sprzętu pszczelarskiego czytelnym imieniem i nazwiskiem lub pracownika KOWR, lub ARiMR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telnych kserokopii dokumentów potwierdzających dokonanie płatności bezgotówkowych </w:t>
      </w:r>
      <w:r>
        <w:rPr>
          <w:rFonts w:cs="Arial" w:ascii="Arial" w:hAnsi="Arial"/>
          <w:spacing w:val="-2"/>
        </w:rPr>
        <w:t>(dotyczy kosztów podstawowych)</w:t>
      </w:r>
      <w:r>
        <w:rPr>
          <w:rFonts w:cs="Arial" w:ascii="Arial" w:hAnsi="Arial"/>
        </w:rPr>
        <w:t xml:space="preserve"> przez odbiorców końcowych sprzętu pszczelarskiego (przelewy bankowe, przekazy pocztowe, płatność kartą płatniczą, itp.) poświadczonych za zgodność </w:t>
        <w:br/>
        <w:t xml:space="preserve">z oryginałem przez odbiorców końcowych sprzętu pszczelarskiego czytelnym imieniem i nazwiskiem lub pracownika KOWR, lub ARiMR. 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WR nie wymaga potwierdzenia za zgodność z oryginałem dokumentów potwierdzających wykonanie dyspozycji drogą elektroniczną zawierających adnotację, że zostały sporządzone na podstawie ustawy </w:t>
      </w:r>
      <w:r>
        <w:rPr>
          <w:rFonts w:cs="Arial" w:ascii="Arial" w:hAnsi="Arial"/>
          <w:i/>
        </w:rPr>
        <w:t>Prawo bankowe</w:t>
      </w:r>
      <w:r>
        <w:rPr>
          <w:rFonts w:cs="Arial" w:ascii="Arial" w:hAnsi="Arial"/>
        </w:rPr>
        <w:t xml:space="preserve"> </w:t>
        <w:br/>
        <w:t>i nie wymagają dodatkowych podpisów oraz stempla bank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go zestawienia wydatków zawierającego listę odbiorców końcowych sprzętu pszczelarskiego według wzoru stanowiącego załącznik nr 2 do  niniejszej umowy, udostępnionego na stronie ARiMR. Załącznik nr 2 powinien zostać przekazany w formie zaszyfrowanego arkusza kalkulacyjnego np. w pliku Excel, na nośniku elektronicznym (np. płyta CD/DVD) lub drogą mailową na adres ……………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>w przypadku kosztów dodatkowych: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czytelnych kserokopii faktur/rachunków oraz innych dokumentów wystawionych na podmiot uprawniony potwierdzających wydatkowane środki finansowe związane z realizacją projektu, zgodnych z przepisami ustawy </w:t>
        <w:br/>
        <w:t>o podatku od towarów i usług, poświadczonych przez Głównego Księgowego podmiotu uprawnionego lub osoby upoważnione do reprezentowania podmiotu uprawnionego (np. zgodnie z aktualną informacją z KRS) lub pracownika KOWR, lub ARiMR,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czytelnych kserokopii dokumentów potwierdzających dokonanie płatności poświadczonych przez Głównego Księgowego podmiotu uprawnionego lub osoby upoważnione do reprezentowania podmiotu uprawnionego, lub pracownika KOWR, lub pracownika ARiM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o których mowa w ust. 1 należy złożyć nie później niż ostatniego dnia realizacji projektu określonego w § 2 ust. 2 niniejszej umowy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Podmiot uprawniony zobowiązany jest do </w:t>
      </w:r>
      <w:r>
        <w:rPr>
          <w:rFonts w:cs="Arial" w:ascii="Arial" w:hAnsi="Arial"/>
        </w:rPr>
        <w:t xml:space="preserve">umożliwienia KOWR, innym upoważnionym instytucjom, jak również </w:t>
      </w:r>
      <w:r>
        <w:rPr>
          <w:rFonts w:cs="Arial" w:ascii="Arial" w:hAnsi="Arial"/>
          <w:spacing w:val="-3"/>
        </w:rPr>
        <w:t>organom Komisji Europejskiej</w:t>
      </w:r>
      <w:r>
        <w:rPr>
          <w:rFonts w:cs="Arial" w:ascii="Arial" w:hAnsi="Arial"/>
        </w:rPr>
        <w:t xml:space="preserve"> dokonywania kontroli prawidłowej realizacji warunków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odmiot uprawniony zobowiązany jest wypłacić każdemu odbiorcy końcowemu sprzętu pszczelarskiego kwotę refundacji w wysokości obliczonej przez KOWR zgodnie z dokumentacją, o której mowa w § 13 ust. 1 pkt 1), w terminie 45 dni  od daty wpływu środków na konto podmiotu uprawnion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zobowiązany jest przechowywać dowody przekazania refundacji poszczególnym odbiorcom końcowym sprzętu pszczelarskiego przez okres 5 lat licząc od roku następującego po roku, w którym zakończono realizację projekt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 przypadku wykrycia, że cała kwota refundacji lub jej część została nienależnie wypłacona, podmiot uprawniony zobowiązany jest do zwrotu nienależnej kwoty refundacji, wraz z odsetkami ustawowymi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nadużycia lub poważnego zaniedbania, za które odpowiedzialny jest podmiot uprawniony, oprócz zwrotu nienależnych płatności wraz z odsetkami ustawowymi, zostanie naliczona dodatkowa kara, w kwocie odpowiadającej różnicy między kwotą pierwotnie wypłaconą a kwotą, do której podmiot był uprawniony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iedy podmiot uprawniony, pomimo wezwania przez KOWR, nie dokona rozliczenia refundacji z poszczególnymi odbiorcami końcowymi sprzętu pszczelarskiego, podmiot uprawniony zobowiązuje się zwrócić na konto ARiMR niewypłaconą odbiorcy końcowemu kwotę refundacji wraz z odsetkami ustawowymi oraz zapłacić dodatkową karę w wysokości niewypłaconej odbiorcom końcowym kwoty refund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setki ustawowe są naliczane za okres pomiędzy dniem wypłaty kwoty refundacji a dniem dokonania wpłaty nienależnej kwoty refundacji przez podmiot uprawniony na rachunek ARiMR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miot uprawniony zobowiązany jest do pisemnego informowania KOWR </w:t>
        <w:br/>
        <w:t xml:space="preserve">o wszystkich okolicznościach mogących zagrozić realizacji niniejszej umowy </w:t>
        <w:br/>
        <w:t>lub mogących zagrozić dotrzymaniu terminu jej realiz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, na pisemne wystąpienie KOWR, jest zobowiązany </w:t>
        <w:br/>
        <w:t>do udzielenia pisemnej informacji o stanie realizacji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nioski o wprowadzenie zmian do niniejszej umowy podmiot uprawniony zobowiązany jest złożyć do KOWR nie później niż do 30 czerwca roku, w którym dany projekt jest realizowany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wystąpienia zdarzeń losowych dotyczących odbiorców końcowych sprzętu pszczelarskiego skutkujących możliwością niedotrzymania warunków umowy, podmiot uprawniony poinformuje pisemnie o tym fakcie KOWR. 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Dbutdoc"/>
        <w:numPr>
          <w:ilvl w:val="0"/>
          <w:numId w:val="3"/>
        </w:numPr>
        <w:tabs>
          <w:tab w:val="clear" w:pos="544"/>
          <w:tab w:val="clear" w:pos="1111"/>
          <w:tab w:val="clear" w:pos="1678"/>
          <w:tab w:val="clear" w:pos="2245"/>
          <w:tab w:val="clear" w:pos="2812"/>
          <w:tab w:val="clear" w:pos="4513"/>
          <w:tab w:val="clear" w:pos="5363"/>
          <w:tab w:val="clear" w:pos="6214"/>
          <w:tab w:val="clear" w:pos="6497"/>
        </w:tabs>
        <w:spacing w:lineRule="auto" w:line="36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 xml:space="preserve">KOWR, inne upoważnione instytucje, jak również organy Komisji Europejskiej mogą po zakończeniu realizacji projektu przeprowadzić kontrolę w siedzibie podmiotu uprawnionego mającą na celu sprawdzenie stopnia realizacji działań wynikających z zawartej umowy.  Osoby przeprowadzające kontrolę powinny mieć zapewniony wstęp do pomieszczeń oraz dostęp do wszelkiej dokumentacji związanej </w:t>
        <w:br/>
        <w:t xml:space="preserve">z realizacją projektu, wynikającej z zawartej umowy </w:t>
      </w:r>
      <w:r>
        <w:rPr>
          <w:rFonts w:cs="Arial" w:ascii="Arial" w:hAnsi="Arial"/>
          <w:lang w:val="pl-PL"/>
        </w:rPr>
        <w:t>przez okres 5 lat od roku następującego po roku, w którym została zakończona realizacja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realizacji projektu i otrzymaniu prawidłowo sporządzonych dokumentów, o których mowa w § 7 ust. 1, KOWR ma prawo dokonać kontroli </w:t>
        <w:br/>
        <w:t>na miejscu (dokumentacyjnej i fizycznej) wykonania warunków zawartej umowy związanej z realizacją projektu przez podmiot uprawnion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 celu potwierdzenia prawidłowości realizacji umowy KOWR ma prawo przeprowadzić kontrolę u końcowych odbiorców sprzętu pszczela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 zakończeniu kontroli uprawniony pracownik KOWR sporządza raport </w:t>
        <w:br/>
        <w:t xml:space="preserve">z przeprowadzonej kontroli. Raport podpisywany jest przez kontrolera oraz przez osobę uprawnioną do reprezentowania kontrolowanego. Raport sporządzany jest w dwóch egzemplarzach, z których jeden pozostaje w jednostce kontrolowanej, drugi przekazywany jest do Centrali KOWR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, gdy raport z kontroli wskazuje na wystąpienie uchybień </w:t>
        <w:br/>
        <w:t>lub nieprawidłowości w realizacji projektu, KOWR może wezwać podmiot uprawniony do złożenia wyjaśnień w terminie 14 dni kalendarzowych od daty doręczenia wezwania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Na podstawie dokumentów, o których mowa w § 7 ust. 1, raportu z kontroli, </w:t>
        <w:br/>
        <w:t xml:space="preserve">o którym mowa w § 12 ust. 4 (w przypadku kiedy miała miejsce) oraz wyjaśnień, </w:t>
        <w:br/>
        <w:t>o których mowa w § 12 ust. 5, KOWR dokona rozliczenia niniejszej umowy oraz wyliczenia należnej kwoty refundacji kosztów poniesionych na realizację projektu następując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right" w:pos="3060" w:leader="dot"/>
          <w:tab w:val="right" w:pos="9072" w:leader="dot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koszty podstawowe do kwoty określonej w § 3 ust. 1 pkt 1), </w:t>
        <w:br/>
        <w:t>na zasadach określonych w § 14, z zastrzeżeniem § 3 ust. 2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right" w:pos="3060" w:leader="dot"/>
          <w:tab w:val="right" w:pos="9072" w:leader="dot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dodatkowe do kwoty określonej w § 3 ust. 1 pkt 2), z zastrzeżeniem </w:t>
        <w:br/>
        <w:t>§ 3 ust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 przypadku stwierdzenia nieprawidłowości przy realizacji części projektu, KOWR może podjąć decyzję o nieuznaniu realizacji części projektu wykazującej uchybienia i zmniejszeniu kwoty refund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ozliczeniu umowy i wyliczeniu należnej kwoty refundacji, KOWR przesyła </w:t>
        <w:br/>
        <w:t>do podmiotu uprawnionego informację o przyznanej kwocie refundacji oraz szczegółowe zestawienie wydatków zawierające listę odbiorców końcowych sprzętu pszczelarskiego z naliczoną kwotą refundacji dla każdego od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iMR dokona wypłaty przyznanej kwoty refundacji na rachunek podmiotu uprawnionego w terminie do 30 dni od daty wystawienia dokumentów, o których mowa w ust. 3, nie później niż do 15 października ………… r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WR dokona obliczenia należnej kwoty refundacji dla każdego odbiorcy końcowego sprzętu pszczela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Kwota refundacji należna jednemu odbiorcy końcowemu sprzętu pszczelarskiego będz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right" w:pos="3060" w:leader="dot"/>
          <w:tab w:val="right" w:pos="9072" w:leader="dot"/>
        </w:tabs>
        <w:spacing w:lineRule="auto" w:line="360"/>
        <w:ind w:left="851" w:hanging="502"/>
        <w:jc w:val="both"/>
        <w:rPr/>
      </w:pPr>
      <w:r>
        <w:rPr>
          <w:rFonts w:cs="Arial" w:ascii="Arial" w:hAnsi="Arial"/>
          <w:spacing w:val="-2"/>
        </w:rPr>
        <w:t>stanowiła iloczyn posiadanej przez producenta produktów pszczelich liczby pni pszczelich na dzień 30 września danego roku pszczelarskiego i kwoty 70 zł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right" w:pos="3060" w:leader="dot"/>
          <w:tab w:val="right" w:pos="9072" w:leader="dot"/>
        </w:tabs>
        <w:spacing w:lineRule="auto" w:line="360"/>
        <w:ind w:left="851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będz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3060" w:leader="dot"/>
          <w:tab w:val="right" w:pos="9072" w:leader="dot"/>
        </w:tabs>
        <w:spacing w:lineRule="auto" w:line="360"/>
        <w:ind w:left="851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nie większa niż 60% ceny netto danego sprzętu, wynikającej z faktury/ rachunku wystawionego na danego odbiorcę końcowego</w:t>
      </w:r>
    </w:p>
    <w:p>
      <w:pPr>
        <w:pStyle w:val="Normal"/>
        <w:tabs>
          <w:tab w:val="clear" w:pos="708"/>
          <w:tab w:val="left" w:pos="851" w:leader="none"/>
          <w:tab w:val="right" w:pos="3060" w:leader="dot"/>
          <w:tab w:val="right" w:pos="9072" w:leader="dot"/>
        </w:tabs>
        <w:spacing w:lineRule="auto" w:line="360"/>
        <w:ind w:left="851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będz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3060" w:leader="dot"/>
          <w:tab w:val="right" w:pos="9072" w:leader="dot"/>
        </w:tabs>
        <w:spacing w:lineRule="auto" w:line="360"/>
        <w:ind w:left="851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nie większa niż 12 0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ogólna kwota refundacji dla podmiotu uprawnionego stanowiąca sumę kwot obliczonych w sposób opisany w ust. 2 przekroczy kwotę umowną, kwota dla każdego odbiorcy końcowego sprzętu pszczelarskiego zostanie pomniejszona procentow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37"/>
        <w:jc w:val="both"/>
        <w:rPr/>
      </w:pPr>
      <w:r>
        <w:rPr>
          <w:rFonts w:cs="Arial" w:ascii="Arial" w:hAnsi="Arial"/>
        </w:rPr>
        <w:t>KOWR nie dokona wyliczenia refundacji kosztów poniesionych na realizację projektu w przypadku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nie złoży w KOWR dokumentów, o których mowa w § 7 ust. 1 w terminie wynikającym z § 7 ust. 2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e dokumenty, o których mowa w § 7 ust. 1 są nieprawidłowe, niekompletne, nieczytelne lub nieodpowiadające wymaganiom określonym </w:t>
        <w:br/>
        <w:t>w § 7 ust. 1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uniemożliwi przeprowadzenie kontroli, o których mowa </w:t>
        <w:br/>
        <w:t>w § 12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one zostaną rażące uchybienia lub nieprawidłowości dotyczące realizacji całości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naruszył zobowiązania wynikające z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podmiot uprawniony dostarczył fałszywe dokumenty w celu uzyskania dofinansowania ze środków Unii Europejskiej i Państwa Członkow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podmiot uprawniony dostarczył wraz z wnioskiem o refundację faktury/rachunki zakupu znacznie odbiegające od cen rynkowych.</w:t>
      </w:r>
    </w:p>
    <w:p>
      <w:pPr>
        <w:pStyle w:val="Normal"/>
        <w:tabs>
          <w:tab w:val="clear" w:pos="708"/>
          <w:tab w:val="right" w:pos="567" w:leader="dot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2. W przypadku wykrycia, że kwota została nienależnie wypłacona KOWR jest uprawniony do zażądania zwrotu nienależnej kwoty refundacji z należnymi odsetkami ustawowymi z zastrzeżeniem § 10 ust. 2 i ust. 4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lub poprawki do niniejszej umowy wymagają zachowania formy pisemnej pod rygorem nieważnośc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Unii Europejskiej oraz przepisy kodeksu cywiln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dmiot uprawniony oświadcza, że zapoznał się z „Warunkami udziału </w:t>
        <w:br/>
        <w:t>w mechanizmie Wsparcie rynku produktów pszczelich na lata 2020-2022” oraz akceptuje ich treść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Podmiot uprawniony oświadcza, że nie będzie ubiegał się o dofinansowanie </w:t>
        <w:br/>
        <w:t xml:space="preserve">z innych środków publicznych na działania związane z realizacją projektu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przyjmuje do wiadomości, iż jego dane oraz otrzymane kwoty </w:t>
        <w:br/>
        <w:t>refundacji mogą zostać opublikowane za pośrednictwem strony internetowej  administrowanej przez urząd obsługujący ministra właściwego do spraw rozwoju ws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i wątpliwości, jakie mogą wyniknąć przy wykonaniu niniejszej umowy, strony będą starały się rozstrzygnąć na drodze polubownej. W przypadku nieosiągnięcia porozumienia, stronom przysługuje prawo dochodzenia roszczeń </w:t>
        <w:br/>
        <w:t>na drodze postępowania przed sądem powszechnym właściwym miejscowo dla siedziby KOW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 jej przez obie stron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Dbutdoc"/>
        <w:spacing w:lineRule="auto" w:line="36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Następujące załączniki stanowią integralną część umowy:</w:t>
      </w:r>
    </w:p>
    <w:p>
      <w:pPr>
        <w:pStyle w:val="Dbutdoc"/>
        <w:spacing w:lineRule="auto" w:line="360"/>
        <w:ind w:left="1701" w:hanging="1701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Załącznik nr 1 – Wzór umowy pomiędzy podmiotem uprawnionym a końcowym odbiorcą sprzętu pszczelarskiego</w:t>
      </w:r>
    </w:p>
    <w:p>
      <w:pPr>
        <w:pStyle w:val="Dbutdoc"/>
        <w:spacing w:lineRule="auto" w:line="36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Załącznik nr 2 – Formularz „Szczegółowe zestawienie wydatków”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łącznik nr 3 – Wykaz kosztów dodatkowych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01" w:hanging="170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Załącznik nr 4 – Informacja o przetwarzaniu danych osobowych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01" w:hanging="1701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01" w:hanging="1701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WR</w:t>
        <w:tab/>
        <w:t xml:space="preserve">     </w:t>
      </w:r>
      <w:r>
        <w:rPr>
          <w:rFonts w:cs="Arial" w:ascii="Arial" w:hAnsi="Arial"/>
        </w:rPr>
        <w:t xml:space="preserve">                                        </w:t>
        <w:tab/>
      </w:r>
      <w:r>
        <w:rPr>
          <w:rFonts w:cs="Arial" w:ascii="Arial" w:hAnsi="Arial"/>
          <w:b/>
        </w:rPr>
        <w:t>PODMIOT UPRAWNIO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4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00" w:hanging="360"/>
      </w:pPr>
      <w:rPr>
        <w:sz w:val="24"/>
        <w:szCs w:val="24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7:00Z</dcterms:created>
  <dc:creator>krzyss</dc:creator>
  <dc:description/>
  <cp:keywords/>
  <dc:language>en-US</dc:language>
  <cp:lastModifiedBy>Jolanta Nerc</cp:lastModifiedBy>
  <cp:lastPrinted>2019-11-12T13:36:00Z</cp:lastPrinted>
  <dcterms:modified xsi:type="dcterms:W3CDTF">2019-12-19T11:45:00Z</dcterms:modified>
  <cp:revision>17</cp:revision>
  <dc:subject/>
  <dc:title>UMOWA nr ………</dc:title>
</cp:coreProperties>
</file>