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93" w:leader="none"/>
          <w:tab w:val="left" w:pos="7016" w:leader="none"/>
        </w:tabs>
        <w:spacing w:before="0" w:after="0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/>
        <w:object w:dxaOrig="1256" w:dyaOrig="1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6pt" filled="f" o:ole="">
            <v:imagedata r:id="rId3" o:title=""/>
          </v:shape>
          <o:OLEObject Type="Embed" ProgID="" ShapeID="ole_rId2" DrawAspect="Content" ObjectID="_1507245430" r:id="rId2"/>
        </w:object>
      </w: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Heading1"/>
        <w:spacing w:before="0" w:after="0"/>
        <w:ind w:right="-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MENDA WOJEWÓDZKA 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ŃSTWOWEJ STRAŻY POŻARNEJ 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W SZCZECINIE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ul. Firlika 9-14, 71-637 Szczecin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Szczecin, 8 marca 2024 r.</w:t>
      </w:r>
    </w:p>
    <w:p>
      <w:pPr>
        <w:pStyle w:val="Normal"/>
        <w:spacing w:before="0" w:after="0"/>
        <w:rPr/>
      </w:pPr>
      <w:r>
        <w:rPr/>
        <w:t>WPZ.078.2.2024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e o zamieszczeniu w publicznie dostępnym wykazie, aktualizowanym corocznie, wykazu substancji niebezpiecznych znajdujących się w zakładach o dużym ryzy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697"/>
        <w:gridCol w:w="4377"/>
        <w:gridCol w:w="4521"/>
        <w:gridCol w:w="2961"/>
      </w:tblGrid>
      <w:tr>
        <w:trPr>
          <w:trHeight w:val="19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y zamieszczenia informacji i nr wpisu </w:t>
              <w:br/>
              <w:t>w publicznie dostępnym wykazi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wadzącego zakład, jego adres zamieszkania lub siedziby oraz numeru telefonu/faksu lub dodatkowo adres e-ma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 oraz numer telefonu/faksu i adres strony internetowej zakładu oraz dodatkowo adres 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j aktualizacji danych</w:t>
              <w:br/>
              <w:t xml:space="preserve"> o substancjach niebezpiecznych dokonanej przez zakład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2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a z 2002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ASPOL S.A. 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2"/>
                <w:szCs w:val="22"/>
              </w:rPr>
              <w:t>ul. Jana Pawła II 80, 00-175 Warszaw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: (022) 530 00 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22) 530 00 0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-mail: kontakt@gaspol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sz w:val="22"/>
                <w:szCs w:val="22"/>
              </w:rPr>
              <w:t xml:space="preserve">Rozlewnia Gazu LPG Barlinek GASPOL S.A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ętowa 1, 74-320 Barlinek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gaspol.pl/o-nas/dane-spolk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95) 746 14 8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095) 746 15 4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ecepcja@gaspol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3.2024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 -562/15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rlen Spółka Akcyjna ul. Chemików 7, 09-411 Płock Orlen Spółka Akcyjna – Oddział PGNiG w Zielonej Górze ul. Bohaterów Westerplatte 15, 65-034 Zielona Góra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: (068) 329 14 11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068) 329 13 15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x: (068) 329 14 30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-mail: </w:t>
            </w:r>
            <w:r>
              <w:rPr>
                <w:b w:val="false"/>
                <w:sz w:val="22"/>
                <w:szCs w:val="22"/>
                <w:lang w:val="de-DE"/>
              </w:rPr>
              <w:t>lukasz.schwakopf@pgnig.pl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tomasz.wanowski@pgnig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opalnia Ropy Naftowej i Gazu Ziemnego Dębno w m. Barnówko, 74-400 Dębn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: (095) 769 02 3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95) 769 49 2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ukasz.schwakopf@pgnig.pl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tomasz.wanowski@pgnig.pl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1.2024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-562/65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ronospan Chemical Szczecinek Sp. z o.o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udwika Waryńskiego 1, </w:t>
              <w:br/>
              <w:t xml:space="preserve">78 - 400 Szczecinek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94) 373 01 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fax: (094) 373 01 0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-mail: kancelaria.szczecinek@kronospan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ronospan Chemical Szczecinek Sp.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ul. Ludwika Waryńskiego 1, </w:t>
              <w:br/>
              <w:t xml:space="preserve">78 - 400 Szczecinek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94) 373 01 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94) 373 01 0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ancelaria.szczecinek@kronospan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4.04.2006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 – 562/29/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Terminal Szczecin Sp. z o. o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d Odrą 10, 71 - 833 Szczecin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91) 424 78 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091) 424 78 2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lfa Terminal Szczecin Sp. z o.o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d Odrą 10, 71 - 833 Szczecin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terminal.p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el.: (091) 424 78 8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fax: (091) 424 78 2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.jaszczur@alfaterminal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7.06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-562/22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altchem” S.A. Zakłady Chemiczne </w:t>
              <w:br/>
              <w:t xml:space="preserve">w Szczecinie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s. Stanisława Kujota 9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- 605 Szczecin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091) 462 43 4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91) 462 43 5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biuro@baltchem.com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altchem” S.A. Zakłady Chemiczne </w:t>
              <w:br/>
              <w:t>w Szczecini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s. Stanisława Kujota 9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- 605 Szczecin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altchem.com.pl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091) 462 43 4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91) 462 43 5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-mail: biuro@baltchem.com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5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-562/1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ltchem” S.A. Zakłady Chemiczn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s. Stanisława Kujota 9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- 605 Szczecin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091) 462 43 4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091) 462 43 5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biuro@baltchem.com.pl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erminal przeładunkowy „Baltchem” S.A. </w:t>
              <w:br/>
              <w:t>w Świnoujściu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rsiborska 35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– 610 Świnoujście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ww.baltchem.com.p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el.: (091) 322 09 1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: (091) 322 09 4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biuro@baltchem.com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5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WZ-562/1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>
                <w:sz w:val="22"/>
                <w:szCs w:val="22"/>
              </w:rPr>
              <w:t>Grupa Azoty Zakłady Chemiczne „Police” S.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źnicka 1, 72 - 010 Police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el.: (091) 317 17 1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fax: (091) 317 36 0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ontakt@zchpolice.co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Azoty Zakłady Chemiczne „Police” S.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źnicka 1, 72 - 010 Poli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chpolice.grupaazoty.com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tel.: (091) 317 17 17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091) 317 36 0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ontakt@zchpolice.co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1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ok 20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a z 2002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N S.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ogrodzka 133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410 Płoc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w Warszawie </w:t>
              <w:br/>
              <w:t>ul. Stawki 2, 00 - 193 Warsza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022) 860 74 01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fax: (022) 860 74 5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-mail: pern@pern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Baza Paliw Nr 7 w Trzebieży, </w:t>
              <w:br/>
              <w:t>70 - 020 Trzebież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www.pern.pl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tel.: (091) 424 33 4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(091) 424 33 88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91) 424 33 1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rzebiez@pern.pl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.01.2024 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.03.201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WZ-562/23/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ORLEN Paliwa Sp. z o.o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iedzibą w Widełce nr 869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45 Widełk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Oddział Logistyka Pierwotna w Płocku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ul. Zglenickiego 46 a, 09-411 Płock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24) 201 04 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024) 367 70 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erminal Gazu Płynnego ORLEN Paliwa </w:t>
              <w:br/>
              <w:t>Sp. z o.o. w Szczecinie</w:t>
              <w:br/>
              <w:t xml:space="preserve"> ul. Gdańska 3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0-661 Szczec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ww.orlenpaliwa.com.pl/PL/Kontakt/Terminale_Gazu_Plynnego/Strony/TGP_Szczecin.aspx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el.: (091) 462 53 63 lub 6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091) 462 53 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.01.2024 r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-562/46/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rlen Spółka Akcyjna ul. Chemików 7, 09-411 Płock Orlen Spółka Akcyjna – Oddział PGNiG w Zielonej Górze ul. Bohaterów Westerplatte 15, 65-034 Zielona Góra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tel.: (068) 329 14 11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068) 329 13 15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x: (068) 329 14 30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-mail: </w:t>
            </w:r>
            <w:r>
              <w:rPr>
                <w:b w:val="false"/>
                <w:sz w:val="22"/>
                <w:szCs w:val="22"/>
                <w:lang w:val="de-DE"/>
              </w:rPr>
              <w:t>lukasz.schwakopf@pgnig.pl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masz.wanowski@pgnig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Kopalnia Ropy Naftowej i Gazu Ziemnego -PMG Daszewo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rzywopłoty, 78-230 Karlin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gnig.p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el. : (094) 311 75 9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fax.: (094) 311 75 9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ukasz.schwakopf@pgnig.pl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omasz.wanowski@pgnig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.5586.12.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Gazociągów Przesyłow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-SYSTEM S.A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szczonowska 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37 Warszaw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22) 220 18 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ontakt@gaz-system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al Regazyfikacyjny Skroplonego Gazu Ziemnego w Świnoujściu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 Morzu 1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602 Świnoujści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rminallng.gaz-system.pl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91) 471 80 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ntak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@gaz-system.pl</w:t>
              </w:r>
            </w:hyperlink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5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.5586.12.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OKTAN ENERGY &amp; V/L SERVI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ul. Hryniewieckiego 1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0-606 Szczec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el.: (091) 814 21 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fax. (091) 814 21 49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e-mail: sekretariat@oktan-energy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Baza Paliw OKTAN ENERGY &amp; V/L SERVIC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Hryniewieckiego 1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06 Szczecin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ktan-energy.pl/oktan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el/fax.: 600 92 92 9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 baza@oktan-energy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24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.5586.1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RIDGESTONE STARGARD Sp. z o.o.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Most Kamienny 7,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-100 Stargar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91) 472 34 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RIDGESTONE STARGARD Sp. z o.o.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Most Kamienny 7,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-100 Stargar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ww.bridgestone.pl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91) 472 34 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bookmarkStart w:id="0" w:name="_Hlk99701887"/>
            <w:bookmarkEnd w:id="0"/>
            <w:r>
              <w:rPr>
                <w:sz w:val="22"/>
                <w:szCs w:val="22"/>
              </w:rPr>
              <w:t>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.52820.1.20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Poland Sp. z o.o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lczewskiego 2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612 Szczeci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Poland Sp. z o.o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Wałczu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łobrzeska 5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600 Wałc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2.01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WZ.52820.1.20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Grupa Azoty Polyolefins S.A. 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ul. Kuźnicka 1, </w:t>
              <w:br/>
              <w:t>72-010 Polic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87 776 89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info_polyolefins@grupaazoty.com</w:t>
              </w:r>
            </w:hyperlink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Grupa Azoty Polyolefins S.A. 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ul. Kuźnicka 1, </w:t>
              <w:br/>
              <w:t>72-010 Polic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1.02.2024 r.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24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Z.078.2.20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OT Terminale Sp. z o.o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kasiewicza 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02 Czechowice – Dziedzice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ww.unimotterminale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OT Terminale Sp. z o.o. Terminal Paliw w Szczecini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órnośląska 12/13 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0-664 Szczeci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.01.2024 r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pracowanie: inspektor mł. asp. Anita Samsel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Zatwierdził:</w:t>
      </w:r>
    </w:p>
    <w:p>
      <w:pPr>
        <w:pStyle w:val="Normal"/>
        <w:spacing w:before="0" w:after="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49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chodniopomorski</w:t>
      </w:r>
    </w:p>
    <w:p>
      <w:pPr>
        <w:pStyle w:val="Normal"/>
        <w:spacing w:before="0" w:after="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Komendant Wojewódzki</w:t>
      </w:r>
    </w:p>
    <w:p>
      <w:pPr>
        <w:pStyle w:val="Normal"/>
        <w:spacing w:before="0" w:after="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aństwowej Straży Pożarnej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st. bryg. Mirosław Pender</w:t>
      </w:r>
    </w:p>
    <w:p>
      <w:pPr>
        <w:pStyle w:val="Normal"/>
        <w:spacing w:before="0" w:after="0"/>
        <w:ind w:left="4820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b/>
      <w:sz w:val="16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takt@gaz-system.pl" TargetMode="External"/><Relationship Id="rId5" Type="http://schemas.openxmlformats.org/officeDocument/2006/relationships/hyperlink" Target="mailto:info_polyolefins@grupaazoty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5:00Z</dcterms:created>
  <dc:creator>Elzbieta_Gendek</dc:creator>
  <dc:description/>
  <cp:keywords/>
  <dc:language>en-US</dc:language>
  <cp:lastModifiedBy>A.Samsel (KW Szczecin)</cp:lastModifiedBy>
  <cp:lastPrinted>2023-03-31T08:41:00Z</cp:lastPrinted>
  <dcterms:modified xsi:type="dcterms:W3CDTF">2024-03-08T10:42:00Z</dcterms:modified>
  <cp:revision>19</cp:revision>
  <dc:subject/>
  <dc:title/>
</cp:coreProperties>
</file>