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2.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   F   E   R   T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Erwina Kruka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ul. Daszyńskiego 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12 miesięcy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12 miesięcy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12 miesięcy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12 miesięcy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12 miesięcy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12 miesięcy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ługę stanowiącą przedmiot zamówienia wykonamy w terminie od daty podpisania umowy lecz nie wcześniej niż od dnia 01.01.2020 r. do dnia 31.12.2020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ogłoszeniu o zamówieniu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Oświadczam, że zapoznałem się z przewidzianymi do ochrony jednostkami i uzyskałem wszelkie niezbędne informacje do wy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że czuję się związany niniejszą ofertą na okres 30 dni licząc od dnia w którym upłynął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 że powyższe ceny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Cezary Łazarczyk</cp:lastModifiedBy>
  <cp:lastPrinted>2014-12-17T07:28:00Z</cp:lastPrinted>
  <dcterms:modified xsi:type="dcterms:W3CDTF">2019-11-25T09:09:00Z</dcterms:modified>
  <cp:revision>37</cp:revision>
  <dc:subject/>
  <dc:title>Załącznik Nr 1, strona 1/2</dc:title>
</cp:coreProperties>
</file>