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O S Z E N I E   O   K O N K U R S I E   O F E R T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Opieki Zdrowotnej Ministerstwa Spraw Wewnętr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dministracji w Katowicach im. sierżanta Grzegorza Załogi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ita Stwosza 39-41   40-042 Kat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 9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822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łasza postępowanie konkursowe obejmujące zamówienie na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lecenie Samodzielnego Publicznego Zakładu Opieki Zdrowotnej Ministerstwa Spraw Wewnętrznych i Administracji w Katowicach im. sierżanta Grzegorza Załogi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 zakresie udzielania świadczeń zdrowotnych - przez lekarza w zakresie Poradni Endokrynologicznej w Katowicach, przez okres 12 miesięcy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/w świadczeń zdrowotnych odbywać się będzie na zlecenie Samodzielnego Publicznego Zakładu Opieki Zdrowotnej Ministerstwa Spraw Wewnętrznych i Administracji w Katowicach im. sierżanta Grzegorza Załogi na zasadach określonych w Materiałach Inform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i materiały informacyjne dotyczące konkursu ofert                wraz z załącznikami są umieszczone na stronie internetowej Samodzielnego Publicznego Zakładu Opieki Zdrowotnej Ministerstwa Spraw Wewnętrznych i Administracji </w:t>
        <w:br/>
        <w:t xml:space="preserve">w Katowicach im. sierżanta Grzegorza Załogi. Ponadto na stronie internetowej Szpitala będą ogłaszane również wszelkie informacje dotyczące prowadzonego postępowania konkurs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należy przesłać lub złożyć</w:t>
      </w:r>
      <w:r>
        <w:rPr>
          <w:rFonts w:cs="Arial" w:ascii="Arial" w:hAnsi="Arial"/>
          <w:sz w:val="22"/>
          <w:szCs w:val="22"/>
        </w:rPr>
        <w:t xml:space="preserve"> w zamkniętej kopercie w formie pisemnej na formularzach proponowanych przez Udzielającego Zamówienie </w:t>
      </w:r>
      <w:r>
        <w:rPr>
          <w:rFonts w:cs="Arial" w:ascii="Arial" w:hAnsi="Arial"/>
          <w:b/>
          <w:sz w:val="22"/>
          <w:szCs w:val="22"/>
        </w:rPr>
        <w:t xml:space="preserve">do dnia 04.03.2024r., </w:t>
        <w:br/>
        <w:t>do godziny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Kancelarii / Sekretariacie </w:t>
      </w:r>
      <w:r>
        <w:rPr>
          <w:rFonts w:cs="Arial" w:ascii="Arial" w:hAnsi="Arial"/>
          <w:sz w:val="22"/>
          <w:szCs w:val="22"/>
        </w:rPr>
        <w:t>Samodzielnego Publicznego Zakładu Opieki Zdrowotnej Ministerstwa Spraw Wewnętrznych i Administracji w Katowicach im. sierżanta Grzegorza Zał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241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odbędzie się w siedzibie Udzielającego Zamówienie </w:t>
      </w:r>
      <w:r>
        <w:rPr>
          <w:rFonts w:cs="Arial" w:ascii="Arial" w:hAnsi="Arial"/>
          <w:b/>
          <w:sz w:val="22"/>
          <w:szCs w:val="22"/>
        </w:rPr>
        <w:t xml:space="preserve">dnia 04.03.2024r. </w:t>
        <w:br/>
        <w:t>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 wynosi 120 dni od daty upływu terminu do składania ofert i może zostać przedłużony za zgodą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1418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ofert odbędzie się w siedzibie Udzielającego Zamówienie prawdopodobnie do dnia 31.05.2024r. </w:t>
      </w:r>
      <w:r>
        <w:rPr>
          <w:rFonts w:cs="Arial" w:ascii="Arial" w:hAnsi="Arial"/>
          <w:i/>
          <w:sz w:val="22"/>
          <w:szCs w:val="22"/>
        </w:rPr>
        <w:t>(przy niezmienionym terminie otwarcia ofert lub wydłużonego czasu niezbędnego do dokonania oceny ofer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amodzielny Publiczny Zakład Opieki Zdrowotnej Ministerstwa Spraw Wewnętrznych </w:t>
        <w:br/>
        <w:t>i Administracji w Katowicach im. sierżanta Grzegorza Załogi zastrzega sobie prawo do unieważnienia konkursu na każdym jego etapie oraz do przesunięcia terminu składania ofert bez uzasadn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6:00Z</dcterms:created>
  <dc:creator>imicula</dc:creator>
  <dc:description/>
  <cp:keywords/>
  <dc:language>en-US</dc:language>
  <cp:lastModifiedBy>Iwona Micuła-Ratka</cp:lastModifiedBy>
  <cp:lastPrinted>2024-01-26T11:48:00Z</cp:lastPrinted>
  <dcterms:modified xsi:type="dcterms:W3CDTF">2024-01-26T10:48:00Z</dcterms:modified>
  <cp:revision>24</cp:revision>
  <dc:subject/>
  <dc:title/>
</cp:coreProperties>
</file>