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21.2020.KT.2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oraz </w:t>
      </w:r>
      <w:r>
        <w:rPr>
          <w:rFonts w:cs="Arial" w:ascii="Arial" w:hAnsi="Arial"/>
          <w:spacing w:val="4"/>
          <w:sz w:val="20"/>
          <w:szCs w:val="20"/>
        </w:rPr>
        <w:t xml:space="preserve">art. </w:t>
      </w:r>
      <w:r>
        <w:rPr>
          <w:rFonts w:cs="Arial" w:ascii="Arial" w:hAnsi="Arial"/>
          <w:spacing w:val="4"/>
          <w:sz w:val="20"/>
        </w:rPr>
        <w:t xml:space="preserve">19b ust. 1 w zw. z art. 12 ust. 1 i 3 </w:t>
      </w:r>
      <w:r>
        <w:rPr>
          <w:rFonts w:cs="Arial" w:ascii="Arial" w:hAnsi="Arial"/>
          <w:spacing w:val="4"/>
          <w:sz w:val="20"/>
          <w:szCs w:val="20"/>
        </w:rPr>
        <w:t xml:space="preserve">ustawy z dnia </w:t>
        <w:br/>
        <w:t xml:space="preserve">24 kwietnia 2009 r. o inwestycjach w zakresie terminalu regazyfikacyjnego skroplonego gazu ziemnego </w:t>
        <w:br/>
        <w:t>w Świnoujściu (t.j. Dz. U. z 2021 r., poz. 1836 z późń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24 maja 2022 r., znak: DLI-I.7620.21.2020.AN.1 (MS) uchylającą w części i orzekającą w tym zakresie co do istoty sprawy, a w pozostałym zakresie utrzymującą 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>Wojewody Zachodniopomorskiego Nr 2/2020 z dnia 14 października 2020 r., znak: AP-4.7842.1.2-4.2020.KZ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w przedmiocie zezwolenia na wejście na teren nieruchomości oznaczonej jako działka o nr 352, obr. Marwice, gmina Widuchowa, powiat gryfiński, w celu wykonania badań geologicznych podłoża gruntowego dla określenia geotechnicznych warunków posadowienia obiektu </w:t>
        <w:br/>
        <w:t>w ramach przedsięwzięcia: „Przyłączenie do sieci przesyłowej Elektrowni Dolna Odra”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ww. decyzji z dnia 24 maj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Gminy Widuchow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 27 czerw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10287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8.1pt;mso-position-vertical-relative:text;margin-left:22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bCs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.7620.21.2020.KT.2 (AN)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1:00Z</dcterms:created>
  <dc:creator>Krzysztof Dąbrowski</dc:creator>
  <dc:description/>
  <cp:keywords/>
  <dc:language>en-US</dc:language>
  <cp:lastModifiedBy>Tchórzewska Kamila</cp:lastModifiedBy>
  <cp:lastPrinted>2022-03-10T09:43:00Z</cp:lastPrinted>
  <dcterms:modified xsi:type="dcterms:W3CDTF">2022-06-21T12:25:00Z</dcterms:modified>
  <cp:revision>3</cp:revision>
  <dc:subject/>
  <dc:title>Ministerstwo Rozwoju</dc:title>
</cp:coreProperties>
</file>