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56"/>
      </w:tblGrid>
      <w:tr>
        <w:trPr>
          <w:trHeight w:val="533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ieczęć wpływu wniosku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                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Miejscowość, data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2064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WNIOSEK O WYKREŚLENIE Z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446" w:hanging="425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JESTRU PRZEDSIĘBIORCÓW WYKONUJĄCYCH DZIAŁALNOŚĆ W ZAKRESIE POTWIERDZANIA SPRAWNOŚCI TECHNICZNEJ SPRZĘTU PRZEZNACZONEGO DO STOSOWANIA ŚRODKÓW OCHRONY ROŚLIN</w:t>
            </w:r>
          </w:p>
          <w:p>
            <w:pPr>
              <w:pStyle w:val="Legenda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art. 51e ustawy z dnia 8 marca 2013 r. o środkach ochrony rośli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6" w:leader="none"/>
              </w:tabs>
              <w:autoSpaceDE w:val="false"/>
              <w:spacing w:before="120" w:after="0"/>
              <w:ind w:left="448" w:hanging="44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JESTRU PODMIOTÓW NIEBĘDĄCYCH PRZEDSIĘBIORCAMI, PROWADZĄCYCH DZIAŁALNOŚĆ W ZAKRESIE POTWIERDZANIA SPRAWNOŚCI TECHNICZNEJ SPRZĘTU PRZEZNACZONEGO                  DO STOSOWANIA ŚRODKÓW OCHRONY ROŚLIN</w:t>
            </w:r>
          </w:p>
          <w:p>
            <w:pPr>
              <w:pStyle w:val="Normal"/>
              <w:shd w:fill="FFFFFF" w:val="clear"/>
              <w:ind w:left="446" w:hanging="0"/>
              <w:rPr>
                <w:rFonts w:ascii="Arial" w:hAnsi="Arial" w:eastAsia="Lucida Sans Unicode" w:cs="Arial"/>
                <w:b/>
                <w:b/>
                <w:sz w:val="16"/>
                <w:szCs w:val="20"/>
                <w:shd w:fill="FFFFFF" w:val="clear"/>
                <w:lang w:eastAsia="zxx"/>
              </w:rPr>
            </w:pPr>
            <w:r>
              <w:rPr>
                <w:rFonts w:cs="Arial" w:ascii="Arial" w:hAnsi="Arial"/>
                <w:b/>
                <w:sz w:val="16"/>
                <w:shd w:fill="FFFFFF" w:val="clear"/>
              </w:rPr>
              <w:t>art.</w:t>
            </w:r>
            <w:r>
              <w:rPr>
                <w:rFonts w:eastAsia="Lucida Sans Unicode" w:cs="Arial" w:ascii="Arial" w:hAnsi="Arial"/>
                <w:b/>
                <w:sz w:val="16"/>
                <w:szCs w:val="20"/>
                <w:shd w:fill="FFFFFF" w:val="clear"/>
                <w:lang w:eastAsia="zxx"/>
              </w:rPr>
              <w:t xml:space="preserve"> 53 ust. 1 pkt 2  ustawy z dnia 8 marca 2013 r. o środkach ochrony roślin </w:t>
            </w:r>
          </w:p>
          <w:p>
            <w:pPr>
              <w:pStyle w:val="Normal"/>
              <w:shd w:fill="FFFFFF" w:val="clear"/>
              <w:ind w:left="446" w:hanging="0"/>
              <w:rPr>
                <w:rFonts w:ascii="Arial" w:hAnsi="Arial" w:eastAsia="Lucida Sans Unicode" w:cs="Arial"/>
                <w:b/>
                <w:b/>
                <w:sz w:val="16"/>
                <w:szCs w:val="20"/>
                <w:shd w:fill="FFFFFF" w:val="clear"/>
                <w:lang w:eastAsia="zxx"/>
              </w:rPr>
            </w:pPr>
            <w:r>
              <w:rPr>
                <w:rFonts w:eastAsia="Lucida Sans Unicode" w:cs="Arial" w:ascii="Arial" w:hAnsi="Arial"/>
                <w:b/>
                <w:sz w:val="16"/>
                <w:szCs w:val="20"/>
                <w:shd w:fill="FFFFFF" w:val="clear"/>
                <w:lang w:eastAsia="zxx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OJEWÓDZKI INSPEKTO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OCHRONY ROŚLIN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 NASIENNICTW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 Koszalinie</w:t>
            </w:r>
          </w:p>
        </w:tc>
        <w:tc>
          <w:tcPr>
            <w:tcW w:w="7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69" w:hRule="atLeast"/>
        </w:trPr>
        <w:tc>
          <w:tcPr>
            <w:tcW w:w="10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tbl>
            <w:tblPr>
              <w:tblW w:w="103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27"/>
            </w:tblGrid>
            <w:tr>
              <w:trPr>
                <w:trHeight w:val="698" w:hRule="atLeast"/>
              </w:trPr>
              <w:tc>
                <w:tcPr>
                  <w:tcW w:w="10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Numer w rejestrze przedsiębiorców/podmiotów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I. DANE WNIOSKODAWCY</w:t>
            </w:r>
          </w:p>
          <w:tbl>
            <w:tblPr>
              <w:tblW w:w="103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5"/>
              <w:gridCol w:w="2520"/>
              <w:gridCol w:w="2952"/>
            </w:tblGrid>
            <w:tr>
              <w:trPr>
                <w:trHeight w:val="588" w:hRule="atLeast"/>
                <w:cantSplit w:val="true"/>
              </w:trPr>
              <w:tc>
                <w:tcPr>
                  <w:tcW w:w="48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Imię i nazwisko/Nazwa:</w:t>
                  </w:r>
                </w:p>
              </w:tc>
              <w:tc>
                <w:tcPr>
                  <w:tcW w:w="5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484505</wp:posOffset>
                            </wp:positionH>
                            <wp:positionV relativeFrom="paragraph">
                              <wp:posOffset>-603885</wp:posOffset>
                            </wp:positionV>
                            <wp:extent cx="2555240" cy="234315"/>
                            <wp:effectExtent l="5080" t="5080" r="5080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555280" cy="234360"/>
                                      <a:chOff x="0" y="0"/>
                                      <a:chExt cx="2555280" cy="2343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55520" cy="22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28600" y="0"/>
                                        <a:ext cx="155520" cy="224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70960" y="0"/>
                                        <a:ext cx="155520" cy="224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99560" y="0"/>
                                        <a:ext cx="155520" cy="224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256760" y="4320"/>
                                        <a:ext cx="1298520" cy="23004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155520" cy="2242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28600" y="0"/>
                                          <a:ext cx="155520" cy="2242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57200" y="0"/>
                                          <a:ext cx="155520" cy="2242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685800" y="0"/>
                                          <a:ext cx="155520" cy="2242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914400" y="0"/>
                                          <a:ext cx="155520" cy="2242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143000" y="5760"/>
                                          <a:ext cx="155520" cy="2242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38.15pt;margin-top:-47.55pt;width:201.2pt;height:18.45pt" coordorigin="-763,-951" coordsize="4024,369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fillcolor="white" stroked="t" o:allowincell="t" style="position:absolute;left:-763;top:-951;width:244;height:35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-403;top:-951;width:244;height:352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136;top:-951;width:244;height:35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496;top:-951;width:244;height:352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group id="shape_0" style="position:absolute;left:1216;top:-944;width:2045;height:362">
                              <v:shape id="shape_0" fillcolor="white" stroked="t" o:allowincell="t" style="position:absolute;left:1216;top:-944;width:244;height:352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t" style="position:absolute;left:1576;top:-944;width:244;height:352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t" style="position:absolute;left:1936;top:-944;width:244;height:352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t" style="position:absolute;left:2296;top:-944;width:244;height:352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t" style="position:absolute;left:2656;top:-944;width:244;height:352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t" style="position:absolute;left:3016;top:-935;width:244;height:352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315595</wp:posOffset>
                            </wp:positionH>
                            <wp:positionV relativeFrom="paragraph">
                              <wp:posOffset>81915</wp:posOffset>
                            </wp:positionV>
                            <wp:extent cx="2212975" cy="229870"/>
                            <wp:effectExtent l="5080" t="5080" r="5080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212920" cy="230040"/>
                                      <a:chOff x="0" y="0"/>
                                      <a:chExt cx="2212920" cy="2300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98520" cy="23004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155520" cy="2242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28600" y="0"/>
                                          <a:ext cx="155520" cy="2242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57200" y="0"/>
                                          <a:ext cx="155520" cy="2242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685800" y="0"/>
                                          <a:ext cx="155520" cy="2242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914400" y="0"/>
                                          <a:ext cx="155520" cy="2242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143000" y="5760"/>
                                          <a:ext cx="155520" cy="2242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1371600" y="1800"/>
                                        <a:ext cx="155520" cy="224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600200" y="1800"/>
                                        <a:ext cx="155520" cy="224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828800" y="1800"/>
                                        <a:ext cx="155520" cy="224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057400" y="1800"/>
                                        <a:ext cx="155520" cy="224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24.85pt;margin-top:6.45pt;width:174.25pt;height:18.1pt" coordorigin="497,129" coordsize="3485,362">
                            <v:group id="shape_0" style="position:absolute;left:497;top:129;width:2045;height:362">
                              <v:shape id="shape_0" fillcolor="white" stroked="t" o:allowincell="t" style="position:absolute;left:497;top:129;width:244;height:352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t" style="position:absolute;left:857;top:129;width:244;height:352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t" style="position:absolute;left:1217;top:129;width:244;height:352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t" style="position:absolute;left:1577;top:129;width:244;height:352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t" style="position:absolute;left:1937;top:129;width:244;height:352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t" style="position:absolute;left:2297;top:138;width:244;height:352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shape id="shape_0" fillcolor="white" stroked="t" o:allowincell="t" style="position:absolute;left:2657;top:132;width:244;height:352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3017;top:132;width:244;height:352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3377;top:132;width:244;height:352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3737;top:132;width:244;height:352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NIP</w:t>
                  </w:r>
                </w:p>
              </w:tc>
            </w:tr>
            <w:tr>
              <w:trPr>
                <w:trHeight w:val="1065" w:hRule="atLeast"/>
                <w:cantSplit w:val="true"/>
              </w:trPr>
              <w:tc>
                <w:tcPr>
                  <w:tcW w:w="48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Numer w rejestrze przedsiębiorców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KRS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ub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ewidencji działalności gospodarczej: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Miejscowość: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Ulica: </w:t>
                  </w:r>
                </w:p>
              </w:tc>
              <w:tc>
                <w:tcPr>
                  <w:tcW w:w="2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Nr domu/lokalu: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Województwo: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Poczta: </w:t>
                  </w:r>
                </w:p>
              </w:tc>
              <w:tc>
                <w:tcPr>
                  <w:tcW w:w="2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Kod Pocztowy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Powiat:</w:t>
                  </w:r>
                </w:p>
              </w:tc>
              <w:tc>
                <w:tcPr>
                  <w:tcW w:w="5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Telefon kontaktowy/Faks: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Gmina:</w:t>
                  </w:r>
                </w:p>
              </w:tc>
              <w:tc>
                <w:tcPr>
                  <w:tcW w:w="5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e – mail: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253" w:hRule="atLeast"/>
        </w:trPr>
        <w:tc>
          <w:tcPr>
            <w:tcW w:w="10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I. SPIS ZAŁĄCZNIKÓW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86410</wp:posOffset>
                      </wp:positionV>
                      <wp:extent cx="6557645" cy="101028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57645" cy="1010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5"/>
                                    <w:gridCol w:w="9612"/>
                                  </w:tblGrid>
                                  <w:tr>
                                    <w:trPr>
                                      <w:trHeight w:val="476" w:hRule="atLeast"/>
                                    </w:trPr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Lp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Nazwa załącznik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3" w:hRule="atLeast"/>
                                    </w:trPr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6.35pt;height:79.55pt;mso-wrap-distance-left:0pt;mso-wrap-distance-right:7.05pt;mso-wrap-distance-top:0pt;mso-wrap-distance-bottom:0pt;margin-top:38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5"/>
                              <w:gridCol w:w="9612"/>
                            </w:tblGrid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9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Nazwa załączni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III. OŚWIADCZENIE O ZAPOZNANIU SIĘ Z KLAUZULĄ INFORMACYJNĄ (INFORMACJA DOTYCZĄCA OCHRONY DANYCH OSOBOWYCH)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153285</wp:posOffset>
                      </wp:positionV>
                      <wp:extent cx="6628765" cy="79057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8765" cy="790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39"/>
                                  </w:tblGrid>
                                  <w:tr>
                                    <w:trPr>
                                      <w:trHeight w:val="941" w:hRule="atLeast"/>
                                    </w:trPr>
                                    <w:tc>
                                      <w:tcPr>
                                        <w:tcW w:w="10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Oświadczam, że zapoznałem (–am) się z treścią dostępnej na stronie http://piorin.gov.pl/wiorin/zachodniopomorskie klauzuli informacyjnej, w tym z informacją o celu    i sposobach przetwarzania danych osobowych oraz o prawach jakie mi przysługują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Rozumiem także że Administratorem moich danych osobowych jest Wojewódzki Inspektor Ochrony Roślin i Nasiennictwa w Koszalinie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1.95pt;height:62.25pt;mso-wrap-distance-left:0pt;mso-wrap-distance-right:7.05pt;mso-wrap-distance-top:0pt;mso-wrap-distance-bottom:0pt;margin-top:169.55pt;mso-position-vertical-relative:page;margin-left:-2.6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39"/>
                            </w:tblGrid>
                            <w:tr>
                              <w:trPr>
                                <w:trHeight w:val="941" w:hRule="atLeast"/>
                              </w:trPr>
                              <w:tc>
                                <w:tcPr>
                                  <w:tcW w:w="10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Oświadczam, że zapoznałem (–am) się z treścią dostępnej na stronie http://piorin.gov.pl/wiorin/zachodniopomorskie klauzuli informacyjnej, w tym z informacją o celu    i sposobach przetwarzania danych osobowych oraz o prawach jakie mi przysługują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Rozumiem także że Administratorem moich danych osobowych jest Wojewódzki Inspektor Ochrony Roślin i Nasiennictwa w Koszalinie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V</w:t>
            </w:r>
            <w:r>
              <w:rPr/>
              <w:t>. PODPIS SKŁADAJĄCEGO WNIOSEK</w:t>
            </w:r>
          </w:p>
          <w:tbl>
            <w:tblPr>
              <w:tblW w:w="1050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0"/>
              <w:gridCol w:w="6017"/>
            </w:tblGrid>
            <w:tr>
              <w:trPr>
                <w:trHeight w:val="474" w:hRule="atLeast"/>
              </w:trPr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……………………………………………………………………………………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/>
                      <w:sz w:val="16"/>
                      <w:szCs w:val="16"/>
                    </w:rPr>
                    <w:t>Miejscowość, data</w:t>
                  </w:r>
                </w:p>
              </w:tc>
              <w:tc>
                <w:tcPr>
                  <w:tcW w:w="6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  <w:t xml:space="preserve">                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……………………………………………………………………………………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/>
                      <w:sz w:val="16"/>
                      <w:szCs w:val="16"/>
                    </w:rPr>
                    <w:t>Podpis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i/>
      <w:sz w:val="16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before="100" w:after="0"/>
      <w:ind w:left="249" w:hanging="249"/>
    </w:pPr>
    <w:rPr>
      <w:rFonts w:ascii="Arial" w:hAnsi="Arial" w:cs="Arial"/>
      <w:b/>
      <w:sz w:val="20"/>
      <w:szCs w:val="20"/>
    </w:rPr>
  </w:style>
  <w:style w:type="paragraph" w:styleId="Legenda">
    <w:name w:val="Legenda"/>
    <w:basedOn w:val="Normal"/>
    <w:next w:val="Normal"/>
    <w:qFormat/>
    <w:pPr>
      <w:spacing w:before="120" w:after="0"/>
      <w:jc w:val="center"/>
    </w:pPr>
    <w:rPr>
      <w:rFonts w:ascii="Arial Narrow" w:hAnsi="Arial Narrow" w:cs="Arial Narrow"/>
      <w:b/>
      <w:bCs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57" w:hanging="360"/>
    </w:pPr>
    <w:rPr>
      <w:rFonts w:ascii="Verdana" w:hAnsi="Verdana" w:cs="Verdana"/>
      <w:b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07:00Z</dcterms:created>
  <dc:creator>moonwalker</dc:creator>
  <dc:description/>
  <cp:keywords/>
  <dc:language>en-US</dc:language>
  <cp:lastModifiedBy>DORiT-Actina</cp:lastModifiedBy>
  <cp:lastPrinted>2016-11-14T10:32:00Z</cp:lastPrinted>
  <dcterms:modified xsi:type="dcterms:W3CDTF">2019-04-05T07:07:00Z</dcterms:modified>
  <cp:revision>2</cp:revision>
  <dc:subject/>
  <dc:title>Pieczęć  wpływu wniosku</dc:title>
</cp:coreProperties>
</file>