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lang w:val="en-GB" w:eastAsia="en-US" w:bidi="ar-SA"/>
        </w:rPr>
        <w:drawing>
          <wp:inline distT="0" distB="0" distL="0" distR="0">
            <wp:extent cx="3347085" cy="209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</w:rPr>
        <w:t>FORMULARZ WNIOSKU</w:t>
      </w:r>
      <w:r>
        <w:rPr>
          <w:rStyle w:val="FootnoteCharacters"/>
          <w:rStyle w:val="FootnoteAnchor"/>
          <w:rFonts w:cs="Arial" w:ascii="Arial" w:hAnsi="Arial"/>
          <w:b/>
          <w:color w:val="034EA2"/>
          <w:sz w:val="36"/>
        </w:rPr>
        <w:footnoteReference w:id="2"/>
      </w:r>
      <w:r>
        <w:rPr>
          <w:rFonts w:cs="Arial" w:ascii="Arial" w:hAnsi="Arial"/>
          <w:b/>
          <w:color w:val="034EA2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</w:rPr>
        <w:t>Wybór 2017</w:t>
      </w:r>
    </w:p>
    <w:p>
      <w:pPr>
        <w:pStyle w:val="Normal"/>
        <w:jc w:val="center"/>
        <w:rPr>
          <w:rFonts w:ascii="Arial" w:hAnsi="Arial" w:cs="Arial"/>
          <w:b/>
          <w:b/>
          <w:color w:val="034EA2"/>
          <w:sz w:val="36"/>
          <w:szCs w:val="36"/>
        </w:rPr>
      </w:pPr>
      <w:r>
        <w:rPr>
          <w:rFonts w:cs="Arial" w:ascii="Arial" w:hAnsi="Arial"/>
          <w:b/>
          <w:color w:val="034EA2"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obiektu </w:t>
            </w:r>
          </w:p>
        </w:tc>
        <w:tc>
          <w:tcPr>
            <w:tcW w:w="6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ństwo obiekt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1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na internetow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2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internetowy organizacji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979" w:leader="none"/>
              </w:tabs>
              <w:snapToGrid w:val="false"/>
              <w:spacing w:before="120" w:after="120"/>
              <w:ind w:right="244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6"/>
        <w:gridCol w:w="6242"/>
      </w:tblGrid>
      <w:tr>
        <w:trPr>
          <w:trHeight w:val="632" w:hRule="exact"/>
        </w:trPr>
        <w:tc>
          <w:tcPr>
            <w:tcW w:w="2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32462668"/>
            <w:bookmarkStart w:id="1" w:name="__Fieldmark__0_413246266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biekt transgranicz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roszę zaznaczyć, jeżeli dotyczy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Wniosek ten stanowi część wniosku dotyczącego obiektu transgranicznego </w:t>
            </w:r>
          </w:p>
        </w:tc>
      </w:tr>
      <w:tr>
        <w:trPr>
          <w:trHeight w:val="711" w:hRule="exac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32462668"/>
            <w:bookmarkStart w:id="3" w:name="__Fieldmark__1_41324626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rajowy obiekt tematycz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</w:rPr>
              <w:t>Proszę zaznaczyć, jeżeli dotycz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niosek ten stanowi część wniosku dotyczącego krajowego obiektu tematyczn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Miejsce na fotografię obiektu</w:t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TRESZCZENIE WNIOSKU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1 strona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lang w:val="en-US" w:eastAsia="en-US"/>
              </w:rPr>
              <w:footnoteReference w:id="3"/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1 Opis obiektu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150 słów)</w:t>
            </w:r>
          </w:p>
        </w:tc>
      </w:tr>
      <w:tr>
        <w:trPr>
          <w:trHeight w:val="273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1 Europejski wymiar obiektu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60 słów)</w:t>
            </w:r>
          </w:p>
        </w:tc>
      </w:tr>
      <w:tr>
        <w:trPr>
          <w:trHeight w:val="1386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left="34" w:hanging="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3 Projekt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150 słów)</w:t>
            </w:r>
          </w:p>
        </w:tc>
      </w:tr>
      <w:tr>
        <w:trPr>
          <w:trHeight w:val="268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4 Zdolność operacyjna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150 słów)</w:t>
            </w:r>
          </w:p>
        </w:tc>
      </w:tr>
      <w:tr>
        <w:trPr>
          <w:trHeight w:val="2711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1"/>
        <w:gridCol w:w="1394"/>
        <w:gridCol w:w="1392"/>
        <w:gridCol w:w="4793"/>
      </w:tblGrid>
      <w:tr>
        <w:trPr>
          <w:trHeight w:val="815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1149" w:hanging="1149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ZĘŚĆ I. WNIOSKODAWCA I OBIEKT</w:t>
            </w:r>
          </w:p>
        </w:tc>
      </w:tr>
      <w:tr>
        <w:trPr>
          <w:trHeight w:val="505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A. Wnioskodawca</w:t>
            </w:r>
          </w:p>
        </w:tc>
      </w:tr>
      <w:tr>
        <w:trPr>
          <w:trHeight w:val="569" w:hRule="atLeast"/>
        </w:trPr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łna nazwa organizacji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lica i numer domu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d pocztowy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asto lub region</w:t>
            </w:r>
          </w:p>
        </w:tc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ństwo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2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mię i nazwisko osoby wyznaczonej do kontaktów w sprawie wniosku o znak dziedzictwa europejskiego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efon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B. Ogólne informacje dotyczące obiektu</w:t>
            </w:r>
          </w:p>
        </w:tc>
      </w:tr>
      <w:tr>
        <w:trPr>
          <w:trHeight w:val="512" w:hRule="atLeast"/>
        </w:trPr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wa obiektu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lica i numer domu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d pocztowy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asto lub region</w:t>
            </w:r>
          </w:p>
        </w:tc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ństwo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trona internetowa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nki do mediów społecznościowych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ierownik obiektu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łaściciel prawny obiektu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8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Instytucje zarządzające </w:t>
            </w:r>
          </w:p>
        </w:tc>
        <w:tc>
          <w:tcPr>
            <w:tcW w:w="61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554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.C. Opis obiektu</w:t>
            </w:r>
          </w:p>
        </w:tc>
      </w:tr>
      <w:tr>
        <w:trPr>
          <w:trHeight w:val="512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.C.1. Mapy rozmieszczenia i fotografie obiektu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(maks. 2 strony).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Proszę podpisać fotografie.</w:t>
            </w:r>
          </w:p>
        </w:tc>
      </w:tr>
      <w:tr>
        <w:trPr>
          <w:trHeight w:val="12440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.C.2 Opis i historia obiektu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400 słów)</w:t>
            </w:r>
          </w:p>
        </w:tc>
      </w:tr>
      <w:tr>
        <w:trPr>
          <w:trHeight w:val="12320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hanging="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1F497D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br w:type="page"/>
      </w:r>
      <w:r>
        <w:rPr>
          <w:b/>
          <w:i/>
          <w:iCs/>
          <w:caps/>
          <w:color w:val="F7964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673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2A2A2" w:val="clear"/>
          </w:tcPr>
          <w:p>
            <w:pPr>
              <w:pStyle w:val="Normal"/>
              <w:spacing w:before="180" w:after="0"/>
              <w:ind w:left="1151" w:hanging="1151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CZĘŚĆ II. TRZY KRYTERIA </w:t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a. Symboliczne znaczenie obiektu dla Europy (400 słów).</w:t>
            </w:r>
          </w:p>
        </w:tc>
      </w:tr>
      <w:tr>
        <w:trPr>
          <w:trHeight w:val="1711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Proszę jasno określić, w jaki sposób Państwa obiekt spełnia </w:t>
            </w: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  <w:t>jedno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z następujących kryteriów (lub więcej, </w:t>
            </w: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  <w:t>w stosownym przypadku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i) transgraniczny lub ogólnoeuropejski charakter obiektu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ii) miejsce i rola obiektu w historii europejskiej i integracji europejskiej; powiązanie obiektu z kluczowymi dla Europy wydarzeniami, osobistościami lub rucham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iii) miejsce i rola obiektu w rozwijaniu oraz propagowaniu wspólnych wartości, które leżą u podstaw integracji europejskiej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19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br w:type="page"/>
      </w:r>
      <w:r>
        <w:rPr>
          <w:rFonts w:cs="Arial" w:ascii="Arial" w:hAnsi="Arial"/>
          <w:sz w:val="12"/>
          <w:lang w:val="en-US"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79"/>
      </w:tblGrid>
      <w:tr>
        <w:trPr>
          <w:trHeight w:val="673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 Projekt dla obiektu </w:t>
            </w:r>
          </w:p>
        </w:tc>
      </w:tr>
      <w:tr>
        <w:trPr>
          <w:trHeight w:val="555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1 Popularyzowanie wiedzy na temat europejskiego wymiaru obiektu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400 słów)</w:t>
            </w:r>
          </w:p>
        </w:tc>
      </w:tr>
      <w:tr>
        <w:trPr>
          <w:trHeight w:val="1244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Proszę określić ogólną strategię i cele dla projektu związane z popularyzowaniem wiedzy na temat europejskiego wymiaru obiektu. Proszę opisać w jaki sposób projekt będzie popularyzowany wśród europejskiej publiczności. Proszę najpierw przedstawić obecną sytuację, a następnie strategię i cele. Ponadto proszę podać, jakie działania mające na celu informowanie o obiekcie oraz eksponowanie go będą Państwo realizować w przypadku przyznania znaku dziedzictwa europejskiego. </w:t>
            </w:r>
          </w:p>
        </w:tc>
      </w:tr>
      <w:tr>
        <w:trPr>
          <w:trHeight w:val="10817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2 Działalność informacyjna, oznakowanie obiektu i szkolenie personelu </w:t>
            </w:r>
          </w:p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1466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roszę opisać, w jaki sposób w ramach Państwa strategii, przedstawionej w pkt IIb1, będą Państwo wykorzystywać działalność informacyjną, oznakowanie, szkolenie personelu i inne powiązane działania mające na celu podnoszenie świadomości na temat europejskiego wymiaru obiektu. Proszę opisać, co zostało zrobione dotychczas, a następnie przedstawić działania, które zamierzają Państwo realizować od 2018 r. W pkt II.B.8 proszę wymienić wszystkie działania, które chcą Państwo realizować.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324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ind w:left="34" w:hanging="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II.B.3 Działalność edukacyjna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1462" w:hRule="atLeas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roszę opisać proponowane przez Państwa działania edukacyjne, w szczególności te adresowane do młodzieży. Powinny one mieć na celu pogłębienie zrozumienia wspólnej historii Europy oraz jej wspólnego, a zarazem różnorodnego dziedzictwa, wzmacniające poczucie przynależności do wspólnej przestrzeni. Proszę najpierw napisać, co zrobiono do tej pory, a następnie przedstawić działania, które zamierzają państwo realizować w tej dziedzinie od 2018 r. W pkt II.B.8 proszę wymienić wszystkie działania, które chcą Państwo realizować.</w:t>
            </w:r>
          </w:p>
        </w:tc>
      </w:tr>
      <w:tr>
        <w:trPr>
          <w:trHeight w:val="10511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5" w:hanging="35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79"/>
      </w:tblGrid>
      <w:tr>
        <w:trPr>
          <w:trHeight w:val="591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EHLquestions"/>
              <w:spacing w:lineRule="auto" w:line="360"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B.4 Promowanie wielojęzycznego dostępu do obiektu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997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roszę opisać, jak wygląda wielojęzyczność w Państwa obiekcie w chwili obecnej. Następnie proszę przedstawić działania, które zamierzają państwo realizować w celu zwiększenia wielojęzycznego charakteru obiektu, jeżeli obiektowi przyznany zostanie znak dziedzictwa europejskiego. W pkt II.B.8 proszę wymienić wszystkie działania, które chcą Państwo realizować.</w:t>
            </w:r>
          </w:p>
        </w:tc>
      </w:tr>
      <w:tr>
        <w:trPr>
          <w:trHeight w:val="10775" w:hRule="exact"/>
        </w:trPr>
        <w:tc>
          <w:tcPr>
            <w:tcW w:w="9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5 Bycie aktywnym członkiem sieci znaku dziedzictwa europejskiego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7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roszę opisać Państwa oczekiwania związane z członkostwem w sieci znaku dziedzictwa europejskiego. W pkt II.B.8 proszę wymienić wszystkie działania, które chcą Państwo realizować.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0939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924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B.6 Korzystanie z nowych technologii oraz ze środków cyfrowych i interaktywnych</w:t>
            </w:r>
          </w:p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164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roszę opisać Państwa ogólne podejście do podnoszenia europejskiej atrakcyjności obiektu poprzez wykorzystanie nowych technologii oraz środków cyfrowych i interaktywnych. Proszę najpierw napisać, co zrobiono do tej pory, a następnie przedstawić działania, które zamierzają państwo realizować w tej dziedzinie od 2018 r. Proszę napisać, w jaki sposób zamierzają Państwo wykorzystać je do 1) zainteresowania osób odwiedzających stronę internetową obiektu, 2) lepszej prezentacji samego obiektu oraz 3) lepszego informowania o nim w internecie.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W pkt II.B.8 proszę wymienić wszystkie działania, które chcą Państwo realizować.</w:t>
            </w:r>
          </w:p>
        </w:tc>
      </w:tr>
      <w:tr>
        <w:trPr>
          <w:trHeight w:val="99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101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B.7 Działalność artystyczna i kulturalna, w tym twórczość współczesna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, odpowiedź fakultatywna)</w:t>
            </w:r>
          </w:p>
        </w:tc>
      </w:tr>
      <w:tr>
        <w:trPr>
          <w:trHeight w:val="155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roszę opisać Państwa podejście do kultury i sztuki, w tym do twórczości współczesnej, w kontekście promowania mobilności osób zawodowo zajmujących się kulturą w Europie, artystów i kolekcji, a także dialogu międzykulturowego oraz ułatwiania tworzenia związków między dziedzictwem kulturowym a współczesną twórczością i kreatywnością. Proszę najpierw opisać, co zrobiono dotychczas, a następnie przedstawić działania, które zamierzają Państwo realizować od 2018 r. W pkt II.B.8 proszę wymienić wszystkie działania, które chcą Państwo realizować.</w:t>
            </w:r>
          </w:p>
        </w:tc>
      </w:tr>
      <w:tr>
        <w:trPr>
          <w:trHeight w:val="9522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17"/>
          <w:pgMar w:left="1418" w:right="1418" w:gutter="0" w:header="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235"/>
        <w:gridCol w:w="2237"/>
        <w:gridCol w:w="2235"/>
        <w:gridCol w:w="2234"/>
        <w:gridCol w:w="2238"/>
      </w:tblGrid>
      <w:tr>
        <w:trPr>
          <w:trHeight w:val="893" w:hRule="exact"/>
        </w:trPr>
        <w:tc>
          <w:tcPr>
            <w:tcW w:w="13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B.8 Lista działań związanych z realizacją Państwa projektu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ziałania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ecna sytuacja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zczegółowy opis działań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akładane wyniki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ta rozpoczęcia działania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skaźnik</w:t>
            </w:r>
          </w:p>
        </w:tc>
      </w:tr>
      <w:tr>
        <w:trPr>
          <w:trHeight w:val="931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Działanie </w:t>
            </w:r>
            <w:r>
              <w:rPr>
                <w:rFonts w:cs="Arial" w:ascii="Arial" w:hAnsi="Arial"/>
                <w:b/>
                <w:color w:val="1F497D"/>
                <w:sz w:val="20"/>
                <w:lang w:val="en-US" w:eastAsia="en-US"/>
              </w:rPr>
              <w:t>2.1:</w:t>
            </w: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235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1</w:t>
            </w:r>
          </w:p>
        </w:tc>
        <w:tc>
          <w:tcPr>
            <w:tcW w:w="2235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2</w:t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3</w:t>
            </w:r>
          </w:p>
        </w:tc>
        <w:tc>
          <w:tcPr>
            <w:tcW w:w="22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Działanie 2.2: 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1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2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3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en-US" w:eastAsia="en-US"/>
              </w:rPr>
              <w:t xml:space="preserve">Działanie 2.3: 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1</w:t>
            </w:r>
          </w:p>
        </w:tc>
        <w:tc>
          <w:tcPr>
            <w:tcW w:w="22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2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54545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Działanie 3</w:t>
            </w:r>
          </w:p>
        </w:tc>
        <w:tc>
          <w:tcPr>
            <w:tcW w:w="22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17" w:h="11906"/>
          <w:pgMar w:left="1418" w:right="1985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II.C Możliwości organizacyjne obiektu</w:t>
            </w:r>
          </w:p>
        </w:tc>
      </w:tr>
      <w:tr>
        <w:trPr>
          <w:trHeight w:val="67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1 Zarządzanie obiektem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300 słów)</w:t>
            </w:r>
          </w:p>
        </w:tc>
      </w:tr>
      <w:tr>
        <w:trPr>
          <w:trHeight w:val="99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Proszę przedstawić ogólny plan zarządzania obiektem i napisać, czy w ciągu najbliższych czterech lat planowane są dalsze działania.</w:t>
            </w:r>
          </w:p>
        </w:tc>
      </w:tr>
      <w:tr>
        <w:trPr>
          <w:trHeight w:val="1020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shd w:fill="F2F2F2" w:val="clea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2 Konserwacja obiektu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(maks. 250 słów) </w:t>
            </w:r>
          </w:p>
        </w:tc>
      </w:tr>
      <w:tr>
        <w:trPr>
          <w:trHeight w:val="67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35"/>
              <w:jc w:val="both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Proszę opisać ochronę prawną, z jakiej obiekt obecnie korzysta, a następnie przedstawić obecny stan konserwacji i napisać, czy w ciągu najbliższych czterech lat planowane są jakieś prace konserwacyjne. </w:t>
            </w:r>
          </w:p>
        </w:tc>
      </w:tr>
      <w:tr>
        <w:trPr>
          <w:trHeight w:val="1179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3 Punkty obsługi zwiedzających, informacje dla zwiedzających i oznakowanie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71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>Proszę opisać istniejące obecnie punkty obsługi zwiedzających i wymienić wszystkie ulepszenia, które zamierzają Państwo realizować w ciągu najbliższych czterech lat.</w:t>
            </w:r>
          </w:p>
        </w:tc>
      </w:tr>
      <w:tr>
        <w:trPr>
          <w:trHeight w:val="1133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4 Dostęp dla publiczności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>Proszę opisać, w jaki sposób zapewniają Państwo dostęp do obiektu jak najszerszej grupie odbiorców. Proszę wymienić wszelkie przyszłe działania adaptacyjne i szkolenie personelu, które zamierzają Państwo podjąć w ciągu najbliższych czterech lat.</w:t>
            </w:r>
          </w:p>
        </w:tc>
      </w:tr>
      <w:tr>
        <w:trPr>
          <w:trHeight w:val="1179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5 Zwrócenie szczególnej uwagi na młodzież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Jeśli młodzież posiada uprzywilejowany lub priorytetowy dostęp do obiektu, proszę to tutaj opisać. Następnie proszę opisać wszelkie przyszłe działania, jakie zamierzają Państwo podjąć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w tym zakresie w ciągu najbliższych czterech lat.</w:t>
            </w:r>
            <w:r>
              <w:rPr>
                <w:rFonts w:cs="Arial" w:ascii="Arial" w:hAnsi="Arial"/>
                <w:i/>
                <w:caps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64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6 Zrównoważona turystyka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(maks. 250 słów) </w:t>
            </w:r>
          </w:p>
        </w:tc>
      </w:tr>
      <w:tr>
        <w:trPr>
          <w:trHeight w:val="81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Prosimy przedstawić plan marketingowy dla obiektu jako kierunku turystycznego. Następnie proszę opisać wszelkie przyszłe działania, jakie zamierzają Państwo podjąć w tym zakresie w ciągu najbliższych czterech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lat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176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7 STRATEGIA KOMUNIKACYJNA PODKREŚLAJĄCA EUROPEJSKI WYMIAR OBIEKTU</w:t>
            </w:r>
          </w:p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100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Proszę opisać obecną strategię komunikacyjną dla obiektu. Następnie proszę przedstawić dodatkowe działania komunikacyjne podkreślające europejski wymiar obiektu, jakie zamierzają Państwo podjąć w tym zakresie w ciągu najbliższych czterech lat.</w:t>
            </w:r>
          </w:p>
        </w:tc>
      </w:tr>
      <w:tr>
        <w:trPr>
          <w:trHeight w:val="11050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4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8. Przyjazne dla środowiska zarządzanie obiektem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953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i/>
                <w:i/>
                <w:caps w:val="false"/>
                <w:smallCap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Proszę opisać Państwa podejście do włączenia aspektu ochrony środowiska w codzienne zarządzanie obiektem oraz w sposób przyjmowania zwiedzających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Następnie proszę opisać wszelkie przyszłe działania, jakie zamierzają Państwo podjąć w tym zakresie w ciągu najbliższych czterech lat.</w:t>
            </w:r>
          </w:p>
        </w:tc>
      </w:tr>
      <w:tr>
        <w:trPr>
          <w:trHeight w:val="11506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</w:tblGrid>
      <w:tr>
        <w:trPr>
          <w:trHeight w:val="875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shd w:fill="F2F2F2" w:val="clea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>II.C.9 Międzynarodowy zasięg Państwa obiektu i jego uznanie na szczeblu międzynarodowym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250 słów)</w:t>
            </w:r>
          </w:p>
        </w:tc>
      </w:tr>
      <w:tr>
        <w:trPr>
          <w:trHeight w:val="100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lang w:val="en-US" w:eastAsia="en-US"/>
              </w:rPr>
              <w:t xml:space="preserve">Proszę opisać międzynarodowe sieci, w których obiekt obecnie uczestniczy i ewentualne międzynarodowe uznanie, jakim się obecnie cieszy. Następnie proszę przedstawić inne międzynarodowe działania informacyjne, jakie oprócz znaku dziedzictwa europejskiego zamierzają Państwo podjąć w ciągu najbliższych czterech lat. </w:t>
            </w:r>
          </w:p>
        </w:tc>
      </w:tr>
      <w:tr>
        <w:trPr>
          <w:trHeight w:val="1119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017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en-US" w:eastAsia="en-US"/>
              </w:rPr>
              <w:t xml:space="preserve">II.C.10. Operacyjny budżet obiektu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(maks. 1 strona)</w:t>
            </w:r>
          </w:p>
        </w:tc>
      </w:tr>
      <w:tr>
        <w:trPr>
          <w:trHeight w:val="1131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EHLquestions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en-US"/>
              </w:rPr>
              <w:t>Proszę podać operacyjny budżet na ogólne zarządzanie obiektem (bez prac konserwacyjnych). Proszę uwzględnić: roczne koszty bieżące, koszty działań komunikacyjnych, kulturalnych, edukacyjnych i badawczych oraz koszty utrzymywania sieci kontaktów. Proszę również wskazać główne źródła dochodów, z których obiekt może korzystać.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0898" w:hRule="exac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HLquestions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aps/>
          <w:color w:val="F79646"/>
          <w:sz w:val="22"/>
          <w:szCs w:val="22"/>
        </w:rPr>
      </w:pPr>
      <w:r>
        <w:rPr>
          <w:b/>
          <w:i/>
          <w:iCs/>
          <w:caps/>
          <w:color w:val="F79646"/>
          <w:sz w:val="22"/>
          <w:szCs w:val="22"/>
        </w:rPr>
      </w:r>
    </w:p>
    <w:sectPr>
      <w:footnotePr>
        <w:numFmt w:val="decimal"/>
      </w:footnotePr>
      <w:type w:val="nextPage"/>
      <w:pgSz w:w="11906" w:h="16817"/>
      <w:pgMar w:left="1418" w:right="1418" w:gutter="0" w:header="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rzed wypełnieniem formularza należy zapoznać się ze wskazówkami dostępnymi na stronie: </w:t>
      </w:r>
    </w:p>
    <w:p>
      <w:pPr>
        <w:pStyle w:val="Footer"/>
        <w:rPr>
          <w:rFonts w:ascii="Arial" w:hAnsi="Arial" w:cs="Arial"/>
        </w:rPr>
      </w:pPr>
      <w:hyperlink r:id="rId1">
        <w:r>
          <w:rPr>
            <w:rStyle w:val="InternetLink"/>
            <w:rFonts w:cs="Arial" w:ascii="Arial" w:hAnsi="Arial"/>
          </w:rPr>
          <w:t>http://ec.europa.eu/programmes/creative-europe/actions/heritage-label/apply_en.htm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Jeśli formularz zawiera informację dotyczącą maksymalnej ilości słów, stosuje się ona do angielskiej wersji wniosk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character" w:styleId="NagwekZnak">
    <w:name w:val="Nagłówek Znak"/>
    <w:qFormat/>
    <w:rPr>
      <w:rFonts w:cs="Times New Roman"/>
      <w:sz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/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/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ret0">
    <w:name w:val="Tiret 0"/>
    <w:basedOn w:val="Point0"/>
    <w:qFormat/>
    <w:pPr>
      <w:numPr>
        <w:ilvl w:val="0"/>
        <w:numId w:val="1"/>
      </w:numPr>
      <w:spacing w:lineRule="auto" w:line="2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HL">
    <w:name w:val="EHL"/>
    <w:basedOn w:val="Normal"/>
    <w:qFormat/>
    <w:pPr>
      <w:spacing w:before="0" w:after="60"/>
      <w:jc w:val="both"/>
    </w:pPr>
    <w:rPr>
      <w:rFonts w:ascii="Calibri" w:hAnsi="Calibri" w:cs="Calibri"/>
      <w:color w:val="000090"/>
      <w:sz w:val="22"/>
      <w:szCs w:val="22"/>
    </w:rPr>
  </w:style>
  <w:style w:type="paragraph" w:styleId="EHLquestions">
    <w:name w:val="EHL questions"/>
    <w:basedOn w:val="Normal"/>
    <w:qFormat/>
    <w:pPr/>
    <w:rPr>
      <w:rFonts w:ascii="Calibri" w:hAnsi="Calibri" w:cs="Calibri"/>
      <w:caps/>
      <w:color w:val="000090"/>
      <w:sz w:val="18"/>
      <w:szCs w:val="20"/>
    </w:rPr>
  </w:style>
  <w:style w:type="paragraph" w:styleId="EHLexplanations">
    <w:name w:val="EHL explanations"/>
    <w:basedOn w:val="EH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programmes/creative-europe/actions/heritage-label/appl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1:00Z</dcterms:created>
  <dc:creator>European Commission Directorate General for Education and Culture</dc:creator>
  <dc:description/>
  <cp:keywords>europa european commission european union eu heritage label candidate sites landscape location award apply selection ehl application form EUROPEAN HERITAGE LABEL APPLICATION FORM 2015</cp:keywords>
  <dc:language>en-US</dc:language>
  <cp:lastModifiedBy>Kamil Jastrzębski</cp:lastModifiedBy>
  <cp:lastPrinted>2016-02-10T17:26:00Z</cp:lastPrinted>
  <dcterms:modified xsi:type="dcterms:W3CDTF">2016-11-28T10:41:00Z</dcterms:modified>
  <cp:revision>2</cp:revision>
  <dc:subject/>
  <dc:title>EUROPEAN HERITAGE LABEL APPLICATION FORM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