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yszard A. Stefański</w:t>
      </w:r>
    </w:p>
    <w:p>
      <w:pPr>
        <w:pStyle w:val="Tytulprokuratury"/>
        <w:rPr/>
      </w:pPr>
      <w:r>
        <w:rPr/>
        <w:t>Przyczyna niezależna od prokuratora uzasadniająca przywrócenie terminu zawitego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wypadku niedotrzymania terminu zawitego prokurator jest uprawniony do złożenia wniosku o przywrócenie terminu zawitego; z art. 126 § 1 k.p.k. </w:t>
      </w:r>
      <w:r>
        <w:rPr>
          <w:rFonts w:cs="Arial" w:ascii="Arial" w:hAnsi="Arial"/>
          <w:i/>
        </w:rPr>
        <w:t>expressis verbis</w:t>
      </w:r>
      <w:r>
        <w:rPr>
          <w:rFonts w:cs="Arial" w:ascii="Arial" w:hAnsi="Arial"/>
        </w:rPr>
        <w:t xml:space="preserve"> wynika, że wniosek taki może złożyć strona, jak też osoba nie będąca stroną. Uprawnienie to w postępowaniu sądowym przysługuje prokuratorowi jako oskarżycielowi publicznemu, będącemu przecież stroną. 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Jednakże jednym z warunków przywrócenie terminu jest niedotrzymanie terminu zawitego z przyczyn niezależnych od strony, w tym i od prokurato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Nie budzi wątpliwości, że do uchybienia tego terminu może dojść także z przyczyn niezależnych od prokuratora. Problem jednak w tym, jakimi kryteriami kierować się przy ocenie tych przyczyn, zwłaszcza wobec prokuratora, w stosunku do którego uchybienie terminu może być wynikiem zarówno jego zachowania, jak i pracownika sekretariatu prokuratury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Oczywiste jest, że przyczyną niezależną od prokuratora jest ta, która wynika ze stanów nadzwyczajnych, np. z powodu powodzi, czy pożaru. Nie jest jednak zupełnie jednoznaczna ocena niedotrzymania terminu zawitego z przyczyn niezależnych bezpośrednio od samego prokuratora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la wyjaśnienia tej kwestii istotne znaczenie ma rozumienie użytego w art. 126 § 1 k.p.k. zwrotu „z przyczyn od strony niezależnych”. Z punktu widzenie językowego niezależną przyczyną jest taka, która powstała bez związku z określoną osobą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 Trafnie w doktrynie wskazuje się, że chodzi o okoliczności niezawisłe od woli strony, nie zaś nieuchronne lub nie dające się przez nią przewidzieć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 Do przyczyn tych – jak słusznie podniósł Sąd Najwyższy – art. 126 § 1 k.p.k. „zalicza wystąpienie okoliczności «niezależnych» od strony, a więc takich, których strona nie mogła usunąć i dokonać wymaganej przez prawo czynności we właściwym czasie”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. W grę wchodzi sytuacja, w której prokurator nie miał wpływu na to, że dokonanie czynności procesowej nie nastąpiło przed upływem terminu; zachowanie prokuratora nie wpłynęło na niedotrzymanie terminu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doktrynie wyrażono pogląd, że stwierdzenie „z przyczyn od strony niezależnych” oznacza zarówno umyślne niedotrzymanie terminu, także w zamiarze ewentualnym, jak i będące wynikiem niedbalstwa lub lekkomyślności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 innymi słowy chodzi o przyczyny zawinione przez stronę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 Utożsamia się więc niezależność przyczyny z jej zawinieniem, mimo że ustawodawca – chociaż były zgłaszane takie postulaty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– nie uzależnił przywrócenia terminu od zawinienia przyczyny przez stronę, a posłużył się kryterium zobiektywizowanym. Gdy ustawodawca miał na uwadze zawinienie, to niewątpliwie dałby temu wyraźnie wyraz, o czym świadczy fakt, że w art. 168 § 1 k.p.c. uzależnia przywrócenie terminu od niedokonania przez stronę w terminie czynności procesowej bez swojej winy. Posłużenie się w kodeksie postępowania karnego innym sformułowaniem wskazuje, że wymagany jest większy rygoryzm w jej ocenie. Wprawdzie art. 126 § 1 k.p.k. odwołuje się do kryterium obiektywnego niezależności przyczyny od strony, lecz jej ocen dokonuje się przez pryzmat strony. Oznacza to, że w istocie o ocenie przyczyny jako niezależnej decyduje kryterium obiektywno-subiektywne. Chodzi o przyczynę, której strona nie mogła usunąć, i przez to stało się niemożliwie dokonanie czynności w terminie. Słusznym zdaniem Sądu Najwyższego ma to być przyczyna usprawiedliwiająca dokonanie czynności procesowej przez stronę po upływie terminu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. Ocenie podlega to, czy strona dochowała należytej staranności, by dokonać czynności w terminie, uwzględniając jej możliwości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e słuszną krytyką spotkał się pogląd Sądu Najwyższego, że przyczyna niezależna od strony musi mieć charakter nieuchronnej i nie dającej się uniknąć przeszkody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. Zasadnie podkreślano, że obiektywizując przyczyny restytucji terminu wyłączono całkowicie z podstaw przywrócenia terminu możliwości uwzględnienia czynników subiektywnych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. W tym kontekście rodzi się pytanie, czy zaniedbanie pracownika sekretariatu prokuratury, które spowodowało niedotrzymanie terminu, może być uznane za przyczynę niezależną od prokuratora. </w:t>
      </w:r>
      <w:r>
        <w:rPr>
          <w:rFonts w:cs="Arial" w:ascii="Arial" w:hAnsi="Arial"/>
          <w:i/>
        </w:rPr>
        <w:t>Prima facie</w:t>
      </w:r>
      <w:r>
        <w:rPr>
          <w:rFonts w:cs="Arial" w:ascii="Arial" w:hAnsi="Arial"/>
        </w:rPr>
        <w:t xml:space="preserve"> wydawać by się mogło, że usprawiedliwia ono prokuratora, bowiem uchybienia terminu nie spowodował bezpośrednio prokurator. Wprawdzie nie z powodu zachowania prokuratora doszło do niedotrzymania terminu, a przyczyna ta tkwiła w niewłaściwym wykonywaniu obowiązków przez pracownika sekretariatu, lecz za sprawne jego działanie odpowiada prokurator Słusznie już w okresie międzywojennym Sąd Najwyższy wskazywał, że „Opieszałość i niedozór nad prowadzeniem kancelarii ze strony adwokata nie zalicza się do ustawowych, wymienionych w art. 225 (ob. 126) k.p.k. powodów restytucji terminu”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. Organ ten wprost stwierdził też, że „Artykuł 126 § 1 k.p.k. nie może mieć zastosowania do prokuratora, który z własnej winy lub z winy personelu prokuratury nie złoży we właściwym terminie środka odwoławczego, tak jak z tego powodu uprzednio nie mógł mieć zastosowania do prokuratora art. 111 § 1 k.p.k. z 1969 r. (por. uchwałę SN z dnia 19 grudnia 1973 r., VI KZP 44/73 – OSNKW 1974, nr 4, poz. 59)”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 xml:space="preserve">. Trafnie podniósł, że prokurator odpowiada za właściwą organizację pracy podległej mu prokuratury, w tym również sekretariatu, a w związku z tym uchybienia zatrudnionych w nim pracowników nie mogą stanowić okoliczności usprawiedliwiających niewykonanie czynności procesowej. Taka też linia jest prezentowana w judykaturze. Wskazywano, że: </w:t>
      </w:r>
    </w:p>
    <w:p>
      <w:pPr>
        <w:pStyle w:val="Tekstprokuratury"/>
        <w:numPr>
          <w:ilvl w:val="0"/>
          <w:numId w:val="3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gły wyjazd oskarżyciela w pilnej sprawie służbowej nie stanowi przyczyny niezależnej od strony, uzasadniającej przywrócenie terminu zawitego do wniesienia środka odwoławczego”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>.</w:t>
      </w:r>
    </w:p>
    <w:p>
      <w:pPr>
        <w:pStyle w:val="Tekstprokuratur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ieobecność prokuratora na rozprawie w czasie ogłoszenia wyroku nie stanowi podstawy do przywrócenia terminu do złożenia skargi rewizyjnej, choćby siedziba prokuratury znajdowała się w innej miejscowości niż siedziba sądu”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>.</w:t>
      </w:r>
    </w:p>
    <w:p>
      <w:pPr>
        <w:pStyle w:val="Tekstprokuratur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chybienie terminu do złożenia rewizji (ob. – apelacji) z powodu choroby lub urlopu pracownika prokuratury nie stanowi przyczyny od strony niezależnej w rozumieniu art. 213 (ob. – art. 126) k.p.k.”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>.</w:t>
      </w:r>
    </w:p>
    <w:p>
      <w:pPr>
        <w:pStyle w:val="Tekstprokuratur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am fakt, że biorąc udział w rozprawie sądowej, prokurator został po ogłoszeniu wyroku zwolniony z powodu choroby od zajęć służbowych, nie może stanowić podstawy do przywrócenia niedotrzymanego przez prokuratora terminu zawitego do złożenia rewizji od tego wyroku”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>.</w:t>
      </w:r>
    </w:p>
    <w:p>
      <w:pPr>
        <w:pStyle w:val="Tekstprokuratur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myśl art. 126 § 1 k.p.k. warunkiem przywrócenia stronie terminu zawitego jest wykazanie, że niedotrzymanie terminu nastąpiło z przyczyn od strony niezależnych. Taka sytuacja w niniejszej sprawie nie zachodzi. Uchybienie terminu do wniesienia apelacji nastąpiło dlatego, że uprawniony do odbioru korespondencji pracownik sekretariatu prokuratury błędnie odnotował datę wpływu pisma sądowego i następnie nie wyjaśnił właściwemu prokuratorowi rzeczywistej daty wpływu owego pisma. Zgodnie z przyjętym powszechnie w doktrynie poglądem, prokurator jest przedstawicielem państwa jako strony procesowej, tym samym więc czynności dokonane przez niego muszą być uważane tak, jak gdyby wykonała je sama strona. Z tego względu zaniedbania ze strony prokuratora lub podwładnego mu personelu są traktowane pod kątem widzenia zaniedbań dokonanych przez samą stronę procesową. Prokurator jako strona w procesie karnym działa w ramach właściwej dla jego jednostki organizacyjnej prokuratury. Ustrój i działanie prokuratury oparte są między innymi za zasadach jednolitości i hierarchicznego podporządkowania kierownictwu. Prokurator odpowiada za właściwą organizację pracy w sekretariacie podległej mu prokuratury, a zatem ewentualne uchybienia lub zaniedbania pracownika techniczno-biurowego nie mogą stanowić okoliczności usprawiedliwiającej niewykonanie czynności procesowej. Bez względu zatem na to, który z pracowników dopuścił się zaniedbania, prokuratura, jako urząd, nie może skutecznie żądać przywrócenia terminu z powołaniem się na uchybienia spowodowane przyczyna niezależną od strony (por. uchwałę Sądu Najwyższego z dnia 19 grudnia 1973 r. – VI KZP 44/73, OSNKW 1974, z. 4, poz. 59)”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  <w:r>
        <w:rPr>
          <w:rFonts w:cs="Arial" w:ascii="Arial" w:hAnsi="Arial"/>
        </w:rPr>
        <w:t>.</w:t>
      </w:r>
    </w:p>
    <w:p>
      <w:pPr>
        <w:pStyle w:val="Tekstprokuratur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ąd I instancji trafnie przyjął, że brak jest podstaw do uwzględnienia wniosku prokuratora o przywrócenie termi</w:t>
        <w:softHyphen/>
        <w:t>nu do złożenia apelacji. Okoliczności, na jakie skarżący powołuje się we wniosku oraz w zażaleniu, nie stanowią wystarczającej podstawy do przywrócenia terminu zawitego, bowiem, jak słusznie podniósł Sąd Okręgowy, prokurator jest odpowiedzialny za właściwą organizację pracy obsługi kancelaryjnej i dlatego nie można zgodzić się z zawartym w zażaleniu twierdzeniem, że zaniedbania pracownika, jakie w tym przypadku wystąpiły, w żadnym zakresie prokuratora nie obciążają. Nie wynika z akt sprawy, a w szczególności z załączonych do zażalenia oświadczeń, by uchybienie terminowi związane było z takim działaniem pracownika, które nie wynikało właśnie z wadliwej organizacji pracy i by było umyślnym naruszeniem przez niego swoich obowiązków”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>.</w:t>
      </w:r>
    </w:p>
    <w:p>
      <w:pPr>
        <w:pStyle w:val="Tekstprokuratur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ąd Okręgowy niezasadnie przywrócił prokuratorowi termin do złożenia wniosku o sporządzenie uzasadnienia wyroku na piśmie, spóźnionego, dlatego że pracownik sekretariatu prokuratury nie wykonał polecenia prokura</w:t>
        <w:softHyphen/>
        <w:t>tora. Zaniedbanie prokuratora lub podwładnego mu per</w:t>
        <w:softHyphen/>
        <w:t>sonelu powinno być traktowane jak zaniedbanie stro</w:t>
        <w:softHyphen/>
        <w:t>ny procesowej. Prokurator odpowiada za właściwą organi</w:t>
        <w:softHyphen/>
        <w:t>zację pracy w podległym mu sekretariacie, zatem uchy</w:t>
        <w:softHyphen/>
        <w:t>bienia pracowników nie usprawiedliwiają niewykonania czynności procesowej. Bez względu na to, który z praco</w:t>
        <w:softHyphen/>
        <w:t>wników dopuścił się zaniedbania, prokurator działający jako jednolity urząd nie może żądać przywrócenia mu terminu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 niektórych tych wypowiedzi wynika, że ocenę niezależności przyczyny wynikającej z zaniedbania pracownika sekretariatu uzależnia się od prawidłowego nadzoru prokuratora nad sekretariatem. Wskazuje na to stwierdzenie, że „Nie wynika z akt sprawy, a w szczególności z załączonych do zażalenia oświadczeń, by uchybienie ter</w:t>
        <w:softHyphen/>
        <w:t>minowi związane było z takim działaniem pracownika, które nie wynikało właśnie z wadliwej organizacji pracy i by było umyślnym naruszeniem przez niego swoich obowiązków”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  <w:r>
        <w:rPr>
          <w:rFonts w:cs="Arial" w:ascii="Arial" w:hAnsi="Arial"/>
        </w:rPr>
        <w:t>. Ponadto Sąd Najwyższy wprawdzie uznał, że „Zaniedbanie pracownika sekretariatu, które spowodowało niedotrzymanie terminu zawitego przez prokuratora nie uzasadnia przywrócenia terminu na podstawie art. 111 (ob. – art. 126 § 1) k.p.k.”, lecz jednocześnie podkreślił „chyba że zostanie wykazane, iż nieprawidłowość działania tego pracownika w konkretnej sprawie i sytuacji była niezależna od prokuratora”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  <w:r>
        <w:rPr>
          <w:rFonts w:cs="Arial" w:ascii="Arial" w:hAnsi="Arial"/>
        </w:rPr>
        <w:t>. Pogląd ten w doktrynie spotkał się z krytyką</w:t>
      </w:r>
      <w:r>
        <w:rPr>
          <w:rStyle w:val="FootnoteCharacters"/>
          <w:rStyle w:val="FootnoteAnchor"/>
          <w:rFonts w:cs="Arial" w:ascii="Arial" w:hAnsi="Arial"/>
        </w:rPr>
        <w:footnoteReference w:id="23"/>
      </w:r>
      <w:r>
        <w:rPr>
          <w:rFonts w:cs="Arial" w:ascii="Arial" w:hAnsi="Arial"/>
        </w:rPr>
        <w:t>, jak i aprobatą</w:t>
      </w:r>
      <w:r>
        <w:rPr>
          <w:rStyle w:val="FootnoteCharacters"/>
          <w:rStyle w:val="FootnoteAnchor"/>
          <w:rFonts w:cs="Arial" w:ascii="Arial" w:hAnsi="Arial"/>
        </w:rPr>
        <w:footnoteReference w:id="24"/>
      </w:r>
      <w:r>
        <w:rPr>
          <w:rFonts w:cs="Arial" w:ascii="Arial" w:hAnsi="Arial"/>
        </w:rPr>
        <w:t>. Słusznie zauważono, że to ostatnie zastrzeżenie w znacznym stopniu podważa regułę zawartą w pierwszym zdaniu</w:t>
      </w:r>
      <w:r>
        <w:rPr>
          <w:rStyle w:val="FootnoteCharacters"/>
          <w:rStyle w:val="FootnoteAnchor"/>
          <w:rFonts w:cs="Arial" w:ascii="Arial" w:hAnsi="Arial"/>
        </w:rPr>
        <w:footnoteReference w:id="25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okuratorowi jako podmiotowi należycie przygotowanemu do wykonywania zawodu i działającemu w imieniu Państwa stawiane są wyższe wymagane niż innym stronom procesowym także w zakresie dotrzymywania terminów do dokonania czynności procesowych; w ocenie tej odgrywa mniejsze znaczenie element subiektywny. Słusznie zatem przyjmuje się w orzecznictwie, że „Mylne pouczenie kwalifikowanego uczestnika postępowania, jakim jest prokurator, o sposobie i terminie do wniesienia środka odwoławczego, nie może być uznane za przyczynę niedotrzymania terminu niezależną od tegoż”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  <w:r>
        <w:rPr>
          <w:rFonts w:cs="Arial" w:ascii="Arial" w:hAnsi="Arial"/>
        </w:rPr>
        <w:t>. Za przyczynę niezależną od strony uznano słusznie jednocześnie błędne pouczenie innego uczestnika postępowania o prawie, terminie lub sposobie zaskarżenia czynności</w:t>
      </w:r>
      <w:r>
        <w:rPr>
          <w:rStyle w:val="FootnoteCharacters"/>
          <w:rStyle w:val="FootnoteAnchor"/>
          <w:rFonts w:cs="Arial" w:ascii="Arial" w:hAnsi="Arial"/>
        </w:rPr>
        <w:footnoteReference w:id="27"/>
      </w:r>
      <w:r>
        <w:rPr>
          <w:rFonts w:cs="Arial" w:ascii="Arial" w:hAnsi="Arial"/>
        </w:rPr>
        <w:t xml:space="preserve"> lub mylne zapatrywanie prawne obrońcy</w:t>
      </w:r>
      <w:r>
        <w:rPr>
          <w:rStyle w:val="FootnoteCharacters"/>
          <w:rStyle w:val="FootnoteAnchor"/>
          <w:rFonts w:cs="Arial" w:ascii="Arial" w:hAnsi="Arial"/>
        </w:rPr>
        <w:footnoteReference w:id="28"/>
      </w:r>
      <w:r>
        <w:rPr>
          <w:rFonts w:cs="Arial" w:ascii="Arial" w:hAnsi="Arial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3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3, 200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3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3, 20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8"/>
        </w:rPr>
        <w:tab/>
        <w:t xml:space="preserve"> </w:t>
      </w:r>
      <w:r>
        <w:rPr/>
        <w:t xml:space="preserve">Na temat przywrócenie terminu zob. W. </w:t>
      </w:r>
      <w:r>
        <w:rPr>
          <w:spacing w:val="32"/>
        </w:rPr>
        <w:t>Grzeszczy</w:t>
      </w:r>
      <w:r>
        <w:rPr/>
        <w:t xml:space="preserve">k, Przywrócenie terminu zawitego, Prok. i Pr. 2002, nr 3, s. 139–142; S. </w:t>
      </w:r>
      <w:r>
        <w:rPr>
          <w:spacing w:val="32"/>
        </w:rPr>
        <w:t>Pawel</w:t>
      </w:r>
      <w:r>
        <w:rPr/>
        <w:t>a, Z problematyki przywrócenia terminu zawitego, NP. 1960, nr 9, s. 1199–1202.</w:t>
      </w:r>
    </w:p>
  </w:footnote>
  <w:footnote w:id="3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ały słownik języka polskiego, pod red. S. </w:t>
      </w:r>
      <w:r>
        <w:rPr>
          <w:spacing w:val="32"/>
        </w:rPr>
        <w:t>Skorupk</w:t>
      </w:r>
      <w:r>
        <w:rPr/>
        <w:t xml:space="preserve">i, H. </w:t>
      </w:r>
      <w:r>
        <w:rPr>
          <w:spacing w:val="32"/>
        </w:rPr>
        <w:t>Auderskie</w:t>
      </w:r>
      <w:r>
        <w:rPr/>
        <w:t xml:space="preserve">j, Z. </w:t>
      </w:r>
      <w:r>
        <w:rPr>
          <w:spacing w:val="32"/>
        </w:rPr>
        <w:t>Łempickie</w:t>
      </w:r>
      <w:r>
        <w:rPr/>
        <w:t>j, Warszawa 1968, s. 453.</w:t>
      </w:r>
    </w:p>
  </w:footnote>
  <w:footnote w:id="4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L. </w:t>
      </w:r>
      <w:r>
        <w:rPr>
          <w:spacing w:val="32"/>
        </w:rPr>
        <w:t>Peipe</w:t>
      </w:r>
      <w:r>
        <w:rPr/>
        <w:t>r, Komentarz do kodeksu postępowania karnego, Kraków 1929, s. 139.</w:t>
      </w:r>
    </w:p>
  </w:footnote>
  <w:footnote w:id="5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stanowienie SN z dnia 23 marca 1997 r. – V KZ 29/97, Prok. i Pr. 1997, dodatek „Orzecznictwo”, nr 6, poz. 9. </w:t>
      </w:r>
    </w:p>
  </w:footnote>
  <w:footnote w:id="6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L. K. </w:t>
      </w:r>
      <w:r>
        <w:rPr>
          <w:spacing w:val="32"/>
        </w:rPr>
        <w:t>Paprzyck</w:t>
      </w:r>
      <w:r>
        <w:rPr/>
        <w:t xml:space="preserve">i, (w:) J., </w:t>
      </w:r>
      <w:r>
        <w:rPr>
          <w:spacing w:val="32"/>
        </w:rPr>
        <w:t>Grajewsk</w:t>
      </w:r>
      <w:r>
        <w:rPr/>
        <w:t xml:space="preserve">i, L. K. </w:t>
      </w:r>
      <w:r>
        <w:rPr>
          <w:spacing w:val="32"/>
        </w:rPr>
        <w:t>Paprzyck</w:t>
      </w:r>
      <w:r>
        <w:rPr/>
        <w:t xml:space="preserve">i, M. </w:t>
      </w:r>
      <w:r>
        <w:rPr>
          <w:spacing w:val="32"/>
        </w:rPr>
        <w:t>Płacht</w:t>
      </w:r>
      <w:r>
        <w:rPr/>
        <w:t xml:space="preserve">a, Kodeks postępowania karnego. Komentarze Zakamycza, t. I, Kantor Wydawniczy Zakamycze, Kraków 2003, s. 349. </w:t>
      </w:r>
    </w:p>
  </w:footnote>
  <w:footnote w:id="7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. </w:t>
      </w:r>
      <w:r>
        <w:rPr>
          <w:spacing w:val="32"/>
        </w:rPr>
        <w:t>Cieśla</w:t>
      </w:r>
      <w:r>
        <w:rPr/>
        <w:t xml:space="preserve">k, Glosa do wyroku SN z dnia 10 marca 1962 r. – V K 80/62, PiP 1963, nr 2, s. 379; W. </w:t>
      </w:r>
      <w:r>
        <w:rPr>
          <w:spacing w:val="32"/>
        </w:rPr>
        <w:t>Daszkiewic</w:t>
      </w:r>
      <w:r>
        <w:rPr/>
        <w:t xml:space="preserve">z, Podstawy przywrócenia terminu zawitego w procesie karnym, WPP 1968, nr 3, s. 303–317; L. </w:t>
      </w:r>
      <w:r>
        <w:rPr>
          <w:spacing w:val="32"/>
        </w:rPr>
        <w:t>Hochebr</w:t>
      </w:r>
      <w:r>
        <w:rPr/>
        <w:t xml:space="preserve">g, A. </w:t>
      </w:r>
      <w:r>
        <w:rPr>
          <w:spacing w:val="32"/>
        </w:rPr>
        <w:t>Murzynowsk</w:t>
      </w:r>
      <w:r>
        <w:rPr/>
        <w:t xml:space="preserve">i, L. </w:t>
      </w:r>
      <w:r>
        <w:rPr>
          <w:spacing w:val="32"/>
        </w:rPr>
        <w:t>Schaf</w:t>
      </w:r>
      <w:r>
        <w:rPr/>
        <w:t xml:space="preserve">f, Komentarz do kodeksu postępowania karnego, Warszawa 1959, s. 231; S. </w:t>
      </w:r>
      <w:r>
        <w:rPr>
          <w:spacing w:val="32"/>
        </w:rPr>
        <w:t>Śliwińsk</w:t>
      </w:r>
      <w:r>
        <w:rPr/>
        <w:t xml:space="preserve">i, Polski proces karny przed sądem powszechnym. Zasady ogólne, Warszawa 1959, s. 342; A. </w:t>
      </w:r>
      <w:r>
        <w:rPr>
          <w:spacing w:val="32"/>
        </w:rPr>
        <w:t>Kafta</w:t>
      </w:r>
      <w:r>
        <w:rPr/>
        <w:t xml:space="preserve">l, Sutki prawne uchybienia terminu do złożenia rewizji przez przedstawiciela ustawowego, prokuratora pełnomocnika lub obrońcę, Pal. 1961, nr 12, s. 41–45; I. </w:t>
      </w:r>
      <w:r>
        <w:rPr>
          <w:spacing w:val="32"/>
        </w:rPr>
        <w:t>Nowikowsk</w:t>
      </w:r>
      <w:r>
        <w:rPr/>
        <w:t>i, Terminy w kodeksie postępowania karnego, Lublin 1988, s. 183.</w:t>
      </w:r>
    </w:p>
  </w:footnote>
  <w:footnote w:id="8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. </w:t>
      </w:r>
      <w:r>
        <w:rPr>
          <w:spacing w:val="32"/>
        </w:rPr>
        <w:t>Nowakowsk</w:t>
      </w:r>
      <w:r>
        <w:rPr/>
        <w:t>i, Terminy…, s. 183.</w:t>
      </w:r>
    </w:p>
  </w:footnote>
  <w:footnote w:id="9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stanowienie SN z dnia 24 marca 1997 r. – V KZ 28/97, Prok. i Pr. 1997, dodatek „Orzecznictwo”, nr 6, poz. 9.</w:t>
      </w:r>
    </w:p>
  </w:footnote>
  <w:footnote w:id="10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stanowienie Najwyższego Sądu Wojskowego z dnia 3 września 1946 r., WPP 1947, nr 1, s. 135–136.</w:t>
      </w:r>
    </w:p>
  </w:footnote>
  <w:footnote w:id="1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. </w:t>
      </w:r>
      <w:r>
        <w:rPr>
          <w:spacing w:val="32"/>
        </w:rPr>
        <w:t>Daszkiewic</w:t>
      </w:r>
      <w:r>
        <w:rPr/>
        <w:t>z, Podstawy…, s. 300.</w:t>
      </w:r>
    </w:p>
  </w:footnote>
  <w:footnote w:id="1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6"/>
        </w:rPr>
        <w:tab/>
        <w:t xml:space="preserve"> </w:t>
      </w:r>
      <w:r>
        <w:rPr/>
        <w:t xml:space="preserve">Postanowienie SN z dnia 10 lutego 1931 r. – 4 K 86/31 cyt. za S. </w:t>
      </w:r>
      <w:r>
        <w:rPr>
          <w:spacing w:val="32"/>
        </w:rPr>
        <w:t>Czerwińsk</w:t>
      </w:r>
      <w:r>
        <w:rPr/>
        <w:t xml:space="preserve">i, S. M. </w:t>
      </w:r>
      <w:r>
        <w:rPr>
          <w:spacing w:val="32"/>
        </w:rPr>
        <w:t>Przyjemsk</w:t>
      </w:r>
      <w:r>
        <w:rPr/>
        <w:t>i, Kodeks postępowania karnego, Warszawa 1932, s. 128.</w:t>
      </w:r>
    </w:p>
  </w:footnote>
  <w:footnote w:id="1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Postanowienie SN z dnia 12 września 2000 r. – WKN 25/2000, OSNKW 2000, nr 11–12, poz. 100 z aprobująca glosą S. M. </w:t>
      </w:r>
      <w:r>
        <w:rPr>
          <w:spacing w:val="32"/>
        </w:rPr>
        <w:t>Przyjemskieg</w:t>
      </w:r>
      <w:r>
        <w:rPr/>
        <w:t xml:space="preserve">o, Prokurator 2001, nr 1, s. 80–82, </w:t>
      </w:r>
    </w:p>
  </w:footnote>
  <w:footnote w:id="1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stanowienie SN z dnia 29 listopada 1967 r. – Z 40/67, OSNKW 1968, nr 3, poz. 30.</w:t>
      </w:r>
    </w:p>
  </w:footnote>
  <w:footnote w:id="1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Postanowienie SN z dnia 23 grudnia 1966 r. – Rw 1174/66, OSNKW 1967, nr 6, poz. 56 z glosą A. </w:t>
      </w:r>
      <w:r>
        <w:rPr>
          <w:spacing w:val="32"/>
        </w:rPr>
        <w:t>Kaftal</w:t>
      </w:r>
      <w:r>
        <w:rPr/>
        <w:t>a, WPP 1967, nr 3, s. 373–378.</w:t>
      </w:r>
    </w:p>
  </w:footnote>
  <w:footnote w:id="16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rok SN z dnia z dnia 17 listopada 1960 r. – IV K 911/59, OSNPG 1961, nr 5, poz. 77.</w:t>
      </w:r>
    </w:p>
  </w:footnote>
  <w:footnote w:id="17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rok SN z dnia 19 stycznia 1972 r. – Rw 1164/71, OSNKW 1972, nr 4, poz. 74.</w:t>
      </w:r>
    </w:p>
  </w:footnote>
  <w:footnote w:id="18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>Postanowienie SA w Gdańsku z dnia 23 maja 2001 r. – II AKa 187/01, Przegląd Orzecznictwa Prokuratury Apelacyjnej w Gdańsku 2001, nr 9, poz. 1.</w:t>
      </w:r>
    </w:p>
  </w:footnote>
  <w:footnote w:id="19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stanowienie SA w Katowicach z dnia 23 stycznia 2002 r. – II AKz 68/02, KZS 2002, nr 4, poz. 61.</w:t>
      </w:r>
    </w:p>
  </w:footnote>
  <w:footnote w:id="2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stanowienie SA w Krakowie z dnia 23 czerwca 2005 r. – II AKa 118/05, KZS 2005, nr 6, poz. 42. </w:t>
      </w:r>
    </w:p>
  </w:footnote>
  <w:footnote w:id="2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stanowienie SA w Katowicach z dnia 23 stycznia 2002 r. – II AKz 68/02, KZS 2002, nr 4, poz. 61, </w:t>
      </w:r>
    </w:p>
  </w:footnote>
  <w:footnote w:id="2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chwała SN z dnia 19 grudnia 1973 r. – VI KZP 44/73, OSNKW 1974, nr 4, poz. 59.</w:t>
      </w:r>
    </w:p>
  </w:footnote>
  <w:footnote w:id="2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M. </w:t>
      </w:r>
      <w:r>
        <w:rPr>
          <w:spacing w:val="32"/>
        </w:rPr>
        <w:t>Cieśla</w:t>
      </w:r>
      <w:r>
        <w:rPr/>
        <w:t xml:space="preserve">k, Z. </w:t>
      </w:r>
      <w:r>
        <w:rPr>
          <w:spacing w:val="32"/>
        </w:rPr>
        <w:t>Dod</w:t>
      </w:r>
      <w:r>
        <w:rPr/>
        <w:t>a, Przegląd orzecznictwa Sądu Najwyższego w zakresie postępowania karnego (I półrocze 1974 r.), Pal. 1975, nr 3, s. 62; W. D</w:t>
      </w:r>
      <w:r>
        <w:rPr>
          <w:spacing w:val="32"/>
        </w:rPr>
        <w:t>aszkiewic</w:t>
      </w:r>
      <w:r>
        <w:rPr/>
        <w:t xml:space="preserve">z, Przegląd orzecznictwa Sądu Najwyższego (Prawo karne procesowe – I półrocze 1974 r.), PiP 1975, nr 11, s. 109–110; Z. </w:t>
      </w:r>
      <w:r>
        <w:rPr>
          <w:spacing w:val="32"/>
        </w:rPr>
        <w:t>Gostyńsk</w:t>
      </w:r>
      <w:r>
        <w:rPr/>
        <w:t xml:space="preserve">i, J. </w:t>
      </w:r>
      <w:r>
        <w:rPr>
          <w:spacing w:val="32"/>
        </w:rPr>
        <w:t>Bratoszewsk</w:t>
      </w:r>
      <w:r>
        <w:rPr/>
        <w:t xml:space="preserve">i, (w:) J. </w:t>
      </w:r>
      <w:r>
        <w:rPr>
          <w:spacing w:val="32"/>
        </w:rPr>
        <w:t>Bratoszewsk</w:t>
      </w:r>
      <w:r>
        <w:rPr/>
        <w:t>i, L. </w:t>
      </w:r>
      <w:r>
        <w:rPr>
          <w:spacing w:val="32"/>
        </w:rPr>
        <w:t>Gardock</w:t>
      </w:r>
      <w:r>
        <w:rPr/>
        <w:t xml:space="preserve">i, Z. </w:t>
      </w:r>
      <w:r>
        <w:rPr>
          <w:spacing w:val="32"/>
        </w:rPr>
        <w:t>Gostyńsk</w:t>
      </w:r>
      <w:r>
        <w:rPr/>
        <w:t xml:space="preserve">i, S. M. </w:t>
      </w:r>
      <w:r>
        <w:rPr>
          <w:spacing w:val="32"/>
        </w:rPr>
        <w:t>Przyjemsk</w:t>
      </w:r>
      <w:r>
        <w:rPr/>
        <w:t xml:space="preserve">i, R. A. </w:t>
      </w:r>
      <w:r>
        <w:rPr>
          <w:spacing w:val="32"/>
        </w:rPr>
        <w:t>Stefańsk</w:t>
      </w:r>
      <w:r>
        <w:rPr/>
        <w:t xml:space="preserve">i, S. </w:t>
      </w:r>
      <w:r>
        <w:rPr>
          <w:spacing w:val="32"/>
        </w:rPr>
        <w:t>Zabłock</w:t>
      </w:r>
      <w:r>
        <w:rPr/>
        <w:t xml:space="preserve">i, Kodeks postępowania karnego. Komentarz, t. I, pod red. Z. </w:t>
      </w:r>
      <w:r>
        <w:rPr>
          <w:spacing w:val="32"/>
        </w:rPr>
        <w:t>Gostyńskieg</w:t>
      </w:r>
      <w:r>
        <w:rPr/>
        <w:t>o, Warszawa 2003, s. 687.</w:t>
      </w:r>
    </w:p>
  </w:footnote>
  <w:footnote w:id="2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S. </w:t>
      </w:r>
      <w:r>
        <w:rPr>
          <w:spacing w:val="32"/>
        </w:rPr>
        <w:t>Mendyk</w:t>
      </w:r>
      <w:r>
        <w:rPr/>
        <w:t>a, Przegląd orzecznictwa Sądu Najwyższego w zakresie postępowania karnego za I półrocze 1974 r., WPP 1974, nr 4, s. 519.</w:t>
      </w:r>
    </w:p>
  </w:footnote>
  <w:footnote w:id="2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K. </w:t>
      </w:r>
      <w:r>
        <w:rPr>
          <w:spacing w:val="32"/>
        </w:rPr>
        <w:t>Marsza</w:t>
      </w:r>
      <w:r>
        <w:rPr/>
        <w:t xml:space="preserve">ł, (w:) K. </w:t>
      </w:r>
      <w:r>
        <w:rPr>
          <w:spacing w:val="32"/>
        </w:rPr>
        <w:t>Marsza</w:t>
      </w:r>
      <w:r>
        <w:rPr/>
        <w:t xml:space="preserve">ł, S. </w:t>
      </w:r>
      <w:r>
        <w:rPr>
          <w:spacing w:val="32"/>
        </w:rPr>
        <w:t>Stachowia</w:t>
      </w:r>
      <w:r>
        <w:rPr/>
        <w:t xml:space="preserve">k, K. </w:t>
      </w:r>
      <w:r>
        <w:rPr>
          <w:spacing w:val="32"/>
        </w:rPr>
        <w:t>Zgryze</w:t>
      </w:r>
      <w:r>
        <w:rPr/>
        <w:t>k, Proces karny, Katowice 2005, s. 322.</w:t>
      </w:r>
    </w:p>
  </w:footnote>
  <w:footnote w:id="26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Postanowienie SA w Białymstoku z dnia 16 stycznia 1998 r. – II AKz 4/98, (w:) M. </w:t>
      </w:r>
      <w:r>
        <w:rPr>
          <w:spacing w:val="32"/>
        </w:rPr>
        <w:t>Czernick</w:t>
      </w:r>
      <w:r>
        <w:rPr/>
        <w:t xml:space="preserve">a, I. </w:t>
      </w:r>
      <w:r>
        <w:rPr>
          <w:spacing w:val="32"/>
        </w:rPr>
        <w:t>Tulej</w:t>
      </w:r>
      <w:r>
        <w:rPr/>
        <w:t>a, Kodeks postępowania karnego. Edycja pierwsza, Warszawa 2005, s. 186.</w:t>
      </w:r>
    </w:p>
  </w:footnote>
  <w:footnote w:id="27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stanowienie SN z dnia 31 marca 1987 r. – V KRN 61/87, OSN PG 1987, nr 8, poz. 106.</w:t>
      </w:r>
    </w:p>
  </w:footnote>
  <w:footnote w:id="28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stanowienie SN z dnia 3 października 1974 r. – Z 32/74, OSNKW 1974, nr 12, poz. 2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R. A. Stefań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i/>
        <w:sz w:val="18"/>
      </w:rPr>
      <w:t>Przyczyna niezależna od prokuratora</w:t>
    </w:r>
    <w:r>
      <w:rPr>
        <w:rFonts w:cs="Helvetica" w:ascii="Helvetica" w:hAnsi="Helvetica"/>
        <w:i/>
        <w:sz w:val="18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4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2"/>
      </w:numPr>
      <w:autoSpaceDE w:val="false"/>
      <w:spacing w:lineRule="auto" w:line="259" w:before="80" w:after="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35:00Z</dcterms:created>
  <dc:creator>Dorota Kaleta</dc:creator>
  <dc:description/>
  <dc:language>en-US</dc:language>
  <cp:lastModifiedBy>Jacek R. Hebenstreit</cp:lastModifiedBy>
  <cp:lastPrinted>2006-04-26T13:29:00Z</cp:lastPrinted>
  <dcterms:modified xsi:type="dcterms:W3CDTF">2006-04-26T11:29:00Z</dcterms:modified>
  <cp:revision>17</cp:revision>
  <dc:subject/>
  <dc:title>Marek Mozgawa</dc:title>
</cp:coreProperties>
</file>