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y, psychoterapeutów 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 psychologów w zakresie Oddziału Leczenia Zaburzeń Nerwicowych w Częstochowie, przez okres 24 miesięcy - uzupełnieni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9.11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                      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9.11.2023r.            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0-06T09:44:00Z</cp:lastPrinted>
  <dcterms:modified xsi:type="dcterms:W3CDTF">2023-10-06T07:44:00Z</dcterms:modified>
  <cp:revision>16</cp:revision>
  <dc:subject/>
  <dc:title/>
</cp:coreProperties>
</file>