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bookmarkStart w:id="0" w:name="stefanski"/>
      <w:bookmarkEnd w:id="0"/>
      <w:r>
        <w:rPr/>
        <w:t>Przestępstwo umożliwienia lub ułatwienia nielegalnego pobytu (art. 264a k.k.)</w:t>
      </w:r>
    </w:p>
    <w:p>
      <w:pPr>
        <w:pStyle w:val="Podtytulprokuratury"/>
        <w:rPr/>
      </w:pPr>
      <w:r>
        <w:rPr/>
        <w:t>I. Wprowadzenie</w:t>
      </w:r>
    </w:p>
    <w:p>
      <w:pPr>
        <w:pStyle w:val="Tekstprokuratury"/>
        <w:ind w:firstLine="283"/>
        <w:rPr/>
      </w:pPr>
      <w:r>
        <w:rPr>
          <w:rFonts w:cs="Arial" w:ascii="Arial" w:hAnsi="Arial"/>
        </w:rPr>
        <w:t>Ustawą z dnia 16 kwietnia 2004 r. o zmianie ustawy – Kodeks karny i niektórych innych ustaw</w:t>
      </w:r>
      <w:r>
        <w:rPr>
          <w:rStyle w:val="FootnoteCharacters"/>
          <w:rStyle w:val="FootnoteAnchor"/>
          <w:rFonts w:cs="Arial" w:ascii="Arial" w:hAnsi="Arial"/>
        </w:rPr>
        <w:footnoteReference w:id="2"/>
      </w:r>
      <w:r>
        <w:rPr>
          <w:rFonts w:cs="Arial" w:ascii="Arial" w:hAnsi="Arial"/>
        </w:rPr>
        <w:t xml:space="preserve"> dodano do kodeksu karnego art. 264a, poddający kryminalizacji umożliwienie lub ułatwianie innej osobie nielegalnego pobytu na terytorium Rzeczypospolitej Polskiej. Jego wprowadzenie jest wynikiem realizacji Decyzji Ramowej Rady Unii Europejskiej </w:t>
      </w:r>
      <w:r>
        <w:rPr>
          <w:rFonts w:cs="Arial" w:ascii="Arial" w:hAnsi="Arial"/>
          <w:color w:val="000000"/>
        </w:rPr>
        <w:t>dnia 28 listopada 2002 r. w sprawie wzmocnienia systemu karnego</w:t>
      </w:r>
      <w:r>
        <w:rPr>
          <w:rFonts w:cs="Arial" w:ascii="Arial" w:hAnsi="Arial"/>
          <w:i/>
          <w:color w:val="000000"/>
        </w:rPr>
        <w:t xml:space="preserve"> </w:t>
      </w:r>
      <w:r>
        <w:rPr>
          <w:rFonts w:cs="Arial" w:ascii="Arial" w:hAnsi="Arial"/>
          <w:color w:val="000000"/>
        </w:rPr>
        <w:t xml:space="preserve">w celu zapobiegania ułatwianiu nielegalnego wjazdu, tranzytu i pobytu (2002/946/WSiSW), której celem jest podjęcie środków w celu zwalczania nielegalnej imigracji, zarówno w związku z nielegalnym przekraczaniem granicy w wąskim znaczeniu, jak i do celów zwalczania istniejących sieci wykorzystujących ludzi oraz </w:t>
      </w:r>
      <w:r>
        <w:rPr>
          <w:rFonts w:cs="Arial" w:ascii="Arial" w:hAnsi="Arial"/>
        </w:rPr>
        <w:t xml:space="preserve">art. 1 ust. 1 pkt b </w:t>
      </w:r>
      <w:r>
        <w:rPr>
          <w:rFonts w:cs="Arial" w:ascii="Arial" w:hAnsi="Arial"/>
          <w:color w:val="000000"/>
        </w:rPr>
        <w:t>dyrektywy Rady Unii Europejskiej z dnia 28 listopada 2002 r. (2002/90/WE). Dyrektywa ta zobowiązuje do podjęcia skutecznych, proporcjonalnych i odstraszających sankcji za umyślną pomoc z chęci osiągnięcia korzyści finansowych osobie nie będącej obywatelem Państwa Członkowskiego Unii Europejskiej w zamieszkaniu na terytorium Państwa Członkowskiego z naruszeniem przepisów dotyczących pobytu cudzoziemców.</w:t>
      </w:r>
    </w:p>
    <w:p>
      <w:pPr>
        <w:pStyle w:val="Podtytulprokuratury"/>
        <w:rPr/>
      </w:pPr>
      <w:r>
        <w:rPr/>
        <w:t>II. Przedmiot ochrony</w:t>
      </w:r>
    </w:p>
    <w:p>
      <w:pPr>
        <w:pStyle w:val="Tekstprokuratury"/>
        <w:ind w:firstLine="283"/>
        <w:rPr/>
      </w:pPr>
      <w:r>
        <w:rPr>
          <w:rFonts w:cs="Arial" w:ascii="Arial" w:hAnsi="Arial"/>
        </w:rPr>
        <w:t>Przestępstwo to zamieszczone jest w rozdziale XXXII Kodeksy karnego zatytułowanym „Przestępstwa przeciwko porządkowi publicznemu”, co wskazuje, iż chroni bezpieczeństwo publiczne, a ściślej bezpieczeństwo państwa</w:t>
      </w:r>
      <w:r>
        <w:rPr>
          <w:rStyle w:val="FootnoteCharacters"/>
          <w:rStyle w:val="FootnoteAnchor"/>
          <w:rFonts w:cs="Arial" w:ascii="Arial" w:hAnsi="Arial"/>
        </w:rPr>
        <w:footnoteReference w:id="3"/>
      </w:r>
      <w:r>
        <w:rPr>
          <w:rFonts w:cs="Arial" w:ascii="Arial" w:hAnsi="Arial"/>
        </w:rPr>
        <w:t>. Nietrafny jest pogląd, że przedmiotem ochrony tego przepisu jest nienaruszalność granicy Rzeczypospolitej</w:t>
      </w:r>
      <w:r>
        <w:rPr>
          <w:rStyle w:val="FootnoteCharacters"/>
          <w:rStyle w:val="FootnoteAnchor"/>
          <w:rFonts w:cs="Arial" w:ascii="Arial" w:hAnsi="Arial"/>
        </w:rPr>
        <w:footnoteReference w:id="4"/>
      </w:r>
      <w:r>
        <w:rPr>
          <w:rFonts w:cs="Arial" w:ascii="Arial" w:hAnsi="Arial"/>
        </w:rPr>
        <w:t xml:space="preserve"> lub ochrona granicy państwowej przed przekroczeniem w sposób niezgodny z prawem</w:t>
      </w:r>
      <w:r>
        <w:rPr>
          <w:rStyle w:val="FootnoteCharacters"/>
          <w:rStyle w:val="FootnoteAnchor"/>
          <w:rFonts w:cs="Arial" w:ascii="Arial" w:hAnsi="Arial"/>
        </w:rPr>
        <w:footnoteReference w:id="5"/>
      </w:r>
      <w:r>
        <w:rPr>
          <w:rFonts w:cs="Arial" w:ascii="Arial" w:hAnsi="Arial"/>
        </w:rPr>
        <w:t>. W wyniku zachowania sprawcy nie dochodzi do naruszenia granicy, gdyż z reguły ta została naruszona już wcześniej w trakcie jej przekraczania lub osoba, której pobytu dotyczy zachowanie sprawcy, znalazła się w państwie w sposób legalny.</w:t>
      </w:r>
    </w:p>
    <w:p>
      <w:pPr>
        <w:pStyle w:val="Podtytulprokuratury"/>
        <w:rPr/>
      </w:pPr>
      <w:r>
        <w:rPr/>
        <w:t>III. Strona przedmiotowa</w:t>
      </w:r>
    </w:p>
    <w:p>
      <w:pPr>
        <w:pStyle w:val="Tekstprokuratury"/>
        <w:ind w:firstLine="283"/>
        <w:rPr/>
      </w:pPr>
      <w:r>
        <w:rPr>
          <w:rFonts w:cs="Arial" w:ascii="Arial" w:hAnsi="Arial"/>
        </w:rPr>
        <w:t xml:space="preserve">Zachowanie sprawcze polega na umożliwieniu lub ułatwieniu osobie nielegalnego pobytu na terytorium Rzeczypospolitej Polskiej. </w:t>
      </w:r>
    </w:p>
    <w:p>
      <w:pPr>
        <w:pStyle w:val="Tekstprokuratury"/>
        <w:ind w:firstLine="283"/>
        <w:rPr/>
      </w:pPr>
      <w:r>
        <w:rPr>
          <w:rFonts w:cs="Arial" w:ascii="Arial" w:hAnsi="Arial"/>
        </w:rPr>
        <w:t>Kryminalizacji poddane jest opisane w przepisie zachowanie podejmowane w stosunku do osoby, która ma zamiar przebywać lub przebywa na terytorium Rzeczypospolitej Polskiej „wbrew przepisom”, a więc do osoby, która chce pozostawać na terytorium Rzeczypospolitej Polskiej bez tytułu prawnego. Osobą tą może być tylko cudzoziemiec. Cudzoziemcem zaś jest każdy, kto nie posiada obywatelstwa polskiego (art. 2 przepisów ustawy z dnia 13 czerwca 2003 r. o cudzoziemcach)</w:t>
      </w:r>
      <w:r>
        <w:rPr>
          <w:rStyle w:val="FootnoteCharacters"/>
          <w:rStyle w:val="FootnoteAnchor"/>
          <w:rFonts w:cs="Arial" w:ascii="Arial" w:hAnsi="Arial"/>
        </w:rPr>
        <w:footnoteReference w:id="6"/>
      </w:r>
      <w:r>
        <w:rPr>
          <w:rFonts w:cs="Arial" w:ascii="Arial" w:hAnsi="Arial"/>
        </w:rPr>
        <w:t xml:space="preserve">. Wprawdzie w art. 264a § 1 k.k. nie ma mowy, iż przepis dotyczy cudzoziemca, lecz wynika to z ustawy o cudzoziemcach, która określa zasady i warunki pobytu cudzoziemców na terytorium Rzeczypospolitej Polskiej. </w:t>
      </w:r>
    </w:p>
    <w:p>
      <w:pPr>
        <w:pStyle w:val="Tekstprokuratury"/>
        <w:ind w:firstLine="283"/>
        <w:rPr/>
      </w:pPr>
      <w:r>
        <w:rPr>
          <w:rFonts w:cs="Arial" w:ascii="Arial" w:hAnsi="Arial"/>
        </w:rPr>
        <w:t>O pobycie na terytorium Rzeczypospolitej Polskiej wbrew przepisom można mówić wówczas, gdy osoba znajduje się na tym terytorium bez odpowiedniego zezwolenia, o którym mowa w:</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ustawie z dnia 13 czerwca 2003 r. o cudzoziemcach,</w:t>
      </w:r>
    </w:p>
    <w:p>
      <w:pPr>
        <w:pStyle w:val="Tekstprokuratury"/>
        <w:numPr>
          <w:ilvl w:val="0"/>
          <w:numId w:val="2"/>
        </w:numPr>
        <w:tabs>
          <w:tab w:val="clear" w:pos="708"/>
          <w:tab w:val="left" w:pos="284" w:leader="none"/>
        </w:tabs>
        <w:ind w:left="284" w:hanging="284"/>
        <w:rPr/>
      </w:pPr>
      <w:r>
        <w:rPr>
          <w:rFonts w:cs="Arial" w:ascii="Arial" w:hAnsi="Arial"/>
        </w:rPr>
        <w:t>ustawie z dnia 27 lipca 2002 r. o zasadach i warunkach wjazdu i pobytu obywateli państw członkowskich Unii Europejskiej oraz członków ich rodzin na terytorium Rzeczypospolitej Polskiej</w:t>
      </w:r>
      <w:r>
        <w:rPr>
          <w:rStyle w:val="FootnoteCharacters"/>
          <w:rStyle w:val="FootnoteAnchor"/>
          <w:rFonts w:cs="Arial" w:ascii="Arial" w:hAnsi="Arial"/>
        </w:rPr>
        <w:footnoteReference w:id="7"/>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ustawie z dnia 13 czerwca 2003 r. o udzielaniu cudzoziemcom ochrony na terytorium Rzeczypospolitej Polskiej</w:t>
      </w:r>
      <w:r>
        <w:rPr>
          <w:rStyle w:val="FootnoteCharacters"/>
          <w:rStyle w:val="FootnoteAnchor"/>
          <w:rFonts w:cs="Arial" w:ascii="Arial" w:hAnsi="Arial"/>
        </w:rPr>
        <w:footnoteReference w:id="8"/>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ustawie z dnia 9 listopada 2000 r. o repatriacj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Cudzoziemiec może przebywać na terytorium Rzeczypospolitej Polskiej, jeżeli posiada ważny dokument podróży oraz wizę, chyba że jest zwolniony z jej posiadania (art. 13 ust. 1 ustawy o cudzoziemcach). Zwolnienie następuje na podstawie umowy o całkowitym lub częściowym zniesieniu obowiązku wizowego lub jednostronnego jego zniesienia przez Rzeczpospolitą Polską.</w:t>
      </w:r>
    </w:p>
    <w:p>
      <w:pPr>
        <w:pStyle w:val="Tekstprokuratury"/>
        <w:ind w:firstLine="283"/>
        <w:rPr/>
      </w:pPr>
      <w:r>
        <w:rPr>
          <w:rFonts w:cs="Arial" w:ascii="Arial" w:hAnsi="Arial"/>
          <w:spacing w:val="-2"/>
        </w:rPr>
        <w:t>Wiza jest to zezwolenie wydane cudzoziemcowi przez organ polski lub organ, którego właściwość w tej sprawie wynika z postanowień umów międzynarodowych obowiązujących Rzeczpospolitą Polską, uprawniające go do wjazdu na terytorium Rzeczypospolitej Polskiej, przejazdu przez to terytorium, pobytu na nim i wyjazdu z terytorium Rzeczypospolitej Polskiej w czasie, w celu i na warunkach w nim określonych (art. 4 pkt 5 ustawy o cudzoziemcach).</w:t>
      </w:r>
    </w:p>
    <w:p>
      <w:pPr>
        <w:pStyle w:val="Tekstprokuratury"/>
        <w:ind w:firstLine="283"/>
        <w:rPr/>
      </w:pPr>
      <w:r>
        <w:rPr>
          <w:rFonts w:cs="Arial" w:ascii="Arial" w:hAnsi="Arial"/>
          <w:spacing w:val="-2"/>
        </w:rPr>
        <w:t>Do pobytu na terytorium Rzeczypospolitej Polskiej upoważnia wiza pobytowa; krótkoterminowa lub długoterminowa. Okres ważności wizy pobytowej może wynosić do 5 lat (art. 31 ust. 1 i 5 ustawy o cudzoziemcach). Wiza pobytowa może być wydana w celu: a) turystycznym, b) odwiedzin, c) udziału w imprezach sportowych, d) prowadzenia działalności gospodarczej, e) prowadzenia działalności kulturalnej lub udziału w konferencjach międzynarodowych, f) wykonywania zadań służbowych przez przedstawicieli organu państwa obcego oraz organizacji międzynarodowej, g) udziału w postępowaniu w sprawie o udzielenie azylu, h) wykonywania pracy, i) naukowym, szkoleniowym, dydaktycznym – z wyłączeniem wykonywania pracy, j) korzystania z ochrony czasowej, k) przyjazdu z przyczyn, gdy – 1) przepisy prawa polskiego wymagają od niego osobistego stawiennictwa przed polskim organem władzy publicznej; 2) wjazd na terytorium Rzeczypospolitej Polskiej jest niezbędny ze względu na konieczność poddania się zabiegom lekarskim służącym bezpośrednio ratowaniu życia, którym nie może on zostać poddany w innym państwie; 3) zachodzi wyjątkowa sytuacja osobista wymagająca jego obecności na terytorium Rzeczypospolitej Polskiej; 4) wymaga tego interes Rzeczypospolitej Polskiej; 5) zachodzi uzasadnione przypuszczenie, że cudzoziemiec jest ofiarą handlu ludźmi w rozumieniu Decyzji Ramowej Rady z dnia 19 lipca 2002 r. w sprawie zwalczania handlu ludźmi (Dz. Urz. WE L 203 z dnia 1 sierpnia 2002 r.), potwierdzone przez organ właściwy do prowadzenia postępowania w sprawie zwalczania handlu ludźmi – l) pobytu małoletniego cudzoziemca urodzonego na terytorium Rzeczypospolitej Polskiej, na wniosek jego przedstawiciela ustawowego, który przebywa na terytorium Rzeczypospolitej Polskiej na podstawie wizy, m) do zakończenia postępowania w pierwszej instancji w sprawie przedłużenia wizy, udzielenia zezwolenia na zamieszkanie na czas oznaczony lub w sprawie zezwolenia na osiedlenie się lub zezwolenia na pobyt rezydenta długoterminowego WE, n) w innych wypadkach.</w:t>
      </w:r>
    </w:p>
    <w:p>
      <w:pPr>
        <w:pStyle w:val="Tekstprokuratury"/>
        <w:ind w:firstLine="283"/>
        <w:rPr/>
      </w:pPr>
      <w:r>
        <w:rPr>
          <w:rFonts w:cs="Arial" w:ascii="Arial" w:hAnsi="Arial"/>
          <w:spacing w:val="-2"/>
        </w:rPr>
        <w:t xml:space="preserve">Do pobytu upoważnia wiza dyplomatyczna, służbowa i kurierska w okresie 6 miesięcy od daty jej wystawienia (art. 35 ustawy o cudzoziemcach). Wizę dyplomatyczną wydaje się szefowi i członkowi personelu misji dyplomatycznej, kierownikowi urzędu konsularnego i członkowi personelu konsularnego państwa obcego oraz innej osobie zrównanej z nimi na podstawie ustaw, umów lub powszechnie ustalonych zwyczajów międzynarodowych, a także członkom ich rodzin (art. 36 ustawy o cudzoziemcach). Wizę służbową wydaje się członkowi personelu administracyjnego i technicznego, członkowi personelu służby misji dyplomatycznej, pracownikowi konsularnemu, członkowi personelu służby urzędu konsularnego, innej osobie skierowanej do pracy w Rzeczypospolitej Polskiej oraz przyjeżdżającej służbowo zrównanej z nimi na podstawie ustaw, umów lub powszechnie ustalonych zwyczajów międzynarodowych, a także członkom ich rodzin (art. 37 ustawy o cudzoziemcach). </w:t>
      </w:r>
    </w:p>
    <w:p>
      <w:pPr>
        <w:pStyle w:val="Tekstprokuratury"/>
        <w:ind w:firstLine="283"/>
        <w:rPr/>
      </w:pPr>
      <w:r>
        <w:rPr>
          <w:rFonts w:cs="Arial" w:ascii="Arial" w:hAnsi="Arial"/>
        </w:rPr>
        <w:t>Pobytem wbrew przepisom jest pobyt cudzoziemca bez wizy, mimo że jest ona w stosunku do niego wymagana. Jest nim także pobyt cudzoziemca w sytuacji, gdy zgodnie z przepisami powinien opuścić terytorium Rzeczypospolitej Polskiej. Zgodnie z art. 50 ust. 1–4 ustawy o cudzoziemcach cudzoziemiec jest obowiązany opuścić terytorium Rzeczypospolitej Polskiej przed upływem okresu pobytu oznaczonego w wizie oraz przed upływem okresu ważności wizy, chyba że uzyskał przedłużenie wizy albo zezwolenie na zamieszkanie na czas oznaczony, zezwolenie na osiedlenie się lub zezwolenie na pobyt rezydenta długoterminowego WE na terytorium Rzeczypospolitej Polskiej. Cudzoziemiec przebywający na terytorium Rzeczypospolitej Polskiej na podstawie umowy o całkowitym lub częściowym zniesieniu obowiązku wizowego lub na podstawie jednostronnego zniesienia obowiązku wizowego jest obowiązany opuścić to terytorium przed upływem terminu przewidzianego w umowie międzynarodowej lub w rozporządzeniu znoszącym obowiązek wizowy, chyba że uzyskał zezwolenie na zamieszkanie na czas oznaczony. Cudzoziemiec przebywający na terytorium Rzeczypospolitej Polskiej w ruchu bezwizowym na podstawie umowy o całkowitym lub częściowym zniesieniu obowiązku wizowego lub w związku z jednostronnym zniesieniem przez Rzeczpospolitą Polską obowiązku wizowego jest obowiązany opuścić to terytorium po upływie okresu pobytu, na który wjechał na terytorium Rzeczypospolitej Polskiej, nie później niż po upływie 3 miesięcy od dnia wejścia w życie wypowiedzenia umowy lub przywrócenia obowiązku wizowego. Jeżeli wejście w życie wypowiedzenia umowy o całkowitym lub częściowym zniesieniu obowiązku wizowego lub przywrócenie obowiązku wizowego nastąpiło przed ogłoszeniem o tym w formie prawem przewidzianej, termin liczy się od dnia tego ogłoszenia.</w:t>
      </w:r>
    </w:p>
    <w:p>
      <w:pPr>
        <w:pStyle w:val="Tekstprokuratury"/>
        <w:ind w:firstLine="283"/>
        <w:rPr/>
      </w:pPr>
      <w:r>
        <w:rPr>
          <w:rFonts w:cs="Arial" w:ascii="Arial" w:hAnsi="Arial"/>
        </w:rPr>
        <w:t>Za pobyt wbrew przepisom trzeba uznać pobyt cudzoziemca po upływie określonego okresu czasu na terytorium Rzeczypospolitej Polskiej odpowiednio do ilości posiadanych przez niego środków finansowych (art. 22 ustawy o cudzoziemcach). Ustawa o cudzoziemcach bowiem wymaga, by cudzoziemiec wjeżdżający na terytorium Rzeczypospolitej Polskiej posiadał i okazał na żądanie uprawnionego organu środki finansowe niezbędne do pokrycia kosztów wjazdu na terytorium Rzeczypospolitej Polskiej, przejazdu przez to terytorium, pobytu na nim i wyjazdu z terytorium Rzeczypospolitej Polskiej  lub  dokumenty  umożliwiające  uzyskanie  takich środków oraz zezwolenie na wjazd do innego państwa lub na powrót do kraju pochodzenia, jeżeli takie zezwolenie jest wymagane albo zaproszenia (art. 22 ust. 1 i 2 ustawy o cudzoziemcach).</w:t>
      </w:r>
    </w:p>
    <w:p>
      <w:pPr>
        <w:pStyle w:val="Tekstprokuratury"/>
        <w:ind w:firstLine="283"/>
        <w:rPr/>
      </w:pPr>
      <w:r>
        <w:rPr>
          <w:rFonts w:cs="Arial" w:ascii="Arial" w:hAnsi="Arial"/>
        </w:rPr>
        <w:t xml:space="preserve">Do pobytu na terytorium Rzeczypospolitej Polskiej upoważnia też cudzoziemca: </w:t>
      </w:r>
    </w:p>
    <w:p>
      <w:pPr>
        <w:pStyle w:val="Tekstprokuratury"/>
        <w:numPr>
          <w:ilvl w:val="0"/>
          <w:numId w:val="3"/>
        </w:numPr>
        <w:ind w:left="284" w:hanging="284"/>
        <w:rPr>
          <w:rFonts w:ascii="Arial" w:hAnsi="Arial" w:cs="Arial"/>
        </w:rPr>
      </w:pPr>
      <w:r>
        <w:rPr>
          <w:rFonts w:cs="Arial" w:ascii="Arial" w:hAnsi="Arial"/>
        </w:rPr>
        <w:t>zezwolenie na zamieszkanie na czas oznaczony;</w:t>
      </w:r>
    </w:p>
    <w:p>
      <w:pPr>
        <w:pStyle w:val="Tekstprokuratury"/>
        <w:numPr>
          <w:ilvl w:val="0"/>
          <w:numId w:val="3"/>
        </w:numPr>
        <w:ind w:left="284" w:hanging="284"/>
        <w:rPr>
          <w:rFonts w:ascii="Arial" w:hAnsi="Arial" w:cs="Arial"/>
        </w:rPr>
      </w:pPr>
      <w:r>
        <w:rPr>
          <w:rFonts w:cs="Arial" w:ascii="Arial" w:hAnsi="Arial"/>
        </w:rPr>
        <w:t xml:space="preserve">zezwolenie na osiedlenie się; </w:t>
      </w:r>
    </w:p>
    <w:p>
      <w:pPr>
        <w:pStyle w:val="Tekstprokuratury"/>
        <w:numPr>
          <w:ilvl w:val="0"/>
          <w:numId w:val="3"/>
        </w:numPr>
        <w:ind w:left="284" w:hanging="284"/>
        <w:rPr/>
      </w:pPr>
      <w:r>
        <w:rPr>
          <w:rFonts w:cs="Arial" w:ascii="Arial" w:hAnsi="Arial"/>
          <w:spacing w:val="-2"/>
        </w:rPr>
        <w:t xml:space="preserve">zezwolenie na pobyt rezydenta długoterminowego Wspólnoty Europejskiej; </w:t>
      </w:r>
    </w:p>
    <w:p>
      <w:pPr>
        <w:pStyle w:val="Tekstprokuratury"/>
        <w:numPr>
          <w:ilvl w:val="0"/>
          <w:numId w:val="3"/>
        </w:numPr>
        <w:ind w:left="284" w:hanging="284"/>
        <w:rPr>
          <w:rFonts w:ascii="Arial" w:hAnsi="Arial" w:cs="Arial"/>
        </w:rPr>
      </w:pPr>
      <w:r>
        <w:rPr>
          <w:rFonts w:cs="Arial" w:ascii="Arial" w:hAnsi="Arial"/>
        </w:rPr>
        <w:t>status uchodźcy;</w:t>
      </w:r>
    </w:p>
    <w:p>
      <w:pPr>
        <w:pStyle w:val="Tekstprokuratury"/>
        <w:numPr>
          <w:ilvl w:val="0"/>
          <w:numId w:val="3"/>
        </w:numPr>
        <w:ind w:left="284" w:hanging="284"/>
        <w:rPr>
          <w:rFonts w:ascii="Arial" w:hAnsi="Arial" w:cs="Arial"/>
        </w:rPr>
      </w:pPr>
      <w:r>
        <w:rPr>
          <w:rFonts w:cs="Arial" w:ascii="Arial" w:hAnsi="Arial"/>
        </w:rPr>
        <w:t>zgoda na pobyt tolerowany.</w:t>
      </w:r>
    </w:p>
    <w:p>
      <w:pPr>
        <w:pStyle w:val="Tekstprokuratury"/>
        <w:ind w:firstLine="283"/>
        <w:rPr/>
      </w:pPr>
      <w:r>
        <w:rPr>
          <w:rFonts w:cs="Arial" w:ascii="Arial" w:hAnsi="Arial"/>
        </w:rPr>
        <w:t>Zezwolenia na zamieszkanie na czas oznaczony udziela się cudzoziemcowi, który: 1) posiada przyrzeczenie lub przedłużenie przyrzeczenia wydania zezwolenia na pracę albo pisemne oświadczenie pracodawcy o zamiarze powierzenia cudzoziemcowi wykonywania pracy, jeżeli zezwolenie na pracę nie jest wymagane; 2) prowadzi działalność gospodarczą na podstawie przepisów obowiązujących w tym zakresie w Rzeczypospolitej Polskiej, korzystną dla gospodarki narodowej, a w szczególności przyczyniającą się do wzrostu inwestycji, transferu technologii, wprowadzania korzystnych innowacji lub tworzenia nowych miejsc pracy; 3) zamierza jako osoba o uznanym dorobku artystycznym kontynuować twórczość na terytorium Rzeczypospolitej Polskiej; 4) bierze udział w szkoleniach i stażach zawodowych realizowanych w ramach programów Unii Europejskiej; 5) zamierza jako członek rodziny zamieszkiwać wspólnie z pracownikiem migrującym, o którym mowa w Europejskiej Karcie Społecznej, sporządzonej w Turynie dnia 18 października 1961 r. (Dz. U. z 1999 r., Nr 8, poz. 67); 6) jest małżonkiem obywatela polskiego; 7) jako członek rodziny cudzoziemca, zamieszkującego na terytorium Rzeczypospolitej Polskiej przybywa na terytorium Rzeczypospolitej Polskiej lub przebywa na tym terytorium w celu połączenia z rodziną; 8) jest małoletnim dzieckiem cudzoziemca urodzonym na terytorium Rzeczypospolitej Polskiej, przebywającym na tym terytorium bez opieki; 9) jest małżonkiem lub pełnoletnim dzieckiem cudzoziemca zamieszkującego na terytorium Rzeczypospolitej Polskiej i przebywał na terytorium Rzeczypospolitej Polskiej co najmniej przez okres 5 lat na podstawie zezwoleń na zamieszkanie na czas oznaczony; 10) przebywa na terytorium Rzeczypospolitej Polskiej na podstawie zezwolenia na zamieszkanie na czas oznaczony udzielonego w związku z okolicznościami, w przypadku owdowienia, rozwodu, separacji lub śmierci wstępnego lub zstępnego pierwszego stopnia, gdy przemawia za tym szczególnie ważny interes cudzoziemca; 11) przebywa na terytorium Rzeczypospolitej Polskiej na podstawie zezwolenia na zamieszkanie na czas oznaczony udzielonego w związku z tym, że jest małżonkiem obywatela polskiego w przypadku owdowienia lub rozwodu, gdy przemawia za tym szczególnie ważny interes cudzoziemca; 12) jest małoletnim dzieckiem cudzoziemca, posiadającego zezwolenie na zamieszkanie na czas oznaczony, urodzonym na terytorium Rzeczypospolitej Polskiej; 13) posiada zezwolenie na pobyt rezydenta długoterminowego WE, udzielone przez inne państwo członkowskie Unii Europejskiej, oraz zamierza wykonywać pracę lub prowadzić działalność gospodarczą na podstawie przepisów obowiązujących w tym zakresie w Rzeczypospolitej Polskiej, podjąć lub kontynuować studia lub szkolenie zawodowe lub wykaże, że zachodzą inne okoliczności uzasadniające jego zamieszkiwanie na terytorium Rzeczypospolitej Polskiej; 14) jest członkiem rodziny cudzoziemca, o którym mowa w pkt. 13, z którym przebywał na terytorium innego państwa członkowskiego Unii Europejskiej, towarzyszącym mu lub chcącym się z nim połączyć; 15) jest ofiarą handlu ludźmi w rozumieniu Decyzji Ramowej Rady z dnia 19 lipca 2002 r. w sprawie zwalczania handlu ludźmi i spełnia łącznie następujące warunki: a) przebywa na terytorium Rzeczypospolitej Polskiej, b) podjął współpracę z organem właściwym do prowadzenia postępowania w sprawie zwalczania handlu ludźmi, c) zerwał kontakty z osobami podejrzanymi o popełnienie czynów zabronionych związanych z handlem ludźmi – jeżeli okoliczność, która jest podstawą ubiegania się o to zezwolenie, uzasadnia jego zamieszkiwanie na terytorium Rzeczypospolitej Polskiej przez okres dłuższy niż 3 miesiące (art. 53 ust. 1 ustawy o cudzoziemcach).</w:t>
      </w:r>
    </w:p>
    <w:p>
      <w:pPr>
        <w:pStyle w:val="Tekstprokuratury"/>
        <w:ind w:firstLine="283"/>
        <w:rPr/>
      </w:pPr>
      <w:r>
        <w:rPr>
          <w:rFonts w:cs="Arial" w:ascii="Arial" w:hAnsi="Arial"/>
        </w:rPr>
        <w:t>Pobyt cudzoziemca staje się „wbrew przepisom” w razie cofnięcia zezwolenia na zamieszkiwanie na czas oznaczony (art. 58 ust. 1 ustawy o cudzoziemcach) lub upływu terminu ważności zezwolenia na zamieszkiwanie czasowe. Ponadto cudzoziemca przebywającego na terytorium Rzeczypospolitej Polskiej, którego pobyt jest niepożądany, można w decyzji o cofnięciu zezwolenia na zamieszkanie na czas oznaczony zobowiązać do opuszczenia tego terytorium w terminie określonym w decyzji (art. 58 ust. 4 ustawy o cudzoziemcach). Cudzoziemiec jest obowiązany opuścić terytorium Rzeczypospolitej Polskiej przed upływem terminu ważności zezwolenia na zamieszkanie na czas oznaczony, chyba że uzyskał kolejne zezwolenie na zamieszkanie na czas oznaczony lub zezwolenie na osiedlenie się (art. 59 ustawy o cudzoziemcach).</w:t>
      </w:r>
    </w:p>
    <w:p>
      <w:pPr>
        <w:pStyle w:val="Tekstprokuratury"/>
        <w:ind w:firstLine="283"/>
        <w:rPr/>
      </w:pPr>
      <w:r>
        <w:rPr>
          <w:rFonts w:cs="Arial" w:ascii="Arial" w:hAnsi="Arial"/>
          <w:spacing w:val="-2"/>
        </w:rPr>
        <w:t>Zezwolenie na osiedlenie się i zezwolenie na pobyt rezydenta długoterminowego Wspólnoty Europejskiej upoważnia także do pobytu na terytorium Rzeczypospolitej Polskiej. Zezwolenia na osiedlenie się udziela się cudzoziemcowi, który: 1) jest małoletnim dzieckiem cudzoziemca, posiadającego zezwolenie na osiedlenie się, urodzonym na terytorium Rzeczypospolitej Polskiej; 2) pozostaje w związku małżeńskim, zawartym z obywatelem polskim co najmniej 3 lata przed złożeniem wniosku i bezpośrednio przed złożeniem wniosku przebywał nieprzerwanie na terytorium Rzeczypospolitej Polskiej co najmniej przez 2 lata na podstawie zezwolenia na zamieszkanie na czas oznaczony; 3) bezpośrednio przed złożeniem wniosku przebywał nieprzerwanie na terytorium Rzeczypospolitej Polskiej przez okres nie krótszy niż 10 lat na podstawie zgody na pobyt tolerowany lub przez okres 5 lat w związku z uzyskaniem statusu uchodźcy; 4) jest dzieckiem obywatela polskiego i pozostaje pod jego władzą rodzicielską (art. 64 ust. 1 ustawy o cudzoziemcach).</w:t>
      </w:r>
    </w:p>
    <w:p>
      <w:pPr>
        <w:pStyle w:val="Tekstprokuratury"/>
        <w:ind w:firstLine="283"/>
        <w:rPr/>
      </w:pPr>
      <w:r>
        <w:rPr>
          <w:rFonts w:cs="Arial" w:ascii="Arial" w:hAnsi="Arial"/>
        </w:rPr>
        <w:t>Zezwolenia na pobyt cudzoziemca długoterminowego WE udziela się cudzoziemcowi przebywającemu na terytorium Rzeczypospolitej Polskiej bezpośrednio przed złożeniem wniosku, legalnie i nieprzerwanie, co najmniej przez 5 lat, który posiada: 1) stabilne i regularne źródło dochodu wystarczającego do pokrycia kosztów utrzymania siebie i członków rodziny pozostających na jego utrzymaniu; 2) ubezpieczenie zdrowotne w rozumieniu przepisów o powszechnym ubezpieczeniu zdrowotnym lub potwierdzenie pokrycia przez ubezpieczyciela kosztów leczenia na terytorium Rzeczypospolitej Polskiej (art. 65 ust. 1 ustawy o cudzoziemcach).</w:t>
      </w:r>
    </w:p>
    <w:p>
      <w:pPr>
        <w:pStyle w:val="Tekstprokuratury"/>
        <w:ind w:firstLine="283"/>
        <w:rPr/>
      </w:pPr>
      <w:r>
        <w:rPr>
          <w:rFonts w:cs="Arial" w:ascii="Arial" w:hAnsi="Arial"/>
        </w:rPr>
        <w:t>Pobyt cudzoziemca, który uzyskał zezwolenie na osiedlenie się lub zezwolenie na pobyt rezydenta długoterminowego WE, staje się „wbrew przepisom” w wypadku cofnięcia zezwolenie na osiedlenie się lub zezwolenie na pobyt rezydenta długoterminowego WE, albo po upływie terminów opuszczenia terytorium Rzeczypospolitej Polskiej określonych w decyzji o cofnięciu zezwolenia na osiedlenie się (art. 68 ust. 1 i 2 ustawy o cudzoziemcach) lub o cofnięciu zezwolenie na pobyt rezydenta długoterminowego WE (art. 69 ust. 1 i 3 ustawy o cudzoziemcach). Jest nim także pobyt cudzoziemca, co do którego wydano decyzję o wydaleniu z terytorium Rzeczypospolitej Polskiej (art. 88 ustawy o cudzoziemcach).</w:t>
      </w:r>
    </w:p>
    <w:p>
      <w:pPr>
        <w:pStyle w:val="Tekstprokuratury"/>
        <w:ind w:firstLine="283"/>
        <w:rPr/>
      </w:pPr>
      <w:r>
        <w:rPr>
          <w:rFonts w:cs="Arial" w:ascii="Arial" w:hAnsi="Arial"/>
          <w:spacing w:val="-2"/>
        </w:rPr>
        <w:t xml:space="preserve">Pobyt obywateli państw członkowskich Unii Europejskiej oraz członków ich rodzin, a także obywateli państw Europejskiego Obszaru Gospodarczego oraz innych państw, które nie należą do Unii Europejskiej, ale na podstawie umów zawartych z Unią Europejską korzystają ze swobody przepływu osób, oraz członków ich rodzin – na terytorium Rzeczypospolitej Polskiej przekraczający okres 3 miesięcy – wymaga uzyskania zezwolenia na pobyt lub zezwolenia na pobyt czasowy, z wyjątkiem wykonujących pracę lub działalność gospodarczą na terytorium Rzeczypospolitej Polskiej, zachowując miejsce stałego pobytu na terytorium innego państwa członkowskiego Unii Europejskiej, do którego powraca co najmniej raz w tygodniu (art. 4 ust. 1 i 2 ustawy o zasadach i warunkach wjazdu i pobytu obywateli państw członkowskich Unii Europejskiej oraz członków ich rodzin na terytorium Rzeczypospolitej Polskiej). </w:t>
      </w:r>
    </w:p>
    <w:p>
      <w:pPr>
        <w:pStyle w:val="Tekstprokuratury"/>
        <w:ind w:firstLine="283"/>
        <w:rPr/>
      </w:pPr>
      <w:r>
        <w:rPr>
          <w:rFonts w:cs="Arial" w:ascii="Arial" w:hAnsi="Arial"/>
        </w:rPr>
        <w:t>Pobyt obywatela państwa członkowskiego Unii Europejskiej oraz członka jego rodziny jest wbrew przepisom po upływie terminu do opuszczenia terytorium Rzeczypospolitej Polskiej przez obywatela Unii i członka jego rodziny określonego w decyzji o odmowie udzielenia lub przedłużenia zezwolenia na pobyt albo na pobyt czasowy (art. 11 ust. 3 cyt. ustawy), decyzji o cofnięciu zezwolenia na pobyt lub zezwolenia na pobyt czasowy (art. 17 ust. 6 cyt. ustawy) albo decyzji o wydaleniu (art. 18 ust. 2 cyt. ustawy). Jest nim też cudzoziemiec, którego pozbawiono azylu i wydano decyzję o jego wydaleniu (art. 95 i art. 96 cyt. ustawy). Udziela się zezwolenia na osiedlenie się cudzoziemcowi, któremu udzielono azylu. Cudzoziemcowi można, na jego wniosek, udzielić azylu w Rzeczypospolitej Polskiej, gdy jest to niezbędne do zapewnienia mu ochrony oraz gdy przemawia za tym ważny interes Rzeczypospolitej Polskiej (art. 90 ust. 1 i 2 cyt. ustawy).</w:t>
      </w:r>
    </w:p>
    <w:p>
      <w:pPr>
        <w:pStyle w:val="Tekstprokuratury"/>
        <w:ind w:firstLine="283"/>
        <w:rPr>
          <w:rFonts w:ascii="Arial" w:hAnsi="Arial" w:cs="Arial"/>
        </w:rPr>
      </w:pPr>
      <w:r>
        <w:rPr>
          <w:rFonts w:cs="Arial" w:ascii="Arial" w:hAnsi="Arial"/>
        </w:rPr>
        <w:t xml:space="preserve">Uprawnienia cudzoziemca, któremu udzielono zezwolenia na zamieszkanie na czas oznaczony, przysługują cudzoziemcowi posiadającemu status uchodźcy (art. 71 ustawy o udzielaniu cudzoziemcom ochrony na terytorium Rzeczypospolitej Polskiej). </w:t>
      </w:r>
    </w:p>
    <w:p>
      <w:pPr>
        <w:pStyle w:val="Tekstprokuratury"/>
        <w:ind w:firstLine="283"/>
        <w:rPr/>
      </w:pPr>
      <w:r>
        <w:rPr>
          <w:rFonts w:cs="Arial" w:ascii="Arial" w:hAnsi="Arial"/>
        </w:rPr>
        <w:t>Cudzoziemcowi, któremu udzielono zgody na pobyt tolerowany, przysługują uprawnienia cudzoziemca, któremu udzielono zezwolenia na zamieszkanie na czas oznaczony (art. 98 cyt. ustawy).</w:t>
      </w:r>
    </w:p>
    <w:p>
      <w:pPr>
        <w:pStyle w:val="Tekstprokuratury"/>
        <w:ind w:firstLine="283"/>
        <w:rPr/>
      </w:pPr>
      <w:r>
        <w:rPr>
          <w:rFonts w:cs="Arial" w:ascii="Arial" w:hAnsi="Arial"/>
        </w:rPr>
        <w:t xml:space="preserve">W decyzji o cofnięciu zgody na pobyt tolerowany nakazuje się cudzoziemcowi przebywającemu na terytorium Rzeczypospolitej Polskiej opuszczenie tego terytorium w terminie określonym w decyzji, nie dłuższym niż 14 dni, od dnia, kiedy decyzja stanie się ostateczna, chyba że przed wydaniem decyzji o cofnięciu zgody na pobyt tolerowany cudzoziemcowi wydano decyzję o wydaleniu, która nie została wykonana (art. 102 ust. 2 cyt. ustawy). </w:t>
      </w:r>
    </w:p>
    <w:p>
      <w:pPr>
        <w:pStyle w:val="Tekstprokuratury"/>
        <w:ind w:firstLine="283"/>
        <w:rPr/>
      </w:pPr>
      <w:r>
        <w:rPr>
          <w:rFonts w:cs="Arial" w:ascii="Arial" w:hAnsi="Arial"/>
        </w:rPr>
        <w:t xml:space="preserve">Cudzoziemcowi korzystającemu z ochrony czasowej wydaje się wizę, jeżeli jest to niezbędne do jego wjazdu na terytorium Rzeczypospolitej Polskiej. Po przyjeździe na terytorium Rzeczypospolitej Polskiej cudzoziemcowi korzystającemu z ochrony czasowej Prezes Urzędu udziela zezwolenia na zamieszkanie na czas oznaczony na okres roku. Jeżeli okres ochrony czasowej został przedłużony, Prezes Urzędu udziela, z urzędu, kolejnego zezwolenia na zamieszkanie na czas oznaczony na okres, na który przedłużono udzielanie ochrony czasowej, i wydaje kartę pobytu (art. 110 ust. 1–3 cyt. ustawy). Po zakończeniu okresu ochrony czasowej Prezes Urzędu podejmuje działania mające na celu umożliwienie powrotu cudzoziemcom do kraju pochodzenia lub na obszar, z którego przybyli (art. 118 ust. 1 cyt. ustawy). W przypadku gdy po zakończeniu ochrony czasowej powrót cudzoziemca do kraju pochodzenia lub na obszar, z którego przybył, jest niemożliwy ze względu na jego stan zdrowia, w szczególności gdy powodowałby konieczność przerwania leczenia szpitalnego, Prezes Urzędu udziela cudzoziemcowi zezwolenia na zamieszkanie na czas oznaczony do czasu ustania okoliczności uniemożliwiających jego powrót do kraju pochodzenia lub na obszar, z którego przybył (art. 118 ust. 3 cyt. ustawy). </w:t>
      </w:r>
    </w:p>
    <w:p>
      <w:pPr>
        <w:pStyle w:val="Tekstprokuratury"/>
        <w:ind w:firstLine="283"/>
        <w:rPr/>
      </w:pPr>
      <w:r>
        <w:rPr>
          <w:rFonts w:cs="Arial" w:ascii="Arial" w:hAnsi="Arial"/>
        </w:rPr>
        <w:t>Repatriantem jest osoba polskiego pochodzenia, która przybyła do Rzeczypospolitej Polskiej na podstawie wizy wjazdowej w celu repatriacji z zamiarem osiedlenia się na stałe (art. 1 ust. 2 ustawy o repatriacji). Taki sam status ma osoba uznana za repatrianta (art. 16 ust. 1 cyt. ustawy). Osoba przybywająca do Rzeczypospolitej Polskiej na podstawie wizy wjazdowej w celu repatriacji nabywa obywatelstwo polskie z mocy prawa z dniem przekroczenia granicy Rzeczypospolitej Polskiej (art. 4 cyt. ustawy). Małżonkowi wnioskodawcy, który nie jest osobą polskiego pochodzenia, zamierzającemu osiedlić się wspólnie z wnioskodawcą na terytorium Rzeczypospolitej Polskiej, udziela się zezwolenia na osiedlenie się (art. 15 ust. 1 cyt. ustawy). Skoro osoba ta uzyskuje obywatelstwo, to nie może przebywać w Rzeczypospolitej Polskiej wbrew przepisom.</w:t>
      </w:r>
    </w:p>
    <w:p>
      <w:pPr>
        <w:pStyle w:val="Tekstprokuratury"/>
        <w:ind w:firstLine="283"/>
        <w:rPr/>
      </w:pPr>
      <w:r>
        <w:rPr>
          <w:rFonts w:cs="Arial" w:ascii="Arial" w:hAnsi="Arial"/>
        </w:rPr>
        <w:t>W literaturze pojęcie „wbrew przepisom” ogranicza się niesłusznie do zakazu pobytu, dodając, że może ono polegać na nakazie zobowiązującym określoną osobę do uzyskania zezwolenia na pobyt w Polsce</w:t>
      </w:r>
      <w:r>
        <w:rPr>
          <w:rStyle w:val="FootnoteCharacters"/>
          <w:rStyle w:val="FootnoteAnchor"/>
          <w:rFonts w:cs="Arial" w:ascii="Arial" w:hAnsi="Arial"/>
        </w:rPr>
        <w:footnoteReference w:id="10"/>
      </w:r>
      <w:r>
        <w:rPr>
          <w:rFonts w:cs="Arial" w:ascii="Arial" w:hAnsi="Arial"/>
        </w:rPr>
        <w:t>. Chodzi o umożliwienie lub ułatwienie cudzoziemcowi pobytu wbrew obowiązującym przepisom, a nie pomoc w uzyskaniu legalnego pobytu</w:t>
      </w:r>
      <w:r>
        <w:rPr>
          <w:rStyle w:val="FootnoteCharacters"/>
          <w:rStyle w:val="FootnoteAnchor"/>
          <w:rFonts w:cs="Arial" w:ascii="Arial" w:hAnsi="Arial"/>
        </w:rPr>
        <w:footnoteReference w:id="11"/>
      </w:r>
      <w:r>
        <w:rPr>
          <w:rFonts w:cs="Arial" w:ascii="Arial" w:hAnsi="Arial"/>
        </w:rPr>
        <w:t>.</w:t>
      </w:r>
    </w:p>
    <w:p>
      <w:pPr>
        <w:pStyle w:val="Tekstprokuratury"/>
        <w:ind w:firstLine="283"/>
        <w:rPr>
          <w:rFonts w:ascii="Arial" w:hAnsi="Arial" w:cs="Arial"/>
        </w:rPr>
      </w:pPr>
      <w:r>
        <w:rPr>
          <w:rFonts w:cs="Arial" w:ascii="Arial" w:hAnsi="Arial"/>
        </w:rPr>
        <w:t xml:space="preserve">W grę wchodzi zarówno pobyt stały, jak i czasowy. </w:t>
      </w:r>
    </w:p>
    <w:p>
      <w:pPr>
        <w:pStyle w:val="Tekstprokuratury"/>
        <w:ind w:firstLine="283"/>
        <w:rPr/>
      </w:pPr>
      <w:r>
        <w:rPr>
          <w:rFonts w:cs="Arial" w:ascii="Arial" w:hAnsi="Arial"/>
        </w:rPr>
        <w:t>Umożliwienie i ułatwienie są w istocie formami pomocnictwa do przebywania na terytorium Państwa Polskiego. Przestępstwo to może być popełnione z działania lub z zaniechania; w tym ostatnim wypadku może to mieć miejsce wówczas, gdy osoba, na której ciąży obowiązek zwalczania lub zapobieganiu nielegalnemu pobytowi, np. funkcjonariusz Straży Granicznej, mając informację o pobycie cudzoziemca bez zezwolenia nie podejmuje w stosunku do niego żadnych czynności. Trafnie wskazuje się w doktrynie, że sprawca takim zachowaniem realizuje znamię „ umożliwia”</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W grę wchodzą wszelkie formy zachowania ułatwiające cudzoziemcowi pozostanie na terytorium Rzeczypospolitej Polskiej, mimo że nie spełnia warunków, o których mowa w wyżej wskazanych ustawach. </w:t>
      </w:r>
    </w:p>
    <w:p>
      <w:pPr>
        <w:pStyle w:val="Tekstprokuratury"/>
        <w:ind w:firstLine="283"/>
        <w:rPr/>
      </w:pPr>
      <w:r>
        <w:rPr>
          <w:rFonts w:cs="Arial" w:ascii="Arial" w:hAnsi="Arial"/>
        </w:rPr>
        <w:t>Umożliwienie oznacza „ sprawienie warunków, że coś staje się możliwe, stworzenie warunków sprzyjających czemuś, przyczynienie się do czegoś”</w:t>
      </w:r>
      <w:r>
        <w:rPr>
          <w:rStyle w:val="FootnoteCharacters"/>
          <w:rStyle w:val="FootnoteAnchor"/>
          <w:rFonts w:cs="Arial" w:ascii="Arial" w:hAnsi="Arial"/>
        </w:rPr>
        <w:footnoteReference w:id="13"/>
      </w:r>
      <w:r>
        <w:rPr>
          <w:rFonts w:cs="Arial" w:ascii="Arial" w:hAnsi="Arial"/>
        </w:rPr>
        <w:t>. Umożliwienie pobytu polega na takich działaniach, które powodują, że pobyt jest w ogóle możliwy, np. wręczenie łapówki funkcjonariuszowi decydującemu o przyznaniu, np. prawa azylu, po to by je przyznał cudzoziemcowi. Dzięki tym zachowaniom pobyt cudzoziemca jest w ogóle możliwy.</w:t>
      </w:r>
    </w:p>
    <w:p>
      <w:pPr>
        <w:pStyle w:val="Tekstprokuratury"/>
        <w:ind w:firstLine="283"/>
        <w:rPr/>
      </w:pPr>
      <w:r>
        <w:rPr>
          <w:rFonts w:cs="Arial" w:ascii="Arial" w:hAnsi="Arial"/>
        </w:rPr>
        <w:t>Z punktu widzenia językowego ułatwienie polega na „sprawieniu, że coś staje się prostsze, łatwiejsze”</w:t>
      </w:r>
      <w:r>
        <w:rPr>
          <w:rStyle w:val="FootnoteCharacters"/>
          <w:rStyle w:val="FootnoteAnchor"/>
          <w:rFonts w:cs="Arial" w:ascii="Arial" w:hAnsi="Arial"/>
        </w:rPr>
        <w:footnoteReference w:id="14"/>
      </w:r>
      <w:r>
        <w:rPr>
          <w:rFonts w:cs="Arial" w:ascii="Arial" w:hAnsi="Arial"/>
        </w:rPr>
        <w:t>. Ułatwienie ogranicza się do zachowań, które powodują, że pozostawienie na terytorium Rzeczypospolitej jest prostsze. Ułatwienie może polegać na ukrywaniu osoby nielegalnie przebywającej na terytorium RP lub wynajęcie jej mieszkania</w:t>
      </w:r>
      <w:r>
        <w:rPr>
          <w:rStyle w:val="FootnoteCharacters"/>
          <w:rStyle w:val="FootnoteAnchor"/>
          <w:rFonts w:cs="Arial" w:ascii="Arial" w:hAnsi="Arial"/>
        </w:rPr>
        <w:footnoteReference w:id="15"/>
      </w:r>
      <w:r>
        <w:rPr>
          <w:rFonts w:cs="Arial" w:ascii="Arial" w:hAnsi="Arial"/>
        </w:rPr>
        <w:t>. W doktrynie słusznie wskazuje się, że ułatwieniem pobytu jest udzielenie jednego noclegu</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Jest to przestępstwo formalne. Dla jego bytu nie jest wymagane osiągnięcie korzyści majątkowej lub osobistej</w:t>
      </w:r>
      <w:r>
        <w:rPr>
          <w:rStyle w:val="FootnoteCharacters"/>
          <w:rStyle w:val="FootnoteAnchor"/>
          <w:rFonts w:cs="Arial" w:ascii="Arial" w:hAnsi="Arial"/>
        </w:rPr>
        <w:footnoteReference w:id="17"/>
      </w:r>
      <w:r>
        <w:rPr>
          <w:rFonts w:cs="Arial" w:ascii="Arial" w:hAnsi="Arial"/>
        </w:rPr>
        <w:t>.</w:t>
      </w:r>
    </w:p>
    <w:p>
      <w:pPr>
        <w:pStyle w:val="Podtytulprokuratury"/>
        <w:rPr/>
      </w:pPr>
      <w:r>
        <w:rPr/>
        <w:t>IV. Podmiot</w:t>
      </w:r>
    </w:p>
    <w:p>
      <w:pPr>
        <w:pStyle w:val="Tekstprokuratury"/>
        <w:ind w:firstLine="283"/>
        <w:rPr/>
      </w:pPr>
      <w:r>
        <w:rPr>
          <w:rFonts w:cs="Arial" w:ascii="Arial" w:hAnsi="Arial"/>
        </w:rPr>
        <w:t>Sprawca tego przestępstwa może być każdy; jest to przestępstwo powszechne.</w:t>
      </w:r>
    </w:p>
    <w:p>
      <w:pPr>
        <w:pStyle w:val="Podtytulprokuratury"/>
        <w:rPr/>
      </w:pPr>
      <w:r>
        <w:rPr/>
        <w:t>V. Strona podmiotowa</w:t>
      </w:r>
    </w:p>
    <w:p>
      <w:pPr>
        <w:pStyle w:val="Tekstprokuratury"/>
        <w:ind w:firstLine="283"/>
        <w:rPr/>
      </w:pPr>
      <w:r>
        <w:rPr>
          <w:rFonts w:cs="Arial" w:ascii="Arial" w:hAnsi="Arial"/>
        </w:rPr>
        <w:t>Przestępstwo to może być popełnione wyłącznie z winy umyślnej w formie zamiaru bezpośredniego zabarwionego (</w:t>
      </w:r>
      <w:r>
        <w:rPr>
          <w:rFonts w:cs="Arial" w:ascii="Arial" w:hAnsi="Arial"/>
          <w:i/>
        </w:rPr>
        <w:t>dolus directus coloratus</w:t>
      </w:r>
      <w:r>
        <w:rPr>
          <w:rFonts w:cs="Arial" w:ascii="Arial" w:hAnsi="Arial"/>
        </w:rPr>
        <w:t>); sprawca musi działać w celu osiągnięcia korzyści majątkowej lub osobistej.</w:t>
      </w:r>
    </w:p>
    <w:p>
      <w:pPr>
        <w:pStyle w:val="Podtytulprokuratury"/>
        <w:rPr/>
      </w:pPr>
      <w:r>
        <w:rPr/>
        <w:t>VI. Zbieg przestępstw i zbieg przepisów</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pPr>
      <w:r>
        <w:rPr>
          <w:rFonts w:cs="Arial" w:ascii="Arial" w:hAnsi="Arial"/>
        </w:rPr>
        <w:t>Może dojść do kumulatywnego zbiegu art. 264a § 1 z art. 264a § 3 k.k. w sytuacji, gdy zachowanie organizatora nielegalnego przekroczenia granicy Rzeczypospolitej Polskiej nie ogranicza się do ułatwienia określonym osobom przekroczenia granicy, lecz polega także na ułatwieniu im pobytu w kraju, np. przez udostępnienie im mieszkania, o ile sprawca działa z góry z takim zamiarem. Jeżeli zamiar udzielenia im pomocy w pobycie powstał później, mamy do czynienia z realnym zbiegiem przestępstw, tj. przestępstwa określonego w art. 264a oraz w art. 264 § 3 k.k.</w:t>
      </w:r>
      <w:r>
        <w:rPr>
          <w:rStyle w:val="FootnoteCharacters"/>
          <w:rStyle w:val="FootnoteAnchor"/>
          <w:rFonts w:cs="Arial" w:ascii="Arial" w:hAnsi="Arial"/>
        </w:rPr>
        <w:footnoteReference w:id="18"/>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93, poz. 889.</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 xml:space="preserve">l, Kodeks karny. Praktyczny komentarz z orzecznictwem, Warszawa 2005, s. 431;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Komentarz, Gdańsk 2005, s. 354.</w:t>
      </w:r>
    </w:p>
  </w:footnote>
  <w:footnote w:id="4">
    <w:p>
      <w:pPr>
        <w:pStyle w:val="Przypisy"/>
        <w:rPr/>
      </w:pPr>
      <w:r>
        <w:rPr>
          <w:rStyle w:val="FootnoteCharacters"/>
        </w:rPr>
        <w:footnoteRef/>
      </w:r>
      <w:r>
        <w:rPr>
          <w:rFonts w:cs="Arial" w:ascii="Arial" w:hAnsi="Arial"/>
          <w:sz w:val="12"/>
        </w:rPr>
        <w:tab/>
        <w:t xml:space="preserve"> </w:t>
      </w:r>
      <w:r>
        <w:rPr>
          <w:rFonts w:cs="Arial" w:ascii="Arial" w:hAnsi="Arial"/>
        </w:rPr>
        <w:t xml:space="preserve">M. </w:t>
      </w:r>
      <w:r>
        <w:rPr>
          <w:rFonts w:cs="Arial" w:ascii="Arial" w:hAnsi="Arial"/>
          <w:spacing w:val="32"/>
        </w:rPr>
        <w:t>Kalitowsk</w:t>
      </w:r>
      <w:r>
        <w:rPr>
          <w:rFonts w:cs="Arial" w:ascii="Arial" w:hAnsi="Arial"/>
        </w:rPr>
        <w:t xml:space="preserve">i, (w:) Kodeks karny. Komentarz, pod red. O. </w:t>
      </w:r>
      <w:r>
        <w:rPr>
          <w:rFonts w:cs="Arial" w:ascii="Arial" w:hAnsi="Arial"/>
          <w:spacing w:val="32"/>
        </w:rPr>
        <w:t>Górnio</w:t>
      </w:r>
      <w:r>
        <w:rPr>
          <w:rFonts w:cs="Arial" w:ascii="Arial" w:hAnsi="Arial"/>
        </w:rPr>
        <w:t>k, Warszawa 2004, s. 747.</w:t>
      </w:r>
    </w:p>
  </w:footnote>
  <w:footnote w:id="5">
    <w:p>
      <w:pPr>
        <w:pStyle w:val="Przypisy"/>
        <w:rPr/>
      </w:pPr>
      <w:r>
        <w:rPr>
          <w:rStyle w:val="FootnoteCharacters"/>
        </w:rPr>
        <w:footnoteRef/>
      </w:r>
      <w:r>
        <w:rPr>
          <w:rFonts w:cs="Arial" w:ascii="Arial" w:hAnsi="Arial"/>
          <w:sz w:val="10"/>
        </w:rPr>
        <w:tab/>
        <w:t xml:space="preserve"> </w:t>
      </w:r>
      <w:r>
        <w:rPr>
          <w:rFonts w:cs="Arial" w:ascii="Arial" w:hAnsi="Arial"/>
        </w:rPr>
        <w:t xml:space="preserve">E. </w:t>
      </w:r>
      <w:r>
        <w:rPr>
          <w:rFonts w:cs="Arial" w:ascii="Arial" w:hAnsi="Arial"/>
          <w:spacing w:val="32"/>
        </w:rPr>
        <w:t>Pływaczewsk</w:t>
      </w:r>
      <w:r>
        <w:rPr>
          <w:rFonts w:cs="Arial" w:ascii="Arial" w:hAnsi="Arial"/>
        </w:rPr>
        <w:t xml:space="preserve">i, (w:) Kodeks karny. Komentarz, t. II, pod red. A. </w:t>
      </w:r>
      <w:r>
        <w:rPr>
          <w:rFonts w:cs="Arial" w:ascii="Arial" w:hAnsi="Arial"/>
          <w:spacing w:val="32"/>
        </w:rPr>
        <w:t>Wąsk</w:t>
      </w:r>
      <w:r>
        <w:rPr>
          <w:rFonts w:cs="Arial" w:ascii="Arial" w:hAnsi="Arial"/>
        </w:rPr>
        <w:t>a, Warszawa 2005, s. 430.</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128, poz. 1175 z późn. zm.</w:t>
      </w:r>
    </w:p>
  </w:footnote>
  <w:footnote w:id="7">
    <w:p>
      <w:pPr>
        <w:pStyle w:val="Przypisy"/>
        <w:rPr/>
      </w:pPr>
      <w:r>
        <w:rPr>
          <w:rStyle w:val="FootnoteCharacters"/>
        </w:rPr>
        <w:footnoteRef/>
      </w:r>
      <w:r>
        <w:rPr>
          <w:rFonts w:cs="Arial" w:ascii="Arial" w:hAnsi="Arial"/>
        </w:rPr>
        <w:tab/>
        <w:t xml:space="preserve"> </w:t>
      </w:r>
      <w:r>
        <w:rPr>
          <w:rFonts w:cs="Arial" w:ascii="Arial" w:hAnsi="Arial"/>
        </w:rPr>
        <w:t>Dz. U. Nr 141, poz. 1180 z późn. zm.</w:t>
      </w:r>
    </w:p>
  </w:footnote>
  <w:footnote w:id="8">
    <w:p>
      <w:pPr>
        <w:pStyle w:val="Przypisy"/>
        <w:rPr/>
      </w:pPr>
      <w:r>
        <w:rPr>
          <w:rStyle w:val="FootnoteCharacters"/>
        </w:rPr>
        <w:footnoteRef/>
      </w:r>
      <w:r>
        <w:rPr>
          <w:rFonts w:cs="Arial" w:ascii="Arial" w:hAnsi="Arial"/>
        </w:rPr>
        <w:tab/>
        <w:t xml:space="preserve"> </w:t>
      </w:r>
      <w:r>
        <w:rPr>
          <w:rFonts w:cs="Arial" w:ascii="Arial" w:hAnsi="Arial"/>
        </w:rPr>
        <w:t>Dz. U. Nr 128, poz. 1176.</w:t>
      </w:r>
    </w:p>
  </w:footnote>
  <w:footnote w:id="9">
    <w:p>
      <w:pPr>
        <w:pStyle w:val="Przypisy"/>
        <w:rPr/>
      </w:pPr>
      <w:r>
        <w:rPr>
          <w:rStyle w:val="FootnoteCharacters"/>
        </w:rPr>
        <w:footnoteRef/>
      </w:r>
      <w:r>
        <w:rPr>
          <w:rFonts w:cs="Arial" w:ascii="Arial" w:hAnsi="Arial"/>
        </w:rPr>
        <w:tab/>
        <w:t xml:space="preserve"> </w:t>
      </w:r>
      <w:r>
        <w:rPr>
          <w:rFonts w:cs="Arial" w:ascii="Arial" w:hAnsi="Arial"/>
        </w:rPr>
        <w:t>Dz. U. z 2004 r., Nr 53, poz. 532.</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sz w:val="4"/>
        </w:rPr>
        <w:t xml:space="preserve"> </w:t>
      </w:r>
      <w:r>
        <w:rPr>
          <w:rFonts w:cs="Arial" w:ascii="Arial" w:hAnsi="Arial"/>
        </w:rPr>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s. 354.</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05, s. 549.</w:t>
      </w:r>
    </w:p>
  </w:footnote>
  <w:footnote w:id="12">
    <w:p>
      <w:pPr>
        <w:pStyle w:val="Przypisy"/>
        <w:ind w:left="170" w:hanging="170"/>
        <w:rPr/>
      </w:pPr>
      <w:r>
        <w:rPr>
          <w:rStyle w:val="FootnoteCharacters"/>
        </w:rPr>
        <w:footnoteRef/>
      </w:r>
      <w:r>
        <w:rPr>
          <w:rFonts w:cs="Arial" w:ascii="Arial" w:hAnsi="Arial"/>
          <w:sz w:val="4"/>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s. 354.</w:t>
      </w:r>
    </w:p>
  </w:footnote>
  <w:footnote w:id="13">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raktyczny słownik współczesnej polszczyzny, pod red. Z. </w:t>
      </w:r>
      <w:r>
        <w:rPr>
          <w:rFonts w:cs="Arial" w:ascii="Arial" w:hAnsi="Arial"/>
          <w:spacing w:val="32"/>
        </w:rPr>
        <w:t>Zgółkowe</w:t>
      </w:r>
      <w:r>
        <w:rPr>
          <w:rFonts w:cs="Arial" w:ascii="Arial" w:hAnsi="Arial"/>
        </w:rPr>
        <w:t>j, t. 44, Poznań 2003, s. 147.</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Praktyczny słownik..., s. 121.</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alitowsk</w:t>
      </w:r>
      <w:r>
        <w:rPr>
          <w:rFonts w:cs="Arial" w:ascii="Arial" w:hAnsi="Arial"/>
        </w:rPr>
        <w:t>i, (w:) Kodeks karny..., s. 747.</w:t>
      </w:r>
    </w:p>
  </w:footnote>
  <w:footnote w:id="16">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s. 354.</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Pływaczewsk</w:t>
      </w:r>
      <w:r>
        <w:rPr>
          <w:rFonts w:cs="Arial" w:ascii="Arial" w:hAnsi="Arial"/>
        </w:rPr>
        <w:t>i, (w:) Kodeks karny..., s. 430.</w:t>
      </w:r>
    </w:p>
  </w:footnote>
  <w:footnote w:id="18">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s.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umożliwienia lub ułat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umożliwienia lub ułat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360"/>
      </w:pPr>
      <w:rPr/>
    </w:lvl>
  </w:abstractNum>
  <w:abstractNum w:abstractNumId="3">
    <w:lvl w:ilvl="0">
      <w:start w:val="1"/>
      <w:numFmt w:val="decimal"/>
      <w:lvlText w:val="%1)"/>
      <w:lvlJc w:val="left"/>
      <w:pPr>
        <w:tabs>
          <w:tab w:val="num" w:pos="703"/>
        </w:tabs>
        <w:ind w:left="703"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ubtitle">
    <w:name w:val="Subtitle"/>
    <w:basedOn w:val="Normal"/>
    <w:next w:val="TextBody"/>
    <w:qFormat/>
    <w:pPr>
      <w:spacing w:lineRule="exact" w:line="440"/>
      <w:jc w:val="center"/>
    </w:pPr>
    <w:rPr>
      <w:rFonts w:ascii="Courier New" w:hAnsi="Courier New" w:cs="Courier New"/>
      <w:b/>
    </w:rPr>
  </w:style>
  <w:style w:type="paragraph" w:styleId="Uchwaa">
    <w:name w:val="Uchwała"/>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1:00Z</dcterms:created>
  <dc:creator>Dorota Kaleta</dc:creator>
  <dc:description/>
  <cp:keywords/>
  <dc:language>en-US</dc:language>
  <cp:lastModifiedBy>mikusek</cp:lastModifiedBy>
  <cp:lastPrinted>2005-10-17T12:47:00Z</cp:lastPrinted>
  <dcterms:modified xsi:type="dcterms:W3CDTF">2009-04-09T10:47:00Z</dcterms:modified>
  <cp:revision>18</cp:revision>
  <dc:subject/>
  <dc:title>Marek Mozgawa</dc:title>
</cp:coreProperties>
</file>