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OK-III.272.25.2022.PS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6.07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 w:val="24"/>
          <w:szCs w:val="24"/>
          <w:lang w:val="pl-PL"/>
        </w:rPr>
        <w:t>na ostawę urządzeń do wykrywania istot żywych w zamkniętych przestrzeniach ładunkowych na potrzeby Straży Granicznej na przejścia graniczne województwa podlaskiego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Pytanie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pl-PL"/>
        </w:rPr>
        <w:t>Czy chodzi tu o jeden kompletny system czy o więcej ? Jeśli więcej to ile? Słowo "urządzenia" nie precyzuje tego dokładnie.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godnie § 1 ust. 4 wzoru umowy “W ramach przedmiotu umowy Wykonawca dostarczy 2 szt. urządzeń do wykrywania istot żywych w zamkniętych przestrzeniach ładunkowych i </w:t>
      </w:r>
      <w:r>
        <w:rPr>
          <w:rFonts w:eastAsia="Calibri"/>
          <w:sz w:val="24"/>
          <w:szCs w:val="24"/>
          <w:lang w:val="pl-PL" w:eastAsia="pl-PL"/>
        </w:rPr>
        <w:t>przeszkoli</w:t>
      </w:r>
      <w:r>
        <w:rPr>
          <w:rFonts w:eastAsia="Calibri"/>
          <w:sz w:val="24"/>
          <w:szCs w:val="24"/>
          <w:lang w:val="pl-PL" w:eastAsia="en-US"/>
        </w:rPr>
        <w:t xml:space="preserve"> funkcjonariuszy Straży Granicznej z zakresu użytkowania urządzeń: 1 szt. na </w:t>
      </w:r>
      <w:r>
        <w:rPr>
          <w:rFonts w:eastAsia="Calibri"/>
          <w:sz w:val="24"/>
          <w:szCs w:val="24"/>
          <w:lang w:val="pl-PL" w:eastAsia="pl-PL"/>
        </w:rPr>
        <w:t>drogowe przejście graniczne w Kuźnicy Białostockiej oraz 1 szt. na drogowe przejście graniczne w Bobrownikach.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Akapitzlist"/>
        <w:ind w:left="0" w:right="0" w:hanging="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CIDFont+F5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IDFont+F5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0:00Z</dcterms:created>
  <dc:creator>msawicka</dc:creator>
  <dc:description/>
  <cp:keywords/>
  <dc:language>en-US</dc:language>
  <cp:lastModifiedBy>Sawoń Paula</cp:lastModifiedBy>
  <cp:lastPrinted>2022-05-09T15:14:00Z</cp:lastPrinted>
  <dcterms:modified xsi:type="dcterms:W3CDTF">2022-06-07T08:21:00Z</dcterms:modified>
  <cp:revision>18</cp:revision>
  <dc:subject/>
  <dc:title>SPECYFIKACJA</dc:title>
</cp:coreProperties>
</file>