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...................................., dnia 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iejscowość                                  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Do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Państwowego Powiatowego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>Inspektora Sanitarnego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w Środzie Ślą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WNIOSEK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gody na ekshumacj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przewiezienie zwłok/szcząt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spacing w:lineRule="auto" w:line="360"/>
        <w:rPr/>
      </w:pPr>
      <w:r>
        <w:rPr/>
        <w:t>1. Imię i nazwisko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Adres zamieszkania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Numer dowodu osobistego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dany przez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........................................................., Nr tel......................................................................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4. Stopień pokrewieństwa wnioskodawcy w stosunku do osoby zmarłej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Informacje dotyczące osoby zmarłej i ekshumacji:</w:t>
      </w:r>
    </w:p>
    <w:p>
      <w:pPr>
        <w:pStyle w:val="Normal"/>
        <w:spacing w:lineRule="auto" w:line="360"/>
        <w:rPr/>
      </w:pPr>
      <w:r>
        <w:rPr/>
        <w:t>1. Imię i nazwisko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Data i miejsce urodzenia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Data zgonu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Miejsce zgonu 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iejscowoś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5. Przyczyna zgonu </w:t>
      </w:r>
      <w:r>
        <w:rPr>
          <w:sz w:val="20"/>
        </w:rPr>
        <w:t>(wypełnić w przypadku gdy przyczyną zgonu była jedna z podanych chorób zakaźnych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holera, dur wysypkowy lub inna riketsjozy, dżuma, gorączka powrotna, nagminne porażenie dziecięce,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</w:t>
      </w:r>
      <w:r>
        <w:rPr>
          <w:sz w:val="20"/>
        </w:rPr>
        <w:t>nosacizna, trąd, wąglik, wścieklizna, żółta gorączka lub inne wirusowe gorączki krwotoczne)</w:t>
      </w:r>
      <w:r>
        <w:rPr/>
        <w:t xml:space="preserve"> 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Nr aktu zgonu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Miejsce aktualnego pochówku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dysponenta grobu (wypełnia zarządca cmentarza – pieczątka, podpis)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8. Miejsce przyszłego pochówku.................................................................................................. 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dysponenta grobu (wypełnia zarządca cmentarza – pieczątka, podpis)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. Firma przeprowadzająca ekshumację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0. Data ekshumacji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1. Sposób transportu (marka i nr rej. samochodu)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2. Uzasadnienie wniosku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ykaz członków rodziny uprawnionych do współdecydowania w sprawie będącej przedmiotem wniosku (imię, nazwisko, stopień pokrewieństwa w stosun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 wnioskodawcy, adres zamieszkania)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360"/>
        <w:rPr/>
      </w:pPr>
      <w:r>
        <w:rPr/>
        <w:t>a)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   </w:t>
      </w:r>
      <w:r>
        <w:rPr>
          <w:i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)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ko uprawniony z tytułu pokrewieństwa do złożenia wniosku o zezwolenie na ekshumację                           i przewóz* zwłok (szczątków)*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Imię i Nazwisko zmarł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 oświadczam, że wniosek został uzgodniony ze wszystkimi członkami rodziny, mającymi zgodnie z art. 15 ust. 1 pkt 1 w zw. z art. 10 ust. 1 Ustawy z dnia 31 stycznia 1959 r. o cmentarzach               i chowaniu zmarłych (Dz. U. z 2017r., poz. 912 z późn. zm) prawo do pochowania zwłok, a mianowici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zostały małżonek(ka);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krewni zstępni </w:t>
      </w:r>
      <w:r>
        <w:rPr>
          <w:rFonts w:cs="CIDFont+F1;Calibri" w:ascii="CIDFont+F1;Calibri" w:hAnsi="CIDFont+F1;Calibri"/>
          <w:sz w:val="20"/>
          <w:szCs w:val="20"/>
          <w:lang w:eastAsia="pl-PL"/>
        </w:rPr>
        <w:t>(potomek w linii prostej tj. dziecko, wnuk, prawnuk, itd.)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krewni wstępni (</w:t>
      </w:r>
      <w:r>
        <w:rPr>
          <w:rFonts w:cs="CIDFont+F1;Calibri" w:ascii="CIDFont+F1;Calibri" w:hAnsi="CIDFont+F1;Calibri"/>
          <w:sz w:val="20"/>
          <w:szCs w:val="20"/>
          <w:lang w:eastAsia="pl-PL"/>
        </w:rPr>
        <w:t>przodek w linii prostej tj. rodzice, dziadkowie, pradziadkowie, itd.);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) krewni boczni do 4 stopnia pokrewieństwa </w:t>
      </w:r>
      <w:r>
        <w:rPr>
          <w:rFonts w:cs="CIDFont+F1;Calibri" w:ascii="CIDFont+F1;Calibri" w:hAnsi="CIDFont+F1;Calibri"/>
          <w:sz w:val="20"/>
          <w:szCs w:val="20"/>
          <w:lang w:eastAsia="pl-PL"/>
        </w:rPr>
        <w:t>(krewni w linii bocznej, tj. rodzeństwo i ich dzieci)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5) powinowaci w linii prostej do 1 stopnia </w:t>
      </w:r>
      <w:r>
        <w:rPr>
          <w:rFonts w:cs="CIDFont+F1;Calibri" w:ascii="CIDFont+F1;Calibri" w:hAnsi="CIDFont+F1;Calibri"/>
          <w:sz w:val="20"/>
          <w:szCs w:val="20"/>
          <w:lang w:eastAsia="pl-PL"/>
        </w:rPr>
        <w:t>(rodzice męża/żony, mąż córki, żona syna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ednocześnie oświadczam, że inni członkowie rodziny nie sprzeciwiają się zamierzonej ekshumacji              i nie jest mi wiadomo, aby w sprawie tej toczył się jakikolwiek spór sądowy oraz zobowiązuję                     się przestrzegać wymogów i warunków określonych przez właściwego Państwowego Inspektora Sanitar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dane zawarte we wniosku są prawdziwe a oświadczenie niniejsze składam                           po pouczeniu o odpowiedzialności karnej za fałszywe zeznania zgodnie z art. 233 § 1 Kodeksu karnego: k</w:t>
      </w:r>
      <w:r>
        <w:rPr>
          <w:color w:val="000000"/>
          <w:sz w:val="23"/>
          <w:szCs w:val="23"/>
        </w:rPr>
        <w:t xml:space="preserve">to, składając zeznanie mające służyć za dowód w postępowaniu sądowym lub w innym postępowaniu prowadzonym na podstawie ustawy, zeznaje nieprawdę lub zataja prawdę, podlega karze pozbawienia wolności do lat 3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…</w:t>
      </w: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data i podpis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a aktu zgonu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left="3540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10" w:top="660" w:footer="563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</w:tabs>
      <w:spacing w:before="120" w:after="120"/>
      <w:ind w:left="360" w:right="0" w:hanging="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gnieszka</dc:creator>
  <dc:description/>
  <cp:keywords/>
  <dc:language>en-US</dc:language>
  <cp:lastModifiedBy>MONITORING_1</cp:lastModifiedBy>
  <cp:lastPrinted>2016-01-21T08:52:00Z</cp:lastPrinted>
  <dcterms:modified xsi:type="dcterms:W3CDTF">2019-02-07T11:36:00Z</dcterms:modified>
  <cp:revision>3</cp:revision>
  <dc:subject/>
  <dc:title> </dc:title>
</cp:coreProperties>
</file>