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56"/>
        <w:ind w:left="-567" w:right="-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rawozdanie</w:t>
      </w:r>
    </w:p>
    <w:p>
      <w:pPr>
        <w:pStyle w:val="Normal"/>
        <w:spacing w:lineRule="auto" w:line="256"/>
        <w:ind w:left="-567" w:right="-567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z realizacji „Programu współpracy </w:t>
        <w:br/>
        <w:t>Ministra Edukacji Narodowej z organizacjami pozarządowymi oraz podmiotami wymienionymi</w:t>
        <w:br/>
        <w:t>w art. 3 ust 3. ustawy o działalności pożytku publicznego</w:t>
        <w:br/>
        <w:t xml:space="preserve">i o wolontariacie na lata 2018-2020” </w:t>
      </w:r>
    </w:p>
    <w:p>
      <w:pPr>
        <w:pStyle w:val="Normal"/>
        <w:spacing w:before="120" w:after="120"/>
        <w:ind w:left="-567" w:right="-567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prawozdanie zawiera: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enie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Opis założeń Programu współpracy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Informacje o realizacji założeń Programu w zakresie: </w:t>
      </w:r>
    </w:p>
    <w:p>
      <w:pPr>
        <w:pStyle w:val="Akapitzlist"/>
        <w:numPr>
          <w:ilvl w:val="0"/>
          <w:numId w:val="9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zadań publicznych przez organizacje pozarządowe,  </w:t>
      </w:r>
    </w:p>
    <w:p>
      <w:pPr>
        <w:pStyle w:val="Tekstkomentarza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tronaty Ministra Edukacji Narodowej, 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567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kty normatywne przekazane do organizacji pozarządowych do konsultacji,</w:t>
      </w:r>
    </w:p>
    <w:p>
      <w:pPr>
        <w:pStyle w:val="Akapitzlist"/>
        <w:spacing w:lineRule="auto" w:line="240" w:before="120" w:after="12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na realizację zadań zleconych w danym roku, które spełniły warunki oceny formalnej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III. Inne aktywności w obszarze współpracy Ministerstwa Edukacji Narodowej</w:t>
        <w:br/>
        <w:t>z organizacjami pozarządowymi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V. Wnioski końcowe.</w:t>
      </w:r>
    </w:p>
    <w:p>
      <w:pPr>
        <w:pStyle w:val="Normal"/>
        <w:spacing w:before="24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prowadzenie </w:t>
      </w:r>
    </w:p>
    <w:p>
      <w:pPr>
        <w:pStyle w:val="Normal"/>
        <w:jc w:val="both"/>
        <w:rPr/>
      </w:pPr>
      <w:r>
        <w:rPr>
          <w:rFonts w:cs="Arial" w:ascii="Arial" w:hAnsi="Arial"/>
        </w:rPr>
        <w:t>Współpraca resortu edukacji z organizacjami trzeciego sektora realizowana</w:t>
        <w:br/>
        <w:t>była w latach 2018-2020 w oparciu o „Program współpracy Ministra Edukacji Narodowej z organizacjami pozarządowymi oraz podmiotami wymienionymi w art. 3 ust 3 ustawy z dnia 24 kwietnia 2003 r. o działalności pożytku publicznego</w:t>
        <w:br/>
        <w:t>i o wolontariacie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 na lata 2018-2020”, który został przyjęty Zarządzeniem Ministra Edukacji Narodowej z dnia 4 stycznia 2018 r.  </w:t>
      </w:r>
    </w:p>
    <w:p>
      <w:pPr>
        <w:pStyle w:val="Normal"/>
        <w:spacing w:before="24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. Opis założeń Programu współpracy 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 xml:space="preserve">Podstawowymi miernikami realizacji Programu współpracy Ministra Edukacji Narodowej z organizacjami pozarządowymi są:  </w:t>
      </w:r>
    </w:p>
    <w:p>
      <w:pPr>
        <w:pStyle w:val="Akapitzlist"/>
        <w:numPr>
          <w:ilvl w:val="0"/>
          <w:numId w:val="10"/>
        </w:numPr>
        <w:spacing w:lineRule="auto" w:line="240" w:before="240" w:after="2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liczba zawartych umów wsparcia lub powierzenia realizacji zadań publicznych z organizacjami pozarządowymi na podstawie przeprowadzonych otwartych konkursów ofert; 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liczba udzielonych honorowych patronatów Ministra Edukacji Narodowej </w:t>
        <w:br/>
        <w:t xml:space="preserve">lub udział w komitetach honorowych dla projektów realizowanych </w:t>
        <w:br/>
        <w:t xml:space="preserve">przez organizacje pozarządowe; 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dział procentowy projektów aktów normatywnych przekazanych </w:t>
        <w:br/>
        <w:t xml:space="preserve">do konsultacji publicznych w łącznej liczbie wszystkich projektów aktów przygotowanych przez Ministerstwo Edukacji Narodowej;    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ofert na realizację zadań zleconych w danym roku, które spełniły warunki oceny formalnej. </w:t>
      </w:r>
    </w:p>
    <w:p>
      <w:pPr>
        <w:pStyle w:val="Akapitzlist"/>
        <w:spacing w:lineRule="auto" w:line="240" w:before="24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u w:val="single"/>
        </w:rPr>
        <w:t xml:space="preserve">II. Informacje o realizacji założeń Programu. 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W latach 2018 - 2020 r. Program współpracy Ministra Edukacji Narodowej</w:t>
        <w:br/>
        <w:t>z organizacjami pozarządowymi realizowany był zgodnie z przyjętymi zasadami,</w:t>
        <w:br/>
        <w:t>ale w 2020 r. sytuacja związana z pandemią Covid-19 miała wpływ na jego przebieg</w:t>
        <w:br/>
        <w:t>i realizowane działania.</w:t>
      </w:r>
    </w:p>
    <w:p>
      <w:pPr>
        <w:pStyle w:val="Normal"/>
        <w:spacing w:before="240" w:after="2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pis wykonania podstawowych założeń Programu prezentowany jest według wymienionego wyżej porządku (punkt I.).  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a. Wykonanie zadań publicznych przez organizacje pozarządowe. </w:t>
      </w:r>
    </w:p>
    <w:p>
      <w:pPr>
        <w:pStyle w:val="Menfont"/>
        <w:spacing w:before="240" w:after="240"/>
        <w:jc w:val="both"/>
        <w:rPr/>
      </w:pPr>
      <w:r>
        <w:rPr/>
        <w:t xml:space="preserve">Ministerstwo Edukacji Narodowej współpracowało z szerokim spektrum organizacji pozarządowych - wyłanianych do realizacji zadań publicznych w drodze otwartych konkursów ofert. Problematyka konkursów odpowiadała kierunkom polityki edukacyjnej państwa.  </w:t>
      </w:r>
    </w:p>
    <w:p>
      <w:pPr>
        <w:pStyle w:val="Menfont"/>
        <w:spacing w:before="240" w:after="240"/>
        <w:jc w:val="both"/>
        <w:rPr>
          <w:rFonts w:eastAsia="Calibri"/>
        </w:rPr>
      </w:pPr>
      <w:r>
        <w:rPr/>
        <w:t>Projekt planu finansowego resortu na dany rok uwzględnia, m.in. środki na realizację zadań publicznych z obszaru oświaty i wychowania. Stanowi on podstawę</w:t>
        <w:br/>
        <w:t xml:space="preserve">do opracowania </w:t>
      </w:r>
      <w:r>
        <w:rPr>
          <w:i/>
          <w:color w:val="000000"/>
        </w:rPr>
        <w:t xml:space="preserve">Planu zlecania zadań publicznych </w:t>
      </w:r>
      <w:r>
        <w:rPr>
          <w:color w:val="000000"/>
        </w:rPr>
        <w:t>w trybie otwartego konkursu ofert, który zawsze jest publikowany na stronie Biuletynu Informacji Publicznej Ministerstwa Edukacji Narodowej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</w:rPr>
        <w:t>O wykonanie zadań publicznych mogły ubiegać się różne podmioty,</w:t>
        <w:br/>
        <w:t xml:space="preserve">w tym organizacje pozarządowe. </w:t>
      </w:r>
      <w:r>
        <w:rPr>
          <w:rFonts w:eastAsia="Calibri" w:cs="Arial" w:ascii="Arial" w:hAnsi="Arial"/>
          <w:bCs/>
        </w:rPr>
        <w:t xml:space="preserve">Celem konkursów </w:t>
      </w:r>
      <w:r>
        <w:rPr>
          <w:rFonts w:eastAsia="Calibri" w:cs="Arial" w:ascii="Arial" w:hAnsi="Arial"/>
        </w:rPr>
        <w:t>było wyłonienie najlepszych</w:t>
        <w:br/>
        <w:t>ofert wnioskodawców,</w:t>
      </w:r>
      <w:r>
        <w:rPr>
          <w:rFonts w:cs="Arial" w:ascii="Arial" w:hAnsi="Arial"/>
        </w:rPr>
        <w:t xml:space="preserve"> którzy przedstawili najciekawsze projekty, wiarygodny sposób realizacji zadania, jego rozliczenia i osiągnięcie oczekiwanych celów - na zasadach określonych w regulaminach poszczególnych konkurs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i/>
          <w:iCs/>
        </w:rPr>
        <w:t>Planie zlecania zadań publicznych na 2020 r.</w:t>
      </w:r>
      <w:r>
        <w:rPr>
          <w:rFonts w:cs="Arial" w:ascii="Arial" w:hAnsi="Arial"/>
        </w:rPr>
        <w:t xml:space="preserve"> Ministerstwo Edukacji Narodowej zamieściło 7 zadań publicznych przewidzianych do realizacji w dziale oświata</w:t>
        <w:br/>
        <w:t xml:space="preserve">i wychowanie. </w:t>
      </w:r>
      <w:r>
        <w:rPr>
          <w:rFonts w:cs="Arial" w:ascii="Arial" w:hAnsi="Arial"/>
          <w:color w:val="000000"/>
        </w:rPr>
        <w:t>Na wykonanie zadań realizowanych w 2020 r. wydano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 xml:space="preserve">łączną kwotę </w:t>
        <w:br/>
        <w:t xml:space="preserve">w wysokości: </w:t>
      </w:r>
      <w:r>
        <w:rPr>
          <w:rFonts w:cs="Arial" w:ascii="Arial" w:hAnsi="Arial"/>
          <w:color w:val="000000"/>
        </w:rPr>
        <w:t>16 429 563,75 zł,  w tym na organizację i przeprowadzenie olimpiad</w:t>
        <w:br/>
        <w:t>i turniejów w latach szkolnych 2019-2022 (całość przyznanych środków 28.500.000,00 zł), w 2020 r. wypłacono 9.514.001,00 zł.</w:t>
      </w:r>
    </w:p>
    <w:p>
      <w:pPr>
        <w:pStyle w:val="Menfont"/>
        <w:jc w:val="both"/>
        <w:rPr/>
      </w:pPr>
      <w:r>
        <w:rPr/>
        <w:t>W wyniku przeprowadzonych procedur konkursowych w 2020 r. zawarto 53</w:t>
      </w:r>
      <w:r>
        <w:rPr>
          <w:color w:val="1F497D"/>
        </w:rPr>
        <w:t xml:space="preserve"> </w:t>
      </w:r>
      <w:r>
        <w:rPr/>
        <w:t xml:space="preserve">umowy, w tym </w:t>
      </w:r>
      <w:r>
        <w:rPr>
          <w:bCs/>
        </w:rPr>
        <w:t xml:space="preserve">46 </w:t>
      </w:r>
      <w:r>
        <w:rPr/>
        <w:t>z organizacjami pozarządowymi. Przekazano również środki na realizację 39 umów (w tym 23 z organizacjami pozarządowymi), które dotyczyły planu zlecania zadań publicznych i wiązały się z realizacją zadań (już trwających), wynikających</w:t>
        <w:br/>
        <w:t>z 3 letnich umów z zakresu olimpiad i turniejów, czy umowy w zakresie zadań realizowanych w Ramach Narodowego Programu Zdrowia na lata 2016-2020</w:t>
        <w:br/>
        <w:t xml:space="preserve">w zakresie wspierania zdrowia psychicznego, profilaktyki problemów zdrowia psychicznego  i poprawy dobrostanu psychicznego społeczeństwa (1 umowa)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</w:rPr>
        <w:t xml:space="preserve">Wyniki konkursów podane zostały do publicznej wiadomości w Biuletynie Informacji Publicznej Ministra Edukacji Narodowej. </w:t>
      </w:r>
    </w:p>
    <w:p>
      <w:pPr>
        <w:pStyle w:val="Default"/>
        <w:spacing w:before="240" w:after="240"/>
        <w:jc w:val="both"/>
        <w:rPr/>
      </w:pPr>
      <w:r>
        <w:rPr>
          <w:rFonts w:cs="Arial" w:ascii="Arial" w:hAnsi="Arial"/>
        </w:rPr>
        <w:t xml:space="preserve">W 2020 r. przeprowadzono następujące konkursy, na realizację zadań publicznych, na które przebieg i ostateczny kształt miała pandemia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Organizowanie doskonalenia zawodowego nauczycieli prowadzących nauczanie języka polskiego, historii, geografii, kultury polskiej oraz innych przedmiotów nauczanych w języku polskim za granicą w 2020 r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Celem działania było doskonalenie wiedzy i umiejętności nauczycieli oraz kadry zarządzającej szkołami. Wspomaganie nauczania języka polskiego, historii, geografii, kultury polskiej i innych przedmiotów nauczanych w języku polskim było prowadzone poprzez organizację doskonalenia zawodowego nauczycieli szkół w systemach oświaty krajów zamieszkania Polonii i Polaków oraz szkół organizacji społecznych Polaków zarejestrowanych za granicą.</w:t>
      </w:r>
    </w:p>
    <w:p>
      <w:pPr>
        <w:pStyle w:val="Defaul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realizowano przez szkolenia doskonalące wiedzę i umiejętności nauczycieli w zakresie przedmiotowym, metodycznym i psychologii rozwoju dziecka oraz przygotowujące nauczycieli do pracy zdalnej z uczniem przy wykorzystaniu ogólnodostępnych materiałów edukacyjnych do nauczania języka polskiego</w:t>
        <w:br/>
        <w:t>w języku polskim, w tym Zintegrowanej Platformy Edukacyjnej i podręcznika internetowego „Włącz Polskę!” oraz narzędzi teleinformacyjnych. W ramach konkursu przygotowane zostały również podręczniki i materiały edukacyjne wraz z poradnikami metodycznymi dla nauczycieli do nauczania języka polskiego, w tym zdalnie</w:t>
        <w:br/>
        <w:t xml:space="preserve">oraz przeprowadzono szkolenia wdrażające nauczycieli do ich stosowania. 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inicjatyw edukacyjnych w szkolnym środowisku wielokulturowym.</w:t>
      </w:r>
    </w:p>
    <w:p>
      <w:pPr>
        <w:pStyle w:val="Default"/>
        <w:jc w:val="both"/>
        <w:rPr/>
      </w:pPr>
      <w:r>
        <w:rPr>
          <w:rFonts w:cs="Arial" w:ascii="Arial" w:hAnsi="Arial"/>
        </w:rPr>
        <w:t>Zadanie miało na celu wspieranie działań na rzecz uczniów cudzoziemskich</w:t>
        <w:br/>
        <w:t>oraz należących do mniejszości narodowych i etnicznych, m.in. przez przygotowanie materiałów dydaktycznych dla nauczycieli pracujących w oddziałach przygotowawczych, organizację szkoleń lub warsztatów doskonalących wiedzę</w:t>
        <w:br/>
        <w:t>i umiejętności nauczycieli i środowiska szkolnego do pracy z uczniami</w:t>
        <w:br/>
        <w:t>z doświadczeniem migracyjnym, projekty wspierające kultywowanie języka,</w:t>
        <w:br/>
        <w:t>tradycji i kultury mniejszości narodowych i etnicznych zamieszkałych w Polsce. Działania miały na celu wsparcie efektywności kształcenia uczniów cudzoziemskich oraz zapobieganie powstawaniu konfliktów w środowisku wielokulturowym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ędzynarodowa wymiana młodzieży w formie online.</w:t>
      </w:r>
    </w:p>
    <w:p>
      <w:pPr>
        <w:pStyle w:val="Normal"/>
        <w:spacing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Modyfikacja formy konkursu była skutkiem uwarunkowań wynikających z pandemii. W 2020 r. konkurs odbył się inaczej niż dotychczas, tzn. w formie kontaktów online, co stanowiło odstępstwo od cyklicznych działań ukierunkowanych na bezpośredni kontakt młodzieży. Celem zadania było, jak co roku - pomimo nieco innej formy - wspieranie wymiany młodzieży polskiej z rówieśnikami z krajów Partnerstwa Wschodniego: Armenii, Azerbejdżanu, Białorusi, Gruzji, Mołdawii i Izraela. </w:t>
        <w:br/>
        <w:t>W 2020 r. konkurs dodatkowo skierowano także do młodzieży z Zachodnich Bałkanów: Republiki Albanii, Bośni i Hercegowiny, Czarnogóry, Republiki Kosowa, Republiki Macedonii Północnej i Republiki Serbii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Opracowanie i upowszechnienie materiałów edukacyjnych w wersji łatwej</w:t>
        <w:br/>
        <w:t>do czytania i zrozumienia do wykorzystania w pracy z dziećmi i młodzieżą</w:t>
        <w:br/>
        <w:t xml:space="preserve">oraz wytycznych do tworzenia, stosowania takich materiałów w przedszkolach, szkołach i placówkach systemu oświat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Konkurs miał na celu zapewnienie materiałów wspomagających proces nauczania - uczenia się dzieci i uczniów, którzy z racji trudności w czytaniu i rozumieniu tekstu (uwarunkowanego różnymi przyczynami, np. niepełnosprawnością intelektualną, zaburzeniami neurorozwojowymi, czy słabą znajomością języka polskiego),</w:t>
        <w:br/>
        <w:t xml:space="preserve">mają ograniczony dostęp do informacji niezbędnych w procesie uczenia się. </w:t>
        <w:br/>
        <w:t>Taki stan pogłębia ich trudności w uczeniu się, a w konsekwencji obniża efektywność kształcenia. Zapewnienie dostępu do tekstów łatwych do czytania i zrozumienia, opracowanych z uwzględnieniem funkcjonujących na świecie standardów</w:t>
        <w:br/>
        <w:t>i wytycznych w tym zakresie oraz dobrych praktyk w Polsce odpowiada na potrzeby tej grupy uczniów.  Cele konkursu wpisują się w podjęte przez Ministerstwo Edukacji Narodowej działania wspierające podnoszenie jakości edukacji włączającej</w:t>
        <w:br/>
        <w:t>w praktyce i stanowią odpowiedź na aktualne potrzeby związane z sytuacją epidemiczną w kraju i prowadzeniem kształcenia w trybie pracy zd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Program wspierania rozwoju uczniów wybitnie uzdolnionych.</w:t>
      </w:r>
    </w:p>
    <w:p>
      <w:pPr>
        <w:pStyle w:val="Menfont"/>
        <w:spacing w:before="120" w:after="0"/>
        <w:jc w:val="both"/>
        <w:rPr/>
      </w:pPr>
      <w:r>
        <w:rPr/>
        <w:t>W Programie uczestniczyli uczniowie szkół podstawowych i ponadpodstawowych, którzy mogli rozwijać swoje kompetencje z zakresu nauk matematyczno-przyrodniczych, humanistycznych lub uzdolnień artystycznych.</w:t>
      </w:r>
    </w:p>
    <w:p>
      <w:pPr>
        <w:pStyle w:val="Menfont"/>
        <w:jc w:val="both"/>
        <w:rPr/>
      </w:pPr>
      <w:r>
        <w:rPr/>
        <w:t>Zaplanowane do realizacji działania, w zakresie wymienionych obszarów,</w:t>
        <w:br/>
        <w:t>miały również służyć rozwijaniu kompetencji kluczowych uczniów, w szczególności kompetencji cyfrowych oraz przedsiębiorczości i kreatywności. Dzięki realizacji programu, uczniowie mieli szansę na nieodpłatny udział w zajęciach naukowo-badawczych na poziomie akademickim i realizowania indywidualnych projektów badawczych. Ponadto uczestnictwo w projektach umożliwia uczniom budowanie kontaktów z wybitnie uzdolnionymi osobami o podobnych zainteresowaniach</w:t>
        <w:br/>
        <w:t xml:space="preserve">z całego kraj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Dwa konkursy w ramach Profilaktyki zdrowia psychicznego w szkole – myślimy pozytywnie. Profilaktyka ochrony zdrowia psychicznego w środowisku szkoły/placówki. Tworzenie sieci wsparcia rówieśniczego i przeciwdziałania zachowaniom autodestrukcyjnym wśród dzieci i młodzieży. Opracowanie,</w:t>
        <w:br/>
        <w:t>m.in. materiałów postwencyjnych do wykorzystania w szkołach.</w:t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em projektów było prowadzenie działań na rzecz upowszechniania wiedzy </w:t>
        <w:br/>
        <w:t xml:space="preserve">na temat zdrowia psychicznego i jego uwarunkowań, kształtowanie przekonań, postaw, zachowań i stylu życia wspierającego zdrowie psychiczne, </w:t>
        <w:br/>
        <w:t xml:space="preserve">rozwijanie umiejętności radzenia sobie w sytuacjach zagrażających zdrowiu psychicznemu oraz przeciwdziałanie seksualizacji dzieci i młodzieży. W wyniku podjętych działań przeprowadzono szkolenia i opracowano materiały dla uczniów oraz nauczycieli, w tym wychowawców klas i specjalistów. </w:t>
      </w:r>
      <w:r>
        <w:rPr>
          <w:rFonts w:cs="Arial" w:ascii="Arial" w:hAnsi="Arial"/>
        </w:rPr>
        <w:t xml:space="preserve">Realizacja wymienionych zadań publicznych odbywała się pod nadzorem Ministerstwa Edukacji Narodowej, </w:t>
        <w:br/>
        <w:t xml:space="preserve">przez sprawdzanie poprawność rozliczenia dotacji przyznanych na wykonanie </w:t>
        <w:br/>
        <w:t>zadań publicznych. Podsumowanie wykonania tych czynności pokazuje, że dotacje udzielone w 2020 r. zostały rozliczone prawidłowo. (Do czasu sporządzenia niniejszego sprawozdania nie wszystkie rozliczenia zostały zakończone.).</w:t>
      </w:r>
    </w:p>
    <w:p>
      <w:pPr>
        <w:pStyle w:val="Defaul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latach 2018 - 2020 wśród zadań zlecanych przez Ministra Edukacji Narodowej</w:t>
        <w:br/>
        <w:t xml:space="preserve">do realizacji przez podmioty zewnętrzne były takie, które powtarzały się </w:t>
        <w:br/>
        <w:t>w każdym roku, np. Program wspierania uczniów wybitnie zdolnych, Międzynarodowa wymiana młodzieży, Wspieranie inicjatyw edukacyjnych</w:t>
        <w:br/>
        <w:t xml:space="preserve">w szkolnym środowisku wielokulturowym, działania na rzecz upowszechniania wiedzy na temat zdrowia psychicznego i jego uwarunkowań - kształtowanie przekonań, postaw, zachowań i stylu życia wspierającego zdrowie psychiczne, rozwijanie umiejętności radzenia sobie w sytuacjach zagrażających zdrowiu psychicznemu oraz takie, które ogłoszono okazjonalnie, np. w związku </w:t>
        <w:br/>
        <w:t>z obchodami ważnych wydarzeń, czy rocznic. Konkursy ogłaszano, zgodnie</w:t>
        <w:br/>
        <w:t>z corocznym planem zlecania zadań publicznych, które publikowano w Biuletynie Informacji Publicznej na stronie Ministerstwa Edukacji Narodowej.</w:t>
      </w:r>
    </w:p>
    <w:p>
      <w:pPr>
        <w:pStyle w:val="Defaul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2018 r. ogłoszono 11 konkursów, w 2019 r. ogłoszono 8 konkursów, natomiast</w:t>
        <w:br/>
        <w:t>w 2020 r. ogłoszono 7 konkursów. W wyniku przeprowadzonych procedur konkursowych organizacje pozarządowe w 2018 r. zawarły 74 umowy, w 2019 r. zawarły 55 umów, w 2020 r. zawarły 46 umów (wsparcie lub powierzenie zdania).</w:t>
      </w:r>
    </w:p>
    <w:p>
      <w:pPr>
        <w:pStyle w:val="Tekstkomentarza"/>
        <w:spacing w:before="240" w:after="240"/>
        <w:rPr/>
      </w:pPr>
      <w:r>
        <w:rPr>
          <w:sz w:val="24"/>
          <w:szCs w:val="24"/>
          <w:u w:val="single"/>
        </w:rPr>
        <w:t xml:space="preserve">b. Patronaty Ministra Edukacji Narod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żną formą współpracy z organizacjami pozarządowymi jest przyznawanie patronatu honorowego Ministra Edukacji Narodowej dla ciekawych, nowatorskich</w:t>
        <w:br/>
        <w:t xml:space="preserve">i edukacyjnie znaczących inicjatyw podejmowanych przez organizacje pozarządowe. W 2020 r. ogólnoświatowa pandemia Covid-19 w istotny sposób wpłynęła </w:t>
        <w:br/>
        <w:t>na życie społeczne, w tym na organizację wielu wydarzeń i przedsięwzięć.</w:t>
        <w:br/>
        <w:t>Wysoka zachorowalność spowodowała konieczność ograniczenia aktywności</w:t>
        <w:br/>
        <w:t>w wielu dziedzinach życia, w tym społecznego. Znacząco zmniejszyła się również liczba wydarzeń kulturalno-społecznych, co pokazuje liczba przyznanych patronatów honorowych. W 2020 r. łącznie przyznano 262 patronaty dla przedsięwzięć edukacyjnych organizowanych przez różne podmioty, z czego 78 patronatów honorowych Ministra Edukacji Narodowej i 9 udziałów Ministra Edukacji Narodowej</w:t>
        <w:br/>
        <w:t>w komitecie honorowym dla organizacji pozarządowych, co stanowi łącznie</w:t>
        <w:br/>
        <w:t>87 przedsięwzięć. Patronatami przyznanymi w 2020 r. uhonorowano projekty edukacyjne o różnej tematyce, charakterze i zasięgu. Poniżej kilka przykładów.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rFonts w:cs="Arial" w:ascii="Arial" w:hAnsi="Arial"/>
        </w:rPr>
        <w:t xml:space="preserve">XV Krajowy konkurs na najlepsze rozwiązanie innowacyjne opracowane </w:t>
        <w:br/>
        <w:t>przez młodych wynalazców "Młody wynalazca 2020", organizowany przez Fundację na rzecz promocji nauki polskiej i wynalazczości HALLER PRO INVENTIO.</w:t>
        <w:br/>
      </w:r>
      <w:r>
        <w:rPr>
          <w:rFonts w:cs="Arial" w:ascii="Arial" w:hAnsi="Arial"/>
          <w:color w:val="000000"/>
          <w:shd w:fill="FFFFFF" w:val="clear"/>
        </w:rPr>
        <w:t>Celem konkursu było inspirowanie postaw proinnowacyjnych i przedsiębiorczych wśród młodzieży – przyszłych przedsiębiorców, naukowców i pracowników reprezentujących różne zawody, a także</w:t>
      </w:r>
      <w:r>
        <w:rPr>
          <w:rFonts w:cs="Arial" w:ascii="Arial" w:hAnsi="Arial"/>
          <w:color w:val="000000"/>
        </w:rPr>
        <w:t xml:space="preserve"> zachęcanie do kreatywności wśród młodzieży. W konkursie wyróżniono innowacyjne rozwiązania opracowane</w:t>
        <w:br/>
        <w:t>przez młodych twórców.</w:t>
      </w:r>
    </w:p>
    <w:p>
      <w:pPr>
        <w:pStyle w:val="NormalnyWeb"/>
        <w:shd w:fill="FFFFFF" w:val="clear"/>
        <w:spacing w:before="280" w:after="0"/>
        <w:jc w:val="both"/>
        <w:rPr>
          <w:rFonts w:ascii="Arial" w:hAnsi="Arial" w:cs="Arial"/>
          <w:spacing w:val="3"/>
        </w:rPr>
      </w:pPr>
      <w:r>
        <w:rPr>
          <w:rStyle w:val="StrongEmphasis"/>
          <w:rFonts w:cs="Arial" w:ascii="Arial" w:hAnsi="Arial"/>
          <w:b w:val="false"/>
          <w:spacing w:val="3"/>
        </w:rPr>
        <w:t>#MŁODZI DLA HISTORII to projekt edukacyjno-kulturalny kierowany do dzieci</w:t>
        <w:br/>
        <w:t>i młodzieży w wieku od 10-19 lat. Organizatorem programu jest Stowarzyszenie Scena Kultury. Od początku ideą projektu jest upamiętnianie polskiej drogi do wolności, a także rozbudzenie w młodym pokoleniu chęci jej poznania. Głównym celem projektu jest pokazanie, że przeszłość jest niezwykle ciekawa,</w:t>
        <w:br/>
        <w:t xml:space="preserve">a historie, które skrywają rodzinne albumy mogą stać się inspiracją do stworzenia filmu, spektaklu czy stylizacji modowej. </w:t>
      </w:r>
      <w:r>
        <w:rPr>
          <w:rFonts w:cs="Arial" w:ascii="Arial" w:hAnsi="Arial"/>
          <w:spacing w:val="3"/>
        </w:rPr>
        <w:t>Uczestnicząc w jednym z trzech k</w:t>
      </w:r>
      <w:hyperlink r:id="rId2">
        <w:r>
          <w:rPr>
            <w:rStyle w:val="InternetLink"/>
            <w:rFonts w:cs="Arial" w:ascii="Arial" w:hAnsi="Arial"/>
            <w:b w:val="false"/>
            <w:bCs/>
            <w:spacing w:val="3"/>
          </w:rPr>
          <w:t>onkursów projektu: filmowym, stylizacyjnym lub scenariuszowym</w:t>
        </w:r>
      </w:hyperlink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–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spacing w:val="3"/>
        </w:rPr>
        <w:t>młodzi ludzie w atrakcyjny sposób angażują się w proces poznawania i upamiętniania losów bohaterów, tworząc swoje autorskie projekty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Międzynarodowy Konkurs Historyczny o Żołnierzach Wyklętych, organizowany przez Komitet Pamięci Rotmistrza Witolda Pileckiego. </w:t>
      </w:r>
      <w:r>
        <w:rPr>
          <w:rStyle w:val="StrongEmphasis"/>
          <w:rFonts w:cs="Arial" w:ascii="Arial" w:hAnsi="Arial"/>
          <w:b w:val="false"/>
          <w:color w:val="1B1B1B"/>
          <w:shd w:fill="FFFFFF" w:val="clear"/>
        </w:rPr>
        <w:t>Przedmiotem Konkursu</w:t>
        <w:br/>
        <w:t>jest</w:t>
      </w:r>
      <w:r>
        <w:rPr>
          <w:rStyle w:val="StrongEmphasis"/>
          <w:rFonts w:cs="Arial" w:ascii="Arial" w:hAnsi="Arial"/>
          <w:color w:val="1B1B1B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1B1B1B"/>
          <w:shd w:fill="FFFFFF" w:val="clear"/>
        </w:rPr>
        <w:t>przygotowanie pracy artystycznej</w:t>
      </w:r>
      <w:r>
        <w:rPr>
          <w:rFonts w:cs="Arial" w:ascii="Arial" w:hAnsi="Arial"/>
          <w:color w:val="1B1B1B"/>
          <w:shd w:fill="FFFFFF" w:val="clear"/>
        </w:rPr>
        <w:t>  na temat Żołnierzy Niezłomnych, charakteryzującej się pomysłowością, oryginalnością i samodzielnością wykonania. Tematem pracy artystycznej (</w:t>
      </w:r>
      <w:r>
        <w:rPr>
          <w:rStyle w:val="StrongEmphasis"/>
          <w:rFonts w:cs="Arial" w:ascii="Arial" w:hAnsi="Arial"/>
          <w:b w:val="false"/>
          <w:color w:val="1B1B1B"/>
          <w:shd w:fill="FFFFFF" w:val="clear"/>
        </w:rPr>
        <w:t>poezja, plastyka, komiks, znaczek, film</w:t>
      </w:r>
      <w:r>
        <w:rPr>
          <w:rFonts w:cs="Arial" w:ascii="Arial" w:hAnsi="Arial"/>
          <w:color w:val="1B1B1B"/>
          <w:shd w:fill="FFFFFF" w:val="clear"/>
        </w:rPr>
        <w:t>) może być postać wybranego żołnierza, wydarzenia, konspiracji lub inne zagadnienia historyczne lub społeczne dotyczące ideałów i postaw Żołnierzy Niezłomnych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przyznanych patronatach Ministra Edukacji Narodowej każdego roku była umieszczana na stronie internetowej Ministerstwa Edukacji Narodowej</w:t>
        <w:br/>
        <w:t xml:space="preserve">i systematycznie aktualizowana. 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obowiązywania Programu (2018-2020) przyznano odpowiednio:</w:t>
        <w:br/>
        <w:t>w 2018 r. - 421 patronatów Ministra Edukacji Narodowej dla inicjatyw edukacyjnych, w tym 102 patronaty dla projektów realizowanych przez fundacje i stowarzyszenia, które stanowiły największą grupę podmiotów uhonorowanych tym wyróżnieniem.</w:t>
        <w:br/>
        <w:t>W 2019 r. przyznano 355 patronatów, z czego 130 dotyczyło przedsięwzięć realizowanych przez organizacje pozarządowe. W czasie trwania pandemii w 2020 r. przyznano łącznie 262 patronaty, z czego 78 dla organizacji pozarządowych.</w:t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eastAsia="en-US"/>
        </w:rPr>
        <w:t xml:space="preserve">c. </w:t>
      </w:r>
      <w:r>
        <w:rPr>
          <w:rFonts w:cs="Arial" w:ascii="Arial" w:hAnsi="Arial"/>
          <w:u w:val="single"/>
        </w:rPr>
        <w:t>Akty normatywne przekazane do organizacji pozarządowych do konsultacji.</w:t>
      </w:r>
    </w:p>
    <w:p>
      <w:pPr>
        <w:pStyle w:val="Menfont"/>
        <w:spacing w:before="120" w:after="240"/>
        <w:jc w:val="both"/>
        <w:rPr>
          <w:iCs/>
        </w:rPr>
      </w:pPr>
      <w:r>
        <w:rPr>
          <w:iCs/>
        </w:rPr>
        <w:t xml:space="preserve">W 2020 r. przygotowano </w:t>
      </w:r>
      <w:r>
        <w:rPr>
          <w:bCs/>
          <w:iCs/>
        </w:rPr>
        <w:t>11</w:t>
      </w:r>
      <w:r>
        <w:rPr>
          <w:iCs/>
        </w:rPr>
        <w:t xml:space="preserve"> projektów aktów normatywnych, które są przyjmowane przez Radę Ministrów, a </w:t>
      </w:r>
      <w:r>
        <w:rPr>
          <w:bCs/>
          <w:iCs/>
        </w:rPr>
        <w:t>6</w:t>
      </w:r>
      <w:r>
        <w:rPr>
          <w:iCs/>
        </w:rPr>
        <w:t xml:space="preserve"> z nich skierowano do konsultacji publicznych. </w:t>
        <w:br/>
        <w:t>Ponadto, sporządzono 2 projekty ustaw, które również przekazane były</w:t>
        <w:br/>
        <w:t xml:space="preserve">do konsultacji. Ponadto przygotowano 71 projektów rozporządzeń Ministra Edukacji Narodowej, w tym </w:t>
      </w:r>
      <w:r>
        <w:rPr>
          <w:bCs/>
          <w:iCs/>
        </w:rPr>
        <w:t>56</w:t>
      </w:r>
      <w:r>
        <w:rPr>
          <w:iCs/>
        </w:rPr>
        <w:t xml:space="preserve"> rozporządzeń nowelizowano (do konsultacji publicznych przekazano 13 rozporządzeń)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20 r. był czasem intensywnych prac związanym ze zmianami rozporządzeń dotyczących ograniczenia pracy szkół i placówek oraz wprowadzania szczególnych rozwiązań związanych z okresem pandemii. Z racji konieczności elastycznego reagowania na bieżącą sytuację w kraju i dostosowania rozwiązań do innych rządowych aktów prawnych, wydawanych ze względu na stan epidemii</w:t>
        <w:br/>
      </w:r>
      <w:r>
        <w:rPr>
          <w:rFonts w:cs="Arial" w:ascii="Arial" w:hAnsi="Arial"/>
          <w:color w:val="000000"/>
          <w:shd w:fill="FFFFFF" w:val="clear"/>
        </w:rPr>
        <w:t>–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</w:rPr>
        <w:t xml:space="preserve"> akty te wydane zostały z pominięciem konsultacji publicznych. Udział procentowy projektów aktów normatywnych, przekazanych do konsultacji publicznych, w łącznej liczbie wszystkich projektów, przygotowywanych w Ministerstwie wyniósł 25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y jednak podkreślić, że z racji pandemii była to sytuacja wyjątkowa, </w:t>
        <w:br/>
        <w:t>a udział organizacji pozarządowych w opiniowaniu aktów prawnych stanowi</w:t>
        <w:br/>
        <w:t>w Ministerstwie ważny wkład do procesu legislacyjnego. Wynosił odpowiednio</w:t>
        <w:br/>
        <w:t xml:space="preserve">w 2018 r. </w:t>
      </w:r>
      <w:r>
        <w:rPr>
          <w:rFonts w:cs="Arial" w:ascii="Arial" w:hAnsi="Arial"/>
          <w:color w:val="000000"/>
          <w:shd w:fill="FFFFFF" w:val="clear"/>
        </w:rPr>
        <w:t>–</w:t>
      </w:r>
      <w:r>
        <w:rPr>
          <w:rFonts w:cs="Arial" w:ascii="Arial" w:hAnsi="Arial"/>
        </w:rPr>
        <w:t xml:space="preserve"> 100%, w 2019 </w:t>
      </w:r>
      <w:r>
        <w:rPr>
          <w:rFonts w:cs="Arial" w:ascii="Arial" w:hAnsi="Arial"/>
          <w:color w:val="000000"/>
          <w:shd w:fill="FFFFFF" w:val="clear"/>
        </w:rPr>
        <w:t>–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</w:rPr>
        <w:t xml:space="preserve"> 75%. Zgłaszane uwagi, wskazówki oraz uzupełnienia są wnikliwie analizowane i wykorzystywane podczas tworzenia ostatecznych przepisów. </w:t>
      </w:r>
    </w:p>
    <w:p>
      <w:pPr>
        <w:pStyle w:val="Normal"/>
        <w:spacing w:before="24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. Oferty na realizację zadań zleconych, które spełniły warunki oceny formalnej.  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2020 r. do Ministerstwa Edukacji Narodowej złożono łącznie 114 ofert</w:t>
        <w:br/>
        <w:t>na realizację zadań publicznych z zakresu oświaty i wychowania, z czego</w:t>
        <w:br/>
        <w:t>105 spełniło wymogi formalne. W porównaniu do lat ubiegłych (2018 r. i 2019 r.) można zauważyć, że o realizację zadań publicznych ubiegało się mniej podmiotów (w 2018 r. złożono 157 ofert, w 2019 r. złożono 150 ofert). Wysoki procent (92%) poprawnie przygotowanych wniosków, świadczy o staranności oferentów</w:t>
        <w:br/>
        <w:t>przy ich opracowywaniu. W 2019 r. odsetek poprawnie przygotowanych wniosków stanowił 93%, a w 2018 r. prawie 92%.</w:t>
      </w:r>
      <w:r>
        <w:rPr/>
        <w:t xml:space="preserve"> </w:t>
      </w:r>
    </w:p>
    <w:p>
      <w:pPr>
        <w:pStyle w:val="Normal"/>
        <w:spacing w:before="24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II. Inne aktywności w obszarze współpracy Ministerstwa Edukacji Narodowej </w:t>
        <w:br/>
        <w:t>z organizacjami pozarządowymi.</w:t>
      </w:r>
    </w:p>
    <w:p>
      <w:pPr>
        <w:pStyle w:val="Default"/>
        <w:numPr>
          <w:ilvl w:val="0"/>
          <w:numId w:val="3"/>
        </w:numPr>
        <w:spacing w:before="240" w:after="12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Sekretarz Stanu w Ministerstwie Edukacji Narodowej uczestniczył</w:t>
        <w:br/>
        <w:t xml:space="preserve">w posiedzeniach Komitetu ds. Pożytku Publicznego oraz Rady Działalności Pożytku Publicznego. </w:t>
      </w:r>
      <w:r>
        <w:rPr>
          <w:rFonts w:cs="Arial" w:ascii="Arial" w:hAnsi="Arial"/>
          <w:color w:val="000000"/>
        </w:rPr>
        <w:t>Komitet jest organem administracji rządowej właściwym w sprawach pożytku publicznego i wolontariatu, w tym programowania, koordynowania i organizowania współpracy organów administracji publicznej</w:t>
        <w:br/>
        <w:t xml:space="preserve">i podmiotów działających w sferze pożytku publicznego. Rada stanowi </w:t>
      </w:r>
      <w:r>
        <w:rPr>
          <w:rFonts w:eastAsia="Times New Roman" w:cs="Arial" w:ascii="Arial" w:hAnsi="Arial"/>
          <w:color w:val="000000"/>
          <w:lang w:eastAsia="pl-PL"/>
        </w:rPr>
        <w:t>organ opiniodawczo - doradczy </w:t>
      </w:r>
      <w:r>
        <w:rPr>
          <w:rFonts w:eastAsia="Times New Roman" w:cs="Arial" w:ascii="Arial" w:hAnsi="Arial"/>
          <w:bCs/>
          <w:color w:val="000000"/>
          <w:lang w:eastAsia="pl-PL"/>
        </w:rPr>
        <w:t>Komitetu.</w:t>
      </w:r>
    </w:p>
    <w:p>
      <w:pPr>
        <w:pStyle w:val="Default"/>
        <w:numPr>
          <w:ilvl w:val="0"/>
          <w:numId w:val="3"/>
        </w:numPr>
        <w:spacing w:before="240" w:after="12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Ministrowie osobiście uczestniczyli w spotkaniach z przedstawicielami organizacji pozarządowych w latach obowiązywania Programu.</w:t>
      </w:r>
    </w:p>
    <w:p>
      <w:pPr>
        <w:pStyle w:val="Menfont"/>
        <w:numPr>
          <w:ilvl w:val="0"/>
          <w:numId w:val="3"/>
        </w:numPr>
        <w:spacing w:before="120" w:after="120"/>
        <w:jc w:val="both"/>
        <w:rPr/>
      </w:pPr>
      <w:r>
        <w:rPr/>
        <w:t>W czasie obowiązywania programu reprezentanci organizacji pozarządowych brali udział w pracach doradczych, konsultacyjnych oraz w działaniach</w:t>
        <w:br/>
        <w:t xml:space="preserve">grup roboczych, inicjowanych przez resort edukacji, w tym w 2020 roku: </w:t>
      </w:r>
    </w:p>
    <w:p>
      <w:pPr>
        <w:pStyle w:val="Menfont"/>
        <w:numPr>
          <w:ilvl w:val="0"/>
          <w:numId w:val="7"/>
        </w:numPr>
        <w:spacing w:before="120" w:after="0"/>
        <w:jc w:val="both"/>
        <w:rPr/>
      </w:pPr>
      <w:r>
        <w:rPr/>
        <w:t>Współpracowano z Grupą Zagranica w ramach konsultacji międzysektorowych w obszarze edukacji globalnej. Grupa Zagranica - tworzą największe organizacje pozarządowe zajmujące się działaniami edukacyjnymi.</w:t>
        <w:br/>
        <w:t xml:space="preserve">Spotkania odbywają się co pół roku z udziałem przedstawicieli MEN, ORE, MSZ, MKiŚ, d. MNiSW. W 2020 r. odbyły się dwa spotkania online, grudniowe przygotowała i poprowadziła Grupa Zagranica. Dodatkowo Grupa Zagranica została zaproszona do procesu analizy e-podręczników, które przygotowuje Ośrodek Rozwoju Edukacji (instytucja podległa Ministrowi Edukacji Narodowej). Od sierpnia do listopada 2020 r. przeanalizowane zostały treści lekcji geografii i historii dla szkół ponadpodstawowych pod katem założeń edukacji globalnej. Wnioski z analizy tych materiałów znajdują się na stronie </w:t>
      </w:r>
      <w:hyperlink r:id="rId3">
        <w:r>
          <w:rPr>
            <w:rStyle w:val="InternetLink"/>
            <w:color w:val="000000"/>
            <w:u w:val="none"/>
          </w:rPr>
          <w:t>https://zagranica.org.pl/</w:t>
        </w:r>
      </w:hyperlink>
      <w:r>
        <w:rPr/>
        <w:t>.</w:t>
      </w:r>
    </w:p>
    <w:p>
      <w:pPr>
        <w:pStyle w:val="Menfont"/>
        <w:numPr>
          <w:ilvl w:val="0"/>
          <w:numId w:val="7"/>
        </w:numPr>
        <w:spacing w:before="120" w:after="0"/>
        <w:jc w:val="both"/>
        <w:rPr/>
      </w:pPr>
      <w:r>
        <w:rPr/>
        <w:t xml:space="preserve">Konsultowano projekt Sprawozdania RP z wykonywania Konwencji w sprawie zwalczania dyskryminacji w dziedzinie oświaty w latach 2017-2020. W ramach konsultacji Ministerstwo Edukacji Narodowej przekazało projekt: Rzecznikowi Praw Obywatelskich i Rzecznikowi Praw Dziecka oraz Koalicji na Rzecz </w:t>
        <w:br/>
        <w:t>Osób Niepełnosprawnych, Koalicji Otwartej Edukacji, Obywatelom</w:t>
        <w:br/>
        <w:t>dla Edukacji, Polskiemu Komitetowi Helsińskiej Fundacji Praw Człowieka, Społecznemu Towarzystwu Oświatowemu, a także Polskiej Radzie Organizacji Młodzieżowych, Radzie Dialogu z Młodym Pokoleniem i Radzie Dzieci i Młodzieży RP przy Ministrze Edukacji Narodowej.</w:t>
      </w:r>
    </w:p>
    <w:p>
      <w:pPr>
        <w:pStyle w:val="Menfont"/>
        <w:numPr>
          <w:ilvl w:val="0"/>
          <w:numId w:val="7"/>
        </w:numPr>
        <w:spacing w:before="120" w:after="0"/>
        <w:jc w:val="both"/>
        <w:rPr/>
      </w:pPr>
      <w:r>
        <w:rPr/>
        <w:t>Do konsultacji przez organizacje społeczne przekazano „Model edukacji</w:t>
        <w:br/>
        <w:t>dla wszystkich". Są to rozwiązania systemowe ukierunkowane na zapewnienie wysokiej jakości kształcenia, wychowania i opieki z uwzględnieniem zróżnicowania potrzeb rozwojowych i edukacyjnych dzieciom, uczniom</w:t>
        <w:br/>
        <w:t>i dorosłym osobom uczącym się.</w:t>
      </w:r>
      <w:r>
        <w:rPr>
          <w:rFonts w:cs="Calibri" w:ascii="Calibri" w:hAnsi="Calibri"/>
        </w:rPr>
        <w:t xml:space="preserve">  </w:t>
      </w:r>
      <w:r>
        <w:rPr/>
        <w:t>„</w:t>
      </w:r>
      <w:r>
        <w:rPr>
          <w:shd w:fill="FFFFFF" w:val="clear"/>
        </w:rPr>
        <w:t xml:space="preserve">Model edukacji dla wszystkich” powstał </w:t>
        <w:br/>
        <w:t xml:space="preserve">w oparciu o wyniki prac działającego w latach 2017-2019 Zespołu do spraw opracowania modelu kształcenia uczniów ze specjalnymi potrzebami edukacyjnymi, powołanego przez Ministra Edukacji Narodowej.  W modelu zostały uwzględnione również rekomendacje oraz działania priorytetowe opracowane przez Europejską Agencję do spraw Specjalnych </w:t>
      </w:r>
      <w:r>
        <w:rPr/>
        <w:t>Potrzeb</w:t>
        <w:br/>
        <w:t xml:space="preserve">i Edukacji Włączającej w projekcie pn. „Wspieranie Podnoszenia </w:t>
        <w:br/>
        <w:t xml:space="preserve">Edukacji Włączającej”, realizowanym w ramach Programu Reform Strukturalnych Komisji Europejskiej. Zorganizowano też serię spotkań konsultacyjno-informacyjnych poświęconych edukacji włączającej </w:t>
        <w:br/>
        <w:t>(luty oraz październik</w:t>
      </w:r>
      <w:r>
        <w:rPr>
          <w:color w:val="000000"/>
          <w:shd w:fill="FFFFFF" w:val="clear"/>
        </w:rPr>
        <w:t>–</w:t>
      </w:r>
      <w:r>
        <w:rPr>
          <w:b/>
          <w:spacing w:val="3"/>
        </w:rPr>
        <w:t xml:space="preserve"> </w:t>
      </w:r>
      <w:r>
        <w:rPr/>
        <w:t xml:space="preserve">grudzień 2020 r.). W spotkaniach brali udział przedstawiciele organizacji pozarządowych. </w:t>
      </w:r>
    </w:p>
    <w:p>
      <w:pPr>
        <w:pStyle w:val="Menfont"/>
        <w:numPr>
          <w:ilvl w:val="0"/>
          <w:numId w:val="7"/>
        </w:numPr>
        <w:spacing w:before="120" w:after="0"/>
        <w:jc w:val="both"/>
        <w:rPr/>
      </w:pPr>
      <w:r>
        <w:rPr/>
        <w:t>Reprezentanci organizacji pozarządowych brali również udział w działaniach</w:t>
        <w:br/>
        <w:t xml:space="preserve">i trzech posiedzeniach Rady Interesariuszy Zintegrowanego Systemu Kwalifikacji (jej członkami są przedstawiciele organizacji pozarządowych). </w:t>
      </w:r>
    </w:p>
    <w:p>
      <w:pPr>
        <w:pStyle w:val="Menfont"/>
        <w:numPr>
          <w:ilvl w:val="0"/>
          <w:numId w:val="3"/>
        </w:numPr>
        <w:spacing w:before="120" w:after="0"/>
        <w:ind w:left="720" w:hanging="357"/>
        <w:jc w:val="both"/>
        <w:rPr/>
      </w:pPr>
      <w:r>
        <w:rPr/>
        <w:t>W obszarze współpracy międzynarodowej w 2020 r. reprezentanci Polskiej Rady Organizacji Młodzieżowych, Rady Dzieci i Młodzieży RP przy Ministrze Edukacji i Nauki (wówczas: Rada Dzieci i Młodzieży RP przy Ministrze Edukacji Narodowej) oraz Rady Dialogu z Młodym Pokoleniem uczestniczyli, jako przedstawiciele polskiej młodzieży, w następujących wydarzeniach:</w:t>
      </w:r>
    </w:p>
    <w:p>
      <w:pPr>
        <w:pStyle w:val="Menfont"/>
        <w:numPr>
          <w:ilvl w:val="0"/>
          <w:numId w:val="2"/>
        </w:numPr>
        <w:spacing w:before="120" w:after="0"/>
        <w:jc w:val="both"/>
        <w:rPr/>
      </w:pPr>
      <w:r>
        <w:rPr/>
        <w:t>Unijna Konferencja Młodzieży zorganizowana przez chorwacką prezydencję</w:t>
        <w:br/>
        <w:t>w Radzie Unii Europejskiej w Zagrzebiu w dniach 9-11 marca 2020 r. Temat przewodni dotyczył: „Możliwości dla młodzieży z terenów wiejskich – w jaki sposób zapewnić zrównoważony rozwój społeczności wiejskich w całej UE”;</w:t>
      </w:r>
    </w:p>
    <w:p>
      <w:pPr>
        <w:pStyle w:val="Menfont"/>
        <w:numPr>
          <w:ilvl w:val="0"/>
          <w:numId w:val="2"/>
        </w:numPr>
        <w:spacing w:before="120" w:after="0"/>
        <w:jc w:val="both"/>
        <w:rPr/>
      </w:pPr>
      <w:r>
        <w:rPr/>
        <w:t>Unijna Konferencja Młodzieży zorganizowana przez niemiecką prezydencję</w:t>
        <w:br/>
        <w:t>w Radzie Unii Europejskiej w trybie wirtualnym (Covid-19) w dniach</w:t>
        <w:br/>
        <w:t>2-5 października 2020 r. Temat przewodni dotyczył zagadnień związanych</w:t>
        <w:br/>
        <w:t>z młodzieżą oraz demokracją „Europa dla młodzieży – młodzież dla Europy: przestrzeń dla demokracji i uczestnictwa”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2020 r. odbyły się spotkania Krajowej Grupy Roboczej do spraw Unijnego Dialogu Młodzieżowego. Z uwagi na pandemię Covid-19 część z nich odbyła się w trybie online. W trakcie spotkań Krajowej Grupy Roboczej uczestnicy </w:t>
      </w:r>
      <w:r>
        <w:rPr>
          <w:rFonts w:cs="Arial" w:ascii="Arial" w:hAnsi="Arial"/>
          <w:bCs/>
        </w:rPr>
        <w:t>wymieniali się informacjami na temat bieżącej działalności w obszarze związanym młodzieżą</w:t>
        <w:br/>
        <w:t>oraz na temat postępów w realizacji unijnego dialogu młodzieżowego w Polsce.</w:t>
        <w:br/>
        <w:t>Na podstawie decyzji Ministra Edukacji Narodowej z 22 kwietnia 2020 r.</w:t>
        <w:br/>
        <w:t xml:space="preserve">w skład Krajowej Grupy Roboczej do spraw Unijnego Dialogu Młodzieżowego włączona została Rada Dialogu z Młodym Pokoleniem. W 2020 r. w skład </w:t>
        <w:br/>
      </w:r>
      <w:r>
        <w:rPr>
          <w:rFonts w:cs="Arial" w:ascii="Arial" w:hAnsi="Arial"/>
        </w:rPr>
        <w:t>Krajowej Grupy Roboczej</w:t>
      </w:r>
      <w:r>
        <w:rPr>
          <w:rFonts w:cs="Arial" w:ascii="Arial" w:hAnsi="Arial"/>
          <w:bCs/>
        </w:rPr>
        <w:t xml:space="preserve"> wchodzili przedstawiciele: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Polskiej Rady Organizacji Młodzieżowych (przedstawiciel pełni funkcję przewodniczącego Grupy)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dy Dzieci i Młodzieży RP przy Ministrze Edukacji i Nauki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dy Dialogu z Młodym Pokoleniem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rodowej Agencji Programu Erasmus+ (Fundacja Rozwoju Systemu Edukacji); 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inisterstwa Edukacji Narodowej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godnie z europejską strategią na rzecz młodzieży na lata 2019-2027 unijny dialog młodzieżowy oznacza dialog z młodymi ludźmi i organizacjami młodzieżowymi</w:t>
        <w:br/>
        <w:t>z udziałem decydentów i osób kształtujących politykę oraz ekspertów, badaczy</w:t>
        <w:br/>
        <w:t xml:space="preserve">i innych podmiotów społeczeństwa obywatelskiego. Dialog służy refleksji na temat priorytetów oraz sposobów realizacji europejskiej współpracy na rzecz młodzieży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yższe sprawozdanie obejmuje najistotniejsze informacje na temat wykonania Programu współpracy Ministra Edukacji Narodowej z organizacjami pozarządowymi w 2020 r. oraz w czasie jego obowiązywania w latach 2018-2020. Streszcza także opis najważniejszych i najciekawszych aspektów tej współpracy, którą nie zawsze bezpośrednio obejmują zapisy Programu. Sprawozdanie nie wyczerpuje wszystkich aktywności resortu w tym obszarze w latach 2018-2020. 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V. Wnioski końc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a resortu edukacji z organizacjami pozarządowymi w latach 2018-2020 przebiegała w większości zgodnie z założeniami Programu współpracy </w:t>
        <w:br/>
        <w:t xml:space="preserve">Ministra Edukacji Narodowej z organizacjami pozarządowymi oraz podmiotami wymienionymi w art. 3 ust 3. ustawy z dnia 24 kwietnia 2003 r. </w:t>
      </w:r>
      <w:r>
        <w:rPr>
          <w:rFonts w:cs="Arial" w:ascii="Arial" w:hAnsi="Arial"/>
          <w:i/>
        </w:rPr>
        <w:t>o działalności pożytku publicznego i o wolontariaci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2020 r. wpływ na przebieg i sposób realizacji zadań miała niewątpliwie pandemia Covid-19, o czym świadczy, np. procentowy udział projektów aktów prawnych przekazanych do konsultacji publicznych w łącznej liczbie wszystkich projektów aktów przygotowywanych w Ministerstwie Edukacji Narodowej. Powodem tego</w:t>
        <w:br/>
        <w:t>był nadzwyczajny tryb procedowania części rozporządzeń dotyczących,</w:t>
        <w:br/>
        <w:t xml:space="preserve">np. ograniczenia działalności jednostek systemu oświaty, czy innych aktów prawnych wydanych w związku epidemią Covid-19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Obszarem, na który można (w kolejnych latach realizacji programu) zwrócić uwagę jest zwiększanie dalszego udziału trzeciego sektora w pracach doradczych</w:t>
        <w:br/>
        <w:t>i konsultacyjnych prowadzonych w resorcie, a także zwiększenie zainteresowania realizacją zadań zleconych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wa z dnia 24 kwietnia 2003 r. o działalności pożytku publicznego i o wolontariacie </w:t>
        <w:br/>
        <w:t>(Dz. U. z 2020 r. poz. 105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enfont">
    <w:name w:val="men font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stiwalnnw.pl/konkursy-mdh/" TargetMode="External"/><Relationship Id="rId3" Type="http://schemas.openxmlformats.org/officeDocument/2006/relationships/hyperlink" Target="https://zagranica.org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2:00Z</dcterms:created>
  <dc:creator>msawicka</dc:creator>
  <dc:description/>
  <cp:keywords/>
  <dc:language>en-US</dc:language>
  <cp:lastModifiedBy>Lipińska Hanna</cp:lastModifiedBy>
  <dcterms:modified xsi:type="dcterms:W3CDTF">2021-04-29T08:32:00Z</dcterms:modified>
  <cp:revision>2</cp:revision>
  <dc:subject/>
  <dc:title/>
</cp:coreProperties>
</file>