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o stanie kontroli zarządczej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nistra Finansów 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 rok 2021</w:t>
      </w:r>
    </w:p>
    <w:p>
      <w:pPr>
        <w:pStyle w:val="Normal"/>
        <w:tabs>
          <w:tab w:val="clear" w:pos="708"/>
          <w:tab w:val="left" w:pos="2698" w:leader="none"/>
        </w:tabs>
        <w:autoSpaceDE w:val="false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rok, za który składane jest oświadczenie)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ział I</w:t>
      </w:r>
      <w:r>
        <w:rPr>
          <w:rFonts w:cs="Arial" w:ascii="Arial" w:hAnsi="Arial"/>
          <w:sz w:val="18"/>
          <w:szCs w:val="18"/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Jako osoba odpowiedzialna za zapewnienie funkcjonowania adekwatnej, skutecznej i efektywnej kontroli zarządczej, tj. działań podejmowanych dla zapewnienia realizacji celów i zadań w sposób zgodny z prawem, efektywny, oszczędny i terminowy, a w szczególności dla zapewnieni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skuteczności i efektywności dział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wiarygodności sprawozdań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ochrony zasobó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rzestrzegania i promowania zasad etycznego postępow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efektywności i skuteczności przepływu informacj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arządzania ryzykiem,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 kierowanych przez mnie działach administracji rządowej: </w:t>
      </w:r>
      <w:r>
        <w:rPr>
          <w:rFonts w:cs="Arial" w:ascii="Arial" w:hAnsi="Arial"/>
          <w:b/>
          <w:sz w:val="18"/>
          <w:szCs w:val="18"/>
        </w:rPr>
        <w:t>budżet, finanse publiczne, instytucje finansow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A</w:t>
      </w:r>
      <w:r>
        <w:rPr>
          <w:rFonts w:cs="Arial" w:ascii="Arial" w:hAnsi="Arial"/>
          <w:sz w:val="18"/>
          <w:szCs w:val="18"/>
          <w:vertAlign w:val="superscript"/>
        </w:rPr>
        <w:t>3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trike/>
          <w:sz w:val="14"/>
          <w:shd w:fill="FFFFFF" w:val="clear"/>
          <w:szCs w:val="14"/>
          <w:rFonts w:cs="Arial" w:ascii="Arial" w:hAnsi="Arial"/>
        </w:rPr>
        <w:instrText xml:space="preserve"> FORMCHECKBOX </w:instrText>
      </w:r>
      <w:r>
        <w:rPr>
          <w:strike/>
          <w:sz w:val="14"/>
          <w:shd w:fill="FFFFFF" w:val="clear"/>
          <w:szCs w:val="14"/>
          <w:rFonts w:cs="Arial" w:ascii="Arial" w:hAnsi="Arial"/>
        </w:rPr>
        <w:fldChar w:fldCharType="separate"/>
      </w:r>
      <w:bookmarkStart w:id="0" w:name="__Fieldmark__0_4040006743"/>
      <w:bookmarkStart w:id="1" w:name="__Fieldmark__0_4040006743"/>
      <w:bookmarkEnd w:id="1"/>
      <w:r>
        <w:rPr>
          <w:rFonts w:cs="Arial" w:ascii="Arial" w:hAnsi="Arial"/>
          <w:strike/>
          <w:sz w:val="14"/>
          <w:szCs w:val="14"/>
          <w:shd w:fill="FFFFFF" w:val="clear"/>
        </w:rPr>
      </w:r>
      <w:r>
        <w:rPr>
          <w:strike/>
          <w:sz w:val="14"/>
          <w:shd w:fill="FFFFFF" w:val="clear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18"/>
          <w:szCs w:val="18"/>
        </w:rPr>
        <w:tab/>
        <w:t>w wystarczającym stopniu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B</w:t>
      </w:r>
      <w:r>
        <w:rPr>
          <w:rFonts w:cs="Arial" w:ascii="Arial" w:hAnsi="Arial"/>
          <w:sz w:val="18"/>
          <w:szCs w:val="18"/>
          <w:vertAlign w:val="superscript"/>
        </w:rPr>
        <w:t>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" w:name="__Fieldmark__1_4040006743"/>
      <w:bookmarkStart w:id="3" w:name="__Fieldmark__1_4040006743"/>
      <w:bookmarkEnd w:id="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w ograniczonym stopniu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i/>
          <w:sz w:val="16"/>
          <w:szCs w:val="18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C</w:t>
      </w:r>
      <w:r>
        <w:rPr>
          <w:rFonts w:cs="Arial" w:ascii="Arial" w:hAnsi="Arial"/>
          <w:sz w:val="18"/>
          <w:szCs w:val="18"/>
          <w:vertAlign w:val="superscript"/>
        </w:rPr>
        <w:t>5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trike/>
          <w:sz w:val="14"/>
          <w:szCs w:val="14"/>
          <w:rFonts w:cs="Arial" w:ascii="Arial" w:hAnsi="Arial"/>
        </w:rPr>
        <w:instrText xml:space="preserve"> FORMCHECKBOX </w:instrText>
      </w:r>
      <w:r>
        <w:rPr>
          <w:strike/>
          <w:sz w:val="14"/>
          <w:szCs w:val="14"/>
          <w:rFonts w:cs="Arial" w:ascii="Arial" w:hAnsi="Arial"/>
        </w:rPr>
        <w:fldChar w:fldCharType="separate"/>
      </w:r>
      <w:bookmarkStart w:id="4" w:name="__Fieldmark__2_4040006743"/>
      <w:bookmarkStart w:id="5" w:name="__Fieldmark__2_4040006743"/>
      <w:bookmarkEnd w:id="5"/>
      <w:r>
        <w:rPr>
          <w:rFonts w:cs="Arial" w:ascii="Arial" w:hAnsi="Arial"/>
          <w:strike/>
          <w:sz w:val="14"/>
          <w:szCs w:val="14"/>
        </w:rPr>
      </w:r>
      <w:r>
        <w:rPr>
          <w:strike/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18"/>
          <w:szCs w:val="18"/>
        </w:rPr>
        <w:tab/>
        <w:t>nie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i/>
          <w:sz w:val="16"/>
          <w:szCs w:val="18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D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oświadczenie opiera się na mojej ocenie i informacjach dostępnych w czasie sporządzania niniejszego oświadczenia pochodzących z:</w:t>
      </w:r>
      <w:r>
        <w:rPr>
          <w:rFonts w:cs="Arial" w:ascii="Arial" w:hAnsi="Arial"/>
          <w:sz w:val="18"/>
          <w:szCs w:val="18"/>
          <w:vertAlign w:val="superscript"/>
        </w:rPr>
        <w:t>6)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" w:name="__Fieldmark__3_4040006743"/>
      <w:bookmarkStart w:id="7" w:name="__Fieldmark__3_4040006743"/>
      <w:bookmarkEnd w:id="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monitoringu realizacji celów i zadań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8" w:name="__Fieldmark__4_4040006743"/>
      <w:bookmarkStart w:id="9" w:name="__Fieldmark__4_4040006743"/>
      <w:bookmarkEnd w:id="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samooceny kontroli zarządczej przeprowadzonej z uwzględnieniem standardów kontroli zarządczej dla sektora finansów publicznych</w:t>
      </w:r>
      <w:r>
        <w:rPr>
          <w:rFonts w:cs="Arial" w:ascii="Arial" w:hAnsi="Arial"/>
          <w:sz w:val="18"/>
          <w:szCs w:val="18"/>
          <w:vertAlign w:val="superscript"/>
        </w:rPr>
        <w:t>7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0" w:name="__Fieldmark__5_4040006743"/>
      <w:bookmarkStart w:id="11" w:name="__Fieldmark__5_4040006743"/>
      <w:bookmarkEnd w:id="1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procesu zarządzania ryzykiem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2" w:name="__Fieldmark__6_4040006743"/>
      <w:bookmarkStart w:id="13" w:name="__Fieldmark__6_4040006743"/>
      <w:bookmarkEnd w:id="1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audytu wewnętrznego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4" w:name="__Fieldmark__7_4040006743"/>
      <w:bookmarkStart w:id="15" w:name="__Fieldmark__7_4040006743"/>
      <w:bookmarkEnd w:id="1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kontroli wewnętrznych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6" w:name="__Fieldmark__8_4040006743"/>
      <w:bookmarkStart w:id="17" w:name="__Fieldmark__8_4040006743"/>
      <w:bookmarkEnd w:id="1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kontroli zewnętrznych,</w:t>
      </w:r>
    </w:p>
    <w:p>
      <w:pPr>
        <w:pStyle w:val="Normal"/>
        <w:shd w:fill="FFFFFF" w:val="clear"/>
        <w:autoSpaceDE w:val="false"/>
        <w:spacing w:before="0" w:after="60"/>
        <w:ind w:left="754" w:hanging="329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8" w:name="__Fieldmark__9_4040006743"/>
      <w:bookmarkStart w:id="19" w:name="__Fieldmark__9_4040006743"/>
      <w:bookmarkEnd w:id="1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innych źródeł informacji: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before="20" w:after="20"/>
        <w:ind w:left="851" w:hanging="142"/>
        <w:contextualSpacing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pinii Komitetu Audytu o funkcjonowaniu kontroli zarządczej w działach: budżet, finanse publiczne, instytucje finansowe w 2021 r.;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 w:before="20" w:after="20"/>
        <w:ind w:left="851" w:hanging="142"/>
        <w:contextualSpacing w:val="false"/>
        <w:jc w:val="both"/>
        <w:rPr/>
      </w:pPr>
      <w:r>
        <w:rPr>
          <w:rFonts w:cs="Arial" w:ascii="Arial" w:hAnsi="Arial"/>
          <w:sz w:val="16"/>
          <w:szCs w:val="18"/>
        </w:rPr>
        <w:t>Sprawozdania z wykonania planu działalności Ministra Finansów za rok 2021 dla działów administracji rządowej: budżet, finanse publiczne, instytucje finansowe;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 w:before="20" w:after="20"/>
        <w:ind w:left="851" w:hanging="142"/>
        <w:contextualSpacing w:val="false"/>
        <w:jc w:val="both"/>
        <w:rPr/>
      </w:pPr>
      <w:r>
        <w:rPr>
          <w:rFonts w:cs="Arial" w:ascii="Arial" w:hAnsi="Arial"/>
          <w:sz w:val="16"/>
          <w:szCs w:val="18"/>
        </w:rPr>
        <w:t>Raportu z realizacji kierunków działania i rozwoju Krajowej Administracji Skarbowej za rok 2021;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 w:before="20" w:after="20"/>
        <w:ind w:left="851" w:hanging="142"/>
        <w:contextualSpacing w:val="false"/>
        <w:jc w:val="both"/>
        <w:rPr/>
      </w:pPr>
      <w:r>
        <w:rPr>
          <w:rFonts w:cs="Arial" w:ascii="Arial" w:hAnsi="Arial"/>
          <w:sz w:val="16"/>
          <w:szCs w:val="18"/>
        </w:rPr>
        <w:t>Sprawozdań z wykonania planów działalności: Centrum Informatyki Resortu Finansów za rok 2021, Polskiej Agencji Nadzoru Audytowego za rok 2021, Instytutu Finansów za rok 2021;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before="20" w:after="20"/>
        <w:ind w:left="851" w:hanging="142"/>
        <w:contextualSpacing/>
        <w:jc w:val="both"/>
        <w:rPr/>
      </w:pPr>
      <w:r>
        <w:rPr>
          <w:rFonts w:cs="Arial" w:ascii="Arial" w:hAnsi="Arial"/>
          <w:sz w:val="16"/>
          <w:szCs w:val="18"/>
        </w:rPr>
        <w:t>Oświadczeń o stanie kontroli zarządczej za rok 2021 – Dyrektora Generalnego Ministerstwa Finansów, Szefa Krajowej Administracji Skarbowej, Dyrektora Centrum Informatyki Resortu Finansów, Prezesa Polskiej Agencji Nadzoru Audytowego, Dyrektora Instytutu Finansów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nie są mi znane inne fakty lub okoliczności, które mogłyby wpłynąć na treść niniejszego oświadczeni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  <w:tab/>
        <w:tab/>
        <w:tab/>
      </w:r>
      <w:r>
        <w:rPr>
          <w:b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ab/>
        <w:tab/>
        <w:tab/>
        <w:tab/>
      </w:r>
    </w:p>
    <w:p>
      <w:pPr>
        <w:pStyle w:val="Normal"/>
        <w:autoSpaceDE w:val="false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6"/>
        </w:rPr>
        <w:t xml:space="preserve">Warszawa, dnia ………………………                                                      </w:t>
      </w:r>
      <w:r>
        <w:rPr>
          <w:rFonts w:cs="Arial" w:ascii="Arial" w:hAnsi="Arial"/>
          <w:i/>
          <w:sz w:val="18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………………………………………………………………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804" w:leader="none"/>
        </w:tabs>
        <w:autoSpaceDE w:val="false"/>
        <w:ind w:firstLine="36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w:rPr>
          <w:rFonts w:cs="Arial" w:ascii="Arial" w:hAnsi="Arial"/>
          <w:sz w:val="14"/>
          <w:szCs w:val="14"/>
        </w:rPr>
        <w:t xml:space="preserve">(miejscowość, data)                                                                                                                                (podpis Ministra)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tabs>
          <w:tab w:val="clear" w:pos="708"/>
          <w:tab w:val="right" w:pos="8804" w:leader="none"/>
        </w:tabs>
        <w:autoSpaceDE w:val="false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</w:rPr>
        <w:t>Dział II</w:t>
      </w:r>
      <w:r>
        <w:rPr>
          <w:rFonts w:cs="Arial" w:ascii="Arial" w:hAnsi="Arial"/>
          <w:sz w:val="18"/>
          <w:szCs w:val="18"/>
          <w:vertAlign w:val="superscript"/>
        </w:rPr>
        <w:t>8)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jc w:val="both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strzeżenia dotyczące funkcjonowania kontroli zarządczej w roku ubiegł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wyników kontroli oraz audytów przeprowadzonych w 2021 roku stwierdzono słabości kontroli zarządczej w zakresie: mechanizmów kontroli, celów i zarządzania ryzykiem, monitorowania i oceny w obszarach bezpieczeństwa informacji w modelu pracy zdalnej lub hybrydowej oraz ciągłości działa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i/>
          <w:spacing w:val="-6"/>
          <w:sz w:val="16"/>
          <w:szCs w:val="16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</w:t>
      </w:r>
      <w:r>
        <w:rPr>
          <w:rFonts w:cs="Arial" w:ascii="Arial" w:hAnsi="Arial"/>
          <w:i/>
          <w:spacing w:val="-8"/>
          <w:sz w:val="16"/>
          <w:szCs w:val="16"/>
        </w:rPr>
        <w:t xml:space="preserve">niem, jeżeli to możliwe, elementu, którego zastrzeżenia dotyczą, w szczególności: zgodności działalności z przepisami prawa </w:t>
      </w:r>
      <w:r>
        <w:rPr>
          <w:rFonts w:cs="Arial" w:ascii="Arial" w:hAnsi="Arial"/>
          <w:i/>
          <w:spacing w:val="-6"/>
          <w:sz w:val="16"/>
          <w:szCs w:val="16"/>
        </w:rPr>
        <w:t>oraz procedurami wewnętrznymi, skuteczności i efektywności działania, wiarygodności sprawozdań, ochrony zasobów, przestrzegania i promowania zasad etycznego postępowania, efektywności i skuteczności przepływu informacji lub zarzą</w:t>
      </w:r>
      <w:r>
        <w:rPr>
          <w:rFonts w:cs="Arial" w:ascii="Arial" w:hAnsi="Arial"/>
          <w:i/>
          <w:sz w:val="16"/>
          <w:szCs w:val="16"/>
        </w:rPr>
        <w:t>dzania ryzykiem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Planowane działania, które zostaną podjęte w celu poprawy funkcjonowania kontroli zarządczej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ie przeglądu, aktualizacji oraz wdrożenia zmian Systemu Zarządzania Bezpieczeństwem Informacji, ze szczególnym uwzględnieniem bezpieczeństwa informacji w modelu pracy hybrydowej i zdalnej oraz nowego modelu funkcjonowania służb IT – termin realizacji 31 grudnia 2022 r.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i wdrożenie zasad sprawowania nadzoru nad Centrum Informatyki Resortu Finansów (CI RF) w zakresie planowania oraz rozliczania z działalności i osiąganych wyników, w tym w zakresie bezpieczeństwa informacji – termin realizacji 31 grudnia 2022 r.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drożenie w resorcie finansów Systemu Zarządzania Ciągłością Działania, w szczególności opracowanie planów ciągłości działania – termin realizacji 31 grudnia 2022 r., testowanie, audytowanie, niezbędne modyfikacje - termin realizacji 31 grudnia 2023 r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spacing w:val="-6"/>
          <w:sz w:val="16"/>
          <w:szCs w:val="16"/>
        </w:rPr>
        <w:t xml:space="preserve">Należy opisać kluczowe działania, które zostaną podjęte w celu poprawy funkcjonowania kontroli zarządczej w odniesieniu </w:t>
      </w:r>
      <w:r>
        <w:rPr>
          <w:rFonts w:cs="Arial" w:ascii="Arial" w:hAnsi="Arial"/>
          <w:i/>
          <w:sz w:val="16"/>
          <w:szCs w:val="16"/>
        </w:rPr>
        <w:t>do złożonych zastrzeżeń, wraz z podaniem terminu ich realizacji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III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, które zostały podjęte w ubiegłym roku w celu poprawy funkcjonowania kontroli zarządczej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Działania, które zostały zaplanowane na rok, którego dotyczy oświadczeni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>W ramach wdrożenia w organizacji Systemu Zarządzania Ciągłością Działania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20"/>
        </w:rPr>
        <w:t>wprowadzono Politykę Zarządzania Ciągłością Działania oraz opracowano wzorcową dokumentację i instrukcje dla jednostek organizacyjnych resortu finansów odnośnie zasad zarządzania ciągłością działani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onsultowano model architektury procesów KAS z przedstawicielami wybranych izb, w tym procesy główne KAS, wśród których wytypowano potencjalne procesy krytyczne KAS do realizacji prac z obszaru ciągłości działani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identyfikowano i opisano procesy budżetu państwa istotne z punktu widzenia ciągłości działani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weryfikowano procesy krytyczne związane z zarządzaniem długiem Skarbu Państwa i opracowano dla nich strategię ciągłości działania oraz plany ciągłości działani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20"/>
        </w:rPr>
        <w:t>uzgodniono i wdrożono sposób monitorowania i administrowania kluczowymi systemami teleinformatycznymi wspomagającymi realizację procesów krytycznych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rzeprowadzono szkolenia dla przedstawicieli jednostek organizacyjnych resortu finansów (wrzesień, listopad, grudzień 2021 r.)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W ramach sytemu telepracy, tj. uporządkowania w odniesieniu do bezpieczeństwa przetwarzanych informacji oraz rozliczalności telepracy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dla pracowników ubiegających się o telepracę wprowadzono obowiązek zapoznania się, oraz udokumentowania tego faktu w stosownym systemie, z Zasadami Bezpieczeństwa Teleinformatycznego oraz Polityką Ochrony Danych Osobowych w Ministerstwie Finansów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wprowadzono monitoring czasu pracy pracowników na pracy zdalnej, w tym pracujących w systemie telepracy przy pomocy dedykowanej aplikacji, rozliczającej czas pracy na podstawie analizy danych z raportów sesji zdalnych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wdrożenia w organizacji Systemu Zarządzania Ryzykiem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utworzono Zespół ds. Ryzyka Operacyjnego w ramach struktury Biura Kontroli i Audytu Wewnętrznego oraz powołano Zespół ds. Wdrożenia Systemu Zarządzania Ryzykiem Operacyjnym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analizowano funkcjonujący proces zarządzania ryzykiem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przeprowadzono kampanię informacyjno-edukacyjną pt. „Tydzień Ryzyka w MF”, której celem było wzmocnienie kultury zarządzania ryzykiem operacyjnym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ono Politykę zarządzania ryzykiem operacyjnym oraz Metodykę zarządzania ryzykiem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o następujące narzędzia służące wsparciu procesu zarządzania ryzykiem operacyjnym: formularz samooceny ryzyka operacyjnego, formularz planu postępowania z ryzykiem.</w:t>
      </w:r>
    </w:p>
    <w:p>
      <w:pPr>
        <w:pStyle w:val="Normal"/>
        <w:ind w:left="10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W ramach wdrożenia w organizacji Zarządzania incydentami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opracowano Politykę Zarządzania Incydentami Bezpieczeństwa Informacji w Ministerstwie Finansów i jednostkach organizacyjnych resortu finansów (PZIBI)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określono kategorie incydentów bezpieczeństwa oraz opracowano procedury obsługi incydentów, w szczególności dotyczących informacji przetwarzanych w centralnych systemach teleinformatycznych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uruchomiono centralny punkt zgłaszania incydentów bezpieczeństwa informacj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zorganizowano szkolenia w zakresie bezpieczeństwa informacji, z uwzględnieniem rozpoznawania i reagowania na zagrożeni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wdrożono narzędzia wspierające proces zarządzania incydentami, tj.: system DLP (Data Leakage Protection), zabezpieczający informacje przed nieautoryzowanym i niekontrolowanym dostępem i wyciekiem danych chronionych oraz oprogramowanie umożliwiającego zbieranie i analizę danych o incydentach i korelowanie ich z informacjami dot. ciągłości działania, zarządzania kryzysowego oraz audytów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 W oświadczeniu za rok 2010 nie wypełnia się tego punktu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Pozostałe działania:</w:t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Należy opisać najistotniejsze działania, niezaplanowane w oświadczeniu za rok poprzedzający rok, którego dotyczy niniejsze oświadczenie, jeżeli takie działania zostały podjęte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pacing w:val="26"/>
          <w:sz w:val="16"/>
          <w:szCs w:val="16"/>
        </w:rPr>
      </w:pPr>
      <w:r>
        <w:rPr>
          <w:rFonts w:cs="Arial" w:ascii="Arial" w:hAnsi="Arial"/>
          <w:b/>
          <w:bCs/>
          <w:spacing w:val="26"/>
          <w:sz w:val="16"/>
          <w:szCs w:val="16"/>
        </w:rPr>
        <w:t>Objaśnienia: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ależy podać nazwę pełnionej funkcji oraz nazwę komórki organizacyjnej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Znakiem "X" zaznaczyć odpowiednie wiersze. W przypadku zaznaczenia punktu "innych źródeł informacji" należy je wymienić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Standardy kontroli zarządczej dla sektora finansów publicznych ogłoszone przez Ministra Finansów na podstawie art. 69 ust. 3 ustawy z dnia 27 sierpnia 2009 r. o finansach publicznych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Dział II sporządzany jest w przypadku, gdy w dziale I niniejszego oświadczenia zaznaczono część B albo C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sectPr>
      <w:type w:val="nextPage"/>
      <w:pgSz w:w="12240" w:h="15840"/>
      <w:pgMar w:left="1077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5:00Z</dcterms:created>
  <dc:creator>Dominik_Krus</dc:creator>
  <dc:description>ZNAKI:0</dc:description>
  <cp:keywords/>
  <dc:language>en-US</dc:language>
  <cp:lastModifiedBy>Gierek Barbara</cp:lastModifiedBy>
  <cp:lastPrinted>2020-03-06T11:02:00Z</cp:lastPrinted>
  <dcterms:modified xsi:type="dcterms:W3CDTF">2022-04-20T09:16:00Z</dcterms:modified>
  <cp:revision>6</cp:revision>
  <dc:subject/>
  <dc:title>Oświadczenie o stanie kontroli zarządcz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ContentTypeId">
    <vt:lpwstr>0x010100FC71BAFAF9B91D4A85BB4287E0BB7317</vt:lpwstr>
  </property>
  <property fmtid="{D5CDD505-2E9C-101B-9397-08002B2CF9AE}" pid="4" name="DLPManualFileClassification">
    <vt:lpwstr>{5fdfc941-3fcf-4a5b-87be-4848800d39d0}</vt:lpwstr>
  </property>
  <property fmtid="{D5CDD505-2E9C-101B-9397-08002B2CF9AE}" pid="5" name="MFCATEGORY">
    <vt:lpwstr>InformacjePrzeznaczoneWylacznieDoUzytkuWewnetrznego</vt:lpwstr>
  </property>
  <property fmtid="{D5CDD505-2E9C-101B-9397-08002B2CF9AE}" pid="6" name="MFClassificationDate">
    <vt:lpwstr>2022-01-28T08:28:29.2535192+01:00</vt:lpwstr>
  </property>
  <property fmtid="{D5CDD505-2E9C-101B-9397-08002B2CF9AE}" pid="7" name="MFClassifiedBy">
    <vt:lpwstr>MF\GWWG;Gierek Barbara</vt:lpwstr>
  </property>
  <property fmtid="{D5CDD505-2E9C-101B-9397-08002B2CF9AE}" pid="8" name="MFClassifiedBySID">
    <vt:lpwstr>MF\S-1-5-21-1525952054-1005573771-2909822258-349695</vt:lpwstr>
  </property>
  <property fmtid="{D5CDD505-2E9C-101B-9397-08002B2CF9AE}" pid="9" name="MFGRNItemId">
    <vt:lpwstr>GRN-d16af2ec-672a-4e79-b06b-8ebf29d3de8d</vt:lpwstr>
  </property>
  <property fmtid="{D5CDD505-2E9C-101B-9397-08002B2CF9AE}" pid="10" name="MFHash">
    <vt:lpwstr>uDXJpzpqGxRYPKYdNtikVY5GbfolKFqi5kLdkpCmLcw=</vt:lpwstr>
  </property>
  <property fmtid="{D5CDD505-2E9C-101B-9397-08002B2CF9AE}" pid="11" name="MFRefresh">
    <vt:lpwstr>False</vt:lpwstr>
  </property>
  <property fmtid="{D5CDD505-2E9C-101B-9397-08002B2CF9AE}" pid="12" name="ZNAKI:">
    <vt:lpwstr>0</vt:lpwstr>
  </property>
</Properties>
</file>