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specjalisty ds. aplikacji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Informatycznej IES</w:t>
        <w:br/>
        <w:t xml:space="preserve">                                                                                                           (nr ref. 4/2025/I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pecjalisty ds. aplikacji w Dziale Obsługi Informatyczn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5-01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