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zedmiotem zamówienia jest usługa polegająca na dostawie, konfiguracji i utrzymaniu łączy telekomunikacyjnych w latach 2024-2026. według poniższej specyfikacji.</w:t>
      </w:r>
    </w:p>
    <w:p>
      <w:pPr>
        <w:pStyle w:val="Normal"/>
        <w:rPr/>
      </w:pPr>
      <w:r>
        <w:rPr/>
      </w:r>
    </w:p>
    <w:p>
      <w:pPr>
        <w:pStyle w:val="Normal"/>
        <w:rPr>
          <w:b/>
          <w:b/>
        </w:rPr>
      </w:pPr>
      <w:r>
        <w:rPr>
          <w:b/>
        </w:rPr>
        <w:t>Część I. Łącze BGP – zapasow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112"/>
        <w:gridCol w:w="51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Rzeszów, ul. Grunwaldzka 15 (budynek Podkarpackiego Urzędu Wojewódzkiego w Rzeszowie - PUW), V piętro, pokój nr 54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zepływnoś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00 Mbit/s – łącze symetryczn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wykona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Technologia bezprzewodowa</w:t>
            </w:r>
            <w:r>
              <w:rPr>
                <w:vertAlign w:val="superscript"/>
              </w:rPr>
              <w:t>1</w:t>
            </w:r>
            <w:r>
              <w:rPr/>
              <w:t>. Licencjonowane pasmo częstotliwości. Łącze typu punkt-punk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Urządze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szystkie urządzenia pasywne/aktywne (np. modemy, konwertery mediów) służące do zestawienia łącza będą podczas trwania umowy własnością operatora i będą przez niego zarządza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zakończenia łącz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Port GigabitEtherne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IR</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Operator musi posiadać status LIR’a (istnieć na wykazie podmiotów znajdujących się na https://www.ripe.net/membership/indices/PL.html). Operator podpiszę dodatkowo z zamawiającym umowę sponsorską na przestrzeń adresową PI zamawiającego. Opłata instalacyjna oraz miesięczne opłaty umowy sponsoringowej będą wliczone w opłatę miesięczną przedmiotowego łącz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dresy IPv4</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Operator dostarczy adresację połączeniową dla styku z infrastrukturą BGP PUW w protokole IPv4. Adresacja połączeniowa musi być adresacją routowaną w sieci internetowej. Ilość adresów w sieci połączeniowej nie mniej niż 2 szt. (prefiks /3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dresy IPv6</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perator dostarczy adresację połączeniową dla styku z infrastrukturą BGP PUW w protokole IPv6.</w:t>
            </w:r>
          </w:p>
          <w:p>
            <w:pPr>
              <w:pStyle w:val="Normal"/>
              <w:snapToGrid w:val="false"/>
              <w:jc w:val="both"/>
              <w:rPr/>
            </w:pPr>
            <w:r>
              <w:rPr/>
              <w:t>Adresacja połączeniowa musi być adresacją routowaną w sieci internetowej. Ilość adresów w sieci połączeniowej nie mniej niż ilość adresów wynikających z prefiksu /6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GP</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Operator umożliwi PUW z jego własnym numerem ASN uruchomienie protokołu BGP poprzez podłączenie jego do infrastruktury BGP operatora. Operator umożliwi uruchomienie sesji BGP w protokole IPv4 oraz IPv6. Operator umożliwi dostęp do pełnej tablicy routingu BGP zarówno w protokole IPv4 i IPv6.</w:t>
            </w:r>
          </w:p>
          <w:p>
            <w:pPr>
              <w:pStyle w:val="Normal"/>
              <w:rPr>
                <w:color w:val="000000"/>
              </w:rPr>
            </w:pPr>
            <w:r>
              <w:rPr>
                <w:color w:val="000000"/>
              </w:rPr>
              <w:t>Sesja BGP zabezpieczona hasłe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chrona AntyDDoS</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Operator musi posiadać powyższą funkcjonalność. Zamawiający może z niej skorzystać na żądanie i zapłaci za nią odrębnie, maksymalnie wg. stawek z standardowego cennika operatora. Usługa ochrony Anty DoS/DDoS nie będzie wliczana w cenę łącza internetoweg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2"/>
              </w:numPr>
              <w:jc w:val="left"/>
              <w:rPr/>
            </w:pPr>
            <w:r>
              <w:rPr/>
              <w:t xml:space="preserve">Miesięczną Dostępność Usługi (dalej: MDU) na poziomie min. 99.7% </w:t>
            </w:r>
          </w:p>
          <w:p>
            <w:pPr>
              <w:pStyle w:val="Wypunktowanie"/>
              <w:numPr>
                <w:ilvl w:val="0"/>
                <w:numId w:val="2"/>
              </w:numPr>
              <w:jc w:val="left"/>
              <w:rPr/>
            </w:pPr>
            <w:r>
              <w:rPr/>
              <w:t>Czas usunięcia awarii (dalej: CZUA) od momentu zgłoszenia: max. 8h</w:t>
            </w:r>
          </w:p>
          <w:p>
            <w:pPr>
              <w:pStyle w:val="Wypunktowanie"/>
              <w:ind w:left="720" w:hanging="0"/>
              <w:rPr/>
            </w:pPr>
            <w:r>
              <w:rPr/>
            </w:r>
          </w:p>
          <w:p>
            <w:pPr>
              <w:pStyle w:val="Wypunktowanie"/>
              <w:ind w:left="720" w:hanging="360"/>
              <w:rPr/>
            </w:pPr>
            <w:r>
              <w:rPr/>
              <w:t xml:space="preserve">MDU [%] =  (1- SCUAwM /CLGwM) x 100% </w:t>
            </w:r>
          </w:p>
          <w:p>
            <w:pPr>
              <w:pStyle w:val="Wypunktowanie"/>
              <w:ind w:left="720" w:hanging="0"/>
              <w:rPr/>
            </w:pPr>
            <w:r>
              <w:rPr/>
            </w:r>
          </w:p>
          <w:p>
            <w:pPr>
              <w:pStyle w:val="Wypunktowanie"/>
              <w:ind w:left="720" w:hanging="0"/>
              <w:rPr/>
            </w:pPr>
            <w:r>
              <w:rPr/>
              <w:t>Sumaryczny czas usuwania awarii w miesiącu (ilość rozpoczętych godzin) = SCUAwM</w:t>
            </w:r>
          </w:p>
          <w:p>
            <w:pPr>
              <w:pStyle w:val="Wypunktowanie"/>
              <w:ind w:left="720" w:hanging="0"/>
              <w:rPr/>
            </w:pPr>
            <w:r>
              <w:rPr/>
              <w:t>Całkowita liczba godzin w miesiącu = CLGwM = 720</w:t>
            </w:r>
          </w:p>
          <w:p>
            <w:pPr>
              <w:pStyle w:val="Wypunktowanie"/>
              <w:ind w:left="720" w:hanging="0"/>
              <w:rPr/>
            </w:pPr>
            <w:r>
              <w:rPr/>
            </w:r>
          </w:p>
          <w:p>
            <w:pPr>
              <w:pStyle w:val="Wypunktowanie"/>
              <w:rPr/>
            </w:pPr>
            <w:r>
              <w:rPr/>
              <w:t>W przypadku nie dotrzymania przez operatora w/w parametrów będzie on zobowiązany do udzielenia bonifikaty na następujących zasadach:</w:t>
            </w:r>
          </w:p>
          <w:p>
            <w:pPr>
              <w:pStyle w:val="Wypunktowanie"/>
              <w:ind w:left="720" w:hanging="0"/>
              <w:rPr/>
            </w:pPr>
            <w:r>
              <w:rPr/>
            </w:r>
          </w:p>
          <w:p>
            <w:pPr>
              <w:pStyle w:val="Wypunktowanie"/>
              <w:ind w:left="360" w:hanging="0"/>
              <w:rPr/>
            </w:pPr>
            <w:r>
              <w:rPr/>
              <w:t>Za każdą rozpoczętą godzinę przekroczenia MDU bonifikata będzie wynosić min. 1/720 miesięcznych opłat abonamentowych</w:t>
            </w:r>
          </w:p>
          <w:p>
            <w:pPr>
              <w:pStyle w:val="Wypunktowanie"/>
              <w:ind w:left="720" w:hanging="0"/>
              <w:rPr/>
            </w:pPr>
            <w:r>
              <w:rPr/>
            </w:r>
          </w:p>
          <w:p>
            <w:pPr>
              <w:pStyle w:val="Wypunktowanie"/>
              <w:ind w:left="360" w:hanging="0"/>
              <w:rPr/>
            </w:pPr>
            <w:r>
              <w:rPr/>
              <w:t>Za każdą rozpoczętą godzinę przekroczenia CZUA bonifikata będzie wynosić min. 1/720 miesięcznych opłat abonamentowych</w:t>
            </w:r>
          </w:p>
          <w:p>
            <w:pPr>
              <w:pStyle w:val="Wypunktowanie"/>
              <w:ind w:left="720" w:hanging="0"/>
              <w:rPr>
                <w:color w:val="000000"/>
              </w:rPr>
            </w:pPr>
            <w:r>
              <w:rPr>
                <w:color w:val="00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foli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Operator  udostępni PUW dostęp do całodobowego, bezpłatnego kontaktu telefonicznego (numer 0-800 lub 0-801) oraz numer stacjonarny w celu bieżącej obsługi klienta (zgłaszanie awarii i innych spraw dotyczących obsługi klient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ezpieczeństw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Łącze będzie gwarantowało, że żadne informacje przez nie przepływające nie zostaną przechwycone, bądź obserwowane przez nie uprawnione osob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płat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Ewentualną opłatę instalacyjna przedmiotowego łącza należy wliczyć w abonament miesięczn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kres świadczenia usługi</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Od 1 kwietnia 2024r. do 31 marca 2026r.</w:t>
            </w:r>
          </w:p>
        </w:tc>
      </w:tr>
    </w:tbl>
    <w:p>
      <w:pPr>
        <w:pStyle w:val="Normal"/>
        <w:jc w:val="both"/>
        <w:rPr/>
      </w:pPr>
      <w:r>
        <w:rPr/>
      </w:r>
    </w:p>
    <w:p>
      <w:pPr>
        <w:pStyle w:val="Normal"/>
        <w:numPr>
          <w:ilvl w:val="0"/>
          <w:numId w:val="1"/>
        </w:numPr>
        <w:jc w:val="both"/>
        <w:rPr/>
      </w:pPr>
      <w:r>
        <w:rPr/>
        <w:t xml:space="preserve">Wyżej wymienione łącze ma być łączem zapasowym dla PUW. Postępowanie na Łączę podstawowe odbędzie się po wyłonieniu Wykonawcy realizującego łącze zapasowe. Łącze Podstawowe będzie uruchomione w technologii światłowodowej. Wykluczamy zastosowanie łącza zapasowego w innej technologii niż bezprzewodow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zęść II.</w:t>
        <w:br/>
        <w:t>Łącza typu transmisja punkt-punkt – główne lokalizacje</w:t>
        <w:br/>
      </w:r>
    </w:p>
    <w:p>
      <w:pPr>
        <w:pStyle w:val="Normal"/>
        <w:rPr>
          <w:b/>
          <w:b/>
        </w:rPr>
      </w:pPr>
      <w:r>
        <w:rPr>
          <w:b/>
        </w:rPr>
        <w:t>II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112"/>
        <w:gridCol w:w="51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Krosno, ul. Bieszczadzka 1 (budynek delegatury Podkarpackiego Urzędu Wojewódzkiego w Rzeszowie), parter, pokój nr 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B</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Rzeszów, ul. Grunwaldzka 15 (budynek Podkarpackiego Urzędu Wojewódzkiego w Rzeszowie - PUW), III piętro, pokój nr 30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zepływnoś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50 Mbit/s – łącze symetryczn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wykonani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wolna, gwarantująca uzyskanie parametrów opisanych w niniejszej tabeli, nie zakłócająca działania aktualnie eksploatowanych w PUW systemów telekomunikacyjnych. W przypadku zastosowania łącz radiowych wymagane są  do pracy urządzenia licencjonowane pasma częstotliwości oraz urządzenia typu punkt-punk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Urządze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szystkie urządzenia pasywne/aktywne (np. modemy, konwertery mediów) służące do zestawienia łącza będą podczas trwania umowy  własnością operatora i będą przez niego zarządza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zakończenia łącz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Port GigabitEtherne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ne parametr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miotowe łącze musi mieć możliwość obsługi standardu 802.1q. Ilość sieci wirtualnych uruchomionych nie może być mniejsza niż 30 sieci VLAN. Zamawiający będzie miał możliwość ustawiania tym sieciom dowolnego numeru VLAN tzw. VID w zakresie co najmniej od 1 do 1024.Wartość parametru MTU na całej drodze usługi to min. 1600 bajtów</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2"/>
              </w:numPr>
              <w:jc w:val="left"/>
              <w:rPr/>
            </w:pPr>
            <w:r>
              <w:rPr/>
              <w:t xml:space="preserve">Miesięczną Dostępność Usługi (dalej: MDU) na poziomie min. 99.7% </w:t>
            </w:r>
          </w:p>
          <w:p>
            <w:pPr>
              <w:pStyle w:val="Wypunktowanie"/>
              <w:numPr>
                <w:ilvl w:val="0"/>
                <w:numId w:val="2"/>
              </w:numPr>
              <w:jc w:val="left"/>
              <w:rPr/>
            </w:pPr>
            <w:r>
              <w:rPr/>
              <w:t>Czas usunięcia awarii (dalej: CZUA) od momentu zgłoszenia: max. 8h</w:t>
            </w:r>
          </w:p>
          <w:p>
            <w:pPr>
              <w:pStyle w:val="Wypunktowanie"/>
              <w:ind w:left="720" w:hanging="0"/>
              <w:rPr/>
            </w:pPr>
            <w:r>
              <w:rPr/>
            </w:r>
          </w:p>
          <w:p>
            <w:pPr>
              <w:pStyle w:val="Wypunktowanie"/>
              <w:ind w:left="720" w:hanging="360"/>
              <w:rPr/>
            </w:pPr>
            <w:r>
              <w:rPr/>
              <w:t xml:space="preserve">MDU [%] =  (1- SCUAwM /CLGwM) x 100% </w:t>
            </w:r>
          </w:p>
          <w:p>
            <w:pPr>
              <w:pStyle w:val="Wypunktowanie"/>
              <w:ind w:left="720" w:hanging="0"/>
              <w:rPr/>
            </w:pPr>
            <w:r>
              <w:rPr/>
            </w:r>
          </w:p>
          <w:p>
            <w:pPr>
              <w:pStyle w:val="Wypunktowanie"/>
              <w:ind w:left="720" w:hanging="0"/>
              <w:rPr/>
            </w:pPr>
            <w:r>
              <w:rPr/>
              <w:t>Sumaryczny czas usuwania awarii w miesiącu (ilość rozpoczętych godzin) = SCUAwM</w:t>
            </w:r>
          </w:p>
          <w:p>
            <w:pPr>
              <w:pStyle w:val="Wypunktowanie"/>
              <w:ind w:left="720" w:hanging="0"/>
              <w:rPr/>
            </w:pPr>
            <w:r>
              <w:rPr/>
              <w:t>Całkowita liczba godzin w miesiącu = CLGwM = 720</w:t>
            </w:r>
          </w:p>
          <w:p>
            <w:pPr>
              <w:pStyle w:val="Wypunktowanie"/>
              <w:ind w:left="720" w:hanging="0"/>
              <w:rPr/>
            </w:pPr>
            <w:r>
              <w:rPr/>
            </w:r>
          </w:p>
          <w:p>
            <w:pPr>
              <w:pStyle w:val="Wypunktowanie"/>
              <w:rPr/>
            </w:pPr>
            <w:r>
              <w:rPr/>
              <w:t>W przypadku nie dotrzymania przez operatora w/w parametrów będzie on zobowiązany do udzielenia bonifikaty na następujących zasadach:</w:t>
            </w:r>
          </w:p>
          <w:p>
            <w:pPr>
              <w:pStyle w:val="Wypunktowanie"/>
              <w:ind w:left="720" w:hanging="0"/>
              <w:rPr/>
            </w:pPr>
            <w:r>
              <w:rPr/>
            </w:r>
          </w:p>
          <w:p>
            <w:pPr>
              <w:pStyle w:val="Wypunktowanie"/>
              <w:ind w:left="360" w:hanging="0"/>
              <w:rPr/>
            </w:pPr>
            <w:r>
              <w:rPr/>
              <w:t>Za każdą rozpoczętą godzinę przekroczenia MDU bonifikata będzie wynosić min. 1/720 miesięcznych opłat abonamentowych</w:t>
            </w:r>
          </w:p>
          <w:p>
            <w:pPr>
              <w:pStyle w:val="Wypunktowanie"/>
              <w:ind w:left="720" w:hanging="0"/>
              <w:rPr/>
            </w:pPr>
            <w:r>
              <w:rPr/>
            </w:r>
          </w:p>
          <w:p>
            <w:pPr>
              <w:pStyle w:val="Wypunktowanie"/>
              <w:ind w:left="360" w:hanging="0"/>
              <w:rPr/>
            </w:pPr>
            <w:r>
              <w:rPr/>
              <w:t>Za każdą rozpoczętą godzinę przekroczenia CZUA bonifikata będzie wynosić min. 1/720 miesięcznych opłat abonamentowych</w:t>
            </w:r>
          </w:p>
          <w:p>
            <w:pPr>
              <w:pStyle w:val="Wypunktowanie"/>
              <w:ind w:left="720" w:hanging="0"/>
              <w:rPr>
                <w:color w:val="000000"/>
              </w:rPr>
            </w:pPr>
            <w:r>
              <w:rPr>
                <w:color w:val="00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foli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ykonawca  udostępni PUW dostęp do całodobowego, bezpłatnego kontaktu telefonicznego (np. numer 0-800 lub 0-801) oraz numer stacjonarny w celu bieżącej obsługi klienta (zgłaszanie awarii i innych spraw dotyczących obsługi klient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ezpieczeństw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Łącze będzie gwarantowało, że żadne informacje przez nie przepływające nie zostaną przechwycone, bądź obserwowane przez nie uprawnione osob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płat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Ewentualną opłatę instalacyjna przedmiotowego łącza należy wliczyć w abonament miesięczn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kres świadczenia usługi</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Od 1 kwietnia 2024r. do 31 marca 2026r.</w:t>
            </w:r>
          </w:p>
        </w:tc>
      </w:tr>
    </w:tbl>
    <w:p>
      <w:pPr>
        <w:pStyle w:val="Normal"/>
        <w:rPr/>
      </w:pPr>
      <w:r>
        <w:rPr/>
      </w:r>
    </w:p>
    <w:p>
      <w:pPr>
        <w:pStyle w:val="Normal"/>
        <w:rPr>
          <w:b/>
          <w:b/>
        </w:rPr>
      </w:pPr>
      <w:r>
        <w:rPr>
          <w:b/>
        </w:rPr>
      </w:r>
    </w:p>
    <w:p>
      <w:pPr>
        <w:pStyle w:val="Normal"/>
        <w:rPr/>
      </w:pPr>
      <w:r>
        <w:rPr>
          <w:b/>
        </w:rPr>
        <w:t>IIb</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112"/>
        <w:gridCol w:w="51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Przemyśl, ul. Mickiewicza 10 (budynek delegatury Podkarpackiego Urzędu Wojewódzkiego w Rzeszowie), I piętro, pokój nr 2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B</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Rzeszów, ul. Grunwaldzka 15 (budynek Podkarpackiego Urzędu Wojewódzkiego w Rzeszowie - PUW), III piętro, pokój nr 30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zepływnoś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min. 150 Mbit/s – łącze symetrycz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wykonani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wolna, gwarantująca uzyskanie parametrów opisanych w niniejszej tabeli, nie zakłócająca działania aktualnie eksploatowanych w PUW systemów telekomunikacyjnych. W przypadku zastosowania łącz radiowych wymagane są do pracy urządzenia licencjonowane pasma częstotliwości oraz urządzenia typu: punkt-punk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Urządze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szystkie urządzenia pasywne/aktywne (np. modemy, konwertery mediów) służące do zestawienia łącza będą podczas trwania umowy własnością Wykonawcy i będą przez niego zarządza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zakończenia łącz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Port GigabitEtherne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ne parametr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miotowe łącze musi mieć możliwość obsługi standardu 802.1q. Ilość sieci wirtualnych uruchomionych nie może być mniejsza niż 30 sieci VLAN. Zamawiający będzie miał możliwość ustawiania tym sieciom dowolnego numeru VLAN tzw. VID w zakresie co najmniej od 1 do 1024.Wartość parametru MTU na całej drodze usługi to min. 1600 bajtów.</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foli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ykonawca  udostępni PUW dostęp do całodobowego, bezpłatnego kontaktu telefonicznego (np. numer 0-800 lub 0-801) oraz numer stacjonarny w celu bieżącej obsługi klienta (zgłaszanie awarii i innych spraw dotyczących obsługi klient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2"/>
              </w:numPr>
              <w:jc w:val="left"/>
              <w:rPr/>
            </w:pPr>
            <w:r>
              <w:rPr/>
              <w:t xml:space="preserve">Miesięczną Dostępność Usługi (dalej: MDU) na poziomie min. 99.7% </w:t>
            </w:r>
          </w:p>
          <w:p>
            <w:pPr>
              <w:pStyle w:val="Wypunktowanie"/>
              <w:numPr>
                <w:ilvl w:val="0"/>
                <w:numId w:val="2"/>
              </w:numPr>
              <w:jc w:val="left"/>
              <w:rPr/>
            </w:pPr>
            <w:r>
              <w:rPr/>
              <w:t>Czas usunięcia awarii (dalej: CZUA) od momentu zgłoszenia: max. 8h</w:t>
            </w:r>
          </w:p>
          <w:p>
            <w:pPr>
              <w:pStyle w:val="Wypunktowanie"/>
              <w:ind w:left="720" w:hanging="0"/>
              <w:rPr/>
            </w:pPr>
            <w:r>
              <w:rPr/>
            </w:r>
          </w:p>
          <w:p>
            <w:pPr>
              <w:pStyle w:val="Wypunktowanie"/>
              <w:ind w:left="720" w:hanging="0"/>
              <w:rPr/>
            </w:pPr>
            <w:r>
              <w:rPr/>
              <w:t xml:space="preserve">MDU [%] =  (1- SCUAwM /CLGwM) x 100% </w:t>
            </w:r>
          </w:p>
          <w:p>
            <w:pPr>
              <w:pStyle w:val="Wypunktowanie"/>
              <w:ind w:left="720" w:hanging="0"/>
              <w:rPr/>
            </w:pPr>
            <w:r>
              <w:rPr/>
            </w:r>
          </w:p>
          <w:p>
            <w:pPr>
              <w:pStyle w:val="Wypunktowanie"/>
              <w:ind w:left="720" w:hanging="0"/>
              <w:rPr/>
            </w:pPr>
            <w:r>
              <w:rPr/>
              <w:t>Sumaryczny czas usuwania awarii w miesiącu (ilość rozpoczętych godzin) = SCUAwM</w:t>
            </w:r>
          </w:p>
          <w:p>
            <w:pPr>
              <w:pStyle w:val="Wypunktowanie"/>
              <w:ind w:left="720" w:hanging="0"/>
              <w:rPr/>
            </w:pPr>
            <w:r>
              <w:rPr/>
              <w:t>Całkowita liczba godzin w miesiącu = CLGwM = 720</w:t>
            </w:r>
          </w:p>
          <w:p>
            <w:pPr>
              <w:pStyle w:val="Wypunktowanie"/>
              <w:ind w:left="720" w:hanging="0"/>
              <w:rPr/>
            </w:pPr>
            <w:r>
              <w:rPr/>
            </w:r>
          </w:p>
          <w:p>
            <w:pPr>
              <w:pStyle w:val="Wypunktowanie"/>
              <w:rPr/>
            </w:pPr>
            <w:r>
              <w:rPr/>
              <w:t>W przypadku nie dotrzymania przez operatora w/w parametrów będzie on zobowiązany do udzielenia bonifikaty na następujących zasadach:</w:t>
            </w:r>
          </w:p>
          <w:p>
            <w:pPr>
              <w:pStyle w:val="Wypunktowanie"/>
              <w:ind w:left="720" w:hanging="0"/>
              <w:rPr/>
            </w:pPr>
            <w:r>
              <w:rPr/>
            </w:r>
          </w:p>
          <w:p>
            <w:pPr>
              <w:pStyle w:val="Wypunktowanie"/>
              <w:ind w:left="360" w:hanging="0"/>
              <w:rPr/>
            </w:pPr>
            <w:r>
              <w:rPr/>
              <w:t>Za każdą rozpoczętą godzinę przekroczenia MDU bonifikata będzie wynosić min. 1/720 miesięcznych opłat abonamentowych</w:t>
            </w:r>
          </w:p>
          <w:p>
            <w:pPr>
              <w:pStyle w:val="Wypunktowanie"/>
              <w:ind w:left="720" w:hanging="0"/>
              <w:rPr/>
            </w:pPr>
            <w:r>
              <w:rPr/>
            </w:r>
          </w:p>
          <w:p>
            <w:pPr>
              <w:pStyle w:val="Wypunktowanie"/>
              <w:ind w:left="360" w:hanging="0"/>
              <w:rPr/>
            </w:pPr>
            <w:r>
              <w:rPr/>
              <w:t>Za każdą rozpoczętą godzinę przekroczenia CZUA bonifikata będzie wynosić min. 1/720 miesięcznych opłat abonamentowych</w:t>
            </w:r>
          </w:p>
          <w:p>
            <w:pPr>
              <w:pStyle w:val="Wypunktowanie"/>
              <w:ind w:left="720" w:hanging="0"/>
              <w:rPr>
                <w:color w:val="000000"/>
              </w:rPr>
            </w:pPr>
            <w:r>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ezpieczeństw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Łącze będzie gwarantowało, że żadne informacje przez nie przepływające nie zostaną przechwycone, bądź obserwowane przez nie uprawnione osob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płat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Ewentualną opłatę instalacyjna przedmiotowego łącza należy wliczyć w abonament miesięczn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kres świadczenia usługi</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Od 1 kwietnia 2024r. do 31 marca 2026r.</w:t>
            </w:r>
          </w:p>
        </w:tc>
      </w:tr>
    </w:tbl>
    <w:p>
      <w:pPr>
        <w:pStyle w:val="Normal"/>
        <w:rPr/>
      </w:pPr>
      <w:r>
        <w:rPr/>
      </w:r>
    </w:p>
    <w:p>
      <w:pPr>
        <w:pStyle w:val="Normal"/>
        <w:rPr/>
      </w:pPr>
      <w:r>
        <w:rPr>
          <w:b/>
        </w:rPr>
        <w:t>IIc</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112"/>
        <w:gridCol w:w="51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Przemyśl, ul. Wodna 13 (budynek delegatury Podkarpackiego Urzędu Wojewódzkiego w Przemyślu, Oddział Architektury i Budownictwa), parter, pokój nr 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B</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Rzeszów, ul. Grunwaldzka 15 (budynek Podkarpackiego Urzędu Wojewódzkiego w Rzeszowie - PUW), III piętro, pokój nr 30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zepływnoś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min. 100 Mbit/s – łącze symetrycz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wykonani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wolna, gwarantująca uzyskanie parametrów opisanych w niniejszej tabeli, nie zakłócająca działania aktualnie eksploatowanych w PUW systemów telekomunikacyjnych. W przypadku zastosowania łącz radiowych wymagane są do pracy urządzenia licencjonowane pasma częstotliwości oraz urządzenia typu: punkt-punk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Urządze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szystkie urządzenia pasywne/aktywne (np. modemy, konwertery mediów) służące do zestawienia łącza będą podczas trwania umowy własnością Wykonawcy i będą przez niego zarządza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zakończenia łącz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Port GigabitEtherne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ne parametr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miotowe łącze musi mieć możliwość obsługi standardu 802.1q. Ilość sieci wirtualnych uruchomionych nie może być mniejsza niż 30 sieci VLAN. Zamawiający będzie miał możliwość ustawiania tym sieciom dowolnego numeru VLAN tzw. VID w zakresie co najmniej od 1 do 1024.Wartość parametru MTU na całej drodze usługi to min. 1600 bajtów.</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2"/>
              </w:numPr>
              <w:jc w:val="left"/>
              <w:rPr/>
            </w:pPr>
            <w:r>
              <w:rPr/>
              <w:t xml:space="preserve">Miesięczną Dostępność Usługi (dalej: MDU) na poziomie min. 99.7% </w:t>
            </w:r>
          </w:p>
          <w:p>
            <w:pPr>
              <w:pStyle w:val="Wypunktowanie"/>
              <w:numPr>
                <w:ilvl w:val="0"/>
                <w:numId w:val="2"/>
              </w:numPr>
              <w:jc w:val="left"/>
              <w:rPr/>
            </w:pPr>
            <w:r>
              <w:rPr/>
              <w:t>Czas usunięcia awarii (dalej: CZUA) od momentu zgłoszenia: max. 8h</w:t>
            </w:r>
          </w:p>
          <w:p>
            <w:pPr>
              <w:pStyle w:val="Wypunktowanie"/>
              <w:ind w:left="720" w:hanging="0"/>
              <w:rPr/>
            </w:pPr>
            <w:r>
              <w:rPr/>
            </w:r>
          </w:p>
          <w:p>
            <w:pPr>
              <w:pStyle w:val="Wypunktowanie"/>
              <w:ind w:left="720" w:hanging="0"/>
              <w:rPr/>
            </w:pPr>
            <w:r>
              <w:rPr/>
              <w:t xml:space="preserve">MDU [%] =  (1- SCUAwM /CLGwM) x 100% </w:t>
            </w:r>
          </w:p>
          <w:p>
            <w:pPr>
              <w:pStyle w:val="Wypunktowanie"/>
              <w:ind w:left="720" w:hanging="0"/>
              <w:rPr/>
            </w:pPr>
            <w:r>
              <w:rPr/>
            </w:r>
          </w:p>
          <w:p>
            <w:pPr>
              <w:pStyle w:val="Wypunktowanie"/>
              <w:ind w:left="720" w:hanging="0"/>
              <w:rPr/>
            </w:pPr>
            <w:r>
              <w:rPr/>
              <w:t>Sumaryczny czas usuwania awarii w miesiącu (ilość rozpoczętych godzin) = SCUAwM</w:t>
            </w:r>
          </w:p>
          <w:p>
            <w:pPr>
              <w:pStyle w:val="Wypunktowanie"/>
              <w:ind w:left="720" w:hanging="0"/>
              <w:rPr/>
            </w:pPr>
            <w:r>
              <w:rPr/>
              <w:t>Całkowita liczba godzin w miesiącu = CLGwM = 720</w:t>
            </w:r>
          </w:p>
          <w:p>
            <w:pPr>
              <w:pStyle w:val="Wypunktowanie"/>
              <w:ind w:left="720" w:hanging="0"/>
              <w:rPr/>
            </w:pPr>
            <w:r>
              <w:rPr/>
            </w:r>
          </w:p>
          <w:p>
            <w:pPr>
              <w:pStyle w:val="Wypunktowanie"/>
              <w:rPr/>
            </w:pPr>
            <w:r>
              <w:rPr/>
              <w:t>W przypadku nie dotrzymania przez operatora w/w parametrów będzie on zobowiązany do udzielenia bonifikaty na następujących zasadach:</w:t>
            </w:r>
          </w:p>
          <w:p>
            <w:pPr>
              <w:pStyle w:val="Wypunktowanie"/>
              <w:ind w:left="720" w:hanging="0"/>
              <w:rPr/>
            </w:pPr>
            <w:r>
              <w:rPr/>
            </w:r>
          </w:p>
          <w:p>
            <w:pPr>
              <w:pStyle w:val="Wypunktowanie"/>
              <w:ind w:left="360" w:hanging="0"/>
              <w:rPr/>
            </w:pPr>
            <w:r>
              <w:rPr/>
              <w:t>Za każdą rozpoczętą godzinę przekroczenia MDU bonifikata będzie wynosić min. 1/720 miesięcznych opłat abonamentowych</w:t>
            </w:r>
          </w:p>
          <w:p>
            <w:pPr>
              <w:pStyle w:val="Wypunktowanie"/>
              <w:ind w:left="720" w:hanging="0"/>
              <w:rPr/>
            </w:pPr>
            <w:r>
              <w:rPr/>
            </w:r>
          </w:p>
          <w:p>
            <w:pPr>
              <w:pStyle w:val="Wypunktowanie"/>
              <w:ind w:left="360" w:hanging="0"/>
              <w:rPr/>
            </w:pPr>
            <w:r>
              <w:rPr/>
              <w:t>Za każdą rozpoczętą godzinę przekroczenia CZUA bonifikata będzie wynosić min. 1/720 miesięcznych opłat abonamentowych.</w:t>
            </w:r>
          </w:p>
          <w:p>
            <w:pPr>
              <w:pStyle w:val="Wypunktowanie"/>
              <w:ind w:left="720" w:hanging="0"/>
              <w:rPr>
                <w:color w:val="000000"/>
              </w:rPr>
            </w:pPr>
            <w:r>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foli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ykonawca  udostępni PUW dostęp do całodobowego, bezpłatnego kontaktu telefonicznego (np. numer 0-800 lub 0-801) oraz numer stacjonarny w celu bieżącej obsługi klienta (zgłaszanie awarii i innych spraw dotyczących obsługi klient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ezpieczeństw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Łącze będzie gwarantowało, że żadne informacje przez nie przepływające nie zostaną przechwycone, bądź obserwowane przez nie uprawnione osob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płat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Ewentualną opłatę instalacyjna przedmiotowego łącza należy wliczyć w abonament miesięczn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kres świadczenia usługi</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Od 1 kwietnia 2024r. do 31 marca 2026r.</w:t>
            </w:r>
          </w:p>
        </w:tc>
      </w:tr>
    </w:tbl>
    <w:p>
      <w:pPr>
        <w:pStyle w:val="Normal"/>
        <w:rPr/>
      </w:pPr>
      <w:r>
        <w:rPr/>
      </w:r>
    </w:p>
    <w:p>
      <w:pPr>
        <w:pStyle w:val="Normal"/>
        <w:rPr/>
      </w:pPr>
      <w:r>
        <w:rPr/>
      </w:r>
    </w:p>
    <w:p>
      <w:pPr>
        <w:pStyle w:val="Normal"/>
        <w:rPr/>
      </w:pPr>
      <w:r>
        <w:rPr>
          <w:b/>
        </w:rPr>
        <w:t>IId</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112"/>
        <w:gridCol w:w="51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arnobrzeg, ul. 1 Maja 4 (budynek delegatury Podkarpackiego Urzędu Wojewódzkiego w Rzeszowie), IX piętro, pokój nr 912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B</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Rzeszów, ul. Grunwaldzka 15 (budynek Podkarpackiego Urzędu Wojewódzkiego w Rzeszowie - PUW), III piętro, pokój nr 30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zepływnoś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50 Mbit/s – łącze symetryczn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wykonani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wolna, gwarantująca uzyskanie parametrów opisanych w niniejszej tabeli, nie zakłócająca działania aktualnie eksploatowanych w PUW systemów telekomunikacyjnych. W przypadku zastosowania łącz radiowych wymagane są  do pracy urządzenia licencjonowane pasma częstotliwości oraz urządzenia typu punkt-punk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Urządze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szystkie urządzenia pasywne/aktywne (np. modemy, konwertery mediów) służące do zestawienia łącza będą podczas trwania umowy  własnością operatora i będą przez niego zarządza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zakończenia łącz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Port GigabitEtherne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ne parametr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miotowe łącze musi mieć możliwość obsługi standardu 802.1q. Ilość sieci wirtualnych uruchomionych nie może być mniejsza niż 30 sieci VLAN. Zamawiający będzie miał możliwość ustawiania tym sieciom dowolnego numeru VLAN tzw. VID w zakresie co najmniej od 1 do 1024.Wartość parametru MTU na całej drodze usługi to min. 1600 bajtów</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2"/>
              </w:numPr>
              <w:jc w:val="left"/>
              <w:rPr/>
            </w:pPr>
            <w:r>
              <w:rPr/>
              <w:t xml:space="preserve">Miesięczną Dostępność Usługi (dalej: MDU) na poziomie min. 99.7% </w:t>
            </w:r>
          </w:p>
          <w:p>
            <w:pPr>
              <w:pStyle w:val="Wypunktowanie"/>
              <w:numPr>
                <w:ilvl w:val="0"/>
                <w:numId w:val="2"/>
              </w:numPr>
              <w:jc w:val="left"/>
              <w:rPr/>
            </w:pPr>
            <w:r>
              <w:rPr/>
              <w:t>Czas usunięcia awarii (dalej: CZUA) od momentu zgłoszenia: max. 8h</w:t>
            </w:r>
          </w:p>
          <w:p>
            <w:pPr>
              <w:pStyle w:val="Wypunktowanie"/>
              <w:ind w:left="720" w:hanging="0"/>
              <w:rPr/>
            </w:pPr>
            <w:r>
              <w:rPr/>
            </w:r>
          </w:p>
          <w:p>
            <w:pPr>
              <w:pStyle w:val="Wypunktowanie"/>
              <w:ind w:left="720" w:hanging="360"/>
              <w:rPr/>
            </w:pPr>
            <w:r>
              <w:rPr/>
              <w:t xml:space="preserve">MDU [%] =  (1- SCUAwM /CLGwM) x 100% </w:t>
            </w:r>
          </w:p>
          <w:p>
            <w:pPr>
              <w:pStyle w:val="Wypunktowanie"/>
              <w:ind w:left="720" w:hanging="0"/>
              <w:rPr/>
            </w:pPr>
            <w:r>
              <w:rPr/>
            </w:r>
          </w:p>
          <w:p>
            <w:pPr>
              <w:pStyle w:val="Wypunktowanie"/>
              <w:ind w:left="720" w:hanging="0"/>
              <w:rPr/>
            </w:pPr>
            <w:r>
              <w:rPr/>
              <w:t>Sumaryczny czas usuwania awarii w miesiącu (ilość rozpoczętych godzin) = SCUAwM</w:t>
            </w:r>
          </w:p>
          <w:p>
            <w:pPr>
              <w:pStyle w:val="Wypunktowanie"/>
              <w:ind w:left="720" w:hanging="0"/>
              <w:rPr/>
            </w:pPr>
            <w:r>
              <w:rPr/>
              <w:t>Całkowita liczba godzin w miesiącu = CLGwM = 720</w:t>
            </w:r>
          </w:p>
          <w:p>
            <w:pPr>
              <w:pStyle w:val="Wypunktowanie"/>
              <w:ind w:left="720" w:hanging="0"/>
              <w:rPr/>
            </w:pPr>
            <w:r>
              <w:rPr/>
            </w:r>
          </w:p>
          <w:p>
            <w:pPr>
              <w:pStyle w:val="Wypunktowanie"/>
              <w:rPr/>
            </w:pPr>
            <w:r>
              <w:rPr/>
              <w:t>W przypadku nie dotrzymania przez operatora w/w parametrów będzie on zobowiązany do udzielenia bonifikaty na następujących zasadach:</w:t>
            </w:r>
          </w:p>
          <w:p>
            <w:pPr>
              <w:pStyle w:val="Wypunktowanie"/>
              <w:ind w:left="720" w:hanging="0"/>
              <w:rPr/>
            </w:pPr>
            <w:r>
              <w:rPr/>
            </w:r>
          </w:p>
          <w:p>
            <w:pPr>
              <w:pStyle w:val="Wypunktowanie"/>
              <w:ind w:left="360" w:hanging="0"/>
              <w:rPr/>
            </w:pPr>
            <w:r>
              <w:rPr/>
              <w:t>Za każdą rozpoczętą godzinę przekroczenia MDU bonifikata będzie wynosić min. 1/720 miesięcznych opłat abonamentowych</w:t>
            </w:r>
          </w:p>
          <w:p>
            <w:pPr>
              <w:pStyle w:val="Wypunktowanie"/>
              <w:ind w:left="720" w:hanging="0"/>
              <w:rPr/>
            </w:pPr>
            <w:r>
              <w:rPr/>
            </w:r>
          </w:p>
          <w:p>
            <w:pPr>
              <w:pStyle w:val="Wypunktowanie"/>
              <w:ind w:left="360" w:hanging="0"/>
              <w:rPr/>
            </w:pPr>
            <w:r>
              <w:rPr/>
              <w:t>Za każdą rozpoczętą godzinę przekroczenia CZUA bonifikata będzie wynosić min. 1/720 miesięcznych opłat abonamentowych.</w:t>
            </w:r>
          </w:p>
          <w:p>
            <w:pPr>
              <w:pStyle w:val="Wypunktowanie"/>
              <w:ind w:left="720" w:hanging="0"/>
              <w:rPr>
                <w:color w:val="000000"/>
              </w:rPr>
            </w:pPr>
            <w:r>
              <w:rPr>
                <w:color w:val="00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foli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ykonawca  udostępni PUW dostęp do całodobowego, bezpłatnego kontaktu telefonicznego (np. numer 0-800 lub 0-801) oraz numer stacjonarny w celu bieżącej obsługi klienta (zgłaszanie awarii i innych spraw dotyczących obsługi klient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ezpieczeństw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Łącze będzie gwarantowało, że żadne informacje przez nie przepływające nie zostaną przechwycone, bądź obserwowane przez nie uprawnione osob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płat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Ewentualną opłatę instalacyjna przedmiotowego łącza należy wliczyć w abonament miesięczn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kres świadczenia usługi</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Od 1 kwietnia 2024r. do 31 marca 2026r.</w:t>
            </w:r>
          </w:p>
        </w:tc>
      </w:tr>
    </w:tbl>
    <w:p>
      <w:pPr>
        <w:pStyle w:val="Normal"/>
        <w:rPr/>
      </w:pPr>
      <w:r>
        <w:rPr/>
      </w:r>
    </w:p>
    <w:p>
      <w:pPr>
        <w:pStyle w:val="Normal"/>
        <w:rPr/>
      </w:pPr>
      <w:r>
        <w:rPr/>
      </w:r>
    </w:p>
    <w:p>
      <w:pPr>
        <w:pStyle w:val="Normal"/>
        <w:rPr>
          <w:b/>
          <w:b/>
        </w:rPr>
      </w:pPr>
      <w:r>
        <w:rPr/>
        <w:br/>
      </w:r>
      <w:r>
        <w:rPr>
          <w:b/>
        </w:rPr>
        <w:t>Część III. Łącza typu transmisja punkt-punkt – Lokalizacje dodatkowe</w:t>
      </w:r>
    </w:p>
    <w:p>
      <w:pPr>
        <w:pStyle w:val="Normal"/>
        <w:rPr>
          <w:b/>
          <w:b/>
        </w:rPr>
      </w:pPr>
      <w:r>
        <w:rPr>
          <w:b/>
        </w:rPr>
      </w:r>
    </w:p>
    <w:p>
      <w:pPr>
        <w:pStyle w:val="Normal"/>
        <w:rPr/>
      </w:pPr>
      <w:r>
        <w:rPr>
          <w:b/>
        </w:rPr>
        <w:t>III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112"/>
        <w:gridCol w:w="51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arnobrzeg, ul. M. Dąbrowskiej 6a, 39-400 Tarnobrzeg (budynek archiwum zakładowego Podkarpackiego Urzędu Wojewódzkiego w Rzeszowi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B</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Rzeszów, ul. Grunwaldzka 15 (budynek Podkarpackiego Urzędu Wojewódzkiego w Rzeszowie - PUW), V piętro, pokój nr 54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zepływnoś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00 Mbit/s – łącze symetryczn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wykonani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wolna, gwarantująca uzyskanie parametrów opisanych w niniejszej tabeli, nie zakłócająca działania aktualnie eksploatowanych w PUW systemów telekomunikacyjnych. W przypadku zastosowania łącz radiowych wymagane są  do pracy urządzenia licencjonowane pasma częstotliwości oraz urządzenia typu punkt-punk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Urządze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szystkie urządzenia pasywne/aktywne (np. modemy, konwertery mediów) służące do zestawienia łącza będą podczas trwania umowy  własnością operatora i będą przez niego zarządza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zakończenia łącz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Port GigabitEtherne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ne parametr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miotowe łącze musi mieć możliwość obsługi standardu 802.1q. Ilość sieci wirtualnych uruchomionych nie może być mniejsza niż 30 sieci VLAN. Zamawiający będzie miał możliwość ustawiania tym sieciom dowolnego numeru VLAN tzw. VID w zakresie co najmniej od 1 do 1024.Wartość parametru MTU na całej drodze usługi to min. 1600 bajtów</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2"/>
              </w:numPr>
              <w:jc w:val="left"/>
              <w:rPr/>
            </w:pPr>
            <w:r>
              <w:rPr/>
              <w:t xml:space="preserve">Miesięczną Dostępność Usługi (dalej: MDU) na poziomie min. 99.7% </w:t>
            </w:r>
          </w:p>
          <w:p>
            <w:pPr>
              <w:pStyle w:val="Wypunktowanie"/>
              <w:numPr>
                <w:ilvl w:val="0"/>
                <w:numId w:val="2"/>
              </w:numPr>
              <w:jc w:val="left"/>
              <w:rPr/>
            </w:pPr>
            <w:r>
              <w:rPr/>
              <w:t>Czas usunięcia awarii (dalej: CZUA) od momentu zgłoszenia: max. 8h</w:t>
            </w:r>
          </w:p>
          <w:p>
            <w:pPr>
              <w:pStyle w:val="Wypunktowanie"/>
              <w:ind w:left="720" w:hanging="0"/>
              <w:rPr/>
            </w:pPr>
            <w:r>
              <w:rPr/>
            </w:r>
          </w:p>
          <w:p>
            <w:pPr>
              <w:pStyle w:val="Wypunktowanie"/>
              <w:ind w:left="720" w:hanging="360"/>
              <w:rPr/>
            </w:pPr>
            <w:r>
              <w:rPr/>
              <w:t xml:space="preserve">MDU [%] =  (1- SCUAwM /CLGwM) x 100% </w:t>
            </w:r>
          </w:p>
          <w:p>
            <w:pPr>
              <w:pStyle w:val="Wypunktowanie"/>
              <w:ind w:left="720" w:hanging="0"/>
              <w:rPr/>
            </w:pPr>
            <w:r>
              <w:rPr/>
            </w:r>
          </w:p>
          <w:p>
            <w:pPr>
              <w:pStyle w:val="Wypunktowanie"/>
              <w:ind w:left="720" w:hanging="0"/>
              <w:rPr/>
            </w:pPr>
            <w:r>
              <w:rPr/>
              <w:t>Sumaryczny czas usuwania awarii w miesiącu (ilość rozpoczętych godzin) = SCUAwM</w:t>
            </w:r>
          </w:p>
          <w:p>
            <w:pPr>
              <w:pStyle w:val="Wypunktowanie"/>
              <w:ind w:left="720" w:hanging="0"/>
              <w:rPr/>
            </w:pPr>
            <w:r>
              <w:rPr/>
              <w:t>Całkowita liczba godzin w miesiącu = CLGwM = 720</w:t>
            </w:r>
          </w:p>
          <w:p>
            <w:pPr>
              <w:pStyle w:val="Wypunktowanie"/>
              <w:ind w:left="720" w:hanging="0"/>
              <w:rPr/>
            </w:pPr>
            <w:r>
              <w:rPr/>
            </w:r>
          </w:p>
          <w:p>
            <w:pPr>
              <w:pStyle w:val="Wypunktowanie"/>
              <w:rPr/>
            </w:pPr>
            <w:r>
              <w:rPr/>
              <w:t>W przypadku nie dotrzymania przez operatora w/w parametrów będzie on zobowiązany do udzielenia bonifikaty na następujących zasadach:</w:t>
            </w:r>
          </w:p>
          <w:p>
            <w:pPr>
              <w:pStyle w:val="Wypunktowanie"/>
              <w:ind w:left="720" w:hanging="0"/>
              <w:rPr/>
            </w:pPr>
            <w:r>
              <w:rPr/>
            </w:r>
          </w:p>
          <w:p>
            <w:pPr>
              <w:pStyle w:val="Wypunktowanie"/>
              <w:ind w:left="360" w:hanging="0"/>
              <w:rPr/>
            </w:pPr>
            <w:r>
              <w:rPr/>
              <w:t>Za każdą rozpoczętą godzinę przekroczenia MDU bonifikata będzie wynosić min. 1/720 miesięcznych opłat abonamentowych</w:t>
            </w:r>
          </w:p>
          <w:p>
            <w:pPr>
              <w:pStyle w:val="Wypunktowanie"/>
              <w:ind w:left="720" w:hanging="0"/>
              <w:rPr/>
            </w:pPr>
            <w:r>
              <w:rPr/>
            </w:r>
          </w:p>
          <w:p>
            <w:pPr>
              <w:pStyle w:val="Wypunktowanie"/>
              <w:ind w:left="360" w:hanging="0"/>
              <w:rPr/>
            </w:pPr>
            <w:r>
              <w:rPr/>
              <w:t>Za każdą rozpoczętą godzinę przekroczenia CZUA bonifikata będzie wynosić min. 1/720 miesięcznych opłat abonamentowych.</w:t>
            </w:r>
          </w:p>
          <w:p>
            <w:pPr>
              <w:pStyle w:val="Wypunktowanie"/>
              <w:ind w:left="720" w:hanging="0"/>
              <w:rPr>
                <w:color w:val="000000"/>
              </w:rPr>
            </w:pPr>
            <w:r>
              <w:rPr>
                <w:color w:val="00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foli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ykonawca  udostępni PUW dostęp do całodobowego, bezpłatnego kontaktu telefonicznego (np. numer 0-800 lub 0-801) oraz numer stacjonarny w celu bieżącej obsługi klienta (zgłaszanie awarii i innych spraw dotyczących obsługi klient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ezpieczeństw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Łącze będzie gwarantowało, że żadne informacje przez nie przepływające nie zostaną przechwycone, bądź obserwowane przez nie uprawnione osob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płat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Ewentualną opłatę instalacyjna przedmiotowego łącza należy wliczyć w abonament miesięczn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kres świadczenia usługi</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Od 1 kwietnia 2024r. do 31 marca 2026r.</w:t>
            </w:r>
          </w:p>
        </w:tc>
      </w:tr>
    </w:tbl>
    <w:p>
      <w:pPr>
        <w:pStyle w:val="Normal"/>
        <w:rPr>
          <w:b/>
          <w:b/>
        </w:rPr>
      </w:pPr>
      <w:r>
        <w:rPr>
          <w:b/>
        </w:rPr>
      </w:r>
    </w:p>
    <w:p>
      <w:pPr>
        <w:pStyle w:val="Normal"/>
        <w:rPr/>
      </w:pPr>
      <w:r>
        <w:rPr>
          <w:b/>
        </w:rPr>
        <w:t>IIIb</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112"/>
        <w:gridCol w:w="51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Rzeszów, ul. Miedziana 4a, Rzeszów(budynek archiwum zakładowego Podkarpackiego Urzędu Wojewódzkiego w Rzeszowi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B</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Rzeszów, ul. Grunwaldzka 15 (budynek Podkarpackiego Urzędu Wojewódzkiego w Rzeszowie - PUW), V piętro, pokój nr 54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zepływnoś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00 Mbit/s – łącze symetryczn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wykonani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wolna, gwarantująca uzyskanie parametrów opisanych w niniejszej tabeli, nie zakłócająca działania aktualnie eksploatowanych w PUW systemów telekomunikacyjnych. W przypadku zastosowania łącz radiowych wymagane są  do pracy urządzenia licencjonowane pasma częstotliwości oraz urządzenia typu punkt-punk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Urządze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szystkie urządzenia pasywne/aktywne (np. modemy, konwertery mediów) służące do zestawienia łącza będą podczas trwania umowy  własnością operatora i będą przez niego zarządza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zakończenia łącz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Port GigabitEtherne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ne parametr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miotowe łącze musi mieć możliwość obsługi standardu 802.1q. Ilość sieci wirtualnych uruchomionych nie może być mniejsza niż 30 sieci VLAN. Zamawiający będzie miał możliwość ustawiania tym sieciom dowolnego numeru VLAN tzw. VID w zakresie co najmniej od 1 do 1024.Wartość parametru MTU na całej drodze usługi to min. 1600 bajtów</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2"/>
              </w:numPr>
              <w:jc w:val="left"/>
              <w:rPr/>
            </w:pPr>
            <w:r>
              <w:rPr/>
              <w:t xml:space="preserve">Miesięczną Dostępność Usługi (dalej: MDU) na poziomie min. 99.7% </w:t>
            </w:r>
          </w:p>
          <w:p>
            <w:pPr>
              <w:pStyle w:val="Wypunktowanie"/>
              <w:numPr>
                <w:ilvl w:val="0"/>
                <w:numId w:val="2"/>
              </w:numPr>
              <w:jc w:val="left"/>
              <w:rPr/>
            </w:pPr>
            <w:r>
              <w:rPr/>
              <w:t>Czas usunięcia awarii (dalej: CZUA) od momentu zgłoszenia: max. 8h</w:t>
            </w:r>
          </w:p>
          <w:p>
            <w:pPr>
              <w:pStyle w:val="Wypunktowanie"/>
              <w:ind w:left="720" w:hanging="0"/>
              <w:rPr/>
            </w:pPr>
            <w:r>
              <w:rPr/>
            </w:r>
          </w:p>
          <w:p>
            <w:pPr>
              <w:pStyle w:val="Wypunktowanie"/>
              <w:ind w:left="720" w:hanging="360"/>
              <w:rPr/>
            </w:pPr>
            <w:r>
              <w:rPr/>
              <w:t xml:space="preserve">MDU [%] =  (1- SCUAwM /CLGwM) x 100% </w:t>
            </w:r>
          </w:p>
          <w:p>
            <w:pPr>
              <w:pStyle w:val="Wypunktowanie"/>
              <w:ind w:left="720" w:hanging="0"/>
              <w:rPr/>
            </w:pPr>
            <w:r>
              <w:rPr/>
            </w:r>
          </w:p>
          <w:p>
            <w:pPr>
              <w:pStyle w:val="Wypunktowanie"/>
              <w:ind w:left="720" w:hanging="0"/>
              <w:rPr/>
            </w:pPr>
            <w:r>
              <w:rPr/>
              <w:t>Sumaryczny czas usuwania awarii w miesiącu (ilość rozpoczętych godzin) = SCUAwM</w:t>
            </w:r>
          </w:p>
          <w:p>
            <w:pPr>
              <w:pStyle w:val="Wypunktowanie"/>
              <w:ind w:left="720" w:hanging="0"/>
              <w:rPr/>
            </w:pPr>
            <w:r>
              <w:rPr/>
              <w:t>Całkowita liczba godzin w miesiącu = CLGwM = 720</w:t>
            </w:r>
          </w:p>
          <w:p>
            <w:pPr>
              <w:pStyle w:val="Wypunktowanie"/>
              <w:ind w:left="720" w:hanging="0"/>
              <w:rPr/>
            </w:pPr>
            <w:r>
              <w:rPr/>
            </w:r>
          </w:p>
          <w:p>
            <w:pPr>
              <w:pStyle w:val="Wypunktowanie"/>
              <w:rPr/>
            </w:pPr>
            <w:r>
              <w:rPr/>
              <w:t>W przypadku nie dotrzymania przez operatora w/w parametrów będzie on zobowiązany do udzielenia bonifikaty na następujących zasadach:</w:t>
            </w:r>
          </w:p>
          <w:p>
            <w:pPr>
              <w:pStyle w:val="Wypunktowanie"/>
              <w:ind w:left="720" w:hanging="0"/>
              <w:rPr/>
            </w:pPr>
            <w:r>
              <w:rPr/>
            </w:r>
          </w:p>
          <w:p>
            <w:pPr>
              <w:pStyle w:val="Wypunktowanie"/>
              <w:ind w:left="360" w:hanging="0"/>
              <w:rPr/>
            </w:pPr>
            <w:r>
              <w:rPr/>
              <w:t>Za każdą rozpoczętą godzinę przekroczenia MDU bonifikata będzie wynosić min. 1/720 miesięcznych opłat abonamentowych</w:t>
            </w:r>
          </w:p>
          <w:p>
            <w:pPr>
              <w:pStyle w:val="Wypunktowanie"/>
              <w:ind w:left="720" w:hanging="0"/>
              <w:rPr/>
            </w:pPr>
            <w:r>
              <w:rPr/>
            </w:r>
          </w:p>
          <w:p>
            <w:pPr>
              <w:pStyle w:val="Wypunktowanie"/>
              <w:ind w:left="360" w:hanging="0"/>
              <w:rPr/>
            </w:pPr>
            <w:r>
              <w:rPr/>
              <w:t>Za każdą rozpoczętą godzinę przekroczenia CZUA bonifikata będzie wynosić min. 1/720 miesięcznych opłat abonamentowych.</w:t>
            </w:r>
          </w:p>
          <w:p>
            <w:pPr>
              <w:pStyle w:val="Wypunktowanie"/>
              <w:ind w:left="720" w:hanging="0"/>
              <w:rPr>
                <w:color w:val="000000"/>
              </w:rPr>
            </w:pPr>
            <w:r>
              <w:rPr>
                <w:color w:val="00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foli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ykonawca  udostępni PUW dostęp do całodobowego, bezpłatnego kontaktu telefonicznego (np. numer 0-800 lub 0-801) oraz numer stacjonarny w celu bieżącej obsługi klienta (zgłaszanie awarii i innych spraw dotyczących obsługi klient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ezpieczeństw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Łącze będzie gwarantowało, że żadne informacje przez nie przepływające nie zostaną przechwycone, bądź obserwowane przez nie uprawnione osob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płat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Ewentualną opłatę instalacyjna przedmiotowego łącza należy wliczyć w abonament miesięczn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kres świadczenia usługi</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Od 1 kwietnia 2024r. do 31 marca 2026r.</w:t>
            </w:r>
          </w:p>
        </w:tc>
      </w:tr>
    </w:tbl>
    <w:p>
      <w:pPr>
        <w:pStyle w:val="Normal"/>
        <w:rPr>
          <w:b/>
          <w:b/>
        </w:rPr>
      </w:pPr>
      <w:r>
        <w:rPr>
          <w:b/>
        </w:rPr>
      </w:r>
    </w:p>
    <w:p>
      <w:pPr>
        <w:pStyle w:val="Normal"/>
        <w:rPr>
          <w:b/>
          <w:b/>
        </w:rPr>
      </w:pPr>
      <w:r>
        <w:rPr>
          <w:b/>
        </w:rPr>
        <w:t>IIIc</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112"/>
        <w:gridCol w:w="51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Rzeszów, ul. J. Styki 3, Rzeszów(budynek oddziału transportu Podkarpackiego Urzędu Wojewódzkiego w Rzeszowi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okalizacja B</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Rzeszów, ul. Grunwaldzka 15 (budynek Podkarpackiego Urzędu Wojewódzkiego w Rzeszowie - PUW), V piętro, pokój nr 54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rzepływnoś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00 Mbit/s – łącze symetryczn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wykonani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wolna, gwarantująca uzyskanie parametrów opisanych w niniejszej tabeli, nie zakłócająca działania aktualnie eksploatowanych w PUW systemów telekomunikacyjnych. W przypadku zastosowania łącz radiowych wymagane są  do pracy urządzenia licencjonowane pasma częstotliwości oraz urządzenia typu punkt-punk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Urządze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szystkie urządzenia pasywne/aktywne (np. modemy, konwertery mediów) służące do zestawienia łącza będą podczas trwania umowy  własnością operatora i będą przez niego zarządza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chnologia zakończenia łącz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Port GigabitEtherne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ne parametr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miotowe łącze musi mieć możliwość obsługi standardu 802.1q. Ilość sieci wirtualnych uruchomionych nie może być mniejsza niż 30 sieci VLAN. Zamawiający będzie miał możliwość ustawiania tym sieciom dowolnego numeru VLAN tzw. VID w zakresie co najmniej od 1 do 1024.Wartość parametru MTU na całej drodze usługi to min. 1600 bajtów</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2"/>
              </w:numPr>
              <w:jc w:val="left"/>
              <w:rPr/>
            </w:pPr>
            <w:r>
              <w:rPr/>
              <w:t xml:space="preserve">Miesięczną Dostępność Usługi (dalej: MDU) na poziomie min. 99.7% </w:t>
            </w:r>
          </w:p>
          <w:p>
            <w:pPr>
              <w:pStyle w:val="Wypunktowanie"/>
              <w:numPr>
                <w:ilvl w:val="0"/>
                <w:numId w:val="2"/>
              </w:numPr>
              <w:jc w:val="left"/>
              <w:rPr/>
            </w:pPr>
            <w:r>
              <w:rPr/>
              <w:t>Czas usunięcia awarii (dalej: CZUA) od momentu zgłoszenia: max. 8h</w:t>
            </w:r>
          </w:p>
          <w:p>
            <w:pPr>
              <w:pStyle w:val="Wypunktowanie"/>
              <w:ind w:left="720" w:hanging="0"/>
              <w:rPr/>
            </w:pPr>
            <w:r>
              <w:rPr/>
            </w:r>
          </w:p>
          <w:p>
            <w:pPr>
              <w:pStyle w:val="Wypunktowanie"/>
              <w:ind w:left="720" w:hanging="360"/>
              <w:rPr/>
            </w:pPr>
            <w:r>
              <w:rPr/>
              <w:t xml:space="preserve">MDU [%] =  (1- SCUAwM /CLGwM) x 100% </w:t>
            </w:r>
          </w:p>
          <w:p>
            <w:pPr>
              <w:pStyle w:val="Wypunktowanie"/>
              <w:ind w:left="720" w:hanging="0"/>
              <w:rPr/>
            </w:pPr>
            <w:r>
              <w:rPr/>
            </w:r>
          </w:p>
          <w:p>
            <w:pPr>
              <w:pStyle w:val="Wypunktowanie"/>
              <w:ind w:left="720" w:hanging="0"/>
              <w:rPr/>
            </w:pPr>
            <w:r>
              <w:rPr/>
              <w:t>Sumaryczny czas usuwania awarii w miesiącu (ilość rozpoczętych godzin) = SCUAwM</w:t>
            </w:r>
          </w:p>
          <w:p>
            <w:pPr>
              <w:pStyle w:val="Wypunktowanie"/>
              <w:ind w:left="720" w:hanging="0"/>
              <w:rPr/>
            </w:pPr>
            <w:r>
              <w:rPr/>
              <w:t>Całkowita liczba godzin w miesiącu = CLGwM = 720</w:t>
            </w:r>
          </w:p>
          <w:p>
            <w:pPr>
              <w:pStyle w:val="Wypunktowanie"/>
              <w:ind w:left="720" w:hanging="0"/>
              <w:rPr/>
            </w:pPr>
            <w:r>
              <w:rPr/>
            </w:r>
          </w:p>
          <w:p>
            <w:pPr>
              <w:pStyle w:val="Wypunktowanie"/>
              <w:rPr/>
            </w:pPr>
            <w:r>
              <w:rPr/>
              <w:t>W przypadku nie dotrzymania przez operatora w/w parametrów będzie on zobowiązany do udzielenia bonifikaty na następujących zasadach:</w:t>
            </w:r>
          </w:p>
          <w:p>
            <w:pPr>
              <w:pStyle w:val="Wypunktowanie"/>
              <w:ind w:left="720" w:hanging="0"/>
              <w:rPr/>
            </w:pPr>
            <w:r>
              <w:rPr/>
            </w:r>
          </w:p>
          <w:p>
            <w:pPr>
              <w:pStyle w:val="Wypunktowanie"/>
              <w:ind w:left="360" w:hanging="0"/>
              <w:rPr/>
            </w:pPr>
            <w:r>
              <w:rPr/>
              <w:t>Za każdą rozpoczętą godzinę przekroczenia MDU bonifikata będzie wynosić min. 1/720 miesięcznych opłat abonamentowych</w:t>
            </w:r>
          </w:p>
          <w:p>
            <w:pPr>
              <w:pStyle w:val="Wypunktowanie"/>
              <w:ind w:left="720" w:hanging="0"/>
              <w:rPr/>
            </w:pPr>
            <w:r>
              <w:rPr/>
            </w:r>
          </w:p>
          <w:p>
            <w:pPr>
              <w:pStyle w:val="Wypunktowanie"/>
              <w:ind w:left="360" w:hanging="0"/>
              <w:rPr/>
            </w:pPr>
            <w:r>
              <w:rPr/>
              <w:t>Za każdą rozpoczętą godzinę przekroczenia CZUA bonifikata będzie wynosić min. 1/720 miesięcznych opłat abonamentowych.</w:t>
            </w:r>
          </w:p>
          <w:p>
            <w:pPr>
              <w:pStyle w:val="Wypunktowanie"/>
              <w:ind w:left="720" w:hanging="0"/>
              <w:rPr>
                <w:color w:val="000000"/>
              </w:rPr>
            </w:pPr>
            <w:r>
              <w:rPr>
                <w:color w:val="00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nfolinia</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Wykonawca  udostępni PUW dostęp do całodobowego, bezpłatnego kontaktu telefonicznego (np. numer 0-800 lub 0-801) oraz numer stacjonarny w celu bieżącej obsługi klienta (zgłaszanie awarii i innych spraw dotyczących obsługi klient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ezpieczeństw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Łącze będzie gwarantowało, że żadne informacje przez nie przepływające nie zostaną przechwycone, bądź obserwowane przez nie uprawnione osob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płat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Ewentualną opłatę instalacyjna przedmiotowego łącza należy wliczyć w abonament miesięczn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kres świadczenia usługi</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Od 1 kwietnia 2024r. do 31 marca 2026r.</w:t>
            </w:r>
          </w:p>
        </w:tc>
      </w:tr>
    </w:tbl>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 nr 1 do formularz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ypunktowanie">
    <w:name w:val="Wypunktowanie"/>
    <w:basedOn w:val="Header"/>
    <w:qFormat/>
    <w:pPr>
      <w:jc w:val="center"/>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0:00Z</dcterms:created>
  <dc:creator>lrozkiewicz</dc:creator>
  <dc:description/>
  <dc:language>en-US</dc:language>
  <cp:lastModifiedBy>Artur Słowik</cp:lastModifiedBy>
  <cp:lastPrinted>2016-06-21T13:34:00Z</cp:lastPrinted>
  <dcterms:modified xsi:type="dcterms:W3CDTF">2024-01-22T07:12:00Z</dcterms:modified>
  <cp:revision>3</cp:revision>
  <dc:subject/>
  <dc:title>Przedmiotem zamówienia jest usługa polegająca na dostawie, konfiguracji i utrzymaniu łączy telekomunikacyjnych w okresie 24 miesięcy od zakupu według poniższej specyfikacji</dc:title>
</cp:coreProperties>
</file>