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3261" w:leader="none"/>
        </w:tabs>
        <w:suppressAutoHyphens w:val="true"/>
        <w:ind w:left="142" w:right="6095" w:hanging="141"/>
        <w:jc w:val="center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b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PODKARPACKI</w:t>
        <w:tab/>
        <w:tab/>
        <w:tab/>
        <w:tab/>
        <w:tab/>
        <w:tab/>
        <w:t xml:space="preserve">  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Rzeszów, 2024-03-2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261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URZĄD WOJEWÓDZK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W RZESZOW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42" w:right="-108" w:hanging="141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ul. Grunwaldzka 15, 35-959 Rzeszó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A-V.272.11.2024</w:t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</w:t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karpacki Urząd Wojewódzki w Rzeszowie</w:t>
      </w:r>
    </w:p>
    <w:p>
      <w:pPr>
        <w:pStyle w:val="Footer"/>
        <w:spacing w:lineRule="auto" w:line="360"/>
        <w:jc w:val="both"/>
        <w:rPr/>
      </w:pPr>
      <w:r>
        <w:rPr>
          <w:sz w:val="24"/>
          <w:szCs w:val="24"/>
        </w:rPr>
        <w:t>ul. Grunwaldzka 15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5-959 Rzeszów</w:t>
      </w:r>
    </w:p>
    <w:p>
      <w:pPr>
        <w:pStyle w:val="Footer"/>
        <w:spacing w:lineRule="auto" w:line="360"/>
        <w:jc w:val="both"/>
        <w:rPr/>
      </w:pPr>
      <w:r>
        <w:rPr>
          <w:sz w:val="24"/>
          <w:szCs w:val="24"/>
        </w:rPr>
        <w:t>tel.: 017 867 12 72, fax: 017 867 19 50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trony internetowej: www.bip.rzeszow.uw.gov.pl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DMIOT ZAMÓWIENIA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ługa przeglądu i konserwacji klimatyzatorów oraz kontrola szczelności układów    klimatyzacji zainstalowanych w Podkarpackim Urzędzie Wojewódzkim w Rzeszowie przy                 ul. Grunwaldzkiej 15 oraz Miedzianej 4a w Rzeszowie, a także w Delegaturach Podkarpackiego Urzędu Wojewódzkiego w Krośnie i Tarnobrz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dzaj zamówienia: usłu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enie przedmiotu oraz wielkości lub zakresu zamówienia: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rzedmiotem zamówienia jest przegląd i konserwacja </w:t>
      </w:r>
      <w:r>
        <w:rPr>
          <w:sz w:val="24"/>
          <w:szCs w:val="24"/>
        </w:rPr>
        <w:t xml:space="preserve">klimatyzatorów oraz kontrola szczelności układów klimatyzacji zainstalowanych w Podkarpackim Urzędzie Wojewódzkim w Rzeszowie przy ul. Grunwaldzkiej 15 oraz Miedzianej 4a w Rzeszowie, a także w Delegaturach Podkarpackiego Urzędu Wojewódzkiego w Krośnie i Tarnobrzegu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az prac wchodzących w zakres przeglądu i konserwacj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urządzenie wewnętrzne:</w:t>
      </w:r>
    </w:p>
    <w:p>
      <w:pPr>
        <w:pStyle w:val="Normal"/>
        <w:jc w:val="both"/>
        <w:rPr/>
      </w:pPr>
      <w:r>
        <w:rPr>
          <w:sz w:val="24"/>
          <w:szCs w:val="24"/>
        </w:rPr>
        <w:t>- zdjęcie osłon,</w:t>
      </w:r>
    </w:p>
    <w:p>
      <w:pPr>
        <w:pStyle w:val="Normal"/>
        <w:jc w:val="both"/>
        <w:rPr/>
      </w:pPr>
      <w:r>
        <w:rPr>
          <w:sz w:val="24"/>
          <w:szCs w:val="24"/>
        </w:rPr>
        <w:t>- czyszczenie obudowy, filtrów, wentylatora powietrza / turbiny nawiewowej, toru skropli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sunięcie zanieczyszczeń stałych/organicznych typu brud, grzyby, alergeny, zarodniki, bakterie, itp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zynfekcja jednostki wewnętrznej, kanałów wentylacyjnych, powierzchni parownika i tacy ociekowej,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sprawdzenie pracy i parametrów sterowania urządzenia, połączeń przewodów chłodniczych, prawidłowości pracy wentylatora;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urządzenie zewnętrz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zyszczenie osłon radiatorów układu chłodzenia, skraplaczy, płukanie wodą lub przedmuchiwanie powietrzem pod ciśnieni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ntrola układu łożyskowego wentylatora,</w:t>
      </w:r>
    </w:p>
    <w:p>
      <w:pPr>
        <w:pStyle w:val="Normal"/>
        <w:jc w:val="both"/>
        <w:rPr/>
      </w:pPr>
      <w:r>
        <w:rPr>
          <w:sz w:val="24"/>
          <w:szCs w:val="24"/>
        </w:rPr>
        <w:t>- sprawdzanie szczelności połączeń układów poniżej 5 ton ekwiwalentu CO2, dla których nie występuje konieczność przeprowadzania prób szczelności z wpisem do CRO,</w:t>
      </w:r>
    </w:p>
    <w:p>
      <w:pPr>
        <w:pStyle w:val="Normal"/>
        <w:jc w:val="both"/>
        <w:rPr/>
      </w:pPr>
      <w:r>
        <w:rPr>
          <w:sz w:val="24"/>
          <w:szCs w:val="24"/>
        </w:rPr>
        <w:t>- sprawdzanie stanu izolacji wygłuszającej kompresora,</w:t>
      </w:r>
    </w:p>
    <w:p>
      <w:pPr>
        <w:pStyle w:val="CM1"/>
        <w:jc w:val="both"/>
        <w:rPr/>
      </w:pPr>
      <w:r>
        <w:rPr/>
        <w:t xml:space="preserve">- sprawdzenie ciśnienia gazu w układzie chłodzenia i uzupełnienie przy ubytku do 5% (dotyczy układów, </w:t>
      </w:r>
      <w:r>
        <w:rPr>
          <w:rFonts w:cs="Times New Roman" w:ascii="Times New Roman" w:hAnsi="Times New Roman"/>
          <w:color w:val="000000"/>
        </w:rPr>
        <w:t>które zawierają fluorowane gazy cieplarniane w ilości mniejszej niż 5 ton ekwiwalentu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– czynnik w układzie-R410A) - w cenie przeglądu,</w:t>
      </w:r>
    </w:p>
    <w:p>
      <w:pPr>
        <w:pStyle w:val="CM1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- sprawdzanie elementów konstrukcyjnych mocujących urządzenia instalacji klimatyzacyjnej pod kątem spełnienia warunków technicznych w zakresie wytrzymałości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kontrola szczelności układu</w:t>
      </w:r>
      <w:r>
        <w:rPr>
          <w:sz w:val="24"/>
          <w:szCs w:val="24"/>
        </w:rPr>
        <w:t xml:space="preserve"> zawierającego czynnik R410A zgodnie z art. 12 ust. 2 ustawy              z dnia 15 maja 2015 r. o substancjach zubożających warstwę ozonową oraz o niektórych fluorowanych gazach cieplarnianych (Dz.U. z 2020 r., poz. 2065) – zwanej dalej ustawą, czyli:</w:t>
      </w:r>
    </w:p>
    <w:p>
      <w:pPr>
        <w:pStyle w:val="CM1"/>
        <w:jc w:val="both"/>
        <w:rPr/>
      </w:pPr>
      <w:r>
        <w:rPr>
          <w:rFonts w:cs="Times New Roman" w:ascii="Times New Roman" w:hAnsi="Times New Roman"/>
        </w:rPr>
        <w:t xml:space="preserve">- jeden raz w roku dla układów, </w:t>
      </w:r>
      <w:r>
        <w:rPr>
          <w:rFonts w:cs="Times New Roman" w:ascii="Times New Roman" w:hAnsi="Times New Roman"/>
          <w:color w:val="000000"/>
        </w:rPr>
        <w:t>które zawierają fluorowane gazy cieplarniane w ilości 5 ton ekwiwalentu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ub większej, ale mniejszej niż 50 ton ekwiwalentu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CM1"/>
        <w:jc w:val="both"/>
        <w:rPr>
          <w:rFonts w:ascii="Times New Roman" w:hAnsi="Times New Roman" w:cs="Times New Roman"/>
          <w:color w:val="000000"/>
        </w:rPr>
      </w:pPr>
      <w:r>
        <w:rPr/>
        <w:t xml:space="preserve">- dwa razy w roku dla układów, </w:t>
      </w:r>
      <w:r>
        <w:rPr>
          <w:rFonts w:cs="Times New Roman" w:ascii="Times New Roman" w:hAnsi="Times New Roman"/>
          <w:color w:val="000000"/>
        </w:rPr>
        <w:t>które zawierają fluorowane gazy cieplarniane w ilości 50 ton ekwiwalentu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ub większej, ale mniejszej niż 500 ton ekwiwalentu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konać w cenie wykonania kontroli szczelności i uzupełnienia czynnika przy ubytku do 5% jego właściwej il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1"/>
        <w:jc w:val="both"/>
        <w:rPr>
          <w:bCs/>
          <w:color w:val="000000"/>
        </w:rPr>
      </w:pPr>
      <w:r>
        <w:rPr>
          <w:bCs/>
          <w:color w:val="000000"/>
        </w:rPr>
        <w:t>Usługę należy wykonać przy użyciu środków spełniających następujące warunki:</w:t>
      </w:r>
    </w:p>
    <w:p>
      <w:pPr>
        <w:pStyle w:val="CM1"/>
        <w:jc w:val="both"/>
        <w:rPr>
          <w:bCs/>
          <w:color w:val="000000"/>
        </w:rPr>
      </w:pPr>
      <w:r>
        <w:rPr>
          <w:bCs/>
          <w:color w:val="000000"/>
        </w:rPr>
        <w:t>- zawierają środki biobójcze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są nietoksyczne, nie mają właściwości żrących, nie zawierają chloru i aldehydów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niszczą wirusy, bakterie, grzyby, drożdże i pleśnie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są niepalne, nie powodują korozji, są niedrażniące, nie wydzielają oparów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posiadają dopuszczenie do użytku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zedmiotowe postępowanie dotyczy również usługi naprawy klimatyzacji w przypadku wystąpienia awarii. Zakres postępowania w tej materii dotyczy ustalenia kosztu godziny roboczej pracownika Wykonawcy, kosztu 1 kg czynnika chłodzącego R410A (koszt części oraz liczba godzin roboczych każdorazowo podlegać będą zatwierdzeniu przez Zamawiającego)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W zakresie pkt 1 i 2 czynności wykonywane będą 2 razy w roku, tj. w miesiącach kwiecień/maj i październik/listopad (w terminach uzgodnionych z Zamawiającym)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Wymagane jest, aby Wykonawca po zakończeniu czynności dokonał odpowiednich wpisów              w rejestrze CRO i kartach gwarancyjnych urządzeń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Wymagane jest również, aby Wykonawca przez cały okres trwania umowy posiadał ważne ubezpieczenie OC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Szczegółowy wykaz urządzeń podlegających konserwacji stanowi formularz ofertowy załączony do niniejszego ogłoszeni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Wspólny słownik zamówień (CPV):  50730000-1 (usługi w zakresie przeglądu klimatyzatorów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Czy dopuszcza się złożenie oferty częściowej: tak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dokonuje podziału niniejszego zamówienia zgodnie z podziałem na poszczególne lokalizacje, tj.: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 – Rzeszów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I – Krosno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I - Tarnobrzeg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Czy dopuszcza się podwykonawstwo w realizacji usługi: nie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Czas trwania zamówienia: od dnia podpisania umowy </w:t>
      </w:r>
      <w:r>
        <w:rPr>
          <w:b/>
          <w:sz w:val="24"/>
        </w:rPr>
        <w:t>do 31 grudnia 2024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rmin płatności: 21 dni od otrzymania prawidłowo wystawionej faktur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wca wystawi fakturę odrębnie dla każdej z lokalizacji świadczenia usługi: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</w:rPr>
        <w:t xml:space="preserve">- po każdorazowym wykonaniu usługi </w:t>
      </w:r>
      <w:r>
        <w:rPr>
          <w:sz w:val="24"/>
          <w:szCs w:val="24"/>
        </w:rPr>
        <w:t>przeglądu i konserwacji klimatyzatorów oraz dokonaniu kontroli szczelności układów klimatyzacji wskazanych urządzeń/układów oraz dokonaniu stosownych wpisów w CRO (jeżeli dotyczy),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Cs w:val="24"/>
        </w:rPr>
        <w:t>- po dokonaniu ewentualnych napraw po akceptacji ich wyceny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s związania ofertą: 30 dni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III. Warunki udziału w postępowaniu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sz w:val="24"/>
        </w:rPr>
        <w:t xml:space="preserve">O udzielenie zamówienia mogą ubiegać się Wykonawcy, którzy spełnią warunki udziału </w:t>
        <w:br/>
        <w:t>w postępowaniu dotyczące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>posiadania kompetencji lub uprawnień do prowadzenia określonej działalności zawodowej, o ile wynika to z odrębnych przepisów:</w:t>
      </w:r>
    </w:p>
    <w:p>
      <w:pPr>
        <w:pStyle w:val="Normal"/>
        <w:spacing w:before="0" w:after="120"/>
        <w:ind w:left="714" w:hanging="0"/>
        <w:jc w:val="both"/>
        <w:rPr>
          <w:sz w:val="24"/>
        </w:rPr>
      </w:pPr>
      <w:r>
        <w:rPr>
          <w:sz w:val="24"/>
        </w:rPr>
        <w:t>Zamawiający uzna ww. warunek za spełniony, jeżeli Wykonawca wykaże posiadanie (np. w formie kserokopii potwierdzonej za zgodność)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certyfikatu Autoryzowanego Partnera Serwisowego na systemy VRF firmy Fujitsu,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</w:rPr>
        <w:t xml:space="preserve">- uprawnień do dokonywania wpisów do kart urządzeń dot. czynności wymienionych </w:t>
        <w:br/>
        <w:t xml:space="preserve">w art. 14 ust. 3 pkt 4 </w:t>
      </w:r>
      <w:r>
        <w:rPr>
          <w:sz w:val="24"/>
          <w:szCs w:val="24"/>
        </w:rPr>
        <w:t>ustawy przez osoby posiadające certyfikat, o którym mowa w art. 20             ust. 1 ustawy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 xml:space="preserve">zdolności technicznej: </w:t>
      </w:r>
    </w:p>
    <w:p>
      <w:pPr>
        <w:pStyle w:val="Normal"/>
        <w:ind w:left="714" w:hanging="0"/>
        <w:jc w:val="both"/>
        <w:rPr>
          <w:sz w:val="24"/>
        </w:rPr>
      </w:pPr>
      <w:r>
        <w:rPr>
          <w:sz w:val="24"/>
        </w:rPr>
        <w:t xml:space="preserve">Zamawiający uzna ww. warunek za spełniony, jeżeli Wykonawca wykaże (np. w formie kserokopii potwierdzonych za zgodność umów lub referencji), że wykonywał, </w:t>
        <w:br/>
        <w:t>a w przypadku świadczeń okresowych również wykonuje, w okresie ostatnich trzech lat przed upływem terminu składania ofert, a jeżeli okres prowadzenia działalności jest krótszy – w tym okresie wykonał lub wykonuje minimum dwie roboty polegające na wykonaniu instalacji klimatyzacji na 50 000,00 zł brutto (rozumiane jako dwie odrębne umowy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 postępowania wyklucza się Wykonawców w stosunku, do których otwarto likwidację lub ogłoszono upadłość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Pracownicy Wykonawcy oddelegowani do realizacji przedmiotowej usługi winni posiadać z Wykonawcą umowę o pracę (zgodnie z Kodeksem Pracy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  <w:szCs w:val="24"/>
        </w:rPr>
        <w:t>Na podstawie art. 7 ust. 1 ustawy z dnia 13 kwietnia 2022 r. o szczególnych rozwiązaniach w zakresie przeciwdziałania wspieraniu agresji na Ukrainę oraz służących ochronie bezpieczeństwa narodowego (</w:t>
      </w:r>
      <w:r>
        <w:rPr>
          <w:bCs/>
          <w:sz w:val="24"/>
          <w:szCs w:val="24"/>
        </w:rPr>
        <w:t>Dz. U. z 2023 poz. 1497 ze zm.</w:t>
      </w:r>
      <w:r>
        <w:rPr>
          <w:sz w:val="24"/>
          <w:szCs w:val="24"/>
        </w:rPr>
        <w:t>), zwana dalej „ustawą sankcyjną”  z postępowania o udzielenie zamówienia publicznego prowadzonego na podstawie ustawy Pzp wyklucza się:</w:t>
      </w:r>
    </w:p>
    <w:p>
      <w:pPr>
        <w:pStyle w:val="Normal"/>
        <w:numPr>
          <w:ilvl w:val="0"/>
          <w:numId w:val="9"/>
        </w:numPr>
        <w:spacing w:before="120" w:after="0"/>
        <w:ind w:left="720" w:hanging="294"/>
        <w:jc w:val="both"/>
        <w:rPr>
          <w:sz w:val="24"/>
        </w:rPr>
      </w:pPr>
      <w:r>
        <w:rPr>
          <w:sz w:val="24"/>
          <w:szCs w:val="24"/>
        </w:rPr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</w:t>
        <w:br/>
        <w:t>o którym mowa w art. 1 pkt 3 ustawy sankcyjnej;</w:t>
      </w:r>
    </w:p>
    <w:p>
      <w:pPr>
        <w:pStyle w:val="Normal"/>
        <w:numPr>
          <w:ilvl w:val="0"/>
          <w:numId w:val="9"/>
        </w:numPr>
        <w:spacing w:before="120" w:after="0"/>
        <w:ind w:left="720" w:hanging="294"/>
        <w:jc w:val="both"/>
        <w:rPr>
          <w:sz w:val="24"/>
        </w:rPr>
      </w:pPr>
      <w:r>
        <w:rPr>
          <w:sz w:val="24"/>
          <w:szCs w:val="24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3 r. poz. 1124 ze zm.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</w:t>
      </w:r>
    </w:p>
    <w:p>
      <w:pPr>
        <w:pStyle w:val="Normal"/>
        <w:numPr>
          <w:ilvl w:val="0"/>
          <w:numId w:val="9"/>
        </w:numPr>
        <w:spacing w:before="120" w:after="0"/>
        <w:ind w:left="720" w:hanging="294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ę oraz uczestnika konkursu, którego jednostką dominującą w rozumieniu art. 3 ust. 1 pkt 37 ustawy z dnia 29 września 1994 r. o rachunkowości (Dz. U. z 2023 r. poz. 120 ze zm.), jest podmiot wymieniony w wykazach określonych </w:t>
        <w:br/>
        <w:t xml:space="preserve">w rozporządzeniu 765/2006 i rozporządzeniu 269/2014 albo wpisany na listę lub będący taką jednostką dominującą od dnia 24 lutego 2022 r., o ile został wpisany na listę na podstawie decyzji w sprawie wpisu na listę rozstrzygającej o zastosowaniu środka, </w:t>
        <w:br/>
        <w:t>o którym mowa w art. 1 pkt 3 ustawy sankcyj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V</w:t>
        <w:tab/>
        <w:t>Kryteria oceny ofert: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-</w:t>
        <w:tab/>
        <w:t>cena 60% (znaczenie kryterium 1% =  1pkt),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szCs w:val="24"/>
        </w:rPr>
        <w:t>koszt 1 kg czynnika – 10% (znaczenie kryterium 1% =  1pkt),</w:t>
      </w:r>
    </w:p>
    <w:p>
      <w:pPr>
        <w:pStyle w:val="Normal"/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-</w:t>
        <w:tab/>
        <w:t xml:space="preserve">koszt 1 roboczogodziny napraw wykraczających poza umowę na konserwację - </w:t>
      </w:r>
      <w:r>
        <w:rPr>
          <w:sz w:val="24"/>
          <w:szCs w:val="24"/>
        </w:rPr>
        <w:t>30% (znaczenie kryterium 1% =  1pkt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pis sposobu wyboru zwycięskiej oferty: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Wykonawca zostanie wyłoniony spośród ofert wykonawców spełniających warunki udziału </w:t>
        <w:br/>
        <w:t>w niniejszym postępowaniu w oparciu o ustalone kryterium wg poniższego wzoru:</w:t>
      </w:r>
    </w:p>
    <w:p>
      <w:pPr>
        <w:pStyle w:val="Normal"/>
        <w:spacing w:lineRule="auto" w:line="360"/>
        <w:ind w:left="426" w:hanging="0"/>
        <w:jc w:val="both"/>
        <w:rPr>
          <w:sz w:val="24"/>
          <w:u w:val="single"/>
        </w:rPr>
      </w:pPr>
      <w:r>
        <w:rPr>
          <w:sz w:val="24"/>
          <w:u w:val="single"/>
        </w:rPr>
        <w:t>-</w:t>
        <w:tab/>
      </w:r>
      <w:r>
        <w:rPr>
          <w:b/>
          <w:sz w:val="24"/>
          <w:u w:val="single"/>
        </w:rPr>
        <w:t>cen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na najniższa spośród badanych ofer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= ----------------------------------------------------  x 6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cena oferty badanej</w:t>
      </w:r>
    </w:p>
    <w:p>
      <w:pPr>
        <w:pStyle w:val="Normal"/>
        <w:jc w:val="both"/>
        <w:rPr/>
      </w:pPr>
      <w:r>
        <w:rPr>
          <w:sz w:val="24"/>
        </w:rPr>
        <w:t>gdzie: „C” stanowi wartość punktową określonego kryter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zoru zostanie podstawiona wartość brutto wskazana przez wykonawc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la części I - w pkt 1.3 formularza ofertowego, </w:t>
      </w:r>
    </w:p>
    <w:p>
      <w:pPr>
        <w:pStyle w:val="Normal"/>
        <w:jc w:val="both"/>
        <w:rPr/>
      </w:pPr>
      <w:r>
        <w:rPr>
          <w:sz w:val="24"/>
        </w:rPr>
        <w:t xml:space="preserve">dla części II - w pkt 2.2 formularza ofertowego, </w:t>
      </w:r>
    </w:p>
    <w:p>
      <w:pPr>
        <w:pStyle w:val="Normal"/>
        <w:jc w:val="both"/>
        <w:rPr/>
      </w:pPr>
      <w:r>
        <w:rPr>
          <w:sz w:val="24"/>
        </w:rPr>
        <w:t xml:space="preserve">dla części III - w pkt 3.2 formularza ofertow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</w:t>
        <w:tab/>
      </w:r>
      <w:r>
        <w:rPr>
          <w:b/>
          <w:sz w:val="24"/>
          <w:szCs w:val="24"/>
          <w:u w:val="single"/>
        </w:rPr>
        <w:t>koszt 1 kg czynnika R410A</w:t>
      </w:r>
      <w:r>
        <w:rPr>
          <w:b/>
          <w:sz w:val="24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na najniższa spośród badanych ofer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</w:t>
      </w:r>
      <w:r>
        <w:rPr>
          <w:b/>
          <w:sz w:val="24"/>
          <w:vertAlign w:val="subscript"/>
        </w:rPr>
        <w:t>C</w:t>
      </w:r>
      <w:r>
        <w:rPr>
          <w:b/>
          <w:sz w:val="24"/>
        </w:rPr>
        <w:t>= ----------------------------------------------------  x 1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cena oferty badanej</w:t>
      </w:r>
    </w:p>
    <w:p>
      <w:pPr>
        <w:pStyle w:val="Normal"/>
        <w:jc w:val="both"/>
        <w:rPr/>
      </w:pPr>
      <w:r>
        <w:rPr>
          <w:sz w:val="24"/>
        </w:rPr>
        <w:t>gdzie: „K</w:t>
      </w:r>
      <w:r>
        <w:rPr>
          <w:sz w:val="24"/>
          <w:vertAlign w:val="subscript"/>
        </w:rPr>
        <w:t>C</w:t>
      </w:r>
      <w:r>
        <w:rPr>
          <w:sz w:val="24"/>
        </w:rPr>
        <w:t>” stanowi wartość punktową określonego kryterium</w:t>
      </w:r>
    </w:p>
    <w:p>
      <w:pPr>
        <w:pStyle w:val="Normal"/>
        <w:jc w:val="both"/>
        <w:rPr/>
      </w:pPr>
      <w:r>
        <w:rPr>
          <w:sz w:val="24"/>
        </w:rPr>
        <w:t>do wzoru zostanie podstawiona wartość brutto wskazana przez wykonawcę:</w:t>
      </w:r>
    </w:p>
    <w:p>
      <w:pPr>
        <w:pStyle w:val="Normal"/>
        <w:jc w:val="both"/>
        <w:rPr/>
      </w:pPr>
      <w:r>
        <w:rPr>
          <w:sz w:val="24"/>
        </w:rPr>
        <w:t xml:space="preserve">dla części I - w pkt 1.4 formularza ofertowego, </w:t>
      </w:r>
    </w:p>
    <w:p>
      <w:pPr>
        <w:pStyle w:val="Normal"/>
        <w:jc w:val="both"/>
        <w:rPr/>
      </w:pPr>
      <w:r>
        <w:rPr>
          <w:sz w:val="24"/>
        </w:rPr>
        <w:t xml:space="preserve">dla części II - w pkt 2.3 formularza ofertowego, </w:t>
      </w:r>
    </w:p>
    <w:p>
      <w:pPr>
        <w:pStyle w:val="Normal"/>
        <w:jc w:val="both"/>
        <w:rPr/>
      </w:pPr>
      <w:r>
        <w:rPr>
          <w:sz w:val="24"/>
        </w:rPr>
        <w:t xml:space="preserve">dla części III - w pkt 3.3 formularza ofertowego, </w:t>
      </w:r>
    </w:p>
    <w:p>
      <w:pPr>
        <w:pStyle w:val="Normal"/>
        <w:spacing w:lineRule="auto" w:line="360" w:before="120" w:after="0"/>
        <w:ind w:left="42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left="42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</w:t>
        <w:tab/>
        <w:t>koszt 1 roboczogodziny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na najniższa spośród badanych ofer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</w:t>
      </w:r>
      <w:r>
        <w:rPr>
          <w:b/>
          <w:sz w:val="24"/>
          <w:vertAlign w:val="subscript"/>
        </w:rPr>
        <w:t>R</w:t>
      </w:r>
      <w:r>
        <w:rPr>
          <w:b/>
          <w:sz w:val="24"/>
        </w:rPr>
        <w:t>= ----------------------------------------------------  x 3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cena oferty badanej</w:t>
      </w:r>
    </w:p>
    <w:p>
      <w:pPr>
        <w:pStyle w:val="Normal"/>
        <w:jc w:val="both"/>
        <w:rPr/>
      </w:pPr>
      <w:r>
        <w:rPr>
          <w:sz w:val="24"/>
        </w:rPr>
        <w:t>gdzie: „K</w:t>
      </w:r>
      <w:r>
        <w:rPr>
          <w:sz w:val="24"/>
          <w:vertAlign w:val="subscript"/>
        </w:rPr>
        <w:t>R</w:t>
      </w:r>
      <w:r>
        <w:rPr>
          <w:sz w:val="24"/>
        </w:rPr>
        <w:t>” stanowi wartość punktową określonego kryterium</w:t>
      </w:r>
    </w:p>
    <w:p>
      <w:pPr>
        <w:pStyle w:val="Normal"/>
        <w:jc w:val="both"/>
        <w:rPr/>
      </w:pPr>
      <w:r>
        <w:rPr>
          <w:sz w:val="24"/>
        </w:rPr>
        <w:t>do wzoru zostanie podstawiona wartość brutto wskazana przez wykonawcę:</w:t>
      </w:r>
    </w:p>
    <w:p>
      <w:pPr>
        <w:pStyle w:val="Normal"/>
        <w:jc w:val="both"/>
        <w:rPr/>
      </w:pPr>
      <w:r>
        <w:rPr>
          <w:sz w:val="24"/>
        </w:rPr>
        <w:t xml:space="preserve">dla części I - w pkt 1.5 formularza ofertowego, </w:t>
      </w:r>
    </w:p>
    <w:p>
      <w:pPr>
        <w:pStyle w:val="Normal"/>
        <w:jc w:val="both"/>
        <w:rPr/>
      </w:pPr>
      <w:r>
        <w:rPr>
          <w:sz w:val="24"/>
        </w:rPr>
        <w:t xml:space="preserve">dla części II - w pkt 2.4 formularza ofertowego, </w:t>
      </w:r>
    </w:p>
    <w:p>
      <w:pPr>
        <w:pStyle w:val="Normal"/>
        <w:jc w:val="both"/>
        <w:rPr/>
      </w:pPr>
      <w:r>
        <w:rPr>
          <w:sz w:val="24"/>
        </w:rPr>
        <w:t xml:space="preserve">dla części III - w pkt 3.4 formularza ofert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</w:rPr>
        <w:t>Przyznane punkty będą zaokrąglane do dwóch miejsc po przecinku, i zsumowane wg poniższego wzoru: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W=C+ K</w:t>
      </w:r>
      <w:r>
        <w:rPr>
          <w:b/>
          <w:sz w:val="24"/>
          <w:vertAlign w:val="subscript"/>
        </w:rPr>
        <w:t>C</w:t>
      </w:r>
      <w:r>
        <w:rPr>
          <w:b/>
          <w:sz w:val="24"/>
        </w:rPr>
        <w:t xml:space="preserve"> + K</w:t>
      </w:r>
      <w:r>
        <w:rPr>
          <w:b/>
          <w:sz w:val="24"/>
          <w:vertAlign w:val="subscript"/>
        </w:rPr>
        <w:t>R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gdzie: „W” stanowi wartość punktową oferty, „C” stanowi wartość punktową kryterium cena „K</w:t>
      </w:r>
      <w:r>
        <w:rPr>
          <w:sz w:val="24"/>
          <w:vertAlign w:val="subscript"/>
        </w:rPr>
        <w:t>C</w:t>
      </w:r>
      <w:r>
        <w:rPr>
          <w:sz w:val="24"/>
        </w:rPr>
        <w:t>” - wartość punktową kryterium kosztu 1 kg czynnika, a „K</w:t>
      </w:r>
      <w:r>
        <w:rPr>
          <w:sz w:val="24"/>
          <w:vertAlign w:val="subscript"/>
        </w:rPr>
        <w:t>R</w:t>
      </w:r>
      <w:r>
        <w:rPr>
          <w:sz w:val="24"/>
        </w:rPr>
        <w:t>” stanowi wartość punktową kryterium kosztu 1 roboczogodz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Jeżeli w postępowaniu nie będzie można dokonać wyboru najkorzystniejszej oferty ze względu na to, że zostały złożone oferty o takiej samej wartości punktowej, Zamawiający wybierze ofertę z korzystniejszą sumą kryterium ceny i kosztu 1 roboczogodziny. Jeżeli i w tym przypadku złożone oferty będą miały tę samą wartość punktową Zamawiający wezwie Wykonawców, którzy złożyli te oferty, do złożenia w terminie określonym przez Zamawiającego ofert dodatkowych.</w:t>
      </w:r>
    </w:p>
    <w:p>
      <w:pPr>
        <w:pStyle w:val="Normal"/>
        <w:tabs>
          <w:tab w:val="clear" w:pos="708"/>
          <w:tab w:val="left" w:pos="1202" w:leader="none"/>
        </w:tabs>
        <w:jc w:val="both"/>
        <w:rPr>
          <w:sz w:val="24"/>
        </w:rPr>
      </w:pPr>
      <w:r>
        <w:rPr>
          <w:sz w:val="24"/>
        </w:rPr>
        <w:t>Wykonawca zobowiązany jest podać cenę ofertową w złożonej ofercie na realizację przedmiotu zamówienia;</w:t>
      </w:r>
    </w:p>
    <w:p>
      <w:pPr>
        <w:pStyle w:val="Normal"/>
        <w:tabs>
          <w:tab w:val="clear" w:pos="708"/>
          <w:tab w:val="left" w:pos="12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Forma złożenia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1.</w:t>
        <w:tab/>
        <w:t>Ofertę należy złożyć wg wzoru formularza ofertowego (zał. do niniejszego ogłoszenia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2. Oferta musi być sporządzona w języku polski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Oferta musi być czyteln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. Ofertę należy złożyć w terminie </w:t>
      </w:r>
      <w:r>
        <w:rPr>
          <w:b/>
          <w:sz w:val="24"/>
        </w:rPr>
        <w:t xml:space="preserve">do dnia 02.04.2024 r. </w:t>
      </w:r>
      <w:r>
        <w:rPr>
          <w:sz w:val="24"/>
        </w:rPr>
        <w:t>w form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isemnej w siedzibie Podkarpackiego Urzędu Wojewódzkiego w Rzeszowie                                   ul. Grunwaldzka 15, 35 – 959 Rzeszów, w Kancelarii Ogólnej p. 2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w wersji elektronicznej na e-mail: oa@rzeszow.uw.gov.pl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Dotrzymanie ww. terminu dotyczy również ofert składanych drogą pocztową (liczy się moment wpływu oferty do Kancelarii Ogólnej Podkarpackiego Urzędu Wojewódzkiego                         w Rzeszowie (ul. Grunwaldzka 15, 35-959 Rzeszów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perta zawierająca ofertę winna być zaklejona i opisana w następujący sposób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  <w:szCs w:val="24"/>
        </w:rPr>
        <w:t xml:space="preserve">Usługa przeglądu i konserwacji klimatyzatorów oraz kontrola szczelności układów klimatyzacji zainstalowanych w budynkach Podkarpackiego Urzędu Wojewódzkiego w Rzeszowie  </w:t>
      </w:r>
      <w:r>
        <w:rPr>
          <w:b/>
          <w:sz w:val="24"/>
        </w:rPr>
        <w:t xml:space="preserve">(znak sprawy: </w:t>
      </w:r>
      <w:r>
        <w:rPr>
          <w:b/>
          <w:sz w:val="24"/>
          <w:szCs w:val="24"/>
        </w:rPr>
        <w:t>OA-V.272.11.2024)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rzuci ofertę: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sz w:val="24"/>
        </w:rPr>
        <w:t>1) złożoną po termin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złożoną przez wykonawcę niespełniającego warunków udziału w postępowaniu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niekompletną (np. ze względu na brak dokumentów potwierdzających spełnienie warunków udziału w postępowaniu);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4) niezgodną z treścią zapytania ofertoweg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 zawierającą błędy niebędące oczywistymi omyłkami pisarskimi lub rachunk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datkowych informacji udziela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4"/>
        </w:rPr>
        <w:t>w zakresie prowadzonego postępowania - p. Iwona Liskowicz– starszy inspektor wojewódzki w Wydziale Organizacyjno-Administracyjnym PUW,</w:t>
      </w:r>
    </w:p>
    <w:p>
      <w:pPr>
        <w:pStyle w:val="Normal"/>
        <w:ind w:firstLine="426"/>
        <w:jc w:val="both"/>
        <w:rPr>
          <w:sz w:val="24"/>
          <w:u w:val="single"/>
          <w:lang w:val="en-GB"/>
        </w:rPr>
      </w:pPr>
      <w:r>
        <w:rPr>
          <w:sz w:val="24"/>
        </w:rPr>
        <w:t xml:space="preserve"> </w:t>
      </w:r>
      <w:r>
        <w:rPr>
          <w:sz w:val="24"/>
          <w:lang w:val="en-GB"/>
        </w:rPr>
        <w:t>tel. (17) 867 12 72, e-mail: iliskowicz@rzeszow.uw.gov.pl,</w:t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w zakresie przedmiotu zamówienia: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części I postępowania: p. Marek Kustra – starszy specjalista w Wydziale Organizacyjno-Administracyjnym PUW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(17) 867 10 70, e-mail: mkustra@rzeszow.uw.gov.pl.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części II postępowania: p. Grzegorz Gorczyca – główny specjalista w Oddziale Zamiejscowym Wydziału Organizacyjno-Administracyjnego PUW w Krośnie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(13) 437 28 32, e-mail: ggorczyca@rzeszow.uw.gov.pl. 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4"/>
          <w:szCs w:val="24"/>
        </w:rPr>
        <w:t xml:space="preserve">dla części III postępowania: p. Zbyszek Marek – starszy specjalista w Oddziale Zamiejscowym Wydziału Organizacyjno-Administracyjnego PUW w Tarnobrzegu,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tel. (15) 822 17 36, e-mail: zmarek@rzeszow.uw.gov.pl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I.</w:t>
        <w:tab/>
        <w:t>Informacje dodatkow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 Zamawiający zastrzega sobie prawo do unieważnienia prowadzonego postępowania, a także zastrzega sobie możliwość niedokonania wyboru w przypadku, gdy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)   nie zostanie złożona żadna oferta;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)  procedura wyboru oferty obarczona jest wadą niemożliwą do usunięcia uniemożliwiającą udzielenie zamówienia i zawarcie umowy;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) jeżeli cena oferty przekracza kwotę, którą zamawiający przeznaczył na realizację usługi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2. Niniejsze ogłoszenie nie stanowi zobowiązania Podkarpackiego Urzędu Wojewódzkiego do zawarcia umowy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3.  Jeśli Wykonawca, o którym mowa w cz. IV pkt 1 uchyli się od zawarcia umowy wtedy Zamawiający wybierze kolejną najkorzystniejszą ofertę, jeśli ten Wykonawca spełnił wszystkie wymagania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4"/>
        </w:rPr>
      </w:pPr>
      <w:r>
        <w:rPr>
          <w:sz w:val="24"/>
        </w:rPr>
        <w:t>4.</w:t>
        <w:tab/>
        <w:t>W przypadku, jeżeli oferta Wykonawcy będzie podlegała uzupełnieniu lub wymagać będzie wyjaśnienia, Zamawiający wezwie Wykonawcę, w wyznaczonym przez siebie terminie, do złożenia uzupełnień lub wyjaśnień do ofert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5.  Wszelkie koszty związane z przygotowaniem i złożeniem oferty ponosi Wykonawca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ferta musi zostać podpisana przez osobę umocowaną do reprezentowania Wykonawcy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up. DYREKTORA GENERALNEGO </w:t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U</w:t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-) </w:t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zysztof Jamrugiewicz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</w:rPr>
        <w:t>Zastępca Dyrektora Wydziału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Organizacyjno-Administracyjnego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ane bezpiecznym podpisem elektronicznym)</w:t>
      </w: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clear" w:pos="708"/>
          <w:tab w:val="left" w:pos="5588" w:leader="none"/>
        </w:tabs>
        <w:spacing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588" w:leader="none"/>
        </w:tabs>
        <w:spacing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588" w:leader="none"/>
        </w:tabs>
        <w:spacing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u w:val="single"/>
        </w:rPr>
        <w:t>Załącznikami do niniejszego ogłoszenia s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formularz oferty</w:t>
        <w:tab/>
        <w:tab/>
        <w:tab/>
        <w:tab/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klauzula informacyjna RODO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- </w:t>
      </w:r>
      <w:r>
        <w:rPr>
          <w:rFonts w:eastAsia="Arial Unicode MS"/>
          <w:sz w:val="24"/>
          <w:szCs w:val="24"/>
        </w:rPr>
        <w:t>projekt umowy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851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kern w:val="0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07:00Z</dcterms:created>
  <dc:creator>kazimirowiczb</dc:creator>
  <dc:description/>
  <dc:language>en-US</dc:language>
  <cp:lastModifiedBy>Magdalena Dąbrowska</cp:lastModifiedBy>
  <cp:lastPrinted>2019-03-19T11:10:00Z</cp:lastPrinted>
  <dcterms:modified xsi:type="dcterms:W3CDTF">2024-03-22T11:07:00Z</dcterms:modified>
  <cp:revision>2</cp:revision>
  <dc:subject/>
  <dc:title>Załącznik nr 2</dc:title>
</cp:coreProperties>
</file>