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Gaczek</w:t>
      </w:r>
    </w:p>
    <w:p>
      <w:pPr>
        <w:pStyle w:val="Tytulprokuratury"/>
        <w:rPr/>
      </w:pPr>
      <w:r>
        <w:rPr/>
        <w:t>Tymczasowe aresztowanie a przyznanie się oskarżonego do winy</w:t>
      </w:r>
    </w:p>
    <w:p>
      <w:pPr>
        <w:pStyle w:val="Podtytulprokuratury"/>
        <w:rPr/>
      </w:pPr>
      <w:r>
        <w:rPr/>
        <w:t>Streszczenie</w:t>
      </w:r>
    </w:p>
    <w:p>
      <w:pPr>
        <w:pStyle w:val="Tekstprokuratury"/>
        <w:rPr/>
      </w:pPr>
      <w:r>
        <w:rPr>
          <w:i/>
        </w:rPr>
        <w:t xml:space="preserve">Artykuł dotyczy istoty stosowania środka zapobiegawczego o charakterze izolacyjnym, jakim jest tymczasowe aresztowanie względem podejrzanego czy też oskarżonego, który przyznał się do stawianych mu zarzutów i nie utrudnia prowadzonego postępowania karnego w szerokim tego słowa znaczeniu. Porusza problematykę wykonywania prawomocnych orzeczeń karnych w zakresie odbywania kary bezwzględnego pozbawienia wolności, a ponadto autor artykułu pochyla się nad zagadnieniem oceny wiarygodności dowodu z osobowych źródeł dowodowych w postaci wyjaśnień podejrzanego (oskarżonego), który początkowo przyznał się do zarzucanych mu czynów by uchylić się od zastosowania względem niego tymczasowego aresztowania, a następnie zmienia ich treść w dalszym toku postępowania karnego, stopniowo umniejszając swoją winę w inkryminowanym czynie – by finalnie próbować uniknąć odpowiedzialności karnej. Autor dokonuje próby odpowiedzi na pytanie, czy powyższy scenariusz zachowania się sprawcy może stanowić przesłankę stosowania tymczasowego aresztowania. </w:t>
      </w:r>
    </w:p>
    <w:p>
      <w:pPr>
        <w:pStyle w:val="Tekstprokuratury"/>
        <w:rPr>
          <w:i/>
          <w:i/>
        </w:rPr>
      </w:pPr>
      <w:r>
        <w:rPr>
          <w:i/>
        </w:rPr>
      </w:r>
    </w:p>
    <w:p>
      <w:pPr>
        <w:pStyle w:val="Tekstprokuratury"/>
        <w:rPr/>
      </w:pPr>
      <w:r>
        <w:rPr/>
        <w:t>Ustawa z dnia 6 czerwca 1997 r. – Kodeks postępowania karnego reguluje kwestie związane ze stosowaniem środków zapobiegawczych, w tym również wymienionego środka o charakterze izolacyjnym, jakim jest tymczasowe aresztowanie. Artykuł 249 § 1 k.p.k. stanowi, że „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w:t>
      </w:r>
    </w:p>
    <w:p>
      <w:pPr>
        <w:pStyle w:val="Tekstprokuratury"/>
        <w:rPr/>
      </w:pPr>
      <w:r>
        <w:rPr/>
        <w:t xml:space="preserve">Jak już była mowa powyżej, tymczasowe aresztowanie jest jedynym środkiem zapobiegawczym o charakterze izolacyjnym, który w skutkach </w:t>
      </w:r>
      <w:r>
        <w:rPr>
          <w:i/>
        </w:rPr>
        <w:t>de facto</w:t>
      </w:r>
      <w:r>
        <w:rPr/>
        <w:t xml:space="preserve"> nie odbiega niczym od odbywania zasadniczej kary pozbawienia wolności przez skazanego – prócz odmienności wynikających z uregulowań zawartych w ustawie z dnia 6 czerwca 1997 r. – Kodeks karny wykonawczy.</w:t>
      </w:r>
    </w:p>
    <w:p>
      <w:pPr>
        <w:pStyle w:val="Tekstprokuratury"/>
        <w:rPr/>
      </w:pPr>
      <w:r>
        <w:rPr/>
        <w:t>Dlatego też – mając na uwadze powyższe – należy je stosować w sytuacjach wyjątkowych i pamiętając o tym, że tymczasowe aresztowanie nie jest karą, lecz jednym ze środków zapobiegawczych. Co więcej – nie istnieje żaden przepis w polskim ustawodawstwie, który pozwalałby na traktowanie tego środka zapobiegawczego jako „przedwczesnego wyroku” w formie kary bezwzględnego pozbawienia wolności, który ze względu na całokształt zebranego materiału dowodowego w prowadzonej przeciwko podejrzanemu bądź oskarżonemu sprawie karnej ma duże prawdopodobieństwo zapaść.</w:t>
      </w:r>
    </w:p>
    <w:p>
      <w:pPr>
        <w:pStyle w:val="Tekstprokuratury"/>
        <w:rPr/>
      </w:pPr>
      <w:r>
        <w:rPr/>
        <w:t xml:space="preserve">Wprawdzie z treści art. 63 § 1 ustawy z dnia 6 czerwca 1997 r. – Kodeks karny wynika, że „na poczet orzeczonej kary zalicza się okres rzeczywistego pozbawienia wolności w sprawie, zaokrąglając do pełnego dnia, przy czym jeden dzień rzeczywistego pozbawienia wolności równa się jednemu dniowi kary pozbawienia wolności, dwóm dniom kary ograniczenia wolności lub dwóm dziennym stawkom grzywny”, niemniej jest to regulacja mająca zastosowanie w przypadku słusznego zastosowania tymczasowego aresztowania (np. w sytuacji, kiedy zachodzi uzasadniona obawa, że oskarżony będzie nakłaniał do składania fałszywych zeznań lub wyjaśnień albo w inny bezprawny sposób utrudniał postępowanie karne) i wówczas okres izolacji podejrzanego nie będzie uznawany za niesprawiedliwy, a co więcej – będziemy mieli do czynienia z efektywnością wykonania kary. </w:t>
      </w:r>
    </w:p>
    <w:p>
      <w:pPr>
        <w:pStyle w:val="Tekstprokuratury"/>
        <w:rPr/>
      </w:pPr>
      <w:r>
        <w:rPr/>
        <w:t xml:space="preserve">Natomiast powyższy przepis kodeksu karnego nie daje legitymacji do stosowania tymczasowego aresztowania przez sądy jako jednej z </w:t>
      </w:r>
      <w:r>
        <w:rPr>
          <w:i/>
        </w:rPr>
        <w:t>quasi-</w:t>
      </w:r>
      <w:r>
        <w:rPr/>
        <w:t>form kary, nawet w sytuacji, kiedy istnieje wysokie prawdopodobieństwo, że zapadnie prawomocny wyrok orzekający względem oskarżonego karę bezwzględnego pozbawienia wolności.</w:t>
      </w:r>
    </w:p>
    <w:p>
      <w:pPr>
        <w:pStyle w:val="Tekstprokuratury"/>
        <w:rPr/>
      </w:pPr>
      <w:r>
        <w:rPr/>
        <w:t>Nasuwa się zatem pytanie – co w sytuacji, kiedy podejrzany przyznał się do stawianych mu zarzutów już podczas pierwszej czynności procesowej z jego udziałem, przyjmując, że okoliczności popełnienia przez niego przestępstwa nie budzą wątpliwości, a kara, która przewidziana jest w kodeksie karnym za to przestępstwo przekracza wymiar jednego roku pozbawienia wolności, czy też, gdy na podstawie okoliczności sprawy można przewidywać, że sąd orzeknie w stosunku do oskarżonego karę pozbawienia wolności bez warunkowego zawieszenia jej wykonania, przyjmując, że okres tymczasowego aresztowania nie przekroczy przewidywanego wymiaru kary pozbawienia wolności bez warunkowego zawieszenia</w:t>
      </w:r>
      <w:r>
        <w:rPr>
          <w:rStyle w:val="Odwoanieprzypisudolnego"/>
          <w:rStyle w:val="FootnoteAnchor"/>
          <w:rFonts w:cs="Arial" w:ascii="Arial" w:hAnsi="Arial"/>
          <w:szCs w:val="21"/>
        </w:rPr>
        <w:footnoteReference w:id="2"/>
      </w:r>
      <w:r>
        <w:rPr/>
        <w:t>. Czy zasadnym będzie stosowanie wobec takiego podejrzanego owego środka zapobiegawczego, skoro prawomocny wyrok jeszcze nie zapadł?</w:t>
      </w:r>
    </w:p>
    <w:p>
      <w:pPr>
        <w:pStyle w:val="Tekstprokuratury"/>
        <w:rPr/>
      </w:pPr>
      <w:r>
        <w:rPr/>
        <w:t>Wprawdzie kodeks postępowania karnego przewiduje instytucję tzw. dobrowolnego poddania się karze, o której mowa w art. 335 § 1 k.p.k. („Prokurator może umieścić w akcie oskarżenia wniosek o wydanie wyroku skazującego i orzeczenie uzgodnionych z oskarżonym kary lub środka karnego za występek zagrożony karą nieprzekraczającą 10 lat pozbawienia wolności bez przeprowadzenia rozprawy, jeżeli okoliczności popełnienia przestępstwa nie budzą wątpliwości, a postawa oskarżonego wskazuje, że cele postępowania zostaną osiągnięte”), niemniej pamiętać należy, iż umieszczenie przez prokuratora w akcie oskarżenia takiego wniosku nie zamyka jeszcze postępowania karnego w tym sensie, że nie mamy do czynienia z prawomocnym jego zakończeniem, a co za tym idzie – od momentu wystosowania przez prokuratora wraz z aktem oskarżenia określonego wniosku w trybie art. 335 k.p.k. do chwili zapadnięcia prawomocnego wyroku oskarżony (przyjmując, że stosowany jest wobec niego środek zapobiegawczy w postaci tymczasowego aresztowania) jest pozbawiony wolności mocą tymczasowego aresztowania, a nie prawomocnego orzeczenia w postaci wyroku.</w:t>
      </w:r>
    </w:p>
    <w:p>
      <w:pPr>
        <w:pStyle w:val="Tekstprokuratury"/>
        <w:rPr/>
      </w:pPr>
      <w:r>
        <w:rPr/>
        <w:t>Tym samym, zasadnym wydaje się postawienie pytania, czy tymczasowe aresztowanie danego oskarżonego jest konieczne (przy założeniu, że jego dotychczasowe zachowanie nie daje podstaw do stosowania takiego środka zapobiegawczego) i czy zastosowanie tego środka nie jest przedwczesne i może być poczytane jako odbywanie kary pozbawienia wolności z wyroku, który jeszcze nie zapadł?</w:t>
      </w:r>
    </w:p>
    <w:p>
      <w:pPr>
        <w:pStyle w:val="Tekstprokuratury"/>
        <w:rPr/>
      </w:pPr>
      <w:r>
        <w:rPr/>
        <w:t xml:space="preserve">Dnia 19 stycznia 2012 r. Sąd Najwyższy w uchwale 7 sędziów, w sprawie o sygn. I KZP 18/11, stwierdził iż „podstawy stosowania tymczasowego aresztowania, określone w </w:t>
      </w:r>
      <w:r>
        <w:fldChar w:fldCharType="begin"/>
      </w:r>
      <w:r>
        <w:rPr>
          <w:rStyle w:val="InternetLink"/>
        </w:rPr>
        <w:instrText xml:space="preserve"> HYPERLINK "http://lexonline-04.lex.pl/WKPLOnline/index.rpc" \l "hiperlinkText.rpc?hiperlink=type=tresc:nro=Powszechny.21469:part=a258§2&amp;full=1" \n _parent</w:instrText>
      </w:r>
      <w:r>
        <w:rPr>
          <w:rStyle w:val="InternetLink"/>
        </w:rPr>
        <w:fldChar w:fldCharType="separate"/>
      </w:r>
      <w:r>
        <w:rPr>
          <w:rStyle w:val="InternetLink"/>
        </w:rPr>
        <w:t>art. 258 § 2</w:t>
      </w:r>
      <w:r>
        <w:rPr>
          <w:rStyle w:val="InternetLink"/>
        </w:rPr>
        <w:fldChar w:fldCharType="end"/>
      </w:r>
      <w:r>
        <w:rPr/>
        <w:t xml:space="preserve"> k.p.k., przy spełnieniu przesłanek wskazanych w </w:t>
      </w:r>
      <w:r>
        <w:fldChar w:fldCharType="begin"/>
      </w:r>
      <w:r>
        <w:rPr>
          <w:rStyle w:val="InternetLink"/>
        </w:rPr>
        <w:instrText xml:space="preserve"> HYPERLINK "http://lexonline-04.lex.pl/WKPLOnline/index.rpc" \l "hiperlinkText.rpc?hiperlink=type=tresc:nro=Powszechny.21469:part=a249§1&amp;full=1" \n _parent</w:instrText>
      </w:r>
      <w:r>
        <w:rPr>
          <w:rStyle w:val="InternetLink"/>
        </w:rPr>
        <w:fldChar w:fldCharType="separate"/>
      </w:r>
      <w:r>
        <w:rPr>
          <w:rStyle w:val="InternetLink"/>
        </w:rPr>
        <w:t>art. 249 § 1</w:t>
      </w:r>
      <w:r>
        <w:rPr>
          <w:rStyle w:val="InternetLink"/>
        </w:rPr>
        <w:fldChar w:fldCharType="end"/>
      </w:r>
      <w:r>
        <w:rPr/>
        <w:t xml:space="preserve"> i </w:t>
      </w:r>
      <w:r>
        <w:fldChar w:fldCharType="begin"/>
      </w:r>
      <w:r>
        <w:rPr>
          <w:rStyle w:val="InternetLink"/>
        </w:rPr>
        <w:instrText xml:space="preserve"> HYPERLINK "http://lexonline-04.lex.pl/WKPLOnline/index.rpc" \l "hiperlinkText.rpc?hiperlink=type=tresc:nro=Powszechny.21469:part=a257§1&amp;full=1" \n _parent</w:instrText>
      </w:r>
      <w:r>
        <w:rPr>
          <w:rStyle w:val="InternetLink"/>
        </w:rPr>
        <w:fldChar w:fldCharType="separate"/>
      </w:r>
      <w:r>
        <w:rPr>
          <w:rStyle w:val="InternetLink"/>
        </w:rPr>
        <w:t>art. 257 § 1</w:t>
      </w:r>
      <w:r>
        <w:rPr>
          <w:rStyle w:val="InternetLink"/>
        </w:rPr>
        <w:fldChar w:fldCharType="end"/>
      </w:r>
      <w:r>
        <w:rPr/>
        <w:t xml:space="preserve"> k.p.k. i przy braku przesłanek negatywnych określonych w </w:t>
      </w:r>
      <w:r>
        <w:fldChar w:fldCharType="begin"/>
      </w:r>
      <w:r>
        <w:rPr>
          <w:rStyle w:val="InternetLink"/>
        </w:rPr>
        <w:instrText xml:space="preserve"> HYPERLINK "http://lexonline-04.lex.pl/WKPLOnline/index.rpc" \l "hiperlinkText.rpc?hiperlink=type=tresc:nro=Powszechny.21469:part=a259§1&amp;full=1" \n _parent</w:instrText>
      </w:r>
      <w:r>
        <w:rPr>
          <w:rStyle w:val="InternetLink"/>
        </w:rPr>
        <w:fldChar w:fldCharType="separate"/>
      </w:r>
      <w:r>
        <w:rPr>
          <w:rStyle w:val="InternetLink"/>
        </w:rPr>
        <w:t>art. 259 § 1</w:t>
      </w:r>
      <w:r>
        <w:rPr>
          <w:rStyle w:val="InternetLink"/>
        </w:rPr>
        <w:fldChar w:fldCharType="end"/>
      </w:r>
      <w:r>
        <w:rPr/>
        <w:t xml:space="preserve"> i </w:t>
      </w:r>
      <w:r>
        <w:fldChar w:fldCharType="begin"/>
      </w:r>
      <w:r>
        <w:rPr>
          <w:rStyle w:val="InternetLink"/>
        </w:rPr>
        <w:instrText xml:space="preserve"> HYPERLINK "http://lexonline-04.lex.pl/WKPLOnline/index.rpc" \l "hiperlinkText.rpc?hiperlink=type=tresc:nro=Powszechny.21469:part=a259§2&amp;full=1" \n _parent</w:instrText>
      </w:r>
      <w:r>
        <w:rPr>
          <w:rStyle w:val="InternetLink"/>
        </w:rPr>
        <w:fldChar w:fldCharType="separate"/>
      </w:r>
      <w:r>
        <w:rPr>
          <w:rStyle w:val="InternetLink"/>
        </w:rPr>
        <w:t>2</w:t>
      </w:r>
      <w:r>
        <w:rPr>
          <w:rStyle w:val="InternetLink"/>
        </w:rPr>
        <w:fldChar w:fldCharType="end"/>
      </w:r>
      <w:r>
        <w:rPr/>
        <w:t xml:space="preserve"> k.p.k., stanowią samodzielne przesłanki szczególne stosowania tego środka zapobiegawczego”.</w:t>
      </w:r>
    </w:p>
    <w:p>
      <w:pPr>
        <w:pStyle w:val="Tekstprokuratury"/>
        <w:rPr/>
      </w:pPr>
      <w:r>
        <w:rPr/>
        <w:t xml:space="preserve">Z powyższego wynika, że do zastosowania tymczasowego aresztowania nie wystarczy samo odwołanie się przez sąd orzekający o środku zapobiegawczym do górnej granicy zagrożenia karą, a co więcej, przepis </w:t>
      </w:r>
      <w:r>
        <w:fldChar w:fldCharType="begin"/>
      </w:r>
      <w:r>
        <w:rPr>
          <w:rStyle w:val="InternetLink"/>
        </w:rPr>
        <w:instrText xml:space="preserve"> HYPERLINK "http://lexonline-04.lex.pl/WKPLOnline/index.rpc" \l "hiperlinkText.rpc?hiperlink=type=tresc:nro=Powszechny.21469:part=a258§2&amp;full=1" \n _parent</w:instrText>
      </w:r>
      <w:r>
        <w:rPr>
          <w:rStyle w:val="InternetLink"/>
        </w:rPr>
        <w:fldChar w:fldCharType="separate"/>
      </w:r>
      <w:r>
        <w:rPr>
          <w:rStyle w:val="InternetLink"/>
        </w:rPr>
        <w:t>art. 258 § 2</w:t>
      </w:r>
      <w:r>
        <w:rPr>
          <w:rStyle w:val="InternetLink"/>
        </w:rPr>
        <w:fldChar w:fldCharType="end"/>
      </w:r>
      <w:r>
        <w:rPr/>
        <w:t xml:space="preserve"> k.p.k. – jak słusznie zważył Sąd Najwyższy w tej uchwale – może stanowić szczególną podstawę stosowania tymczasowego aresztowania tylko w wypadku spełnienia ogólnych przesłanek stosowania środków zapobiegawczych, określonych w </w:t>
      </w:r>
      <w:r>
        <w:fldChar w:fldCharType="begin"/>
      </w:r>
      <w:r>
        <w:rPr>
          <w:rStyle w:val="InternetLink"/>
        </w:rPr>
        <w:instrText xml:space="preserve"> HYPERLINK "http://lexonline-04.lex.pl/WKPLOnline/index.rpc" \l "hiperlinkText.rpc?hiperlink=type=tresc:nro=Powszechny.21469:part=a249§1&amp;full=1" \n _parent</w:instrText>
      </w:r>
      <w:r>
        <w:rPr>
          <w:rStyle w:val="InternetLink"/>
        </w:rPr>
        <w:fldChar w:fldCharType="separate"/>
      </w:r>
      <w:r>
        <w:rPr>
          <w:rStyle w:val="InternetLink"/>
        </w:rPr>
        <w:t>art. 249 § 1</w:t>
      </w:r>
      <w:r>
        <w:rPr>
          <w:rStyle w:val="InternetLink"/>
        </w:rPr>
        <w:fldChar w:fldCharType="end"/>
      </w:r>
      <w:r>
        <w:rPr/>
        <w:t xml:space="preserve"> k.p.k., a także przesłanki wskazanej w </w:t>
      </w:r>
      <w:r>
        <w:fldChar w:fldCharType="begin"/>
      </w:r>
      <w:r>
        <w:rPr>
          <w:rStyle w:val="InternetLink"/>
        </w:rPr>
        <w:instrText xml:space="preserve"> HYPERLINK "http://lexonline-04.lex.pl/WKPLOnline/index.rpc" \l "hiperlinkText.rpc?hiperlink=type=tresc:nro=Powszechny.21469:part=a257§1&amp;full=1" \n _parent</w:instrText>
      </w:r>
      <w:r>
        <w:rPr>
          <w:rStyle w:val="InternetLink"/>
        </w:rPr>
        <w:fldChar w:fldCharType="separate"/>
      </w:r>
      <w:r>
        <w:rPr>
          <w:rStyle w:val="InternetLink"/>
        </w:rPr>
        <w:t>art. 257 § 1</w:t>
      </w:r>
      <w:r>
        <w:rPr>
          <w:rStyle w:val="InternetLink"/>
        </w:rPr>
        <w:fldChar w:fldCharType="end"/>
      </w:r>
      <w:r>
        <w:rPr/>
        <w:t xml:space="preserve"> k.p.k., stanowiącej o subsydiarnym charakterze izolacyjnego środka zapobiegawczego.</w:t>
      </w:r>
    </w:p>
    <w:p>
      <w:pPr>
        <w:pStyle w:val="Tekstprokuratury"/>
        <w:rPr/>
      </w:pPr>
      <w:r>
        <w:rPr/>
        <w:t>Przypomnieć tylko należy, że przepis art. 249 § 1 stanowi, iż „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 natomiast art. 257 § 1 mówi o tym, że: „Tymczasowego aresztowania nie stosuje się, jeżeli wystarczający jest inny środek zapobiegawczy”.</w:t>
      </w:r>
    </w:p>
    <w:p>
      <w:pPr>
        <w:pStyle w:val="Tekstprokuratury"/>
        <w:rPr/>
      </w:pPr>
      <w:r>
        <w:rPr/>
        <w:t>Jednocześnie, art. 258 § 1 k.p.k. stanowi, że: „Tymczasowe aresztowanie może nastąpić, jeżeli:</w:t>
      </w:r>
    </w:p>
    <w:p>
      <w:pPr>
        <w:pStyle w:val="Tekstprokuratury"/>
        <w:numPr>
          <w:ilvl w:val="0"/>
          <w:numId w:val="2"/>
        </w:numPr>
        <w:tabs>
          <w:tab w:val="clear" w:pos="709"/>
          <w:tab w:val="left" w:pos="284" w:leader="none"/>
        </w:tabs>
        <w:ind w:left="284" w:right="0" w:hanging="284"/>
        <w:rPr/>
      </w:pPr>
      <w:r>
        <w:rPr/>
        <w:t>zachodzi uzasadniona obawa ucieczki lub ukrywania się oskarżonego, zwłaszcza wtedy, gdy nie można ustalić jego tożsamości albo nie ma on w kraju stałego miejsca pobytu,</w:t>
      </w:r>
    </w:p>
    <w:p>
      <w:pPr>
        <w:pStyle w:val="Tekstprokuratury"/>
        <w:numPr>
          <w:ilvl w:val="0"/>
          <w:numId w:val="2"/>
        </w:numPr>
        <w:tabs>
          <w:tab w:val="clear" w:pos="709"/>
          <w:tab w:val="left" w:pos="284" w:leader="none"/>
        </w:tabs>
        <w:ind w:left="284" w:right="0" w:hanging="284"/>
        <w:rPr/>
      </w:pPr>
      <w:r>
        <w:rPr/>
        <w:t>zachodzi uzasadniona obawa, że oskarżony będzie nakłaniał do składania fałszywych zeznań lub wyjaśnień albo w inny bezprawny sposób utrudniał postępowanie karne.</w:t>
      </w:r>
    </w:p>
    <w:p>
      <w:pPr>
        <w:pStyle w:val="Tekstprokuratury"/>
        <w:rPr/>
      </w:pPr>
      <w:r>
        <w:rPr/>
        <w:t>§ 2. 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Tekstprokuratury"/>
        <w:rPr/>
      </w:pPr>
      <w:r>
        <w:rPr/>
        <w:t>§ 3. Tymczasowe aresztowanie może wyjątkowo nastąpić także wtedy, gdy zachodzi uzasadniona obawa, że oskarżony, któremu zarzucono popełnienie zbrodni lub umyślnego występku, popełni przestępstwo przeciwko życiu, zdrowiu lub bezpieczeństwu powszechnemu, a zwłaszcza gdy popełnieniem takiego przestępstwa groził”.</w:t>
      </w:r>
    </w:p>
    <w:p>
      <w:pPr>
        <w:pStyle w:val="Tekstprokuratury"/>
        <w:rPr/>
      </w:pPr>
      <w:r>
        <w:rPr/>
        <w:t xml:space="preserve">Jak słusznie podkreśla się w doktrynie, podstawy wskazane w treści art. 258 § 1 k.p.k., jakimi są obawa ucieczki lub ukrywania się, obawa matactwa, czy też utrudniania postępowania karnego w inny niż wskazany powyżej bezprawny sposób – to przesłanki realizujące procesowe funkcje środka zapobiegawczego. Natomiast okoliczności, o których mowa w § 1 pkt 1 cytowanego powyżej przepisu, jakimi jest niemożność ustalenia tożsamości oskarżonego oraz brak w kraju jego stałego miejsca pobytu, to wyłącznie przykładowe sytuacje, w których zasadna może być obawa ucieczki lub ukrywania się oskarżonego (podejrzanego). Taką obawę mogą także uzasadniać inne okoliczności, które muszą być ujawnione. Przez inny niż matactwo (nakłanianie świadków do składania fałszywych zeznań) bezprawny sposób utrudniania postępowania karnego rozumieć należy także każde zachowanie się oskarżonego, które utrudnia postępowanie karne, a jednocześnie nie mieści się w jego procesowych uprawnieniach. Do takich zachowań oskarżonego zaliczyć można, na przykład, zacieranie śladów inkryminowanego czynu czy też niszczenie lub ukrywanie dokumentów oraz dowodów rzeczowych istotnych dla sprawy. Oskarżony, a tym samym i podejrzany nie ma wprawdzie obowiązku dostarczać dowodów przeciwko sobie, niemniej nie ma też prawa – przez ich niszczenie oraz ukrywanie – utrudniać organom procesowym dotarcia do takich dowodów. Zastosowanie środka zapobiegawczego uzasadnia również niestosowanie się podejrzanego (oskarżonego) do obowiązku stawiennictwa na wezwanie organu procesowego, a także uniemożliwianie doprowadzenia go poprzez nieprzebywanie przez niego w miejscu wskazanym organowi jako miejsce pobytu, chociażby nie dawało to jeszcze podstaw do obawy jego ukrywania się, albowiem stanowi to już utrudnianie prowadzonego postępowania w bezprawny sposób. Podkreślenia wymaga natomiast, że nie jest bezprawnym utrudnianiem postępowania korzystanie przez oskarżonego (podejrzanego) z jego praw procesowych, nawet gdyby utrudniało to prowadzone postępowanie karne. Tak więc odmowa złożenia wyjaśnień przez oskarżonego czy też złożenie przez niego wyjaśnień kłamliwych oraz odmowa odpowiedzi na pytania – mieszczących się </w:t>
      </w:r>
      <w:r>
        <w:rPr>
          <w:i/>
        </w:rPr>
        <w:t>notabene</w:t>
      </w:r>
      <w:r>
        <w:rPr/>
        <w:t xml:space="preserve"> w jego prawie do obrony – nie stanowią podstawy do stosowania środków zapobiegawczych, w szczególności tymczasowego aresztowania</w:t>
      </w:r>
      <w:r>
        <w:rPr>
          <w:rStyle w:val="Odwoanieprzypisudolnego"/>
          <w:rStyle w:val="FootnoteAnchor"/>
          <w:rFonts w:cs="Arial" w:ascii="Arial" w:hAnsi="Arial"/>
          <w:szCs w:val="21"/>
        </w:rPr>
        <w:footnoteReference w:id="3"/>
      </w:r>
      <w:r>
        <w:rPr/>
        <w:t>.</w:t>
      </w:r>
    </w:p>
    <w:p>
      <w:pPr>
        <w:pStyle w:val="Tekstprokuratury"/>
        <w:rPr/>
      </w:pPr>
      <w:r>
        <w:rPr/>
        <w:t>Mając na uwadze powyższe, z całą stanowczością stwierdzić należy, że zmiana przez podejrzanego (oskarżonego) wcześniej składanych wyjaśnień nie może stanowić podstawy do zastosowania wobec niego środka zapobiegawczego, tym bardziej środka o charakterze izolacyjnym, jakim jest tymczasowe aresztowanie, jako swego rodzaju środka represji (postanowienie SN z dnia 28 grudnia 1974 r., sygn. III KZ 254/74, OSNKW 1975, nr 2, poz. 29)</w:t>
      </w:r>
      <w:r>
        <w:rPr>
          <w:rStyle w:val="Odwoanieprzypisudolnego"/>
          <w:rStyle w:val="FootnoteAnchor"/>
          <w:rFonts w:cs="Arial" w:ascii="Arial" w:hAnsi="Arial"/>
          <w:szCs w:val="21"/>
        </w:rPr>
        <w:footnoteReference w:id="4"/>
      </w:r>
      <w:r>
        <w:rPr/>
        <w:t>.</w:t>
      </w:r>
    </w:p>
    <w:p>
      <w:pPr>
        <w:pStyle w:val="Tekstprokuratury"/>
        <w:rPr/>
      </w:pPr>
      <w:r>
        <w:rPr/>
        <w:t>Tak też zasadnym wydaje się niestosowanie środka zapobiegawczego, a tym bardziej środka o charakterze izolacyjnym w postaci tymczasowego aresztowania, w sytuacji przyznania się przez podejrzanego (oskarżonego) do stawianych mu zarzutów, jeśli nie utrudnia on w sposób bezprawny postępowania karnego, nawet w sytuacji, kiedy za zarzucany czyn grozi mu surowa kara i istniej wysokie prawdopodobieństwo, że taka kara będzie orzeczona prawomocnym wyrokiem, albowiem brak jest przepisu, który zezwalałby na „rozpoczęcie” odbywania kary pozbawienia wolności jeszcze przed zapadnięciem prawomocnego wyroku.</w:t>
      </w:r>
    </w:p>
    <w:p>
      <w:pPr>
        <w:pStyle w:val="Tekstprokuratury"/>
        <w:rPr/>
      </w:pPr>
      <w:r>
        <w:rPr>
          <w:spacing w:val="-4"/>
        </w:rPr>
        <w:t xml:space="preserve">Z cytowanej powyżej uchwały Sądu Najwyższego z dnia 19 stycznia 2012 r. </w:t>
      </w:r>
      <w:r>
        <w:rPr/>
        <w:t xml:space="preserve">wynika, że – jak już o tym była mowa w niniejszym artykule – do zastosowania tymczasowego aresztowania nie wystarczy samo odwołanie się przez sądy stosujące środek zapobiegawczy w postaci tymczasowego aresztowania wyłącznie do górnej granicy zagrożenia karą, a co więcej, przepis </w:t>
      </w:r>
      <w:r>
        <w:fldChar w:fldCharType="begin"/>
      </w:r>
      <w:r>
        <w:rPr>
          <w:rStyle w:val="InternetLink"/>
        </w:rPr>
        <w:instrText xml:space="preserve"> HYPERLINK "http://lexonline-04.lex.pl/WKPLOnline/index.rpc" \l "hiperlinkText.rpc?hiperlink=type=tresc:nro=Powszechny.21469:part=a258§2&amp;full=1" \n _parent</w:instrText>
      </w:r>
      <w:r>
        <w:rPr>
          <w:rStyle w:val="InternetLink"/>
        </w:rPr>
        <w:fldChar w:fldCharType="separate"/>
      </w:r>
      <w:r>
        <w:rPr>
          <w:rStyle w:val="InternetLink"/>
        </w:rPr>
        <w:t>art. 258 § 2</w:t>
      </w:r>
      <w:r>
        <w:rPr>
          <w:rStyle w:val="InternetLink"/>
        </w:rPr>
        <w:fldChar w:fldCharType="end"/>
      </w:r>
      <w:r>
        <w:rPr/>
        <w:t xml:space="preserve"> k.p.k. – jak słusznie zważył Sąd Najwyższy w ww. uchwale – może stanowić szczególną podstawę stosowania tymczasowego aresztowania tylko w wypadku spełnienia ogólnych przesłanek stosowania środków zapobiegawczych, określonych w </w:t>
      </w:r>
      <w:r>
        <w:fldChar w:fldCharType="begin"/>
      </w:r>
      <w:r>
        <w:rPr>
          <w:rStyle w:val="InternetLink"/>
        </w:rPr>
        <w:instrText xml:space="preserve"> HYPERLINK "http://lexonline-04.lex.pl/WKPLOnline/index.rpc" \l "hiperlinkText.rpc?hiperlink=type=tresc:nro=Powszechny.21469:part=a249§1&amp;full=1" \n _parent</w:instrText>
      </w:r>
      <w:r>
        <w:rPr>
          <w:rStyle w:val="InternetLink"/>
        </w:rPr>
        <w:fldChar w:fldCharType="separate"/>
      </w:r>
      <w:r>
        <w:rPr>
          <w:rStyle w:val="InternetLink"/>
        </w:rPr>
        <w:t>art. 249 § 1</w:t>
      </w:r>
      <w:r>
        <w:rPr>
          <w:rStyle w:val="InternetLink"/>
        </w:rPr>
        <w:fldChar w:fldCharType="end"/>
      </w:r>
      <w:r>
        <w:rPr/>
        <w:t xml:space="preserve"> k.p.k., a także przesłanki wskazanej w </w:t>
      </w:r>
      <w:r>
        <w:fldChar w:fldCharType="begin"/>
      </w:r>
      <w:r>
        <w:rPr>
          <w:rStyle w:val="InternetLink"/>
        </w:rPr>
        <w:instrText xml:space="preserve"> HYPERLINK "http://lexonline-04.lex.pl/WKPLOnline/index.rpc" \l "hiperlinkText.rpc?hiperlink=type=tresc:nro=Powszechny.21469:part=a257§1&amp;full=1" \n _parent</w:instrText>
      </w:r>
      <w:r>
        <w:rPr>
          <w:rStyle w:val="InternetLink"/>
        </w:rPr>
        <w:fldChar w:fldCharType="separate"/>
      </w:r>
      <w:r>
        <w:rPr>
          <w:rStyle w:val="InternetLink"/>
        </w:rPr>
        <w:t>art. 257 § 1</w:t>
      </w:r>
      <w:r>
        <w:rPr>
          <w:rStyle w:val="InternetLink"/>
        </w:rPr>
        <w:fldChar w:fldCharType="end"/>
      </w:r>
      <w:r>
        <w:rPr/>
        <w:t xml:space="preserve"> k.p.k., stanowiącej o subsydiarnym charakterze izolacyjnego środka zapobiegawczego.</w:t>
      </w:r>
    </w:p>
    <w:p>
      <w:pPr>
        <w:pStyle w:val="Tekstprokuratury"/>
        <w:rPr/>
      </w:pPr>
      <w:r>
        <w:rPr/>
        <w:t>Wprawdzie – jak wynika z powszechnie obowiązujących w Rzeczpospolitej Polskiej przepisów prawa – orzeczenia Sądu Najwyższego są wiążące tylko wówczas, kiedy sąd odwoławczy wystąpi z pytaniem prawnym w przedmiocie kwestii budzącej wątpliwości i wtedy ten pogląd prawny Sąd Najwyższy wiąże ów sąd w tej konkretnej sprawie, przy czym pozostałe orzeczenia Sądu Najwyższego formalnie sądów niższych nie wiążą – niemniej cytowana powyżej uchwała powinna być brana przez sądy orzekające w przedmiocie stosowania tymczasowego aresztowania pod uwagę. Jest ona kolejnym argumentem za twierdzeniem, że środka zapobiegawczego w postaci tymczasowego aresztowania nie stosuje się w sytuacji przyznania się przez podejrzanego (oskarżonego) do stawianych mu zarzutów</w:t>
      </w:r>
      <w:r>
        <w:rPr>
          <w:rStyle w:val="Odwoanieprzypisudolnego"/>
          <w:rStyle w:val="FootnoteAnchor"/>
          <w:rFonts w:cs="Arial" w:ascii="Arial" w:hAnsi="Arial"/>
          <w:szCs w:val="21"/>
        </w:rPr>
        <w:footnoteReference w:id="5"/>
      </w:r>
      <w:r>
        <w:rPr/>
        <w:t>.</w:t>
      </w:r>
    </w:p>
    <w:p>
      <w:pPr>
        <w:pStyle w:val="Tekstprokuratury"/>
        <w:rPr/>
      </w:pPr>
      <w:r>
        <w:rPr/>
        <w:t xml:space="preserve">Mając na uwadze powyższe, nasuwa się pytanie, czy jest jakikolwiek „problem” z pozbawieniem podejrzanego (oskarżonego) – mocą stosowanego względem niego tymczasowego aresztowania – wolności, który w żaden sposób nie utrudnia prowadzonego względem niego postępowania karnego, a jedynym jego przewinieniem jest popełnienie zarzucanego mu czynu. Wiadomym jest przecież, że w sytuacji przyznania się przez podejrzanego (oskarżonego) do stawianych mu zarzutów, w przypadku, kiedy zarzuca się mu popełnienie zbrodni albo występku zagrożonego karą pozbawienia wolności, której górna granica wynosi co najmniej 8 lat, albo gdy sąd pierwszej instancji skazał go na karę pozbawienia wolności nie niższą niż 3 lata – musi on liczyć się z zapadnięciem surowego wyroku, a co za tym idzie, z odbywaniem kary pozbawienia wolności. Tak więc, zdawać by się mogło, że nie istnieje żadna przeszkoda ku temu, by </w:t>
      </w:r>
      <w:r>
        <w:rPr>
          <w:i/>
        </w:rPr>
        <w:t>a conto</w:t>
      </w:r>
      <w:r>
        <w:rPr/>
        <w:t xml:space="preserve"> przyszłego wyroku zaczął on odbywać karę, która zostanie mu w co najmniej takim (jak nie wyższym) wymiarze prawomocnie orzeczona. Niemniej pamiętać należy o tym, że przepisy powszechnie obowiązującego prawa bardzo szczegółowo regulują kwestie związane ze stosowaniem środków zapobiegawczych i żaden z przepisów kodeksu postępowania karnego nie zezwala na tymczasowe aresztowanie osoby, która wyłącznie jest winna, przy czym brak jest uzasadnionych przesłanek ku temu, że będzie ona w jakikolwiek sposób utrudniać prowadzone względem niej postępowanie karne.</w:t>
      </w:r>
    </w:p>
    <w:p>
      <w:pPr>
        <w:pStyle w:val="Tekstprokuratury"/>
        <w:rPr/>
      </w:pPr>
      <w:r>
        <w:rPr/>
        <w:t xml:space="preserve">Nie umniejszając powadze tego, że sprawca inkryminowanego czynu zakwalifikowanego według kodeksu karnego jako zbrodnia albo występek zagrożony karą pozbawienia wolności, której górna granica wynosi co najmniej 8 lat, powinien ponieść karę przewidzianą tą ustawą, niemniej powinno się mieć na uwadze to, że środek zapobiegawczy o charakterze izolacyjnym, jakim jest tymczasowe aresztowanie, nie może pełnić roli „przedwczesnego wyroku”, który orzeka się względem podejrzanego (oskarżonego) jeszcze przed zapadnięciem orzeczenia wydanego przez sąd </w:t>
      </w:r>
      <w:r>
        <w:rPr>
          <w:i/>
        </w:rPr>
        <w:t>meriti</w:t>
      </w:r>
      <w:r>
        <w:rPr/>
        <w:t>.</w:t>
      </w:r>
    </w:p>
    <w:p>
      <w:pPr>
        <w:pStyle w:val="Tekstprokuratury"/>
        <w:rPr/>
      </w:pPr>
      <w:r>
        <w:rPr/>
        <w:t>Co więcej, wysoce wątpliwym jest, ażeby podejrzany (oskarżony) w sytuacji przyznania się do winy utrudniał w późniejszym czasie prowadzone przeciwko niemu postępowanie karne, a nawet zakładając, że powyższe zachowanie miało by miejsce, przepisy kodeksu postępowania karnego dają możliwość zastosowania tymczasowego aresztowania na każdym etapie procesu – nie wyłączając nawet postępowania jurysdykcyjnego.</w:t>
      </w:r>
    </w:p>
    <w:p>
      <w:pPr>
        <w:pStyle w:val="Tekstprokuratury"/>
        <w:rPr/>
      </w:pPr>
      <w:r>
        <w:rPr/>
      </w:r>
    </w:p>
    <w:p>
      <w:pPr>
        <w:pStyle w:val="Tekstprokuratury"/>
        <w:rPr/>
      </w:pPr>
      <w:r>
        <w:rPr/>
      </w:r>
    </w:p>
    <w:p>
      <w:pPr>
        <w:pStyle w:val="Tytulangielski"/>
        <w:rPr/>
      </w:pPr>
      <w:r>
        <w:rPr>
          <w:lang w:val="en-GB"/>
        </w:rPr>
        <w:t xml:space="preserve">Remand in custody versus defendant’s </w:t>
        <w:br/>
        <w:t>guilty plea</w:t>
      </w:r>
    </w:p>
    <w:p>
      <w:pPr>
        <w:pStyle w:val="Podtytulprokuratury"/>
        <w:rPr>
          <w:lang w:val="en-GB"/>
        </w:rPr>
      </w:pPr>
      <w:r>
        <w:rPr>
          <w:lang w:val="en-GB"/>
        </w:rPr>
        <w:t>Abstract</w:t>
      </w:r>
    </w:p>
    <w:p>
      <w:pPr>
        <w:pStyle w:val="Tekstprokuratury"/>
        <w:rPr/>
      </w:pPr>
      <w:r>
        <w:rPr>
          <w:i/>
          <w:lang w:val="en-GB"/>
        </w:rPr>
        <w:t>This paper addresses the very essence of applying preventive isolation or remand in custody to a suspect or defendant who has pleaded guilty as charged and does not obstruct criminal proceedings in a broad sense. The paper addresses the execution of a final order in criminal proceedings in so far as it relates to mandatory deprivation of liberty; moreover, the author touches upon reliability evaluation of evidence taken from a suspect (defendant) who first pleaded guilty as charged to avoid their remand in custody, and later on modified their statement of guilt to both gradually reduce their guilt associated with a crime and finally try to avoid criminal liability. Provided is the answer to the question whether the above-described perpetrator behaviour scenario can indicate a need for remand in custod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godnie z treścią art. 259 § 2 k.p.k.: „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 § 3. Tymczasowe aresztowanie nie może być stosowane, jeżeli przestępstwo zagrożone jest karą pozbawienia wolności nieprzekraczającą roku, chyba że sprawca został ujęty na gorącym uczynku lub bezpośrednio pote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mentarz do art. 258, (w:) T. </w:t>
      </w:r>
      <w:r>
        <w:rPr>
          <w:rFonts w:cs="Arial" w:ascii="Arial" w:hAnsi="Arial"/>
          <w:spacing w:val="32"/>
        </w:rPr>
        <w:t>Grzegorczy</w:t>
      </w:r>
      <w:r>
        <w:rPr>
          <w:rFonts w:cs="Arial" w:ascii="Arial" w:hAnsi="Arial"/>
        </w:rPr>
        <w:t xml:space="preserve">k, Kodeks postępowania karnego. Komentarz, Kantor Wydawniczy Zakamycze, Kraków 2003. </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godnie z treścią art. 441 k.p.k.: „§ 1. Jeżeli przy rozpoznaniu środka odwoławczego wyłoni się zagadnienie prawne wymagające zasadniczej wykładni ustawy, sąd odwoławczy może odroczyć rozpoznanie sprawy i przekazać zagadnienie do rozstrzygnięcia Sądowi Najwyższemu. § 2. Sąd Najwyższy może przekazać rozstrzygnięcie zagadnienia prawnego powiększonemu składowi tego Sądu. § 3. Uchwała Sądu Najwyższego jest w danej sprawie wiążąca. § 4. Prokurator, obrońcy i pełnomocnicy mają prawo wziąć udział w posiedzeniu. § 5. Sąd Najwyższy może przejąć sprawę do swego rozpozn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a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ymczasowe aresztowanie a przyznanie się oskarż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5:00Z</dcterms:created>
  <dc:creator>Dorota Kaleta</dc:creator>
  <dc:description/>
  <cp:keywords/>
  <dc:language>en-US</dc:language>
  <cp:lastModifiedBy>mswietek</cp:lastModifiedBy>
  <cp:lastPrinted>2014-10-02T09:47:00Z</cp:lastPrinted>
  <dcterms:modified xsi:type="dcterms:W3CDTF">2014-10-02T07:48:00Z</dcterms:modified>
  <cp:revision>8</cp:revision>
  <dc:subject/>
  <dc:title>Marek Mozgawa</dc:title>
</cp:coreProperties>
</file>