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rogulna, 23.03.2022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67970</wp:posOffset>
            </wp:positionV>
            <wp:extent cx="164401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KS do Załącznik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ulaminu organizacyjnego</w:t>
      </w:r>
    </w:p>
    <w:p>
      <w:pPr>
        <w:pStyle w:val="Normal"/>
        <w:jc w:val="center"/>
        <w:rPr/>
      </w:pPr>
      <w:r>
        <w:rPr>
          <w:b/>
        </w:rPr>
        <w:t>PGL LP Gospodarstwo Rybackie Krogu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MAT ORGANIZACYJNY</w:t>
      </w:r>
    </w:p>
    <w:p>
      <w:pPr>
        <w:pStyle w:val="Normal"/>
        <w:jc w:val="center"/>
        <w:rPr/>
      </w:pPr>
      <w:r>
        <w:rPr/>
        <w:t>PGL LP Gospodarstwo Rybackie Krogu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7695" cy="572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5727240"/>
                          <a:chOff x="0" y="0"/>
                          <a:chExt cx="6957720" cy="57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7720" cy="57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2600" y="228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2600" y="228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2040" y="228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5920" y="142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200" y="142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6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400" y="0"/>
                            <a:ext cx="2034720" cy="56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120"/>
                            <a:ext cx="1787040" cy="56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861120"/>
                            <a:ext cx="1851120" cy="56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2240"/>
                            <a:ext cx="1746360" cy="56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722240"/>
                            <a:ext cx="1826280" cy="560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DZIAŁ TECHN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2573640"/>
                            <a:ext cx="1550160" cy="560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RYBA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3444120"/>
                            <a:ext cx="1568520" cy="560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SZY RE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000" y="4305960"/>
                            <a:ext cx="1643400" cy="560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RO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RATOR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26600" y="124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360" y="3384720"/>
                            <a:ext cx="1607760" cy="561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RO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B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1332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8760" y="277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0560" y="837000"/>
                            <a:ext cx="1604520" cy="731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TWÓ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SPECJALISTA DS.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TECHNI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9800" y="117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85pt;height:450.95pt" coordorigin="0,0" coordsize="10957,9019">
                <v:rect id="shape_0" stroked="f" o:allowincell="f" style="position:absolute;left:0;top:0;width:10956;height:9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5689;top:35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689;top:35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326;top:359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710;top:22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358;top:22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959;top:88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59;top:88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2404;top:0;width:3203;height:8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0;top:1356;width:2813;height:8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4299;top:1356;width:2914;height:8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99cc00" stroked="t" o:allowincell="f" style="position:absolute;left:0;top:2712;width:2749;height:8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2" fillcolor="#99cc00" stroked="t" o:allowincell="f" style="position:absolute;left:4299;top:2712;width:2875;height:8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DZIAŁ TECHN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4" fillcolor="#99cc00" stroked="t" o:allowincell="f" style="position:absolute;left:7305;top:4053;width:2440;height:8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RYBA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1" fillcolor="#99cc00" stroked="t" o:allowincell="f" style="position:absolute;left:2404;top:5424;width:2469;height:88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SZY REFE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8" fillcolor="#99cc00" stroked="t" o:allowincell="f" style="position:absolute;left:7214;top:6781;width:2587;height:8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RO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RATOR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3" stroked="t" o:allowincell="f" style="position:absolute;left:10593;top:195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1" fillcolor="#99cc00" stroked="t" o:allowincell="f" style="position:absolute;left:7229;top:5330;width:2531;height:88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RO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B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5" stroked="t" o:allowincell="f" style="position:absolute;left:5690;top:359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9746;top:437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8190;top:1318;width:2526;height:115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TWÓR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SPECJALISTA DS.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TECHNICZNYCH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stroked="t" o:allowincell="f" style="position:absolute;left:7118;top:184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 – 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– Główny Księg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 – Dział finansowo – księg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 – Z-ca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T – Dział Tech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– Kierowcy, operatorzy, rybacy</w:t>
      </w:r>
    </w:p>
    <w:p>
      <w:pPr>
        <w:pStyle w:val="Normal"/>
        <w:rPr/>
      </w:pPr>
      <w:r>
        <w:rPr>
          <w:sz w:val="20"/>
          <w:szCs w:val="20"/>
        </w:rPr>
        <w:t>Przetwórnia</w:t>
      </w:r>
    </w:p>
    <w:sectPr>
      <w:type w:val="nextPage"/>
      <w:pgSz w:w="11906" w:h="16838"/>
      <w:pgMar w:left="567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3:00Z</dcterms:created>
  <dc:creator>GRLP KROGULNA</dc:creator>
  <dc:description/>
  <cp:keywords/>
  <dc:language>en-US</dc:language>
  <cp:lastModifiedBy>Ewa Podeszwa</cp:lastModifiedBy>
  <cp:lastPrinted>2022-02-11T09:28:00Z</cp:lastPrinted>
  <dcterms:modified xsi:type="dcterms:W3CDTF">2022-03-21T11:03:00Z</dcterms:modified>
  <cp:revision>10</cp:revision>
  <dc:subject/>
  <dc:title/>
</cp:coreProperties>
</file>