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listopada 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prawie wyrażenia zgody na zbycie z zasobu nieruchomości Skarb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w drodze darowizny na rzecz Miasta i Gminy Glinojec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ruchomości położonej w obrębie 0001 Glinojeck, gmina Glinojec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3 ust. 2a i art. 23 ust. 1 pkt 7 w związku z art. 11 ust. 2 ustawy z dnia 21 sierpnia 1997 r. o gospodarce nieruchomościami (Dz. U. z 2018r. poz. 2204 z póź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 następuje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dzielam zgody Staroście Ciechanowskiemu na zbycie z zasobu nieruchomości Skarbu Państwa w drodze darowizny na rzecz Miasta i Gminy Glinojeck, nieruchomości położonej w obrębie 0001 Glinojeck, gmina Glinojeck, oznaczonej w ewidencji gruntów i budynków jako działka nr 685 o powierzchni 1,5068 ha, dla której prowadzona jest księga wieczysta w VI Wydziale Ksiąg Wieczystych Sądu Rejonowego w Ciechanowie Nr PL1C/00055552/6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ruchomość, o której mowa w ust 1, zostanie przekazana w celu realizacji zadań własnych gminy w zakresie dróg gminnych oraz urządzeń melioracji wodnych, co stanowi cel publiczny określony w art. 6 pkt. 1 i 4 ustawy z dnia 21 sierpnia 1997 r. o gospodarce nieruchomościami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 w sposób oczywiście sprzeczny z przeznaczeniem, darowizna podlega odwołaniu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 grudnia 2020 r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Staroście Ciechanowskiemu, wykonującemu zadania z zakresu administracji rządowej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Garamond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Krzysztof Grzelka</dc:creator>
  <dc:description/>
  <dc:language>en-US</dc:language>
  <cp:lastModifiedBy>Beata Darnowska</cp:lastModifiedBy>
  <cp:lastPrinted>2019-05-28T09:02:00Z</cp:lastPrinted>
  <dcterms:modified xsi:type="dcterms:W3CDTF">2019-11-20T13:58:00Z</dcterms:modified>
  <cp:revision>2</cp:revision>
  <dc:subject/>
  <dc:title/>
</cp:coreProperties>
</file>