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rystyna Patora</w:t>
      </w:r>
    </w:p>
    <w:p>
      <w:pPr>
        <w:pStyle w:val="Tytulprokuratury"/>
        <w:rPr/>
      </w:pPr>
      <w:r>
        <w:rPr/>
        <w:t xml:space="preserve">Współpraca prokuratora z Generalnym </w:t>
        <w:br/>
        <w:t xml:space="preserve">Inspektorem Informacji Finansowej w zakresie spraw karnych dotyczących przestępstw </w:t>
        <w:br/>
        <w:t>z art. 299 k.k.</w:t>
      </w:r>
    </w:p>
    <w:p>
      <w:pPr>
        <w:pStyle w:val="Podtytulprokuratury"/>
        <w:rPr/>
      </w:pPr>
      <w:r>
        <w:rPr/>
        <w:t>Streszczenie</w:t>
      </w:r>
    </w:p>
    <w:p>
      <w:pPr>
        <w:pStyle w:val="Tekstprokuratury"/>
        <w:rPr/>
      </w:pPr>
      <w:r>
        <w:rPr>
          <w:b w:val="false"/>
          <w:i/>
          <w:lang w:val="en-GB"/>
        </w:rPr>
        <w:t xml:space="preserve">Przedmiotem niniejszego artykułu jest ocena kompetencji, jakie posiada Główny Inspektor Informacji Finansowej w zakresie uprawnień do przekazania prokuraturze informacji mających związek z przestępstwem określonym w art. 299 § 1 kodeksu karnego, zwanym potocznie jako przestępstwo prania brudnych pieniędzy. W artykule podniesiona zostanie także kwestia współpracy pomiędzy Generalnym Inspektorem Informacji Finansowej a prokuraturą w zakresie czynów zabronionych, które są kwalifikowane z art. 299 § 1 kodeksu karnego, w szczególności uwarunkowania tej współpracy od zawiadomienia, które składa do prokuratury Generalny Inspektor Informacji Finansowej. </w:t>
      </w:r>
    </w:p>
    <w:p>
      <w:pPr>
        <w:pStyle w:val="Podtytulprokuratury"/>
        <w:rPr/>
      </w:pPr>
      <w:r>
        <w:rPr/>
        <w:t>Słowa kluczowe</w:t>
      </w:r>
    </w:p>
    <w:p>
      <w:pPr>
        <w:pStyle w:val="Tekstprokuratury"/>
        <w:rPr/>
      </w:pPr>
      <w:r>
        <w:rPr>
          <w:b w:val="false"/>
          <w:i/>
          <w:lang w:val="en-GB"/>
        </w:rPr>
        <w:t xml:space="preserve">Generalny Inspektor Informacji Finansowej, ustawa o przeciwdziałaniu praniu pieniędzy i finansowaniu terroryzmu, przestępstwo prania brudnych pieniędzy z art. 299 § 1 kodeksu karnego, prokurator, bank, podejrzana transakcja. </w:t>
      </w:r>
    </w:p>
    <w:p>
      <w:pPr>
        <w:pStyle w:val="Podtytulprokuratury"/>
        <w:rPr/>
      </w:pPr>
      <w:r>
        <w:rPr/>
        <w:t>Wstęp</w:t>
      </w:r>
    </w:p>
    <w:p>
      <w:pPr>
        <w:pStyle w:val="Tekstprokuratury"/>
        <w:rPr/>
      </w:pPr>
      <w:r>
        <w:rPr>
          <w:b w:val="false"/>
        </w:rPr>
        <w:t>Przestępstwo prania brudnych pieniędzy wprowadzone zostało do prawa karnego na podstawie art. 5 ustawy z dnia 12 października 1994 r. o ochronie obrotu gospodarczego i zmianie niektórych przepisów prawa karnego</w:t>
      </w:r>
      <w:r>
        <w:rPr>
          <w:rStyle w:val="Odwoanieprzypisudolnego"/>
          <w:rStyle w:val="FootnoteAnchor1"/>
          <w:rFonts w:cs="Arial" w:ascii="Arial" w:hAnsi="Arial"/>
          <w:b/>
          <w:szCs w:val="21"/>
        </w:rPr>
        <w:footnoteReference w:id="2"/>
      </w:r>
      <w:r>
        <w:rPr>
          <w:b w:val="false"/>
        </w:rPr>
        <w:t>. Przed tą regulacją zachowania sprawców wyczerpujące znamiona przestępstwa prania brudnych pieniędzy kwalifikowane były jako poplecznictwo, udaremnienie egzekucji</w:t>
      </w:r>
      <w:r>
        <w:rPr>
          <w:rStyle w:val="Odwoanieprzypisudolnego"/>
          <w:rStyle w:val="FootnoteAnchor1"/>
          <w:rFonts w:cs="Arial" w:ascii="Arial" w:hAnsi="Arial"/>
          <w:b/>
          <w:szCs w:val="21"/>
        </w:rPr>
        <w:footnoteReference w:id="3"/>
      </w:r>
      <w:r>
        <w:rPr>
          <w:b w:val="false"/>
        </w:rPr>
        <w:t xml:space="preserve"> oraz paserstwo</w:t>
      </w:r>
      <w:r>
        <w:rPr>
          <w:rStyle w:val="Odwoanieprzypisudolnego"/>
          <w:rStyle w:val="FootnoteAnchor1"/>
          <w:rFonts w:cs="Arial" w:ascii="Arial" w:hAnsi="Arial"/>
          <w:b/>
          <w:szCs w:val="21"/>
        </w:rPr>
        <w:footnoteReference w:id="4"/>
      </w:r>
      <w:r>
        <w:rPr>
          <w:b w:val="false"/>
        </w:rPr>
        <w:t>, którego karalność datowana jest od XVI wieku</w:t>
      </w:r>
      <w:r>
        <w:rPr>
          <w:rStyle w:val="Odwoanieprzypisudolnego"/>
          <w:rStyle w:val="FootnoteAnchor1"/>
          <w:rFonts w:cs="Arial" w:ascii="Arial" w:hAnsi="Arial"/>
          <w:b/>
          <w:szCs w:val="21"/>
        </w:rPr>
        <w:footnoteReference w:id="5"/>
      </w:r>
      <w:r>
        <w:rPr>
          <w:b w:val="false"/>
        </w:rPr>
        <w:t>. Również w odniesieniu do kodeksu karnego z 1932 r. zwracano uwagę na to, że podstawowe znaczenie ma możliwość uzyskania korzyści z popełnionego przestępstwa</w:t>
      </w:r>
      <w:r>
        <w:rPr>
          <w:rStyle w:val="Odwoanieprzypisudolnego"/>
          <w:rStyle w:val="FootnoteAnchor1"/>
          <w:rFonts w:cs="Arial" w:ascii="Arial" w:hAnsi="Arial"/>
          <w:b/>
          <w:szCs w:val="21"/>
        </w:rPr>
        <w:footnoteReference w:id="6"/>
      </w:r>
      <w:r>
        <w:rPr>
          <w:b w:val="false"/>
        </w:rPr>
        <w:t>. Ustawa o ochronie obrotu gospodarczego z 1994 r. w art. 5 określała, że czyn zabroniony prania brudnych pieniędzy polega na tym, że sprawca w celu wprowadzenia do legalnego obrotu środków płatniczych, papierów wartościowych lub wartości dewizowych, pochodzących ze zorganizowanej przestępczości, powiązanej z obrotem środkami odurzającymi lub psychotropowymi, fałszowaniem pieniędzy lub papierów wartościowych, wymuszeniem okupu albo handlem bronią, przyjmował je, przenosił własność lub posiadanie, przekazywał lub przewoził za granicę albo podejmował inne działania, które mogły udaremnić stwierdzenie ich przestępczego pochodzenia, wykrycie albo orzeczenie przepadku</w:t>
      </w:r>
      <w:r>
        <w:rPr>
          <w:rStyle w:val="Odwoanieprzypisudolnego"/>
          <w:rStyle w:val="FootnoteAnchor1"/>
          <w:rFonts w:cs="Arial" w:ascii="Arial" w:hAnsi="Arial"/>
          <w:b/>
          <w:szCs w:val="21"/>
        </w:rPr>
        <w:footnoteReference w:id="7"/>
      </w:r>
      <w:r>
        <w:rPr>
          <w:b w:val="false"/>
        </w:rPr>
        <w:t>. Wprowadzenie do prawa karnego czynu zabronionego, potocznie określanego jako pranie brudnych pieniędzy wynikało z konieczności regulacji nowego zjawiska oraz sprostania wymogom stawianym przez Unię Europejską w zakresie wprowadzenia regulacji spójnych z prawem unijnym, ale także charakterystycznych dla gospodarki rynkowej. Przestępstwo prania brudnych pieniędzy jest powiązane z korzystaniem z profitów pochodzących z popełnienia innego przestępstwa. Ma niewątpliwie wymiar ekonomiczny godzący w pokrzywdzonego przestępstwem bazowym</w:t>
      </w:r>
      <w:r>
        <w:rPr>
          <w:rStyle w:val="Odwoanieprzypisudolnego"/>
          <w:rStyle w:val="FootnoteAnchor1"/>
          <w:rFonts w:cs="Arial" w:ascii="Arial" w:hAnsi="Arial"/>
          <w:b/>
          <w:szCs w:val="21"/>
        </w:rPr>
        <w:footnoteReference w:id="8"/>
      </w:r>
      <w:r>
        <w:rPr>
          <w:b w:val="false"/>
        </w:rPr>
        <w:t xml:space="preserve"> i powiązany – w efekcie końcowym – z nielegalnym gromadzeniem kapitału i skutkiem finansowym, który jest motorem wielu zachowań przybierających formę czynów zabronionych, które kwalifikowane są nie tylko jako przestępstwa przeciwko mieniu. Istota czynów zabronionych określanych jako pranie brudnych pieniędzy czyli podejmowanie czynności sprawczych wskazanych w art. 299 § 1 k.k. polega – ogólnie rzecz biorąc – na pozbawieniu pokrzywdzonego możliwości dysponowania swoim mieniem. Jeżeli przestępstwo to popełniane jest przy wykorzystaniu rachunków bankowych, to istotną rolę w zakresie przeciwdziałania tego typu przestępczości odgrywają banki. Natomiast Generalny Inspektor Informacji Finansowej oraz prokuratura mają ważne zadania związane z etapem, kiedy doszło już do popełnienia czynu zabronionego i konieczne jest szybkie współdziałanie w zakresie sprawnego prowadzenia postępowań przygotowawczych celem ich zakończenia i skierowania aktu oskarżenia do sądu. Oczywiste jest, że na tym etapie sprawy istotne znaczenie ma postępowanie banku, w którym został założony rachunek bankowy wykorzystywany do prania brudnych pieniędzy, ale w stanie faktycznym niżej opisanym i przedstawionym problemie nie o relacje banku i prokuratury chodzi, a o relacje Generalnego Inspektora Informacji Finansowej i prokuratury, na etapie, gdy postępowanie o czyn zabroniony, zakwalifikowany z art. 299 § 1 k.k. się toczy. </w:t>
      </w:r>
    </w:p>
    <w:p>
      <w:pPr>
        <w:pStyle w:val="Podtytulprokuratury"/>
        <w:rPr/>
      </w:pPr>
      <w:r>
        <w:rPr/>
        <w:t>Ocena prawna przepisów</w:t>
      </w:r>
    </w:p>
    <w:p>
      <w:pPr>
        <w:pStyle w:val="Tekstprokuratury"/>
        <w:rPr/>
      </w:pPr>
      <w:r>
        <w:rPr>
          <w:b w:val="false"/>
          <w:spacing w:val="-2"/>
        </w:rPr>
        <w:t>Przedmiotem oceny prawnej jest treść artykułu 104 ustawy z dnia 1 marca 2018 r. o przeciwdziałaniu praniu pieniędzy i finansowaniu terroryzmu w kontekście wymogu współpracy pomiędzy prokuraturą a Generalnym Inspektorem Informacji Finansowej</w:t>
      </w:r>
      <w:r>
        <w:rPr>
          <w:rStyle w:val="Odwoanieprzypisudolnego"/>
          <w:rStyle w:val="FootnoteAnchor1"/>
          <w:rFonts w:cs="Arial" w:ascii="Arial" w:hAnsi="Arial"/>
          <w:b/>
          <w:spacing w:val="-2"/>
          <w:szCs w:val="21"/>
        </w:rPr>
        <w:footnoteReference w:id="9"/>
      </w:r>
      <w:r>
        <w:rPr>
          <w:b w:val="false"/>
          <w:spacing w:val="-2"/>
        </w:rPr>
        <w:t xml:space="preserve"> (dalej: ustawa z dnia 1 marca 2018 r. o przeciwdziałaniu praniu pieniędzy). W szczególności chodzi o ustalenie, czy powołany wyżej przepis zawiera ograniczenie tej współpracy do przypadków, gdy wcześniej zostało złożone zawiadomienie przez Generalnego Inspektora Informacji Finansowej o podejrzeniu popełnienia przestępstwa z art. 299 k.k.</w:t>
      </w:r>
    </w:p>
    <w:p>
      <w:pPr>
        <w:pStyle w:val="Tekstprokuratury"/>
        <w:rPr/>
      </w:pPr>
      <w:r>
        <w:rPr>
          <w:b w:val="false"/>
        </w:rPr>
        <w:t>W związku z tak przedstawionym problemem należy dokonać wykładni powołanego przepisu art. 104 ustawy z dnia 1 marca 2018 r. o przeciwdziałaniu praniu pieniędzy, w kierunku ustalenia, czy odmowa wykonania postanowienia prokuratora na wskazanej podstawie prawnej jest zasadna</w:t>
      </w:r>
      <w:r>
        <w:rPr>
          <w:rStyle w:val="Odwoanieprzypisudolnego"/>
          <w:rStyle w:val="FootnoteAnchor1"/>
          <w:rFonts w:cs="Arial" w:ascii="Arial" w:hAnsi="Arial"/>
          <w:b/>
          <w:szCs w:val="21"/>
        </w:rPr>
        <w:footnoteReference w:id="10"/>
      </w:r>
      <w:r>
        <w:rPr>
          <w:b w:val="false"/>
        </w:rPr>
        <w:t xml:space="preserve">. </w:t>
      </w:r>
    </w:p>
    <w:p>
      <w:pPr>
        <w:pStyle w:val="Tekstprokuratury"/>
        <w:rPr/>
      </w:pPr>
      <w:r>
        <w:rPr>
          <w:b w:val="false"/>
        </w:rPr>
        <w:t>W pierwszej kolejności należy odnieść się do literalnego brzmienia</w:t>
      </w:r>
      <w:r>
        <w:rPr>
          <w:rStyle w:val="Odwoanieprzypisudolnego"/>
          <w:rStyle w:val="FootnoteAnchor1"/>
          <w:rFonts w:cs="Arial" w:ascii="Arial" w:hAnsi="Arial"/>
          <w:b/>
          <w:szCs w:val="21"/>
        </w:rPr>
        <w:footnoteReference w:id="11"/>
      </w:r>
      <w:r>
        <w:rPr>
          <w:b w:val="false"/>
        </w:rPr>
        <w:t xml:space="preserve"> </w:t>
      </w:r>
      <w:r>
        <w:rPr>
          <w:b w:val="false"/>
          <w:spacing w:val="-2"/>
        </w:rPr>
        <w:t>powołanego przepisu i wskazać, że art. 104 ust. 1 ustawy z dnia 1 marca 2018 r.</w:t>
      </w:r>
      <w:r>
        <w:rPr>
          <w:b w:val="false"/>
        </w:rPr>
        <w:t xml:space="preserve"> o przeciwdziałaniu praniu pieniędzy nakłada na Generalnego Inspektora Informacji Finansowej obowiązek udostępnienia informacji lub dokumentów, w tym objętych tajemnicami prawnie chronionymi, zgromadzonymi na podstawie ustawy, sądom i prokuratorom na potrzeby postępowania karnego. Tak więc przytoczony przepis w swej treści nie zawiera żadnego wymogu uprzedniego skierowania zawiadomienia przez Generalnego Inspektora Informacji Finansowej o podejrzeniu popełnienia przestępstwa prania brudnych pieniędzy, aby zwrócić się do instytucji obowiązanych, jednostek współpracujących lub zagranicznych jednostek analityki finansowej</w:t>
      </w:r>
      <w:r>
        <w:rPr>
          <w:rStyle w:val="Odwoanieprzypisudolnego"/>
          <w:rStyle w:val="FootnoteAnchor1"/>
          <w:rFonts w:cs="Arial" w:ascii="Arial" w:hAnsi="Arial"/>
          <w:b/>
          <w:szCs w:val="21"/>
        </w:rPr>
        <w:footnoteReference w:id="12"/>
      </w:r>
      <w:r>
        <w:rPr>
          <w:b w:val="false"/>
        </w:rPr>
        <w:t>. Obowiązek ten realizowany jest na rzecz sądów, do których nie składa się zawiadomienia o podejrzeniu popełnienia przestępstwa. Drugą ważną uwagą jest to, że w przypadku prokuratorów chodzi o potrzeby postępowania karnego. Zgodnie z treścią art. 104 ust. 2 ustawy z dnia 1 marca 2018 r. o przeciwdziałaniu praniu pieniędzy w celu weryfikacji danych zawartych w przekazanym przez Generalnego Inspektora zawiadomieniu o podejrzeniu popełnienia przestępstwa prania pieniędzy lub finansowania terroryzmu prokurator może żądać od Generalnego Inspektora udostępnienia informacji lub dokumentów, w tym informacji lub dokumentów objętych tajemnicami prawnie chronionymi. Istotny z punktu widzenia czynionych rozważań jest art. 104 ust. 3 ustawy z dnia 1 marca 2018 r. o przeciwdziałaniu praniu pieniędzy, zgodnie z którym Generalny Inspektor Informacji Finansowej występuje do instytucji obowiązanych, jednostek współpracujących lub zagranicznych jednostek analityki finansowej w przypadku, gdy żądane informacje, o których mowa w ust. 2, nie znajdują się w jego posiadaniu.</w:t>
      </w:r>
    </w:p>
    <w:p>
      <w:pPr>
        <w:pStyle w:val="Tekstprokuratury"/>
        <w:rPr/>
      </w:pPr>
      <w:r>
        <w:rPr>
          <w:b w:val="false"/>
        </w:rPr>
        <w:t>Odwołując się do wyżej przytoczonej treści zawartej w art. 104 ust. 3 ustawy z dnia 1 marca 2018 r. o przeciwdziałaniu praniu pieniędzy w zakresie odwołania do ust. 2 art. 104 powołanej ustawy, trzeba jasno wskazać, że odniesienie dotyczy informacji, a nie procedury. Wynika to wprost z fragmentu art. 104 ust. 3 ustawy o treści: „gdy żądane informacje, o których mowa w ust. 2”. Określenie „o których mowa w ust. 2” stosowane jest do informacji (objętych tajemnicami prawnie chronionymi – przypisek własny), a nie warunku proceduralnego uprzedniego zawiadomienia o podejrzeniu popełnienia przestępstwa. Taka wykładnia ma także swoje logiczne uzasadnienie. Jeżeli Generalny Inspektor nie jest w posiadaniu informacji, to ma uprawnienie do zwrócenia się do instytucji obowiązanych oraz jednostek współpracujących o ich przekazanie. W treści przytoczonych przepisów nie ma wymogu skierowania uprzednio zawiadomienia o podejrzeniu popełnienia przestępstwa. Za taką wykładnią przemawia także i to, że prokuratura jest również jednostką faktycznie współpracującą w zakresie czynów zabronionych kwalifikowanych z art. 299 k.k.</w:t>
      </w:r>
    </w:p>
    <w:p>
      <w:pPr>
        <w:pStyle w:val="Tekstprokuratury"/>
        <w:rPr>
          <w:b w:val="false"/>
          <w:b w:val="false"/>
          <w:spacing w:val="-2"/>
        </w:rPr>
      </w:pPr>
      <w:r>
        <w:rPr>
          <w:b w:val="false"/>
        </w:rPr>
        <w:t>W tym miejscu należy dokonać analizy stanowiska przeciwnego w kierunku nie tylko sposobu postępowania, ale przede wszystkim jego skutków. Wedle rozumowania przeciwnego Generalny Inspektor Informacji Finansowej winien najpierw złożyć zawiadomienie o podejrzeniu popełnienia przestępstwa prania brudnych pieniędzy lub finansowania terroryzmu, a dopiero potem uzyskuje on uprawnienie do zwrócenia się do zagranicznej jednostki analityki finansowej z zapytaniem o informacje lub dokumenty objęte tajemnicami prawnie chronionymi. Powstaje wówczas pytanie o podstawy uzasadnionego podejrzenia popełnienia przestępstwa z art. 299 k.k., jeżeli najpierw składa się doniesienie, a potem weryfikuje je. Aby złożyć zawiadomienie o podejrzeniu popełnienia przestępstwa trzeba mieć wiedzę o jego popełnieniu</w:t>
      </w:r>
      <w:r>
        <w:rPr>
          <w:rStyle w:val="Odwoanieprzypisudolnego"/>
          <w:rStyle w:val="FootnoteAnchor1"/>
          <w:rFonts w:cs="Arial" w:ascii="Arial" w:hAnsi="Arial"/>
          <w:b/>
          <w:szCs w:val="21"/>
        </w:rPr>
        <w:footnoteReference w:id="13"/>
      </w:r>
      <w:r>
        <w:rPr>
          <w:b w:val="false"/>
        </w:rPr>
        <w:t xml:space="preserve">. Dotyczy to w szczególności organów fachowych, które inicjują postępowanie przygotowawcze w sprawach o czyny z art. 299 k.k. W przeciwnym wypadku należałoby przyjąć, że konieczne jest złożenie zawiadomienia o podejrzeniu popełnienia przestępstwa tylko po to, aby Generalny Inspektor Informacji Finansowej mógł zwrócić się do odpowiedniej instytucji celem udzielenia odpowiedzi w zakresie przeprowadzonych transakcji. W tym miejscu należy także zwrócić uwagę na dwojakie konsekwencje złożonego zawiadomienia o podejrzeniu popełnienia czynu zabronionego, tylko po to, aby Generalny Inspektor Informacji Finansowej posiadał uprawnienie do pozyskania informacji odnośnie danych transakcji. Pierwsze z nich dotyczą organu, który składa nieuzasadnione zawiadomienie o podejrzeniu popełnienia czynu zabronionego. Drugie z nich dotykają posiadacza rachunku bankowego i środków zgromadzonych na jego rachunku bankowym, co do których możliwe jest ich blokowanie, nawet jeżeli postępowanie będzie toczyć się w sprawie o czyn z art. 299 k.k., co wynika z art. 86 i następnych ustawy o przeciwdziałaniu praniu pieniędzy oraz finansowaniu terroryzmu. </w:t>
      </w:r>
      <w:r>
        <w:rPr>
          <w:b w:val="false"/>
          <w:spacing w:val="-2"/>
        </w:rPr>
        <w:t xml:space="preserve">Konsekwencje prawne i finansowe, które mogą dotknąć osobę lub podmiot, co do którego stosowane są narzędzia przynależne zwalczaniu przestępczości związanej z praniem brudnych pieniędzy mogą być bardzo dotkliwe. Dlatego też informacje związane z czynami zabronionymi kwalifikowanymi z art. 299 k.k. muszą być zweryfikowane. Nie bez znaczenia pozostaje także i to, że może przedwcześnie dojść do ujawnienia kierunków postępowania wobec osób, co do których czynności winny być podjęte po uprzednim zweryfikowaniu. Zasadne wydaje się także podniesienie i tej okoliczności, że bez weryfikacji danych może dojść do pokrzywdzenia działaniami organów ścigania. </w:t>
      </w:r>
    </w:p>
    <w:p>
      <w:pPr>
        <w:pStyle w:val="Tekstprokuratury"/>
        <w:rPr/>
      </w:pPr>
      <w:r>
        <w:rPr>
          <w:b w:val="false"/>
        </w:rPr>
        <w:t>Trzeba także poczynić i takie założenie, że jeśli GIIF nie posiada danych dotyczących zakładania rachunków bankowych w polskich bankach i wykorzystywania ich do popełnienia przestępstw oszustw i prania brudnych pieniędzy, bo gdyby je posiadał, to winien niezwłocznie złożyć zawiadomienie o podejrzeniu popełnienia przestępstw, co wynika z treści przywołanego wyżej art. 304 § 2 k.p.k., który nałożył obowiązek prawny na instytucje państwowe, które w związku ze swoją działalnością dowiedziały się o popełnieniu przestępstwa ściganego z urzędu, są obowiązane do niezwłocznego zawiadomienia o popełnieniu przestępstwa ściganego z urzędu</w:t>
      </w:r>
      <w:r>
        <w:rPr>
          <w:rStyle w:val="Odwoanieprzypisudolnego"/>
          <w:rStyle w:val="FootnoteAnchor1"/>
          <w:rFonts w:cs="Arial" w:ascii="Arial" w:hAnsi="Arial"/>
          <w:b/>
          <w:szCs w:val="21"/>
        </w:rPr>
        <w:footnoteReference w:id="14"/>
      </w:r>
      <w:r>
        <w:rPr>
          <w:b w:val="false"/>
        </w:rPr>
        <w:t>. W tym miejscu trzeba zwrócić uwagę na sformułowanie „które w związku ze swoją działalnością”, zawarte w treści art. 304 § 2 k.p.k. i obowiązek złożenia zawiadomienia o podejrzeniu popełnienia przestępstwa. Należałoby wtedy przyjąć, iż Generalny Inspektor Informacji Finansowej ma prawo do odmowy wykonania czynności w ramach swoich kompetencji zawsze wtedy, gdy wiadomość o popełnieniu przestępstwa ściganego z urzędu nie pochodzi z jego działalności. Powinno się bliżej przyjrzeć określeniu „własnej działalności” w kontekście źródła pochodzenia informacji. Źródła informacji dotyczących podejrzenia popełnienia czynu zabronionego prania brudnych pieniędzy z art. 299 k.k. mogą być różne. Z punktu widzenia prawnego przy ustalaniu, czy wypełnione zostały znamiona czynu zabronionego z art. 299 k.k. konieczne jest wykazanie, czy doszło do popełnienia przestępstwa bazowego, co wynika z treści art. 299 § 1 k.k. we fragmencie „związanych z popełnieniem czynu zabronionego”. Trzeba podkreślić, że w zdecydowanej większości stanów faktycznych to nie z analizy operacji na rachunkach bankowych można ustalić, czy doszło do popełnienia przestępstwa bazowego czy też nie, a co się z tym wiąże czy zachodzi podejrzenie popełnienia czynu zabronionego kwalifikowanego z art. 299 k.k. Konieczna jest weryfikacja drugiej strony transakcji, która dokonała jej za granicą. Gdyby przyjąć analizowane założenie to brak zawiadomienia Generalnego Inspektora Informacji Finansowej uniemożliwia pozyskanie przez niego informacji. Poziom wiedzy organu może być uzależniony od informacji pozyskanych w ramach posiadanych kompetencji od innych podmiotów</w:t>
      </w:r>
      <w:r>
        <w:rPr>
          <w:rStyle w:val="Odwoanieprzypisudolnego"/>
          <w:rStyle w:val="FootnoteAnchor1"/>
          <w:rFonts w:cs="Arial" w:ascii="Arial" w:hAnsi="Arial"/>
          <w:b/>
          <w:szCs w:val="21"/>
        </w:rPr>
        <w:footnoteReference w:id="15"/>
      </w:r>
      <w:r>
        <w:rPr>
          <w:b w:val="false"/>
        </w:rPr>
        <w:t xml:space="preserve">. W tym wypadku trudny do przeprowadzenia jest podział na informacje pochodzące z „własnej działalności” oraz te, które z takiej działalności nie pochodzą, bo praktycznie wszystkie informacje pochodzą z działalności Generalnego Inspektora Informacji Finansowej. Przy analizie pojęcia „z własnej działalności” konieczne jest zwrócenie uwagi na to, że Generalny Inspektor Informacji Finansowej pozyskuje informacje dotyczące obrotów na rachunkach bankowych, które prowadzone są przez banki, co czyni powołanie się na podejmowanie działań tylko w sytuacji, gdy informacje pochodzą „z własnej działalności” jeszcze bardziej nieprzekonywującym. </w:t>
      </w:r>
    </w:p>
    <w:p>
      <w:pPr>
        <w:pStyle w:val="Tekstprokuratury"/>
        <w:rPr/>
      </w:pPr>
      <w:r>
        <w:rPr>
          <w:b w:val="false"/>
        </w:rPr>
        <w:t>Analizując treść art. 104 ust. 2 ustawy o przeciwdziałaniu praniu pieniędzy należy zwrócić uwagę na to, iż w tym przepisie jest mowa o weryfikacji danych przekazanych przez Generalnego Inspektora Informacji Finansowej, co jest zresztą zgodne z 307 § 3 k.p.k., przy czym w tym ostatnim przepisie chodzi o weryfikację danych pochodzących od wszystkich zawiadomień</w:t>
      </w:r>
      <w:r>
        <w:rPr>
          <w:rStyle w:val="Odwoanieprzypisudolnego"/>
          <w:rStyle w:val="FootnoteAnchor1"/>
          <w:rFonts w:cs="Arial" w:ascii="Arial" w:hAnsi="Arial"/>
          <w:b/>
          <w:szCs w:val="21"/>
        </w:rPr>
        <w:footnoteReference w:id="16"/>
      </w:r>
      <w:r>
        <w:rPr>
          <w:b w:val="false"/>
        </w:rPr>
        <w:t xml:space="preserve">, bez ograniczeń podmiotowych. W art. 104 ust. 3 ustawy o przeciwdziałaniu praniu pieniędzy przewidziana została możliwość pozyskania informacji przez Generalnego Inspektora Informacji Finansowej od instytucji obowiązanych, jednostek współpracujących lub zagranicznych jednostek analityki finansowej, jeżeli sam nie jest w ich posiadaniu, przy czym to uprawnienie nie zostało uwarunkowane złożonym zawiadomieniem o podejrzeniu popełnienia przestępstwa z art. 299 k.k. Można zauważyć, że w analizowane założenie wkradła się nieścisłość, ponieważ jeżeli Generalny Inspektor Informacji Finansowej miałby uprawnienie do zwrócenia się do zagranicznych jednostek o udzielenie informacji, i to tylko wtedy gdy sam złożył zawiadomienie o podejrzeniu popełnienia przestępstwa z art. 299 k.k., to wydaje się to uprawnienie być zbędnym, skoro zawiadomienie zostało złożone. Innego założenia w tym zakresie nie ma podstaw czynić. Tak więc niedopuszczalne jest wywodzenie warunku złożenia zawiadomienia o podejrzeniu popełnienia przestępstwa z art. 104 ust. 2 oraz 3 powołanej ustawy, ponieważ nie jest on zawarty w tych przepisach. Nie da się także wyinterpretować tego warunku z połączenia obu tych przepisów. Trzeba podkreślić także, że wyprowadzenie tego warunku z tych przepisów godzi w zasadę racjonalnego ustawodawcy. Z treści art. 104 ust. 1 ustawy z dnia 1 marca 2018 r. o przeciwdziałaniu praniu pieniędzy wynika, że udostępnienie informacji następuje na pisemny wniosek, sądom i prokuraturom. Nie jest także możliwe przyjęcie, że pisemny wniosek GIIF realizuje wtedy, gdy złoży sam sobie zawiadomienie o podejrzeniu popełnienia przestępstwa, a prokuratorowi nie może być złożone z uwagi na brak weryfikacji danych w kierunku podejrzanej transakcji. Nie jest możliwe uznanie, że GIIF przekazuje informacje, które sam pozyskuje tylko wtedy, gdy sam składa zawiadomienie o podejrzeniu popełnienia przestępstwa innemu podmiotowi (połączenie ust. 2 i 3 art. 104 ustawy z dnia 1 marca 2018 r. o przeciwdziałaniu praniu pieniędzy w jedną nielogiczną całość). Gdyby warunek pozyskania informacji od innych podmiotów połączony był z procedurą, to racjonalny ustawodawca taki warunek zawarłby w treści powołanego przepisu ustawy z dnia 1 marca 2018 r. o przeciwdziałaniu praniu pieniędzy. Wcześniejsze wywody dotyczące nieracjonalności takiego postępowania są aktualne. </w:t>
      </w:r>
    </w:p>
    <w:p>
      <w:pPr>
        <w:pStyle w:val="Tekstprokuratury"/>
        <w:rPr/>
      </w:pPr>
      <w:r>
        <w:rPr>
          <w:b w:val="false"/>
        </w:rPr>
        <w:t>W sprawie należy dokonać także interpretacji omawianego przepisu pod kątem spójności systemowej wewnętrznej</w:t>
      </w:r>
      <w:r>
        <w:rPr>
          <w:rStyle w:val="Odwoanieprzypisudolnego"/>
          <w:rStyle w:val="FootnoteAnchor1"/>
          <w:rFonts w:cs="Arial" w:ascii="Arial" w:hAnsi="Arial"/>
          <w:b/>
          <w:bCs/>
          <w:szCs w:val="21"/>
        </w:rPr>
        <w:footnoteReference w:id="17"/>
      </w:r>
      <w:r>
        <w:rPr>
          <w:b w:val="false"/>
        </w:rPr>
        <w:t xml:space="preserve"> całego art. 104 ustawy z dnia 1 marca 2018 r. o przeciwdziałaniu praniu pieniędzy, a nie tylko jej fragmentu. Na wstępie trzeba stwierdzić, że nie jest dopuszczalne takie dokonywanie wykładni poszczególnych ustępów danego przepisu, które są nielogiczne, niespójne i wzajemnie sprzeczne. Mając na uwadze te reguły wykładni należy stwierdzić, że w art. 104 ust. 1 ustawy z dnia 1 marca 2018 r. o przeciwdziałaniu praniu pieniędzy jest warunek gromadzenia informacji prawnie chronionych „na podstawie przepisów ustawy” i udostępniania ich między innymi prokuraturom, na potrzeby prowadzenia postępowań karnych. W ust. 3 art. 104 ustawy z dnia 1 marca 2018 r. o przeciwdziałaniu praniu pieniędzy nie ma wyłączenia art. 104 ust. 1 tej ustawy. Jest tylko odwołanie do informacji określonych w ust. 2 art. 104 ustawy z dnia 1 marca 2018 r. o przeciwdziałaniu praniu pieniędzy, czyli informacji „objętych tajemnicami prawnie chronionym”. Tak więc ust. 3 art. 104 ust. 1 ustawy z dnia 1 marca 2018 r. o przeciwdziałaniu praniu pieniędzy ma odniesienie do występowania przez Generalnego Inspektora Informacji Finansowej do instytucji obowiązanych, jednostek współpracujących lub zagranicznych jednostek analityki finansowej w zakresie informacji określonych w ust. 2 tej ustawy (czyli objętych tajemnicami prawnie chronionymi), jeżeli sam ich nie posiada. Brak wyłączenia w art. 104 ust. 3 ustawy z dnia 1 marca 2018 r. o przeciwdziałaniu praniu pieniędzy ust. 1 art. 104 powołanej ustawy wskazuje, że ten tryb pozyskania dotyczy także informacji udostępnianych na wniosek. </w:t>
      </w:r>
    </w:p>
    <w:p>
      <w:pPr>
        <w:pStyle w:val="Tekstprokuratury"/>
        <w:rPr/>
      </w:pPr>
      <w:r>
        <w:rPr>
          <w:b w:val="false"/>
        </w:rPr>
        <w:t xml:space="preserve">Należy tylko zasygnalizować, że sąd nie jest adresatem zawiadomienia o podejrzeniu popełnienia przestępstwa, a pojęcie wniosku należy rozumieć szeroko. Są to kolejne argumenty za zaprezentowanym wyżej poglądem. Na podstawie przedstawionej wykładni systemowej – w ramach jednego przepisu – nie jest uzasadnione dokonanie interpretacji, na podstawie której współpraca Generalnego Inspektora Informacji Finansowej z prokuraturą będzie uzależniona od złożonego przez niego wcześniej zawiadomienia o podejrzeniu popełnienia przestępstwa z art. 299 k.k. </w:t>
      </w:r>
    </w:p>
    <w:p>
      <w:pPr>
        <w:pStyle w:val="Tekstprokuratury"/>
        <w:rPr/>
      </w:pPr>
      <w:r>
        <w:rPr>
          <w:b w:val="false"/>
        </w:rPr>
        <w:t>Powołany przepis winien być także poddany interpretacji systemowej w zakresie odniesienia do innych przepisów ustawy z dnia 1 marca 2018 r. o przeciwdziałaniu praniu pieniędzy</w:t>
      </w:r>
      <w:r>
        <w:rPr>
          <w:rStyle w:val="Odwoanieprzypisudolnego"/>
          <w:rStyle w:val="FootnoteAnchor1"/>
          <w:rFonts w:cs="Arial" w:ascii="Arial" w:hAnsi="Arial"/>
          <w:b/>
          <w:bCs/>
          <w:szCs w:val="21"/>
        </w:rPr>
        <w:footnoteReference w:id="18"/>
      </w:r>
      <w:r>
        <w:rPr>
          <w:b w:val="false"/>
        </w:rPr>
        <w:t xml:space="preserve">. </w:t>
      </w:r>
    </w:p>
    <w:p>
      <w:pPr>
        <w:pStyle w:val="Tekstprokuratury"/>
        <w:rPr/>
      </w:pPr>
      <w:r>
        <w:rPr>
          <w:b w:val="false"/>
        </w:rPr>
        <w:t>W obrębie przedmiotu poruszanej kwestii należy wskazać, że jednymi z regulacji, które są połączone z czynem prania brudnych pieniędzy są przepisy dotyczące uprawnień związanych z blokadą rachunków bankowych, umieszczonych w rozdziale 8 „</w:t>
      </w:r>
      <w:r>
        <w:rPr>
          <w:b w:val="false"/>
          <w:iCs/>
        </w:rPr>
        <w:t>Wstrzymywanie transakcji i blokowanie rachunków</w:t>
      </w:r>
      <w:r>
        <w:rPr>
          <w:b w:val="false"/>
        </w:rPr>
        <w:t>” ustawy z dnia 1 marca 2018 r. o przeciwdziałaniu praniu pieniędzy. Relacje pomiędzy instytucjami obowiązanymi a Generalnym Inspektorem Informacji Finansowej nie są uwarunkowane złożeniem zawiadomienia o podejrzeniu popełnienia czynu zabronionego prania brudnych pieniędzy. Rygory formalne, uregulowane w rozdziale 8 „</w:t>
      </w:r>
      <w:r>
        <w:rPr>
          <w:b w:val="false"/>
          <w:iCs/>
        </w:rPr>
        <w:t>Wstrzymywanie transakcji i blokowanie rachunków</w:t>
      </w:r>
      <w:r>
        <w:rPr>
          <w:b w:val="false"/>
        </w:rPr>
        <w:t>” ustawy z dnia 1 marca 2018 r. o przeciwdziałaniu praniu pieniędzy, w tym czasowe, wynikają ze specyfiki wykorzystania rachunków bankowych do popełniania czynów zabronionych prania brudnych pieniędzy z art. 299 k.k. i konieczności ochrony interesów majątkowych tych posiadaczy rachunków bankowych, którzy w sposób zgodny z prawem dokonują operacji bankowych środkami pieniężnymi, które nie pochodzą z czynów zabronionych.</w:t>
      </w:r>
    </w:p>
    <w:p>
      <w:pPr>
        <w:pStyle w:val="Tekstprokuratury"/>
        <w:rPr/>
      </w:pPr>
      <w:r>
        <w:rPr>
          <w:b w:val="false"/>
        </w:rPr>
        <w:t>Konieczne w tej sprawie jest także dokonanie wykładni funkcjonalnej</w:t>
      </w:r>
      <w:r>
        <w:rPr>
          <w:rStyle w:val="Odwoanieprzypisudolnego"/>
          <w:rStyle w:val="FootnoteAnchor1"/>
          <w:rFonts w:cs="Arial" w:ascii="Arial" w:hAnsi="Arial"/>
          <w:b/>
          <w:szCs w:val="21"/>
        </w:rPr>
        <w:footnoteReference w:id="19"/>
      </w:r>
      <w:r>
        <w:rPr>
          <w:b w:val="false"/>
        </w:rPr>
        <w:t xml:space="preserve"> przepisu art. 104 ust. 3 ustawy z dnia 1 marca 2018 r. o przeciwdziałaniu praniu pieniędzy. Chodzi tutaj o taką wykładnię omawianego przepisu, która odkrywa intencje ustawodawcy</w:t>
      </w:r>
      <w:r>
        <w:rPr>
          <w:rStyle w:val="Odwoanieprzypisudolnego"/>
          <w:rStyle w:val="FootnoteAnchor1"/>
          <w:rFonts w:cs="Arial" w:ascii="Arial" w:hAnsi="Arial"/>
          <w:b/>
          <w:szCs w:val="21"/>
        </w:rPr>
        <w:footnoteReference w:id="20"/>
      </w:r>
      <w:r>
        <w:rPr>
          <w:b w:val="false"/>
        </w:rPr>
        <w:t xml:space="preserve"> jako racjonalnego podmiotu i nie uczyni omawianego przepisu niemożliwym do zastosowania</w:t>
      </w:r>
      <w:r>
        <w:rPr>
          <w:rStyle w:val="Odwoanieprzypisudolnego"/>
          <w:rStyle w:val="FootnoteAnchor1"/>
          <w:rFonts w:cs="Arial" w:ascii="Arial" w:hAnsi="Arial"/>
          <w:b/>
          <w:szCs w:val="21"/>
        </w:rPr>
        <w:footnoteReference w:id="21"/>
      </w:r>
      <w:r>
        <w:rPr>
          <w:b w:val="false"/>
        </w:rPr>
        <w:t>. Wykładnia ta posiłkuje się przyjętymi zasadami tworzenia prawa</w:t>
      </w:r>
      <w:r>
        <w:rPr>
          <w:rStyle w:val="Odwoanieprzypisudolnego"/>
          <w:rStyle w:val="FootnoteAnchor1"/>
          <w:rFonts w:cs="Arial" w:ascii="Arial" w:hAnsi="Arial"/>
          <w:b/>
          <w:szCs w:val="21"/>
        </w:rPr>
        <w:footnoteReference w:id="22"/>
      </w:r>
      <w:r>
        <w:rPr>
          <w:b w:val="false"/>
        </w:rPr>
        <w:t xml:space="preserve">. W odniesieniu do tej wykładni trzeba uczynić zastrzeżenie, że ma ona tylko charakter pomocniczy, służy weryfikacji wyniku wykładni językowej przepisu. Tak jak wcześniej wskazano istota przestępstw prania brudnych pieniędzy, popełnianych przy wykorzystaniu rachunków bankowych, związana jest z zachowaniem banków, które na przedpolu popełnienia przestępstwa podejmują czynności związane z monitorowaniem operacji bankowych klienta rachunku bankowego. W razie podejrzenia powiązania operacji na rachunku bankowym z przestępstwem prania brudnych pieniędzy podejmują działania związane z zabezpieczeniem tych pieniędzy celem zwrotu pokrzywdzonemu. Monitorowanie operacji bankowych wymaga zaangażowania odpowiednich sił celem realizacji tego trudnego zadania, jakie zostało nałożone na banki. Czynności te nałożone zostały na podstawie ustawy z dnia 1 marca 2018 r. o przeciwdziałaniu praniu pieniędzy jako obowiązek ustawowy i winny być realizowane. W tym zawiera się istota zachowań banków w zakresie wypełnienia zadań związanych z przeciwdziałaniem praniu brudnych pieniędzy. Podmiotem, od którego informacje o realizacji tego obowiązku mogą być pozyskane jest Generalny Inspektor Informacji Finansowej. Ustawa z dnia 1 marca 2018 r. o przeciwdziałaniu praniu pieniędzy nie zawiera w żadnym zakresie powiązania żądania przekazania informacji od złożenia zawiadomienia o podejrzeniu popełnienia przestępstwa. Zresztą, gdyby uznać istnienie takiego warunku, to byłoby to zadziwiające, bo byłby to pierwszy wypadek uznania prawa do odmowy wykonania postanowienia prokuratury, która żąda przekazania informacji, uzasadnionego brakiem złożenia zawiadomienia o podejrzeniu popełnienia przestępstwa. </w:t>
      </w:r>
    </w:p>
    <w:p>
      <w:pPr>
        <w:pStyle w:val="Tekstprokuratury"/>
        <w:rPr/>
      </w:pPr>
      <w:r>
        <w:rPr>
          <w:b w:val="false"/>
        </w:rPr>
        <w:t xml:space="preserve">Również przepisy art. 12 ustawy z dnia 1 marca 2018 r. o przeciwdziałaniu praniu pieniędzy, które dotyczą kompetencji Generalnego Inspektora Informacji Finansowej, w tym współpracy pomiędzy organami, także z właściwymi organami innych państwa, nie warunkują tej współpracy od złożenia zawiadomienia o podejrzeniu popełnienia przestępstwa z art. 299 § 1 k.k. </w:t>
      </w:r>
    </w:p>
    <w:p>
      <w:pPr>
        <w:pStyle w:val="Tekstprokuratury"/>
        <w:rPr>
          <w:b w:val="false"/>
          <w:b w:val="false"/>
        </w:rPr>
      </w:pPr>
      <w:r>
        <w:rPr>
          <w:b w:val="false"/>
        </w:rPr>
        <w:t>Przedstawiona wyżej interpretacja jest uprawniona i dopuszczalna, szczególnie tam, gdzie w zainteresowanym banku zakładany był rachunek bankowy, który został wykorzystany do popełniania przestępstw.</w:t>
      </w:r>
    </w:p>
    <w:p>
      <w:pPr>
        <w:pStyle w:val="Tekstprokuratury"/>
        <w:rPr/>
      </w:pPr>
      <w:r>
        <w:rPr>
          <w:b w:val="false"/>
        </w:rPr>
        <w:t>Na koniec należy wskazać, że żaden przepis nie może być interpretowany w sposób, który uniemożliwia jego stosowanie w praktyce. Wskazana przez Generalnego Inspektora Informacji Finansowej wykładnia czyni jeden z przepisów w systemie przeciwdziałania praniu brudnych pieniędzy niespójnym i dysfunkcjonalnym z innymi przepisami. Warunkuje bowiem wykonanie postanowienia prokuratora od okoliczności, która nie ma żadnego znaczenia. Nie jest możliwe takie wykładanie przepisu prawa, który niweczy istotę instytucji i czyni ją praktycznie niemożliwą do stosowania. Wykładnia funkcjonalna musi zmierzać do wsparcia funkcjonalności przepisu, który wchodzi w skład systemu ochrony pewnych dóbr prawnych, w tym przypadku pewności obrotu gospodarczego</w:t>
      </w:r>
      <w:r>
        <w:rPr>
          <w:rStyle w:val="Odwoanieprzypisudolnego"/>
          <w:rStyle w:val="FootnoteAnchor1"/>
          <w:rFonts w:cs="Arial" w:ascii="Arial" w:hAnsi="Arial"/>
          <w:b/>
          <w:szCs w:val="21"/>
        </w:rPr>
        <w:footnoteReference w:id="23"/>
      </w:r>
      <w:r>
        <w:rPr>
          <w:b w:val="false"/>
        </w:rPr>
        <w:t xml:space="preserve">, ale i indywidualnego oraz ochronę konkurencji. </w:t>
      </w:r>
    </w:p>
    <w:p>
      <w:pPr>
        <w:pStyle w:val="Tekstprokuratury"/>
        <w:rPr/>
      </w:pPr>
      <w:r>
        <w:rPr>
          <w:b w:val="false"/>
        </w:rPr>
        <w:t>Znaczenie wspomagające ma także wykładnia celowościowa, która przy przyjęciu, iż prawo służy realizacji określonego celu przesądza o tym, że należy poszukiwać owego celu, dla którego doszło do ustanowienia określonej regulacji</w:t>
      </w:r>
      <w:r>
        <w:rPr>
          <w:rStyle w:val="Odwoanieprzypisudolnego"/>
          <w:rStyle w:val="FootnoteAnchor1"/>
          <w:rFonts w:cs="Arial" w:ascii="Arial" w:hAnsi="Arial"/>
          <w:b/>
          <w:szCs w:val="21"/>
        </w:rPr>
        <w:footnoteReference w:id="24"/>
      </w:r>
      <w:r>
        <w:rPr>
          <w:b w:val="false"/>
        </w:rPr>
        <w:t>. Wykładnia celowościowa ujmowana jest w dwóch perspektywach: historycznej oraz adaptacyjnej zakwestionowanego przepisu</w:t>
      </w:r>
      <w:r>
        <w:rPr>
          <w:rStyle w:val="Odwoanieprzypisudolnego"/>
          <w:rStyle w:val="FootnoteAnchor1"/>
          <w:rFonts w:cs="Arial" w:ascii="Arial" w:hAnsi="Arial"/>
          <w:b/>
          <w:szCs w:val="21"/>
        </w:rPr>
        <w:footnoteReference w:id="25"/>
      </w:r>
      <w:r>
        <w:rPr>
          <w:b w:val="false"/>
        </w:rPr>
        <w:t>. Dlatego też zasadne jest przeprowadzenie analizy zakwestionowanego przepisu art. 104 ust. 3 obecnej ustawy na podłożu historycznym. Dokonując interpretacji w kontekście historycznym zakłada się, że zmiana przepisów ma swoje racjonalne uzasadnienie</w:t>
      </w:r>
      <w:r>
        <w:rPr>
          <w:rStyle w:val="Odwoanieprzypisudolnego"/>
          <w:rStyle w:val="FootnoteAnchor1"/>
          <w:rFonts w:cs="Arial" w:ascii="Arial" w:hAnsi="Arial"/>
          <w:b/>
          <w:szCs w:val="21"/>
        </w:rPr>
        <w:footnoteReference w:id="26"/>
      </w:r>
      <w:r>
        <w:rPr>
          <w:b w:val="false"/>
        </w:rPr>
        <w:t>. Z. Tobor twierdzi, że jest mocnym dowodem intencji prawodawcy</w:t>
      </w:r>
      <w:r>
        <w:rPr>
          <w:rStyle w:val="Odwoanieprzypisudolnego"/>
          <w:rStyle w:val="FootnoteAnchor1"/>
          <w:rFonts w:cs="Arial" w:ascii="Arial" w:hAnsi="Arial"/>
          <w:b/>
          <w:szCs w:val="21"/>
        </w:rPr>
        <w:footnoteReference w:id="27"/>
      </w:r>
      <w:r>
        <w:rPr>
          <w:b w:val="false"/>
        </w:rPr>
        <w:t>. Wykładnia historyczna została zaliczona do wykładni wspomagających</w:t>
      </w:r>
      <w:r>
        <w:rPr>
          <w:rStyle w:val="Odwoanieprzypisudolnego"/>
          <w:rStyle w:val="FootnoteAnchor1"/>
          <w:rFonts w:cs="Arial" w:ascii="Arial" w:hAnsi="Arial"/>
          <w:b/>
          <w:szCs w:val="21"/>
        </w:rPr>
        <w:footnoteReference w:id="28"/>
      </w:r>
      <w:r>
        <w:rPr>
          <w:b w:val="false"/>
        </w:rPr>
        <w:t>. T. Grzybowski wskazuje ponadto, że odwołanie się do ewolucji regulacji prawnych pozwala na przypisanie prawodawcy określonych celów</w:t>
      </w:r>
      <w:r>
        <w:rPr>
          <w:rStyle w:val="Odwoanieprzypisudolnego"/>
          <w:rStyle w:val="FootnoteAnchor1"/>
          <w:rFonts w:cs="Arial" w:ascii="Arial" w:hAnsi="Arial"/>
          <w:b/>
          <w:szCs w:val="21"/>
        </w:rPr>
        <w:footnoteReference w:id="29"/>
      </w:r>
      <w:r>
        <w:rPr>
          <w:b w:val="false"/>
        </w:rPr>
        <w:t>. Z poglądami tymi należy się w pełni zgodzić. Obecna ustawa z dnia 1 marca 2018 r. zastąpiła ustawę z dnia 16 listopada 2000 r. o przeciwdziałaniu praniu pieniędzy oraz finansowaniu terroryzmu, która była wielokrotnie nowelizowana</w:t>
      </w:r>
      <w:r>
        <w:rPr>
          <w:rStyle w:val="Odwoanieprzypisudolnego"/>
          <w:rStyle w:val="FootnoteAnchor1"/>
          <w:rFonts w:cs="Arial" w:ascii="Arial" w:hAnsi="Arial"/>
          <w:b/>
          <w:szCs w:val="21"/>
        </w:rPr>
        <w:footnoteReference w:id="30"/>
      </w:r>
      <w:r>
        <w:rPr>
          <w:b w:val="false"/>
        </w:rPr>
        <w:t>. Ustawa ta w pierwotnym brzmieniu, w art. 32.1. stanowiła, że informacje o transakcjach objętych przepisami ustawy są przekazywane przez Generalnego Inspektora sądom i prokuratorom na potrzeby postępowania karnego, na ich pisemny wniosek</w:t>
      </w:r>
      <w:r>
        <w:rPr>
          <w:rStyle w:val="Odwoanieprzypisudolnego"/>
          <w:rStyle w:val="FootnoteAnchor1"/>
          <w:rFonts w:cs="Arial" w:ascii="Arial" w:hAnsi="Arial"/>
          <w:b/>
          <w:szCs w:val="21"/>
        </w:rPr>
        <w:footnoteReference w:id="31"/>
      </w:r>
      <w:r>
        <w:rPr>
          <w:b w:val="false"/>
        </w:rPr>
        <w:t>. W celu sprawdzenia informacji przekazanych przez Generalnego Inspektora Informacji Finansowej prokurator mógł żądać od Generalnego Inspektora udostępnienia informacji chronionych prawem, w tym objętych tajemnicą bankową lub ubezpieczeniową, także w postępowaniu sprawdzającym prowadzonym na podstawie art. 307 k.p.k. Trybunał Konstytucyjny w wyroku z dnia 2 lipca 2007 r., sygn. K 41/05 stwierdził, że art. 32 ust. 1 ustawy z dnia 16 listopada 2000 r. o przeciwdziałaniu wprowadzaniu do obrotu finansowego wartości majątkowych pochodzących z nielegalnych lub nieujawnionych źródeł oraz o przeciwdziałaniu finansowaniu terroryzmu nie jest niezgodny z art. 49 w związku z art. 2, art. 17 ust. 1 i art. 31 ust. 3 Konstytucji</w:t>
      </w:r>
      <w:r>
        <w:rPr>
          <w:rStyle w:val="Odwoanieprzypisudolnego"/>
          <w:rStyle w:val="FootnoteAnchor1"/>
          <w:rFonts w:cs="Arial" w:ascii="Arial" w:hAnsi="Arial"/>
          <w:b/>
          <w:szCs w:val="21"/>
        </w:rPr>
        <w:footnoteReference w:id="32"/>
      </w:r>
      <w:r>
        <w:rPr>
          <w:b w:val="false"/>
        </w:rPr>
        <w:t>. Ustawa przez długi czas nie zawierała odpowiednika art. 104 ust. 3 obecnie obowiązującej ustawy. Dopiero na podstawie art. 1 pkt. 41 ustawy z dnia 25 czerwca 2009 r. o zmianie ustawy o przeciwdziałaniu wprowadzeniu do obrotu finansowego wartości majątkowych pochodzących z nielegalnych lub nieujawnionych źródeł oraz o przeciwdziałaniu finansowaniu terroryzmu oraz o zmianie niektórych innych ustaw do art. 32 dodany został ust. 3, który dawał uprawnienie Generalnemu Inspektorowi Informacji Finansowej do skierowania żądania określonego w art. 32 ust. 2 [informacji chronionych prawem, w tym objętych tajemnicą bankową lub ubezpieczeniową – dopisek własny] do instytucji obowiązanej</w:t>
      </w:r>
      <w:r>
        <w:rPr>
          <w:rStyle w:val="Odwoanieprzypisudolnego"/>
          <w:rStyle w:val="FootnoteAnchor1"/>
          <w:rFonts w:cs="Arial" w:ascii="Arial" w:hAnsi="Arial"/>
          <w:b/>
          <w:szCs w:val="21"/>
        </w:rPr>
        <w:footnoteReference w:id="33"/>
      </w:r>
      <w:r>
        <w:rPr>
          <w:b w:val="false"/>
        </w:rPr>
        <w:t>. Ważnym zastrzeżeniem było to, że chodziło o te sytuacje, kiedy Generalny Inspektor nie dysponował informacjami wystarczającymi do wydania przez prokuratora postanowienia w przedmiocie wszczęcia postępowania przygotowawczego w sprawie o przestępstwo, o którym mowa w art. 165a lub art. 299 k.k. Ten zapis dotyczył tych zawiadomień o popełnieniu przestępstwa prania brudnych pieniędzy, które nie dawały prokuratorowi podstawy do przyjęcia uzasadnionego podejrzenia popełnienia przestępstwa i wydania postanowienia o wszczęciu postępowania przygotowawczego. W uzasadnieniu projektu brak jest jakiejkolwiek wzmianki odnośnie wprowadzenia tej regulacji</w:t>
      </w:r>
      <w:r>
        <w:rPr>
          <w:rStyle w:val="Odwoanieprzypisudolnego"/>
          <w:rStyle w:val="FootnoteAnchor1"/>
          <w:rFonts w:cs="Arial" w:ascii="Arial" w:hAnsi="Arial"/>
          <w:b/>
          <w:szCs w:val="21"/>
        </w:rPr>
        <w:footnoteReference w:id="34"/>
      </w:r>
      <w:r>
        <w:rPr>
          <w:b w:val="false"/>
        </w:rPr>
        <w:t>. Można się jedynie domyślać, że chodziło o uzupełnienie informacji, które były przekazane przez Generalnego Inspektora Informacji Finansowej, a które nie dawały podstawy prawnej do wydania postanowienia o wszczęciu postępowania przygotowawczego. Uzasadnione podejrzenie popełnienia przestępstwa prania brudnych pieniędzy to praktycznie podejrzenie skierowane do transakcji bankowej</w:t>
      </w:r>
      <w:r>
        <w:rPr>
          <w:rStyle w:val="Odwoanieprzypisudolnego"/>
          <w:rStyle w:val="FootnoteAnchor1"/>
          <w:rFonts w:cs="Arial" w:ascii="Arial" w:hAnsi="Arial"/>
          <w:b/>
          <w:szCs w:val="21"/>
        </w:rPr>
        <w:footnoteReference w:id="35"/>
      </w:r>
      <w:r>
        <w:rPr>
          <w:b w:val="false"/>
        </w:rPr>
        <w:t>. Aby kierować podejrzenie do operacji na rachunku bankowym konieczne jest podjęcie czynności między innymi polegających na weryfikacji podmiotu dokonującego operacji.</w:t>
      </w:r>
    </w:p>
    <w:p>
      <w:pPr>
        <w:pStyle w:val="Tekstprokuratury"/>
        <w:rPr/>
      </w:pPr>
      <w:r>
        <w:rPr>
          <w:b w:val="false"/>
        </w:rPr>
        <w:t>Trzeba podkreślić, że obecnie nie ma w art. 104 ust. 3 ustawy owego zastrzeżenia braku dysponowania informacjami wystarczającymi do wydania przez prokuratora postanowienia w przedmiocie wszczęcia postępowania przygotowawczego w sprawie o przestępstwo, o którym mowa w art. 165a lub art. 299 k.k. Wyeliminowanie z treści przepisu tego zastrzeżenia ma znaczenie dla wykładni art. 104 ust. 3 ustawy, ponieważ stanowi kolejny argument za tym, że nie ma zastrzeżenia złożenia zawiadomienia o popełnieniu przestępstwa prania brudnych pieniędzy, aby Generalny Inspektor Informacji Finansowej udzielił prokuraturze informacji, po uprzednim ich uzyskaniu od odpowiednich podmiotów. Jeszcze raz należy wskazać, że zawiadomienie o podejrzeniu popełnienia przestępstwa prania brudnych pieniędzy pochodzi nie tylko od Generalnego Inspektora Informacji Finansowej, ale także od innych podmiotów oraz na podstawie analizy materiału dowodowego, przeprowadzonej przez organy ścigania. Trzeba także zauważyć, że Generalny Inspektor Informacji Finansowej udziela w równej mierze informacji na wniosek sądu, do którego przecież nie składa zawiadomienia o podejrzeniu popełnienia przestępstwa.</w:t>
      </w:r>
    </w:p>
    <w:p>
      <w:pPr>
        <w:pStyle w:val="Tekstprokuratury"/>
        <w:rPr>
          <w:b w:val="false"/>
          <w:b w:val="false"/>
        </w:rPr>
      </w:pPr>
      <w:r>
        <w:rPr>
          <w:b w:val="false"/>
        </w:rPr>
        <w:t>Odnosząc się do wykładni adaptacyjnej należy podkreślić, że chodzi o taką interpretację przepisu prawa, która zmierza do ustalenia hipotetycznego celu, któremu miałaby służyć ta regulacja, która podlega wykładni</w:t>
      </w:r>
      <w:r>
        <w:rPr>
          <w:rStyle w:val="Odwoanieprzypisudolnego"/>
          <w:rStyle w:val="FootnoteAnchor1"/>
          <w:rFonts w:cs="Arial" w:ascii="Arial" w:hAnsi="Arial"/>
          <w:b/>
          <w:szCs w:val="21"/>
        </w:rPr>
        <w:footnoteReference w:id="36"/>
      </w:r>
      <w:r>
        <w:rPr>
          <w:b w:val="false"/>
        </w:rPr>
        <w:t>. Wykładni hipotetycznego celu należy dokonywać w momencie realizacji czynności interpretacyjnych</w:t>
      </w:r>
      <w:r>
        <w:rPr>
          <w:rStyle w:val="Odwoanieprzypisudolnego"/>
          <w:rStyle w:val="FootnoteAnchor1"/>
          <w:rFonts w:cs="Arial" w:ascii="Arial" w:hAnsi="Arial"/>
          <w:b/>
          <w:szCs w:val="21"/>
        </w:rPr>
        <w:footnoteReference w:id="37"/>
      </w:r>
      <w:r>
        <w:rPr>
          <w:b w:val="false"/>
        </w:rPr>
        <w:t>. Odkodowując cel regulacji przewidzianej w art. 104 ustawy z dnia 1 marca 2018 r. o przeciwdziałaniu praniu pieniędzy i finansowaniu terroryzmu należy przyjąć, że chodzi o współpracę pomiędzy organami, które zajmują się zwalczaniem zjawiska prania brudnych pieniędzy, zarówno z punktu widzenia ekonomicznego jak i prawnego. Nie wydaje się zasadne ograniczanie tej współpracy poprzez pozyskanie informacji tylko od warunku uprzedniego złożenia zawiadomienia o podejrzeniu popełnienia przestępstwa. Taki wynik interpretacji można uzasadnić obecnym brzmieniem zakwestionowanego przepisu, gdzie nie ma warunku z art. 32 poprzedniej ustawy z dnia 16 listopada 2000 r. o przeciwdziałaniu wprowadzaniu do obrotu finansowego wartości majątkowych pochodzących z nielegalnych lub nieujawnionych źródeł oraz o przeciwdziałaniu finansowaniu terroryzmu braku dysponowania informacjami wystarczającymi do wydania przez prokuratora postanowienia w przedmiocie wszczęcia postępowania przygotowawczego w sprawie o przestępstwo, o którym mowa w art. 165a lub art. 299 k.k.</w:t>
      </w:r>
    </w:p>
    <w:p>
      <w:pPr>
        <w:pStyle w:val="Tekstprokuratury"/>
        <w:rPr/>
      </w:pPr>
      <w:r>
        <w:rPr>
          <w:b w:val="false"/>
        </w:rPr>
        <w:t xml:space="preserve">Na koniec należy także odnieść się do zestawienia narzędzi wskazanych w ustawie z dnia 1 marca 2018 r. o przeciwdziałaniu praniu pieniędzy do realizacji zadań związanych z prowadzeniem postępowań przygotowawczych o czyny zabronione z art. 299 § 1 k.k. </w:t>
      </w:r>
    </w:p>
    <w:p>
      <w:pPr>
        <w:pStyle w:val="Tekstprokuratury"/>
        <w:rPr/>
      </w:pPr>
      <w:r>
        <w:rPr>
          <w:b w:val="false"/>
        </w:rPr>
        <w:t>Z rozwoju kształtu treści art. 299 § 1 k.k. jednoznacznie wynika, że ustawodawca poprzez kolejne zmiany „uszczelnia” przeciwdziałanie praniu brudnych pieniędzy na gruncie prawa karnego, ponieważ treść powołanego wyżej przepisu uzupełnia o nowe znamiona</w:t>
      </w:r>
      <w:r>
        <w:rPr>
          <w:rStyle w:val="Odwoanieprzypisudolnego"/>
          <w:rStyle w:val="FootnoteAnchor1"/>
          <w:rFonts w:cs="Arial" w:ascii="Arial" w:hAnsi="Arial"/>
          <w:b/>
          <w:szCs w:val="21"/>
        </w:rPr>
        <w:footnoteReference w:id="38"/>
      </w:r>
      <w:r>
        <w:rPr>
          <w:b w:val="false"/>
        </w:rPr>
        <w:t>. Wskazuje to na różnorodne formy przestępstwa prania brudnych pieniędzy, które w praktyce przekształcają się w nowe. Ustawodawca podąża za nowymi, wynalezionymi przez sprawców możliwościami korzystania z owoców przestępstwa w ten sposób, że ujmuje je w ramy prawne. W tym stanie rzeczy nie jest możliwe interpretowanie jednego z przepisów, który niweczy słuszny zamiar ustawodawcy. Z punktu widzenia praktycznego nie bez znaczenia jest czas weryfikacji podejrzanej transakcji poprzez sprawdzenie osoby jej dokonującej.</w:t>
      </w:r>
    </w:p>
    <w:p>
      <w:pPr>
        <w:pStyle w:val="Tekstprokuratury"/>
        <w:rPr/>
      </w:pPr>
      <w:r>
        <w:rPr>
          <w:b w:val="false"/>
        </w:rPr>
        <w:t>Należy także odnieść się do wykładni omawianego przepisu w kontekście zgodności z Konstytucją. Obowiązek wyznaczenia granic przepisu w zgodzie z Konstytucją wynika z art. 8 ust. 1 i 2 Konstytucji RP</w:t>
      </w:r>
      <w:r>
        <w:rPr>
          <w:rStyle w:val="Odwoanieprzypisudolnego"/>
          <w:rStyle w:val="FootnoteAnchor1"/>
          <w:rFonts w:cs="Arial" w:ascii="Arial" w:hAnsi="Arial"/>
          <w:b/>
          <w:szCs w:val="21"/>
        </w:rPr>
        <w:footnoteReference w:id="39"/>
      </w:r>
      <w:r>
        <w:rPr>
          <w:b w:val="false"/>
        </w:rPr>
        <w:t xml:space="preserve">. Interpretacja przepisów karnych odbywa się z uwzględnieniem art. 31 ust. 3 Konstytucji, a także </w:t>
      </w:r>
      <w:r>
        <w:rPr>
          <w:b w:val="false"/>
          <w:spacing w:val="-2"/>
        </w:rPr>
        <w:t>art. 2 Konstytucji, gdzie wyrażona jest zasada demokratycznego państwa prawa</w:t>
      </w:r>
      <w:r>
        <w:rPr>
          <w:rStyle w:val="Odwoanieprzypisudolnego"/>
          <w:rStyle w:val="FootnoteAnchor1"/>
          <w:rFonts w:cs="Arial" w:ascii="Arial" w:hAnsi="Arial"/>
          <w:b/>
          <w:spacing w:val="-2"/>
          <w:szCs w:val="21"/>
        </w:rPr>
        <w:footnoteReference w:id="40"/>
      </w:r>
      <w:r>
        <w:rPr>
          <w:b w:val="false"/>
          <w:spacing w:val="-2"/>
        </w:rPr>
        <w:t xml:space="preserve">. Istotne znaczenie przy objaśnieniu zakwestionowanego przepisu art. 104 ust. 3 ustawy z dnia 1 marca 2018 r. o przeciwdziałaniu praniu pieniędzy, zgodnie z którym Generalny Inspektor Informacji Finansowej występuje do instytucji obowiązanych, jednostek współpracujących lub zagranicznych jednostek analityki finansowej w przypadku, gdy żądane informacje, o których mowa w ust. 2 tego artykułu, nie znajdują się w jego posiadaniu, ma treść. </w:t>
      </w:r>
    </w:p>
    <w:p>
      <w:pPr>
        <w:pStyle w:val="Tekstprokuratury"/>
        <w:rPr/>
      </w:pPr>
      <w:r>
        <w:rPr>
          <w:b w:val="false"/>
        </w:rPr>
        <w:t>Tak jak zostało to opisane we wcześniejszej części artykułu kompetencje Generalnego Inspektora Informacji Finansowej co do pozyskania informacji od podmiotu zagranicznego lub banku krajowego i przekazania ich prokuraturze nie zostały uzależnione od złożenia przez niego zawiadomienia o podejrzeniu popełnienia przestępstwa. Wprawdzie do uzyskania informacji przez Generalnego Inspektora Informacji Finansowej odnośnie przeprowadzonej operacji od krajowego banku lub podmiotu zagranicznego trzeba upatrywać naruszenia prawa do tajemnicy operacji, ale weryfikacja dotyczy pokrzywdzonego. Następuje tutaj naruszenie prawa, ale dobrem prawnie chronionym jest zabezpieczenie środków na rachunku bankowym, które uprzednio zostały przelane na ten rachunek bankowy, który był założony i wykorzystywany do popełnienia przestępstwa oszustwa. Takie ograniczenia są dopuszczalne, ponieważ wynikają one z przepisów ustawy – art. 104 ust. 3 ustawy z dnia 1 marca 2018 r. o przeciwdziałaniu praniu pieniędzy, a ponadto nie naruszają istoty danego prawa w postaci informacji o osobie rozporządzającej swoim mieniem, co skutkowało jej pokrzywdzeniem. Żądanie udzielenia przez prokuraturę informacji ma oparcie w powołanym przepisie, który nie jest sprzeczny z art. 31 ust. 3 Konstytucji, dającym możliwość ograniczania praw i wolności obywatelskich, pod warunkami wskazanymi w tym przepisie, tj. ograniczenia praw i wolności na podstawie przepisu ustawy i tylko wtedy, gdy jest to konieczne w demokratycznym państwie prawa ze względu na bezpieczeństwo, wolności i prawa innych osób. W tym przypadku ograniczenie jest uzasadnione ochroną bezpieczeństwa. Jest to klauzula generalna, która obejmuje ochronę interesów poszczególnych osób</w:t>
      </w:r>
      <w:r>
        <w:rPr>
          <w:rStyle w:val="Odwoanieprzypisudolnego"/>
          <w:rStyle w:val="FootnoteAnchor1"/>
          <w:rFonts w:cs="Arial" w:ascii="Arial" w:hAnsi="Arial"/>
          <w:b/>
          <w:szCs w:val="21"/>
        </w:rPr>
        <w:footnoteReference w:id="41"/>
      </w:r>
      <w:r>
        <w:rPr>
          <w:b w:val="false"/>
        </w:rPr>
        <w:t xml:space="preserve">, do których należą niewątpliwie pokrzywdzeni. </w:t>
      </w:r>
    </w:p>
    <w:p>
      <w:pPr>
        <w:pStyle w:val="Tekstprokuratury"/>
        <w:rPr/>
      </w:pPr>
      <w:r>
        <w:rPr>
          <w:b w:val="false"/>
          <w:spacing w:val="2"/>
        </w:rPr>
        <w:t>Kilka uwag należy poświęcić także wykładni zgodności z prawem międzynarodowym. Tutaj niezbędne jest na wstępie zastrzeżenie, iż w przypadku najpoważniejszych przestępstw stosowana jest zasada wskazana w art. 113 k.k., która zwana jest także zasadą represji wszechświatowej</w:t>
      </w:r>
      <w:r>
        <w:rPr>
          <w:rStyle w:val="Odwoanieprzypisudolnego"/>
          <w:rStyle w:val="FootnoteAnchor1"/>
          <w:rFonts w:cs="Arial" w:ascii="Arial" w:hAnsi="Arial"/>
          <w:b/>
          <w:spacing w:val="2"/>
          <w:szCs w:val="21"/>
        </w:rPr>
        <w:footnoteReference w:id="42"/>
      </w:r>
      <w:r>
        <w:rPr>
          <w:b w:val="false"/>
          <w:spacing w:val="2"/>
        </w:rPr>
        <w:t>. Również pranie brudnych pieniędzy zaliczane jest do przestępstw, które uregulowane są umowami międzynarodowymi</w:t>
      </w:r>
      <w:r>
        <w:rPr>
          <w:rStyle w:val="Odwoanieprzypisudolnego"/>
          <w:rStyle w:val="FootnoteAnchor1"/>
          <w:rFonts w:cs="Arial" w:ascii="Arial" w:hAnsi="Arial"/>
          <w:b/>
          <w:spacing w:val="2"/>
          <w:szCs w:val="21"/>
        </w:rPr>
        <w:footnoteReference w:id="43"/>
      </w:r>
      <w:r>
        <w:rPr>
          <w:b w:val="false"/>
          <w:spacing w:val="2"/>
        </w:rPr>
        <w:t>. Polska zobowiązała się do ścigania przestępstw prania brudnych pieniędzy na podstawie aktów prawa międzynarodowego dotyczących prania brudnych pieniędzy</w:t>
      </w:r>
      <w:r>
        <w:rPr>
          <w:rStyle w:val="Odwoanieprzypisudolnego"/>
          <w:rStyle w:val="FootnoteAnchor1"/>
          <w:rFonts w:cs="Arial" w:ascii="Arial" w:hAnsi="Arial"/>
          <w:b/>
          <w:spacing w:val="2"/>
          <w:szCs w:val="21"/>
        </w:rPr>
        <w:footnoteReference w:id="44"/>
      </w:r>
      <w:r>
        <w:rPr>
          <w:b w:val="false"/>
          <w:spacing w:val="2"/>
        </w:rPr>
        <w:t>, w tym Konwencji Narodów Zjednoczonych o zwalczaniu nielegalnego obrotu środkami odurzającymi i substancjami psychotropowymi, sporządzonej w Wiedniu dnia 20 grudnia 1988 r.</w:t>
      </w:r>
      <w:r>
        <w:rPr>
          <w:rStyle w:val="Odwoanieprzypisudolnego"/>
          <w:rStyle w:val="FootnoteAnchor1"/>
          <w:rFonts w:cs="Arial" w:ascii="Arial" w:hAnsi="Arial"/>
          <w:b/>
          <w:spacing w:val="2"/>
          <w:szCs w:val="21"/>
        </w:rPr>
        <w:footnoteReference w:id="45"/>
      </w:r>
      <w:r>
        <w:rPr>
          <w:b w:val="false"/>
          <w:spacing w:val="2"/>
        </w:rPr>
        <w:t xml:space="preserve"> Motywem uchwalenia tego aktu prawnego był wzrost </w:t>
      </w:r>
      <w:r>
        <w:rPr>
          <w:b w:val="false"/>
          <w:spacing w:val="2"/>
          <w:lang w:eastAsia="pl-PL"/>
        </w:rPr>
        <w:t>nielegalnego obrotu środkami odurzającymi i substancjami psychotropowymi, a zwłaszcza fakt, że w wielu częściach świata wykorzystuje się dzieci jako konsumentów, a ponadto odebranie osobom zajmującym się nielegalnym obrotem mienia pochodzącego z ich działalności przestępczej i w ten sposób zlikwidowanie głównej pobudki takiego ich postępowania. Uznano, iż zwalczanie nielegalnego obrotu jest wspólną powinnością wszystkich państw i że dla osiągnięcia tego celu niezbędne są skoordynowane działania w ramach współpracy międzynarodowej</w:t>
      </w:r>
      <w:r>
        <w:rPr>
          <w:b w:val="false"/>
          <w:spacing w:val="2"/>
        </w:rPr>
        <w:t xml:space="preserve">. Aby </w:t>
      </w:r>
      <w:r>
        <w:rPr>
          <w:b w:val="false"/>
          <w:spacing w:val="2"/>
          <w:lang w:eastAsia="pl-PL"/>
        </w:rPr>
        <w:t>umożliwić dokonanie przepadku nielegalnych korzyści każda Strona Konwencji uzyskała prawo do wyznaczenia odpowiednich organów do żądania udostępnienia lub dokonania zajęcia dokumentów bankowych, finansowych bądź handlowych. Żadna strona nie może odmówić wykonania nałożonych na nią obowiązków z powodu tajemnicy bankowej. W ramach wzajemnej pomocy prawnej przewidziane zostało między innymi uzyskiwanie informacji. W art. 9.1. Konwencji, w zakresie innych form współpracy, dopuszczono ścisłą współpracę pomiędzy odpowiednimi krajowymi systemami prawa i administracji, w tym sprawną wymianę informacji dotyczących wszystkich aspektów związanych z przestępstwami obrotu środkami odurzającymi oraz zachowań polegających na między innymi zamianie lub przekazaniu mienia, wiedząc, że mienie to pochodzi z przestępstwa oraz ukrywaniu lub maskowaniu rzeczywistej istoty, źródła, umiejscowienia, sposobu rozporządzania, przemieszczania, praw lub tytułu własności do mienia, wiedząc, że pochodzi ono z przestępstwa.</w:t>
      </w:r>
    </w:p>
    <w:p>
      <w:pPr>
        <w:pStyle w:val="Tekstprokuratury"/>
        <w:rPr/>
      </w:pPr>
      <w:r>
        <w:rPr>
          <w:b w:val="false"/>
        </w:rPr>
        <w:t xml:space="preserve">Żaden z przepisów wymienionej Konwencji nie wskazuje na to, że jest ustanowiony warunek złożenia zawiadomienia o popełnieniu przestępstwa jako element niezbędny do podjęcia działań, bądź współpracy. </w:t>
      </w:r>
    </w:p>
    <w:p>
      <w:pPr>
        <w:pStyle w:val="Tekstprokuratury"/>
        <w:rPr/>
      </w:pPr>
      <w:r>
        <w:rPr>
          <w:b w:val="false"/>
        </w:rPr>
        <w:t>Kilka uwag należy poświęcić także wykładni zgodności z prawem unijnym. Wykładnia językowa prawa unijnego związana jest z publikacją przepisów prawa w wielu wiążących wersjach językowych, a to może skutkować różnymi wynikami tej interpretacji</w:t>
      </w:r>
      <w:r>
        <w:rPr>
          <w:rStyle w:val="Odwoanieprzypisudolnego"/>
          <w:rStyle w:val="FootnoteAnchor1"/>
          <w:rFonts w:cs="Arial" w:ascii="Arial" w:hAnsi="Arial"/>
          <w:b/>
          <w:szCs w:val="21"/>
        </w:rPr>
        <w:footnoteReference w:id="46"/>
      </w:r>
      <w:r>
        <w:rPr>
          <w:b w:val="false"/>
        </w:rPr>
        <w:t>. W przypadku powstałych wątpliwości należy dążyć do wydobycia wspólnego znaczenia dla wszystkich aktów, z pierwszeństwem wersji językowej, która najmniej obciąża podmioty indywidualne i wystarcza do osiągnięcia zamierzonego celu</w:t>
      </w:r>
      <w:r>
        <w:rPr>
          <w:rStyle w:val="Odwoanieprzypisudolnego"/>
          <w:rStyle w:val="FootnoteAnchor1"/>
          <w:rFonts w:cs="Arial" w:ascii="Arial" w:hAnsi="Arial"/>
          <w:b/>
          <w:szCs w:val="21"/>
        </w:rPr>
        <w:footnoteReference w:id="47"/>
      </w:r>
      <w:r>
        <w:rPr>
          <w:b w:val="false"/>
        </w:rPr>
        <w:t xml:space="preserve">. Przy objaśnianiu treści prawa unijnego ważne znaczenie posiada cel stworzenia określonych rozwiązań prawnych oraz istota danej instytucji. </w:t>
      </w:r>
    </w:p>
    <w:p>
      <w:pPr>
        <w:pStyle w:val="Tekstprokuratury"/>
        <w:rPr/>
      </w:pPr>
      <w:r>
        <w:rPr>
          <w:b w:val="false"/>
        </w:rPr>
        <w:t>W pierwszej kolejności należy odnotować zalecenia Rady Europy z dnia 27 czerwca 1980 r. (Nr R. 80/10) przeciwko transferom i ukrywaniu środków, które pochodzą z przestępstw oraz Rady Wspólnot Europejskich z dnia 10 czerwca 1991 r. (Nr 91/308/EWG)</w:t>
      </w:r>
      <w:r>
        <w:rPr>
          <w:rStyle w:val="Odwoanieprzypisudolnego"/>
          <w:rStyle w:val="FootnoteAnchor1"/>
          <w:rFonts w:cs="Arial" w:ascii="Arial" w:hAnsi="Arial"/>
          <w:b/>
          <w:szCs w:val="21"/>
        </w:rPr>
        <w:footnoteReference w:id="48"/>
      </w:r>
      <w:r>
        <w:rPr>
          <w:b w:val="false"/>
        </w:rPr>
        <w:t>. Kolejnymi aktami prawnymi były dyrektywa 205/60/WE, dyrektywa 2006/70W, a ostatnim aktem prawnym jest dyrektywa 2015/849, która weszła w życie 26 czerwca 2015 r.</w:t>
      </w:r>
      <w:r>
        <w:rPr>
          <w:rStyle w:val="Odwoanieprzypisudolnego"/>
          <w:rStyle w:val="FootnoteAnchor1"/>
          <w:rFonts w:cs="Arial" w:ascii="Arial" w:hAnsi="Arial"/>
          <w:b/>
          <w:szCs w:val="21"/>
        </w:rPr>
        <w:footnoteReference w:id="49"/>
      </w:r>
      <w:r>
        <w:rPr>
          <w:b w:val="false"/>
        </w:rPr>
        <w:t xml:space="preserve"> Dyrektywa ta zakłada ścisłą współpracę krajową oraz międzynarodową (Sekcja 3, art. 49 i następne), przy czym do warunków formalnych nie należy uprzednie złożenie zawiadomienia o popełnieniu przestępstwa</w:t>
      </w:r>
      <w:r>
        <w:rPr>
          <w:rStyle w:val="Odwoanieprzypisudolnego"/>
          <w:rStyle w:val="FootnoteAnchor1"/>
          <w:rFonts w:cs="Arial" w:ascii="Arial" w:hAnsi="Arial"/>
          <w:b/>
          <w:szCs w:val="21"/>
        </w:rPr>
        <w:footnoteReference w:id="50"/>
      </w:r>
      <w:r>
        <w:rPr>
          <w:b w:val="false"/>
        </w:rPr>
        <w:t xml:space="preserve">. </w:t>
      </w:r>
    </w:p>
    <w:p>
      <w:pPr>
        <w:pStyle w:val="Tekstprokuratury"/>
        <w:rPr>
          <w:b w:val="false"/>
          <w:b w:val="false"/>
        </w:rPr>
      </w:pPr>
      <w:r>
        <w:rPr>
          <w:b w:val="false"/>
        </w:rPr>
        <w:t>Konieczne jest także ustalenie znaczenia przepisów Konwencji o praniu, ujawnianiu, zajmowaniu i konfiskacie dochodów pochodzących z przestępstwa, sporządzonej w Strasburgu dnia 8 listopada 1990 r.</w:t>
      </w:r>
      <w:r>
        <w:rPr>
          <w:rStyle w:val="Odwoanieprzypisudolnego"/>
          <w:rStyle w:val="FootnoteAnchor1"/>
          <w:rFonts w:cs="Arial" w:ascii="Arial" w:hAnsi="Arial"/>
          <w:b/>
          <w:szCs w:val="21"/>
        </w:rPr>
        <w:footnoteReference w:id="51"/>
      </w:r>
      <w:r>
        <w:rPr>
          <w:b w:val="false"/>
        </w:rPr>
        <w:t xml:space="preserve"> oraz Konwencji Rady Europy o praniu, ujawnianiu i konfiskacie dochodów pochodzących z przestępstwa oraz o finansowaniu terroryzmu, sporządzonej w Warszawie dnia 16 maja 2005 r.</w:t>
      </w:r>
      <w:r>
        <w:rPr>
          <w:rStyle w:val="Odwoanieprzypisudolnego"/>
          <w:rStyle w:val="FootnoteAnchor1"/>
          <w:rFonts w:cs="Arial" w:ascii="Arial" w:hAnsi="Arial"/>
          <w:b/>
          <w:szCs w:val="21"/>
        </w:rPr>
        <w:footnoteReference w:id="52"/>
      </w:r>
      <w:r>
        <w:rPr>
          <w:b w:val="false"/>
        </w:rPr>
        <w:t xml:space="preserve"> Z preambuły Konwencji o praniu, ujawnianiu, zajmowaniu i konfiskacie dochodów pochodzących z przestępstwa, sporządzonej w Strasburgu dnia 8 listopada 1990 r. wynika, że chodzi o stworzenie </w:t>
      </w:r>
      <w:r>
        <w:rPr>
          <w:b w:val="false"/>
          <w:lang w:eastAsia="pl-PL"/>
        </w:rPr>
        <w:t xml:space="preserve">sprawnego systemu współpracy międzynarodowej do zwalczania ciężkich przestępstw oraz pozbawienia sprawców dochodów. W art. 1a </w:t>
      </w:r>
      <w:r>
        <w:rPr>
          <w:b w:val="false"/>
        </w:rPr>
        <w:t>Konwencji</w:t>
      </w:r>
      <w:r>
        <w:rPr>
          <w:b w:val="false"/>
          <w:lang w:eastAsia="pl-PL"/>
        </w:rPr>
        <w:t xml:space="preserve"> wskazano, że dochody obejmują każdą korzyść ekonomiczną pochodzącą z przestępstwa. W art. 4.1. uregulowano podjęcie środków ustawodawczych do nakazania, udostępnienia dokumentów bankowych, finansowych oraz handlowych w celu przeprowadzenia czynności. Współpraca międzynarodowa została przewidziana także na etapie czynności wykrywczych. W art. 18 dotyczącym odmowy współpracy międzynarodowej brak jest warunku wcześniejszego złożenia zawiadomienia o popełnieniu przestępstwa. </w:t>
      </w:r>
    </w:p>
    <w:p>
      <w:pPr>
        <w:pStyle w:val="Tekstprokuratury"/>
        <w:rPr/>
      </w:pPr>
      <w:r>
        <w:rPr>
          <w:b w:val="false"/>
        </w:rPr>
        <w:t>W Konwencji Rady Europy o praniu, ujawnianiu i konfiskacie dochodów pochodzących z przestępstwa oraz o finansowaniu terroryzmu, sporządzonej w Warszawie dnia 16 maja 2005 r. przewidziane zostały podobne rozwiązania. Brak jest także warunku w postaci uprzedniego złożenia zawiadomienia o popełnieniu przestępstwa z art. 299 k.k.</w:t>
      </w:r>
    </w:p>
    <w:p>
      <w:pPr>
        <w:pStyle w:val="Tekstprokuratury"/>
        <w:rPr/>
      </w:pPr>
      <w:r>
        <w:rPr>
          <w:b w:val="false"/>
        </w:rPr>
        <w:t>Podsumowując ten fragment rozważań, należy podkreślić, iż w aktach prawa międzynarodowego oraz unijnego nacisk położony został na efektywną współpracę pomiędzy odpowiednimi instytucjami, które winny zwalczać przestępczość, ale także pozbawiać sprawców dochodów z popełniania przestępstw. Współpraca międzynarodowa odnoszona jest również do etapu czynności wykrywczych.</w:t>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Podtytulprokuratury"/>
        <w:rPr>
          <w:b w:val="false"/>
          <w:b w:val="false"/>
        </w:rPr>
      </w:pPr>
      <w:r>
        <w:rPr/>
        <w:t>Podsumowanie</w:t>
      </w:r>
    </w:p>
    <w:p>
      <w:pPr>
        <w:pStyle w:val="Tekstprokuratury"/>
        <w:rPr/>
      </w:pPr>
      <w:r>
        <w:rPr>
          <w:b w:val="false"/>
        </w:rPr>
        <w:t xml:space="preserve">Ze względu na interpretację literalną, systemową oraz funkcjonalną przepisu art. 104 ust. 3 ustawy z dnia 1 marca 2018 r. o przeciwdziałaniu praniu pieniędzy przedstawiony w piśmie z dnia 19 listopada 2019 r. warunek przekazania informacji w postaci uprzedniego zawiadomienia o podejrzeniu popełnienia przestępstwa wydaje się nieuprawniony. Zaprezentowane wyżej rozważania dotyczące wykładni językowej, systemowej oraz funkcjonalnej przemawiają za tym, aby odmówić słuszności interpretacji zakwestionowanego przepisu, na podstawie której współpraca Generalnego Inspektora Informacji Finansowej z prokuraturą w zakresie udostępnienia informacji uzależniona jest od wcześniejszego złożenia przez niego zawiadomienia o podejrzeniu popełnienia przestępstwa z art. 299 k.k. Uregulowania aktów prawa międzynarodowego oraz unijnego prowadzą do wniosku, że głównym celem międzynarodowej współpracy, rozumianej również jako wymiana informacji, jest ściślejsze i efektywniejsze współdziałanie w zakresie zwalczania przestępczości prania brudnych pieniędzy oraz pozbawianie sprawców korzyści pochodzących z tej przestępczości. Również względy związane z wykładnią historyczną rozwoju regulacji z art. 104 ustawy z dnia 1 marca 2018 r. przeciwdziałaniu praniu pieniędzy wskazują na to, aby uwzględnić interpretację omawianego przepisu, która uprawnia prokuratora do zwrócenia się do Generalnego Inspektora Informacji Finansowej o dane, niezależnie od tego, czy uprzednio zostało złożone zawiadomienie o podejrzeniu popełnienia przestępstwa z art. 299 k.k. </w:t>
      </w:r>
    </w:p>
    <w:p>
      <w:pPr>
        <w:pStyle w:val="Tekstprokuratury"/>
        <w:rPr>
          <w:b w:val="false"/>
          <w:b w:val="false"/>
          <w:lang w:eastAsia="pl-PL"/>
        </w:rPr>
      </w:pPr>
      <w:r>
        <w:rPr>
          <w:b w:val="false"/>
          <w:lang w:eastAsia="pl-PL"/>
        </w:rPr>
      </w:r>
    </w:p>
    <w:p>
      <w:pPr>
        <w:pStyle w:val="Tekstprokuratury"/>
        <w:rPr>
          <w:b w:val="false"/>
          <w:b w:val="false"/>
          <w:lang w:eastAsia="pl-PL"/>
        </w:rPr>
      </w:pPr>
      <w:r>
        <w:rPr>
          <w:b w:val="false"/>
          <w:lang w:eastAsia="pl-PL"/>
        </w:rPr>
      </w:r>
    </w:p>
    <w:p>
      <w:pPr>
        <w:pStyle w:val="Tytulangielski"/>
        <w:rPr/>
      </w:pPr>
      <w:r>
        <w:rPr>
          <w:lang w:val="de-DE"/>
        </w:rPr>
        <w:t xml:space="preserve">Collaboration between prosecutors </w:t>
        <w:br/>
        <w:t xml:space="preserve">and the General Inspector of Financial </w:t>
        <w:br/>
        <w:t xml:space="preserve">Information in criminal matters involving </w:t>
        <w:br/>
        <w:t>offences under Article 299 of the Penal Code</w:t>
      </w:r>
    </w:p>
    <w:p>
      <w:pPr>
        <w:pStyle w:val="Podtytulprokuratury"/>
        <w:rPr>
          <w:b w:val="false"/>
          <w:b w:val="false"/>
          <w:lang w:val="en-GB"/>
        </w:rPr>
      </w:pPr>
      <w:r>
        <w:rPr>
          <w:lang w:val="de-DE"/>
        </w:rPr>
        <w:t>Abstract</w:t>
      </w:r>
    </w:p>
    <w:p>
      <w:pPr>
        <w:pStyle w:val="Tekstprokuratury"/>
        <w:rPr/>
      </w:pPr>
      <w:r>
        <w:rPr>
          <w:b w:val="false"/>
          <w:i/>
          <w:lang w:val="en-GB"/>
        </w:rPr>
        <w:t>This paper evaluates powers of the General Inspector of Financial Information to provide the Prosecutor’s Office with information pertinent to the offence specified in Article 299 (§ 1) of the Penal Code or what is commonly referred to as a money laundering offence. The issue of collaboration between the General Inspector of Financial Information and the Prosecutor’s Office in matters involving prohibited acts under Article 299 (§ 1), including specifically terms and conditions of such collaboration, starting from a report filed with the Prosecutor’s Office by the General Inspector of Financial Information, is also addressed.</w:t>
      </w:r>
    </w:p>
    <w:p>
      <w:pPr>
        <w:pStyle w:val="Podtytulprokuratury"/>
        <w:rPr>
          <w:lang w:val="en-GB"/>
        </w:rPr>
      </w:pPr>
      <w:r>
        <w:rPr>
          <w:lang w:val="en-GB"/>
        </w:rPr>
        <w:t>Key words</w:t>
      </w:r>
    </w:p>
    <w:p>
      <w:pPr>
        <w:pStyle w:val="Tekstprokuratury"/>
        <w:rPr/>
      </w:pPr>
      <w:r>
        <w:rPr>
          <w:b w:val="false"/>
          <w:i/>
          <w:lang w:val="en-GB"/>
        </w:rPr>
        <w:t>General Inspector of Financial Information, Act on Counteracting Money Laundering and Terrorism Financing, money laundering offence under Article 299 (§1) of the Penal Code, prosecutor, bank, suspicious transa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K. </w:t>
      </w:r>
      <w:r>
        <w:rPr>
          <w:spacing w:val="32"/>
          <w:szCs w:val="17"/>
        </w:rPr>
        <w:t>Buchał</w:t>
      </w:r>
      <w:r>
        <w:rPr>
          <w:szCs w:val="17"/>
        </w:rPr>
        <w:t xml:space="preserve">a, P. </w:t>
      </w:r>
      <w:r>
        <w:rPr>
          <w:spacing w:val="32"/>
          <w:szCs w:val="17"/>
        </w:rPr>
        <w:t>Karda</w:t>
      </w:r>
      <w:r>
        <w:rPr>
          <w:szCs w:val="17"/>
        </w:rPr>
        <w:t xml:space="preserve">s, J. </w:t>
      </w:r>
      <w:r>
        <w:rPr>
          <w:spacing w:val="32"/>
          <w:szCs w:val="17"/>
        </w:rPr>
        <w:t>Majewsk</w:t>
      </w:r>
      <w:r>
        <w:rPr>
          <w:szCs w:val="17"/>
        </w:rPr>
        <w:t xml:space="preserve">i, W. </w:t>
      </w:r>
      <w:r>
        <w:rPr>
          <w:spacing w:val="32"/>
          <w:szCs w:val="17"/>
        </w:rPr>
        <w:t>Wróbe</w:t>
      </w:r>
      <w:r>
        <w:rPr>
          <w:szCs w:val="17"/>
        </w:rPr>
        <w:t xml:space="preserve">l, </w:t>
      </w:r>
      <w:r>
        <w:rPr>
          <w:iCs/>
          <w:szCs w:val="17"/>
        </w:rPr>
        <w:t>Komentarz do ustawy o ochronie obrotu gospodarczego</w:t>
      </w:r>
      <w:r>
        <w:rPr>
          <w:szCs w:val="17"/>
        </w:rPr>
        <w:t>, Wydawnictwo Prawnicze, Warszawa 1995, s. 80 i nast.</w:t>
      </w:r>
    </w:p>
  </w:footnote>
  <w:footnote w:id="3">
    <w:p>
      <w:pPr>
        <w:pStyle w:val="Przypisy"/>
        <w:rPr/>
      </w:pPr>
      <w:r>
        <w:rPr>
          <w:rStyle w:val="FootnoteCharacters"/>
        </w:rPr>
        <w:footnoteRef/>
      </w:r>
      <w:r>
        <w:rPr>
          <w:szCs w:val="17"/>
        </w:rPr>
        <w:tab/>
        <w:t xml:space="preserve"> </w:t>
      </w:r>
      <w:r>
        <w:rPr>
          <w:szCs w:val="17"/>
        </w:rPr>
        <w:tab/>
        <w:t xml:space="preserve">K. </w:t>
      </w:r>
      <w:r>
        <w:rPr>
          <w:spacing w:val="32"/>
          <w:szCs w:val="17"/>
        </w:rPr>
        <w:t>Buchał</w:t>
      </w:r>
      <w:r>
        <w:rPr>
          <w:szCs w:val="17"/>
        </w:rPr>
        <w:t xml:space="preserve">a, P. </w:t>
      </w:r>
      <w:r>
        <w:rPr>
          <w:spacing w:val="32"/>
          <w:szCs w:val="17"/>
        </w:rPr>
        <w:t>Karda</w:t>
      </w:r>
      <w:r>
        <w:rPr>
          <w:szCs w:val="17"/>
        </w:rPr>
        <w:t xml:space="preserve">s, J. </w:t>
      </w:r>
      <w:r>
        <w:rPr>
          <w:spacing w:val="32"/>
          <w:szCs w:val="17"/>
        </w:rPr>
        <w:t>Majewsk</w:t>
      </w:r>
      <w:r>
        <w:rPr>
          <w:szCs w:val="17"/>
        </w:rPr>
        <w:t xml:space="preserve">i, W. </w:t>
      </w:r>
      <w:r>
        <w:rPr>
          <w:spacing w:val="32"/>
          <w:szCs w:val="17"/>
        </w:rPr>
        <w:t>Wróbe</w:t>
      </w:r>
      <w:r>
        <w:rPr>
          <w:szCs w:val="17"/>
        </w:rPr>
        <w:t xml:space="preserve">l, </w:t>
      </w:r>
      <w:r>
        <w:rPr>
          <w:iCs/>
          <w:szCs w:val="17"/>
        </w:rPr>
        <w:t>Komentarz do ustawy o ochronie obrotu…</w:t>
      </w:r>
      <w:r>
        <w:rPr>
          <w:szCs w:val="17"/>
        </w:rPr>
        <w:t>, s. 83.</w:t>
      </w:r>
    </w:p>
  </w:footnote>
  <w:footnote w:id="4">
    <w:p>
      <w:pPr>
        <w:pStyle w:val="Przypisy"/>
        <w:rPr/>
      </w:pPr>
      <w:r>
        <w:rPr>
          <w:rStyle w:val="FootnoteCharacters"/>
        </w:rPr>
        <w:footnoteRef/>
      </w:r>
      <w:r>
        <w:rPr>
          <w:szCs w:val="17"/>
        </w:rPr>
        <w:tab/>
        <w:t xml:space="preserve"> </w:t>
      </w:r>
      <w:r>
        <w:rPr>
          <w:szCs w:val="17"/>
        </w:rPr>
        <w:tab/>
        <w:t xml:space="preserve">J. </w:t>
      </w:r>
      <w:r>
        <w:rPr>
          <w:spacing w:val="32"/>
          <w:szCs w:val="17"/>
        </w:rPr>
        <w:t>Wojciechowsk</w:t>
      </w:r>
      <w:r>
        <w:rPr>
          <w:szCs w:val="17"/>
        </w:rPr>
        <w:t xml:space="preserve">i, </w:t>
      </w:r>
      <w:r>
        <w:rPr>
          <w:iCs/>
          <w:szCs w:val="17"/>
        </w:rPr>
        <w:t>Ustawa o ochronie obrotu gospodarczego z komentarzem</w:t>
      </w:r>
      <w:r>
        <w:rPr>
          <w:szCs w:val="17"/>
        </w:rPr>
        <w:t xml:space="preserve">, Wydawnictwo Librata, Warszawa 1994, s. 30 wskazuje, że tylko niektóre czynności mogły być uznane za paserstwo, a pozostałe czynności polegające na praniu brudnych pieniędzy pozostawały bezkarne. H. </w:t>
      </w:r>
      <w:r>
        <w:rPr>
          <w:spacing w:val="32"/>
          <w:szCs w:val="17"/>
        </w:rPr>
        <w:t>Prack</w:t>
      </w:r>
      <w:r>
        <w:rPr>
          <w:szCs w:val="17"/>
        </w:rPr>
        <w:t xml:space="preserve">i, </w:t>
      </w:r>
      <w:r>
        <w:rPr>
          <w:iCs/>
          <w:szCs w:val="17"/>
        </w:rPr>
        <w:t>Obrót gospodarczy pod ochroną. Zagadnienia prawnokarne</w:t>
      </w:r>
      <w:r>
        <w:rPr>
          <w:szCs w:val="17"/>
        </w:rPr>
        <w:t>, Poradnik Prawniczy Infor, Warszawa 1995, s. 45 wskazuje na to, że przestępstwo prania brudnych pieniędzy zawiera w sobie pewne cechy przestępstwa paserstwa, ponieważ w obu wypadkach chodzi o ukrycie środków z przestępstwa. Przy przestępstwie prania brudnych pieniędzy chodzi ponadto o nadanie pozorów legalności na tyle wiarygodnych, aby można było wprowadzić je do obrotu gospodarczego.</w:t>
      </w:r>
    </w:p>
  </w:footnote>
  <w:footnote w:id="5">
    <w:p>
      <w:pPr>
        <w:pStyle w:val="Przypisy"/>
        <w:rPr/>
      </w:pPr>
      <w:r>
        <w:rPr>
          <w:rStyle w:val="FootnoteCharacters"/>
        </w:rPr>
        <w:footnoteRef/>
      </w:r>
      <w:r>
        <w:rPr>
          <w:szCs w:val="17"/>
        </w:rPr>
        <w:tab/>
        <w:t xml:space="preserve"> </w:t>
      </w:r>
      <w:r>
        <w:rPr>
          <w:szCs w:val="17"/>
        </w:rPr>
        <w:tab/>
        <w:t xml:space="preserve">J. </w:t>
      </w:r>
      <w:r>
        <w:rPr>
          <w:spacing w:val="32"/>
          <w:szCs w:val="17"/>
        </w:rPr>
        <w:t>Makarewic</w:t>
      </w:r>
      <w:r>
        <w:rPr>
          <w:szCs w:val="17"/>
        </w:rPr>
        <w:t xml:space="preserve">z, </w:t>
      </w:r>
      <w:r>
        <w:rPr>
          <w:iCs/>
          <w:szCs w:val="17"/>
        </w:rPr>
        <w:t>Polskie prawo karne. Część ogólna</w:t>
      </w:r>
      <w:r>
        <w:rPr>
          <w:szCs w:val="17"/>
        </w:rPr>
        <w:t>, Wydawnictwo Wolters Kluwer, Warszawa 2017, s. 104.</w:t>
      </w:r>
    </w:p>
  </w:footnote>
  <w:footnote w:id="6">
    <w:p>
      <w:pPr>
        <w:pStyle w:val="Przypisy"/>
        <w:rPr/>
      </w:pPr>
      <w:r>
        <w:rPr>
          <w:rStyle w:val="FootnoteCharacters"/>
        </w:rPr>
        <w:footnoteRef/>
      </w:r>
      <w:r>
        <w:rPr>
          <w:szCs w:val="17"/>
        </w:rPr>
        <w:tab/>
        <w:t xml:space="preserve"> </w:t>
      </w:r>
      <w:r>
        <w:rPr>
          <w:szCs w:val="17"/>
        </w:rPr>
        <w:tab/>
        <w:t xml:space="preserve">A. </w:t>
      </w:r>
      <w:r>
        <w:rPr>
          <w:spacing w:val="32"/>
          <w:szCs w:val="17"/>
        </w:rPr>
        <w:t>Mare</w:t>
      </w:r>
      <w:r>
        <w:rPr>
          <w:szCs w:val="17"/>
        </w:rPr>
        <w:t xml:space="preserve">k, E. </w:t>
      </w:r>
      <w:r>
        <w:rPr>
          <w:spacing w:val="32"/>
          <w:szCs w:val="17"/>
        </w:rPr>
        <w:t>Pływaczewsk</w:t>
      </w:r>
      <w:r>
        <w:rPr>
          <w:szCs w:val="17"/>
        </w:rPr>
        <w:t xml:space="preserve">i, A. </w:t>
      </w:r>
      <w:r>
        <w:rPr>
          <w:spacing w:val="32"/>
          <w:szCs w:val="17"/>
        </w:rPr>
        <w:t>Peczeniu</w:t>
      </w:r>
      <w:r>
        <w:rPr>
          <w:szCs w:val="17"/>
        </w:rPr>
        <w:t xml:space="preserve">k, </w:t>
      </w:r>
      <w:r>
        <w:rPr>
          <w:iCs/>
          <w:szCs w:val="17"/>
        </w:rPr>
        <w:t>Kradzież i paserstwo mienia prywatnego</w:t>
      </w:r>
      <w:r>
        <w:rPr>
          <w:szCs w:val="17"/>
        </w:rPr>
        <w:t xml:space="preserve">, Wydawnictwo Prawnicze, Warszawa 1985, s. 222, gdzie Autorzy odwołują się do poglądu wyrażonego jeszcze na podstawie kodeksu karnego z 1932 r. przez W. </w:t>
      </w:r>
      <w:r>
        <w:rPr>
          <w:spacing w:val="32"/>
          <w:szCs w:val="17"/>
        </w:rPr>
        <w:t>Komorniczak</w:t>
      </w:r>
      <w:r>
        <w:rPr>
          <w:szCs w:val="17"/>
        </w:rPr>
        <w:t xml:space="preserve">a, (w:) </w:t>
      </w:r>
      <w:r>
        <w:rPr>
          <w:iCs/>
          <w:szCs w:val="17"/>
        </w:rPr>
        <w:t>Zagubiony paser</w:t>
      </w:r>
      <w:r>
        <w:rPr>
          <w:szCs w:val="17"/>
        </w:rPr>
        <w:t xml:space="preserve">, Prawo i Życie 1963, nr 5, s. 3, że nie ma złodzieja bez pasera. </w:t>
      </w:r>
    </w:p>
  </w:footnote>
  <w:footnote w:id="7">
    <w:p>
      <w:pPr>
        <w:pStyle w:val="Przypisy"/>
        <w:rPr/>
      </w:pPr>
      <w:r>
        <w:rPr>
          <w:rStyle w:val="FootnoteCharacters"/>
        </w:rPr>
        <w:footnoteRef/>
      </w:r>
      <w:r>
        <w:rPr>
          <w:szCs w:val="17"/>
        </w:rPr>
        <w:tab/>
        <w:t xml:space="preserve"> </w:t>
      </w:r>
      <w:r>
        <w:rPr>
          <w:szCs w:val="17"/>
        </w:rPr>
        <w:tab/>
        <w:t xml:space="preserve">K. </w:t>
      </w:r>
      <w:r>
        <w:rPr>
          <w:spacing w:val="32"/>
          <w:szCs w:val="17"/>
        </w:rPr>
        <w:t>Buchał</w:t>
      </w:r>
      <w:r>
        <w:rPr>
          <w:szCs w:val="17"/>
        </w:rPr>
        <w:t xml:space="preserve">a, P. </w:t>
      </w:r>
      <w:r>
        <w:rPr>
          <w:spacing w:val="32"/>
          <w:szCs w:val="17"/>
        </w:rPr>
        <w:t>Karda</w:t>
      </w:r>
      <w:r>
        <w:rPr>
          <w:szCs w:val="17"/>
        </w:rPr>
        <w:t xml:space="preserve">s, J. </w:t>
      </w:r>
      <w:r>
        <w:rPr>
          <w:spacing w:val="32"/>
          <w:szCs w:val="17"/>
        </w:rPr>
        <w:t>Majewsk</w:t>
      </w:r>
      <w:r>
        <w:rPr>
          <w:szCs w:val="17"/>
        </w:rPr>
        <w:t xml:space="preserve">i, W. </w:t>
      </w:r>
      <w:r>
        <w:rPr>
          <w:spacing w:val="32"/>
          <w:szCs w:val="17"/>
        </w:rPr>
        <w:t>Wróbe</w:t>
      </w:r>
      <w:r>
        <w:rPr>
          <w:szCs w:val="17"/>
        </w:rPr>
        <w:t xml:space="preserve">l, </w:t>
      </w:r>
      <w:r>
        <w:rPr>
          <w:iCs/>
          <w:szCs w:val="17"/>
        </w:rPr>
        <w:t>Komentarz do ustawy o ochronie obrotu…</w:t>
      </w:r>
      <w:r>
        <w:rPr>
          <w:szCs w:val="17"/>
        </w:rPr>
        <w:t>, s. 81 i nast.</w:t>
      </w:r>
    </w:p>
  </w:footnote>
  <w:footnote w:id="8">
    <w:p>
      <w:pPr>
        <w:pStyle w:val="Przypisy"/>
        <w:rPr/>
      </w:pPr>
      <w:r>
        <w:rPr>
          <w:rStyle w:val="FootnoteCharacters"/>
        </w:rPr>
        <w:footnoteRef/>
      </w:r>
      <w:r>
        <w:rPr>
          <w:szCs w:val="17"/>
        </w:rPr>
        <w:tab/>
        <w:t xml:space="preserve"> </w:t>
      </w:r>
      <w:r>
        <w:rPr>
          <w:szCs w:val="17"/>
        </w:rPr>
        <w:tab/>
        <w:t xml:space="preserve">Korzystanie z profitów, jakie niesie ze sobą popełnienie przestępstwa tzw. bazowego, oznacza w pierwszej kolejności pozbawienie pokrzywdzonego władztwa nad środkami płatniczymi oraz innymi, wskazanymi w art. 299 § 1 k.k., przedmiotami czynności wykonawczych. </w:t>
      </w:r>
    </w:p>
  </w:footnote>
  <w:footnote w:id="9">
    <w:p>
      <w:pPr>
        <w:pStyle w:val="Przypisy"/>
        <w:ind w:left="170" w:right="0" w:hanging="170"/>
        <w:rPr/>
      </w:pPr>
      <w:r>
        <w:rPr>
          <w:rStyle w:val="FootnoteCharacters"/>
        </w:rPr>
        <w:footnoteRef/>
      </w:r>
      <w:r>
        <w:rPr>
          <w:szCs w:val="17"/>
        </w:rPr>
        <w:tab/>
        <w:t xml:space="preserve"> </w:t>
      </w:r>
      <w:r>
        <w:rPr>
          <w:szCs w:val="17"/>
        </w:rPr>
        <w:tab/>
      </w:r>
      <w:r>
        <w:rPr>
          <w:color w:val="000000"/>
          <w:szCs w:val="17"/>
        </w:rPr>
        <w:t>Ustawa z dnia 1 marca 2018 r. o przeciwdziałaniu praniu pieniędzy i finansowaniu terroryzmu – tekst jedn. Dz. U. 2019 r., poz. 1115 ze zm.</w:t>
      </w:r>
    </w:p>
  </w:footnote>
  <w:footnote w:id="10">
    <w:p>
      <w:pPr>
        <w:pStyle w:val="Przypisy"/>
        <w:ind w:left="170" w:right="0" w:hanging="170"/>
        <w:rPr/>
      </w:pPr>
      <w:r>
        <w:rPr>
          <w:rStyle w:val="FootnoteCharacters"/>
        </w:rPr>
        <w:footnoteRef/>
      </w:r>
      <w:r>
        <w:rPr>
          <w:szCs w:val="17"/>
        </w:rPr>
        <w:tab/>
        <w:t xml:space="preserve"> </w:t>
      </w:r>
      <w:r>
        <w:rPr>
          <w:szCs w:val="17"/>
        </w:rPr>
        <w:tab/>
      </w:r>
      <w:r>
        <w:rPr>
          <w:spacing w:val="-2"/>
          <w:szCs w:val="17"/>
        </w:rPr>
        <w:t>Trzeba zwrócić uwagę na to, że brzmienie danego przepisu należy ustalać w oparciu o reguły wykładni prawa, bez której nie jest możliwe prawidłowe ustalenie treści konkretnego przepisu.</w:t>
      </w:r>
    </w:p>
  </w:footnote>
  <w:footnote w:id="11">
    <w:p>
      <w:pPr>
        <w:pStyle w:val="Przypisy"/>
        <w:ind w:left="170" w:right="0" w:hanging="170"/>
        <w:rPr/>
      </w:pPr>
      <w:r>
        <w:rPr>
          <w:rStyle w:val="FootnoteCharacters"/>
        </w:rPr>
        <w:footnoteRef/>
      </w:r>
      <w:r>
        <w:rPr>
          <w:szCs w:val="17"/>
        </w:rPr>
        <w:tab/>
        <w:t xml:space="preserve"> </w:t>
      </w:r>
      <w:r>
        <w:rPr>
          <w:szCs w:val="17"/>
        </w:rPr>
        <w:tab/>
        <w:t xml:space="preserve">L. </w:t>
      </w:r>
      <w:r>
        <w:rPr>
          <w:spacing w:val="32"/>
          <w:szCs w:val="17"/>
        </w:rPr>
        <w:t>Morawsk</w:t>
      </w:r>
      <w:r>
        <w:rPr>
          <w:szCs w:val="17"/>
        </w:rPr>
        <w:t xml:space="preserve">i, </w:t>
      </w:r>
      <w:r>
        <w:rPr>
          <w:iCs/>
          <w:szCs w:val="17"/>
        </w:rPr>
        <w:t>Zasady wykładni prawa</w:t>
      </w:r>
      <w:r>
        <w:rPr>
          <w:szCs w:val="17"/>
        </w:rPr>
        <w:t xml:space="preserve">, wyd. II, Wydawnictwo Dom Organizatora, Toruń 2010, s. 97 i nast., gdzie wskazuje na kluczową rolę wykładni językowej przepisu. Tak samo L. </w:t>
      </w:r>
      <w:r>
        <w:rPr>
          <w:spacing w:val="32"/>
          <w:szCs w:val="17"/>
        </w:rPr>
        <w:t>Gardock</w:t>
      </w:r>
      <w:r>
        <w:rPr>
          <w:szCs w:val="17"/>
        </w:rPr>
        <w:t>i, Prawo karne, Wydawnictwo C. H. Beck, Warszawa 2017, s. 33–34.</w:t>
      </w:r>
    </w:p>
  </w:footnote>
  <w:footnote w:id="12">
    <w:p>
      <w:pPr>
        <w:pStyle w:val="Przypisy"/>
        <w:ind w:left="170" w:right="0" w:hanging="170"/>
        <w:rPr/>
      </w:pPr>
      <w:r>
        <w:rPr>
          <w:rStyle w:val="FootnoteCharacters"/>
        </w:rPr>
        <w:footnoteRef/>
      </w:r>
      <w:r>
        <w:rPr>
          <w:szCs w:val="17"/>
        </w:rPr>
        <w:tab/>
        <w:t xml:space="preserve"> </w:t>
      </w:r>
      <w:r>
        <w:rPr>
          <w:szCs w:val="17"/>
        </w:rPr>
        <w:t xml:space="preserve">Artykuł 104 ust. 1 </w:t>
      </w:r>
      <w:r>
        <w:rPr>
          <w:color w:val="000000"/>
          <w:szCs w:val="17"/>
        </w:rPr>
        <w:t>ustawy z dnia 1 marca 2018 r. o przeciwdziałaniu praniu pieniędzy i finansowaniu terroryzmu – tekst jedn. Dz. U. z 2019 r., poz. 1115 ze zm. stanowi: „</w:t>
      </w:r>
      <w:r>
        <w:rPr>
          <w:szCs w:val="17"/>
        </w:rPr>
        <w:t>Generalny Inspektor udostępnia, na pisemny wniosek, informacje lub dokumenty, w tym informacje lub dokumenty objęte tajemnicami prawnie chronionymi, zgromadzone na podstawie przepisów ustawy, sądom i prokuratorom na potrzeby postępowania karnego”.</w:t>
      </w:r>
    </w:p>
    <w:p>
      <w:pPr>
        <w:pStyle w:val="Przypisy"/>
        <w:ind w:left="198" w:right="0" w:hanging="28"/>
        <w:rPr/>
      </w:pPr>
      <w:r>
        <w:rPr>
          <w:szCs w:val="17"/>
        </w:rPr>
        <w:t xml:space="preserve">Artykuł 104 ust. 2 </w:t>
      </w:r>
      <w:r>
        <w:rPr>
          <w:color w:val="000000"/>
          <w:szCs w:val="17"/>
        </w:rPr>
        <w:t>ustawy z dnia 1 marca 2018 r. o przeciwdziałaniu praniu pieniędzy i finansowaniu terroryzmu – tekst jedn. Dz. U. z 2019 r., poz. 1115 ze zm. stanowi: „</w:t>
      </w:r>
      <w:r>
        <w:rPr>
          <w:szCs w:val="17"/>
        </w:rPr>
        <w:t>W celu weryfikacji danych zawartych w przekazanym przez Generalnego Inspektora zawiadomieniu o podejrzeniu popełnienia przestępstwa prania pieniędzy lub finansowania terroryzmu prokurator może żądać od Generalnego Inspektora udostępnienia informacji lub dokumentów, w tym informacji lub dokumentów objętych tajemnicami prawnie chronionymi”.</w:t>
      </w:r>
    </w:p>
    <w:p>
      <w:pPr>
        <w:pStyle w:val="Przypisy"/>
        <w:ind w:left="198" w:right="0" w:hanging="28"/>
        <w:rPr/>
      </w:pPr>
      <w:r>
        <w:rPr>
          <w:szCs w:val="17"/>
        </w:rPr>
        <w:t xml:space="preserve">Artykuł 104 ust. 3 </w:t>
      </w:r>
      <w:r>
        <w:rPr>
          <w:color w:val="000000"/>
          <w:szCs w:val="17"/>
        </w:rPr>
        <w:t>ustawy z dnia 1 marca 2018 r. o przeciwdziałaniu praniu pieniędzy i finansowaniu terroryzmu – tekst jedn. Dz. U. z 2019 r., poz. 1115 ze zm. stanowi: „</w:t>
      </w:r>
      <w:r>
        <w:rPr>
          <w:szCs w:val="17"/>
        </w:rPr>
        <w:t>Generalny Inspektor występuje do instytucji obowiązanych, jednostek współpracujących lub zagranicznych jednostek analityki finansowej w przypadku, gdy żądane informacje, o których mowa w ust. 2, nie znajdują się w jego posiadaniu”.</w:t>
      </w:r>
    </w:p>
  </w:footnote>
  <w:footnote w:id="13">
    <w:p>
      <w:pPr>
        <w:pStyle w:val="Przypisy"/>
        <w:ind w:left="170" w:right="0" w:hanging="170"/>
        <w:rPr/>
      </w:pPr>
      <w:r>
        <w:rPr>
          <w:rStyle w:val="FootnoteCharacters"/>
        </w:rPr>
        <w:footnoteRef/>
      </w:r>
      <w:r>
        <w:rPr>
          <w:szCs w:val="17"/>
        </w:rPr>
        <w:tab/>
        <w:t xml:space="preserve"> </w:t>
      </w:r>
      <w:r>
        <w:rPr>
          <w:szCs w:val="17"/>
        </w:rPr>
        <w:tab/>
        <w:t>Wymóg podejrzenia popełnienia przestępstwa wynika z treści art. 304 § 2 k.p.k. – ustawa z dnia 6 czerwca 1997 r. – Kodeks postępowania karnego – tekst jedn. Dz. U. z 2018 r., poz. 1987 ze zm.</w:t>
      </w:r>
    </w:p>
  </w:footnote>
  <w:footnote w:id="14">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Świeck</w:t>
      </w:r>
      <w:r>
        <w:rPr>
          <w:szCs w:val="17"/>
        </w:rPr>
        <w:t xml:space="preserve">i (red.), Kodeks postępowania karnego, wyd. I, Wydawnictwo LexisNexis, Warszawa 2013, s. 937, gdzie jest mowa o obowiązku prawnym, który dotyczy powziętej w związku ze swoją działalnością wiadomości o popełnieniu przestępstwa i jest nałożony na instytucje państwowe i samorządowe. Tak samo K. T. </w:t>
      </w:r>
      <w:r>
        <w:rPr>
          <w:spacing w:val="32"/>
          <w:szCs w:val="17"/>
        </w:rPr>
        <w:t>Boratyńsk</w:t>
      </w:r>
      <w:r>
        <w:rPr>
          <w:szCs w:val="17"/>
        </w:rPr>
        <w:t xml:space="preserve">a, A. </w:t>
      </w:r>
      <w:r>
        <w:rPr>
          <w:spacing w:val="32"/>
          <w:szCs w:val="17"/>
        </w:rPr>
        <w:t>Górsk</w:t>
      </w:r>
      <w:r>
        <w:rPr>
          <w:szCs w:val="17"/>
        </w:rPr>
        <w:t xml:space="preserve">i, A. </w:t>
      </w:r>
      <w:r>
        <w:rPr>
          <w:spacing w:val="32"/>
          <w:szCs w:val="17"/>
        </w:rPr>
        <w:t>Sakowic</w:t>
      </w:r>
      <w:r>
        <w:rPr>
          <w:szCs w:val="17"/>
        </w:rPr>
        <w:t xml:space="preserve">z, A. </w:t>
      </w:r>
      <w:r>
        <w:rPr>
          <w:spacing w:val="32"/>
          <w:szCs w:val="17"/>
        </w:rPr>
        <w:t>Ważn</w:t>
      </w:r>
      <w:r>
        <w:rPr>
          <w:szCs w:val="17"/>
        </w:rPr>
        <w:t>y, Kodeks postępowania karnego, Komentarz, wyd. 3, Wydawnictwo C. H. Beck, Warszawa 2009, s. 672–673.</w:t>
      </w:r>
    </w:p>
  </w:footnote>
  <w:footnote w:id="15">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i (red.), Postępowanie przygotowawcze, System Prawa Karnego Procesowego, Tom X, Wydawnictwo Wolters Kluwer, Warszawa 2016, s. 641, gdzie jest mowa o tym, że poziom wiedzy organu o podejrzeniu popełnienia czynu zabronionego wymaga najczęściej uzupełnienia poprzez dodatkowe informacje, które są niezbędne do spełnienia wymagań uzasadnionego podejrzenia popełnienia przestępstwa.</w:t>
      </w:r>
    </w:p>
  </w:footnote>
  <w:footnote w:id="16">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Grzegorczy</w:t>
      </w:r>
      <w:r>
        <w:rPr>
          <w:szCs w:val="17"/>
        </w:rPr>
        <w:t xml:space="preserve">k, Kodeks postępowania karnego, Wydawnictwo LEX a Wolters Kluwer business, Warszawa 2014, s. 1053 wskazuje, że chodzi tylko o zawiadomienia, a nie inną informację np. anonim, informację konfidencjonalną. Tak samo L. </w:t>
      </w:r>
      <w:r>
        <w:rPr>
          <w:spacing w:val="32"/>
          <w:szCs w:val="17"/>
        </w:rPr>
        <w:t>Paprzyck</w:t>
      </w:r>
      <w:r>
        <w:rPr>
          <w:szCs w:val="17"/>
        </w:rPr>
        <w:t>i, Kodeks postępowania karnego, Wydawnictwo Lex a Wolters Kluwer business, Warszawa 2013, s. 916.</w:t>
      </w:r>
    </w:p>
  </w:footnote>
  <w:footnote w:id="17">
    <w:p>
      <w:pPr>
        <w:pStyle w:val="Przypisy"/>
        <w:ind w:left="170" w:right="0" w:hanging="170"/>
        <w:rPr/>
      </w:pPr>
      <w:r>
        <w:rPr>
          <w:rStyle w:val="FootnoteCharacters"/>
        </w:rPr>
        <w:footnoteRef/>
      </w:r>
      <w:r>
        <w:rPr>
          <w:szCs w:val="17"/>
        </w:rPr>
        <w:tab/>
        <w:t xml:space="preserve"> </w:t>
      </w:r>
      <w:r>
        <w:rPr>
          <w:szCs w:val="17"/>
        </w:rPr>
        <w:tab/>
        <w:t xml:space="preserve">L. </w:t>
      </w:r>
      <w:r>
        <w:rPr>
          <w:spacing w:val="32"/>
          <w:szCs w:val="17"/>
        </w:rPr>
        <w:t>Morawsk</w:t>
      </w:r>
      <w:r>
        <w:rPr>
          <w:szCs w:val="17"/>
        </w:rPr>
        <w:t xml:space="preserve">i, </w:t>
      </w:r>
      <w:r>
        <w:rPr>
          <w:iCs/>
          <w:szCs w:val="17"/>
        </w:rPr>
        <w:t>Zasady wykładni…</w:t>
      </w:r>
      <w:r>
        <w:rPr>
          <w:szCs w:val="17"/>
        </w:rPr>
        <w:t xml:space="preserve">, s. 72 i nast. Tak samo T. </w:t>
      </w:r>
      <w:r>
        <w:rPr>
          <w:spacing w:val="32"/>
          <w:szCs w:val="17"/>
        </w:rPr>
        <w:t>Bojarsk</w:t>
      </w:r>
      <w:r>
        <w:rPr>
          <w:szCs w:val="17"/>
        </w:rPr>
        <w:t xml:space="preserve">i, </w:t>
      </w:r>
      <w:r>
        <w:rPr>
          <w:iCs/>
          <w:szCs w:val="17"/>
        </w:rPr>
        <w:t>Źródła prawa karnego</w:t>
      </w:r>
      <w:r>
        <w:rPr>
          <w:szCs w:val="17"/>
        </w:rPr>
        <w:t>, Tom 2, System Prawa Karnego, Wydawnictwo C. H. Beck Instytut Nauk Prawnych, Warszawa 2011, s. 501 i nast.</w:t>
      </w:r>
    </w:p>
  </w:footnote>
  <w:footnote w:id="18">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Morawsk</w:t>
      </w:r>
      <w:r>
        <w:rPr>
          <w:szCs w:val="17"/>
        </w:rPr>
        <w:t xml:space="preserve">i, </w:t>
      </w:r>
      <w:r>
        <w:rPr>
          <w:iCs/>
          <w:szCs w:val="17"/>
        </w:rPr>
        <w:t>Zasady wykładni…</w:t>
      </w:r>
      <w:r>
        <w:rPr>
          <w:szCs w:val="17"/>
        </w:rPr>
        <w:t>, s. 72 i nast.</w:t>
      </w:r>
    </w:p>
  </w:footnote>
  <w:footnote w:id="19">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Morawsk</w:t>
      </w:r>
      <w:r>
        <w:rPr>
          <w:szCs w:val="17"/>
        </w:rPr>
        <w:t xml:space="preserve">i, </w:t>
      </w:r>
      <w:r>
        <w:rPr>
          <w:iCs/>
          <w:szCs w:val="17"/>
        </w:rPr>
        <w:t>Zasady wykładni…</w:t>
      </w:r>
      <w:r>
        <w:rPr>
          <w:szCs w:val="17"/>
        </w:rPr>
        <w:t>, s. 72 i nast.</w:t>
      </w:r>
    </w:p>
  </w:footnote>
  <w:footnote w:id="20">
    <w:p>
      <w:pPr>
        <w:pStyle w:val="Przypisy"/>
        <w:ind w:left="170" w:right="0" w:hanging="170"/>
        <w:rPr/>
      </w:pPr>
      <w:r>
        <w:rPr>
          <w:rStyle w:val="FootnoteCharacters"/>
        </w:rPr>
        <w:footnoteRef/>
      </w:r>
      <w:r>
        <w:rPr>
          <w:szCs w:val="17"/>
        </w:rPr>
        <w:tab/>
        <w:t xml:space="preserve"> </w:t>
      </w:r>
      <w:r>
        <w:rPr>
          <w:szCs w:val="17"/>
        </w:rPr>
        <w:tab/>
        <w:t xml:space="preserve">O wykładni intencjonalnej pisze Z. </w:t>
      </w:r>
      <w:r>
        <w:rPr>
          <w:spacing w:val="32"/>
          <w:szCs w:val="17"/>
        </w:rPr>
        <w:t>Tobo</w:t>
      </w:r>
      <w:r>
        <w:rPr>
          <w:szCs w:val="17"/>
        </w:rPr>
        <w:t xml:space="preserve">r, </w:t>
      </w:r>
      <w:r>
        <w:rPr>
          <w:iCs/>
          <w:szCs w:val="17"/>
        </w:rPr>
        <w:t>W poszukiwaniu intencji prawodawcy</w:t>
      </w:r>
      <w:r>
        <w:rPr>
          <w:szCs w:val="17"/>
        </w:rPr>
        <w:t xml:space="preserve">, Wydawnictwo Lex a Wolters Kluwer business, Warszawa 2013, s. 227. S. </w:t>
      </w:r>
      <w:r>
        <w:rPr>
          <w:spacing w:val="32"/>
          <w:szCs w:val="17"/>
        </w:rPr>
        <w:t>Wronkowsk</w:t>
      </w:r>
      <w:r>
        <w:rPr>
          <w:szCs w:val="17"/>
        </w:rPr>
        <w:t>a, M. </w:t>
      </w:r>
      <w:r>
        <w:rPr>
          <w:spacing w:val="32"/>
          <w:szCs w:val="17"/>
        </w:rPr>
        <w:t>Zielińsk</w:t>
      </w:r>
      <w:r>
        <w:rPr>
          <w:szCs w:val="17"/>
        </w:rPr>
        <w:t xml:space="preserve">i, Komentarz do zasad techniki prawodawczej z dnia 20 czerwca 2002 r., Wydawnictwo Sejmowe, Warszawa 2012, s. 38, gdzie Autorzy wskazują na treść paragrafu 6 zasad techniki prawodawczej, który wymaga, aby przepisy ustawy redagować tak, aby dokładnie i w sposób zrozumiały dla adresatów zawartych w nich norm wyrażały intencje prawodawcy. </w:t>
      </w:r>
    </w:p>
  </w:footnote>
  <w:footnote w:id="21">
    <w:p>
      <w:pPr>
        <w:pStyle w:val="Przypisy"/>
        <w:ind w:left="170" w:right="0" w:hanging="170"/>
        <w:rPr/>
      </w:pPr>
      <w:r>
        <w:rPr>
          <w:rStyle w:val="FootnoteCharacters"/>
        </w:rPr>
        <w:footnoteRef/>
      </w:r>
      <w:r>
        <w:rPr>
          <w:szCs w:val="17"/>
        </w:rPr>
        <w:tab/>
        <w:t xml:space="preserve"> </w:t>
      </w:r>
      <w:r>
        <w:rPr>
          <w:szCs w:val="17"/>
        </w:rPr>
        <w:t xml:space="preserve">O zakazie wykładni </w:t>
      </w:r>
      <w:r>
        <w:rPr>
          <w:i/>
          <w:iCs/>
          <w:szCs w:val="17"/>
        </w:rPr>
        <w:t>ad absurdum</w:t>
      </w:r>
      <w:r>
        <w:rPr>
          <w:szCs w:val="17"/>
        </w:rPr>
        <w:t xml:space="preserve"> pisze L. </w:t>
      </w:r>
      <w:r>
        <w:rPr>
          <w:spacing w:val="32"/>
          <w:szCs w:val="17"/>
        </w:rPr>
        <w:t>Morawsk</w:t>
      </w:r>
      <w:r>
        <w:rPr>
          <w:szCs w:val="17"/>
        </w:rPr>
        <w:t xml:space="preserve">i, </w:t>
      </w:r>
      <w:r>
        <w:rPr>
          <w:iCs/>
          <w:szCs w:val="17"/>
        </w:rPr>
        <w:t>Zasady wykładni…</w:t>
      </w:r>
      <w:r>
        <w:rPr>
          <w:szCs w:val="17"/>
        </w:rPr>
        <w:t>, s. 170.</w:t>
      </w:r>
    </w:p>
  </w:footnote>
  <w:footnote w:id="22">
    <w:p>
      <w:pPr>
        <w:pStyle w:val="Przypisy"/>
        <w:ind w:left="170" w:right="0" w:hanging="170"/>
        <w:rPr/>
      </w:pPr>
      <w:r>
        <w:rPr>
          <w:rStyle w:val="FootnoteCharacters"/>
        </w:rPr>
        <w:footnoteRef/>
      </w:r>
      <w:r>
        <w:rPr>
          <w:szCs w:val="17"/>
        </w:rPr>
        <w:tab/>
        <w:t xml:space="preserve"> </w:t>
      </w:r>
      <w:r>
        <w:rPr>
          <w:szCs w:val="17"/>
        </w:rPr>
        <w:tab/>
        <w:t>Chodzi o Rozporządzenie Prezesa Rady Ministrów z dnia 20 czerwca 2002 r. w sprawie „Zasad techniki prawodawczej” – Dz. U. 2016 r., poz. 283.</w:t>
      </w:r>
    </w:p>
  </w:footnote>
  <w:footnote w:id="2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uchał</w:t>
      </w:r>
      <w:r>
        <w:rPr>
          <w:szCs w:val="17"/>
        </w:rPr>
        <w:t xml:space="preserve">a, P. </w:t>
      </w:r>
      <w:r>
        <w:rPr>
          <w:spacing w:val="32"/>
          <w:szCs w:val="17"/>
        </w:rPr>
        <w:t>Karda</w:t>
      </w:r>
      <w:r>
        <w:rPr>
          <w:szCs w:val="17"/>
        </w:rPr>
        <w:t xml:space="preserve">s, J. </w:t>
      </w:r>
      <w:r>
        <w:rPr>
          <w:spacing w:val="32"/>
          <w:szCs w:val="17"/>
        </w:rPr>
        <w:t>Majewsk</w:t>
      </w:r>
      <w:r>
        <w:rPr>
          <w:szCs w:val="17"/>
        </w:rPr>
        <w:t xml:space="preserve">i, W. </w:t>
      </w:r>
      <w:r>
        <w:rPr>
          <w:spacing w:val="32"/>
          <w:szCs w:val="17"/>
        </w:rPr>
        <w:t>Wróbe</w:t>
      </w:r>
      <w:r>
        <w:rPr>
          <w:szCs w:val="17"/>
        </w:rPr>
        <w:t xml:space="preserve">l, </w:t>
      </w:r>
      <w:r>
        <w:rPr>
          <w:iCs/>
          <w:szCs w:val="17"/>
        </w:rPr>
        <w:t>Komentarz do ustawy o ochronie obrotu…</w:t>
      </w:r>
      <w:r>
        <w:rPr>
          <w:szCs w:val="17"/>
        </w:rPr>
        <w:t>, s. 83 i nast.</w:t>
      </w:r>
    </w:p>
  </w:footnote>
  <w:footnote w:id="2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Gutowsk</w:t>
      </w:r>
      <w:r>
        <w:rPr>
          <w:szCs w:val="17"/>
        </w:rPr>
        <w:t xml:space="preserve">i, P. </w:t>
      </w:r>
      <w:r>
        <w:rPr>
          <w:spacing w:val="32"/>
          <w:szCs w:val="17"/>
        </w:rPr>
        <w:t>Karda</w:t>
      </w:r>
      <w:r>
        <w:rPr>
          <w:szCs w:val="17"/>
        </w:rPr>
        <w:t xml:space="preserve">s, </w:t>
      </w:r>
      <w:r>
        <w:rPr>
          <w:iCs/>
          <w:szCs w:val="17"/>
        </w:rPr>
        <w:t>Wykładnia i stosowanie prawa w procesie opartym na Konstytucji</w:t>
      </w:r>
      <w:r>
        <w:rPr>
          <w:szCs w:val="17"/>
        </w:rPr>
        <w:t>, Wydawnictwo C. H. Beck, Warszawa 2017, s. 260.</w:t>
      </w:r>
    </w:p>
  </w:footnote>
  <w:footnote w:id="25">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utowsk</w:t>
      </w:r>
      <w:r>
        <w:rPr>
          <w:szCs w:val="17"/>
        </w:rPr>
        <w:t xml:space="preserve">i, P. </w:t>
      </w:r>
      <w:r>
        <w:rPr>
          <w:spacing w:val="32"/>
          <w:szCs w:val="17"/>
        </w:rPr>
        <w:t>Karda</w:t>
      </w:r>
      <w:r>
        <w:rPr>
          <w:szCs w:val="17"/>
        </w:rPr>
        <w:t xml:space="preserve">s, </w:t>
      </w:r>
      <w:r>
        <w:rPr>
          <w:iCs/>
          <w:szCs w:val="17"/>
        </w:rPr>
        <w:t>Wykładnia i stosowanie prawa…</w:t>
      </w:r>
      <w:r>
        <w:rPr>
          <w:szCs w:val="17"/>
        </w:rPr>
        <w:t>, s. 260.</w:t>
      </w:r>
    </w:p>
  </w:footnote>
  <w:footnote w:id="26">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Tobo</w:t>
      </w:r>
      <w:r>
        <w:rPr>
          <w:szCs w:val="17"/>
        </w:rPr>
        <w:t xml:space="preserve">r, </w:t>
      </w:r>
      <w:r>
        <w:rPr>
          <w:iCs/>
          <w:szCs w:val="17"/>
        </w:rPr>
        <w:t>W poszukiwaniu intencji…</w:t>
      </w:r>
      <w:r>
        <w:rPr>
          <w:szCs w:val="17"/>
        </w:rPr>
        <w:t>, s. 243.</w:t>
      </w:r>
    </w:p>
  </w:footnote>
  <w:footnote w:id="27">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Tobo</w:t>
      </w:r>
      <w:r>
        <w:rPr>
          <w:szCs w:val="17"/>
        </w:rPr>
        <w:t xml:space="preserve">r, </w:t>
      </w:r>
      <w:r>
        <w:rPr>
          <w:iCs/>
          <w:szCs w:val="17"/>
        </w:rPr>
        <w:t>W poszukiwaniu intencji…</w:t>
      </w:r>
      <w:r>
        <w:rPr>
          <w:szCs w:val="17"/>
        </w:rPr>
        <w:t>, s. 243.</w:t>
      </w:r>
    </w:p>
  </w:footnote>
  <w:footnote w:id="28">
    <w:p>
      <w:pPr>
        <w:pStyle w:val="Przypisy"/>
        <w:ind w:left="170" w:right="0" w:hanging="170"/>
        <w:rPr/>
      </w:pPr>
      <w:r>
        <w:rPr>
          <w:rStyle w:val="FootnoteCharacters"/>
        </w:rPr>
        <w:footnoteRef/>
      </w:r>
      <w:r>
        <w:rPr>
          <w:szCs w:val="17"/>
        </w:rPr>
        <w:tab/>
        <w:t xml:space="preserve"> </w:t>
      </w:r>
      <w:r>
        <w:rPr>
          <w:szCs w:val="17"/>
        </w:rPr>
        <w:tab/>
        <w:t xml:space="preserve">Zwraca na to uwagę T. </w:t>
      </w:r>
      <w:r>
        <w:rPr>
          <w:spacing w:val="32"/>
          <w:szCs w:val="17"/>
        </w:rPr>
        <w:t>Grzybowsk</w:t>
      </w:r>
      <w:r>
        <w:rPr>
          <w:szCs w:val="17"/>
        </w:rPr>
        <w:t xml:space="preserve">i, </w:t>
      </w:r>
      <w:r>
        <w:rPr>
          <w:iCs/>
          <w:szCs w:val="17"/>
        </w:rPr>
        <w:t>Wpływ zmian prawa na jego wykładnię</w:t>
      </w:r>
      <w:r>
        <w:rPr>
          <w:szCs w:val="17"/>
        </w:rPr>
        <w:t>, Wydawnictwo Lex a Wolters Kluwer business, Warszawa 2013, s. 99.</w:t>
      </w:r>
    </w:p>
  </w:footnote>
  <w:footnote w:id="29">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Grzybowsk</w:t>
      </w:r>
      <w:r>
        <w:rPr>
          <w:szCs w:val="17"/>
        </w:rPr>
        <w:t xml:space="preserve">i, </w:t>
      </w:r>
      <w:r>
        <w:rPr>
          <w:iCs/>
          <w:szCs w:val="17"/>
        </w:rPr>
        <w:t>Wpływ zmian prawa…</w:t>
      </w:r>
      <w:r>
        <w:rPr>
          <w:szCs w:val="17"/>
        </w:rPr>
        <w:t>, s. 101.</w:t>
      </w:r>
    </w:p>
  </w:footnote>
  <w:footnote w:id="30">
    <w:p>
      <w:pPr>
        <w:pStyle w:val="Przypisy"/>
        <w:ind w:left="170" w:right="0" w:hanging="170"/>
        <w:rPr/>
      </w:pPr>
      <w:r>
        <w:rPr>
          <w:rStyle w:val="FootnoteCharacters"/>
        </w:rPr>
        <w:footnoteRef/>
      </w:r>
      <w:r>
        <w:rPr>
          <w:szCs w:val="17"/>
        </w:rPr>
        <w:tab/>
        <w:t xml:space="preserve"> </w:t>
      </w:r>
      <w:r>
        <w:rPr>
          <w:szCs w:val="17"/>
        </w:rPr>
        <w:tab/>
        <w:t>Ustawa z dnia 16 listopada 2000 r. o przeciwdziałaniu praniu pieniędzy oraz finansowaniu terroryzmu – Dz. U. z 2017 r., poz. 1049 oraz z 2018 r., poz. 650.</w:t>
      </w:r>
    </w:p>
  </w:footnote>
  <w:footnote w:id="31">
    <w:p>
      <w:pPr>
        <w:pStyle w:val="Przypisy"/>
        <w:ind w:left="170" w:right="0" w:hanging="170"/>
        <w:rPr/>
      </w:pPr>
      <w:r>
        <w:rPr>
          <w:rStyle w:val="FootnoteCharacters"/>
        </w:rPr>
        <w:footnoteRef/>
      </w:r>
      <w:r>
        <w:rPr>
          <w:szCs w:val="17"/>
        </w:rPr>
        <w:tab/>
        <w:t xml:space="preserve"> </w:t>
      </w:r>
      <w:r>
        <w:rPr>
          <w:szCs w:val="17"/>
        </w:rPr>
        <w:tab/>
        <w:t>Ustawa z dnia 16 listopada 2000 r. o przeciwdziałaniu praniu pieniędzy oraz finansowaniu terroryzmu – Dz. U. Nr 116, poz. 1216.</w:t>
      </w:r>
    </w:p>
  </w:footnote>
  <w:footnote w:id="32">
    <w:p>
      <w:pPr>
        <w:pStyle w:val="Przypisy"/>
        <w:ind w:left="170" w:right="0" w:hanging="170"/>
        <w:rPr/>
      </w:pPr>
      <w:r>
        <w:rPr>
          <w:rStyle w:val="FootnoteCharacters"/>
        </w:rPr>
        <w:footnoteRef/>
      </w:r>
      <w:r>
        <w:rPr>
          <w:szCs w:val="17"/>
        </w:rPr>
        <w:tab/>
        <w:t xml:space="preserve"> </w:t>
      </w:r>
      <w:r>
        <w:rPr>
          <w:szCs w:val="17"/>
        </w:rPr>
        <w:t xml:space="preserve">Wyrok Trybunału Konstytucyjnego z dnia 2 lipca 2007 r., sygn. K 41/05. </w:t>
      </w:r>
    </w:p>
  </w:footnote>
  <w:footnote w:id="33">
    <w:p>
      <w:pPr>
        <w:pStyle w:val="Przypisy"/>
        <w:ind w:left="170" w:right="0" w:hanging="170"/>
        <w:rPr/>
      </w:pPr>
      <w:r>
        <w:rPr>
          <w:rStyle w:val="FootnoteCharacters"/>
        </w:rPr>
        <w:footnoteRef/>
      </w:r>
      <w:r>
        <w:rPr>
          <w:szCs w:val="17"/>
        </w:rPr>
        <w:tab/>
        <w:t xml:space="preserve"> </w:t>
      </w:r>
      <w:r>
        <w:rPr>
          <w:szCs w:val="17"/>
        </w:rPr>
        <w:tab/>
        <w:t>Ustawa z dnia 25 czerwca 2009 r. o zmianie ustawy o przeciwdziałaniu wprowadzeniu do obrotu finansowego wartości majątkowych pochodzących z nielegalnych lub nieujawnionych źródeł oraz o przeciwdziałaniu finansowaniu terroryzmu oraz o zmianie niektórych innych ustaw – Dz. U. Nr 166, poz. 1317.</w:t>
      </w:r>
    </w:p>
  </w:footnote>
  <w:footnote w:id="34">
    <w:p>
      <w:pPr>
        <w:pStyle w:val="Przypisy"/>
        <w:ind w:left="170" w:right="0" w:hanging="170"/>
        <w:rPr/>
      </w:pPr>
      <w:r>
        <w:rPr>
          <w:rStyle w:val="FootnoteCharacters"/>
        </w:rPr>
        <w:footnoteRef/>
      </w:r>
      <w:r>
        <w:rPr>
          <w:szCs w:val="17"/>
        </w:rPr>
        <w:tab/>
        <w:t xml:space="preserve"> </w:t>
      </w:r>
      <w:r>
        <w:rPr>
          <w:szCs w:val="17"/>
        </w:rPr>
        <w:tab/>
        <w:t>Druk nr 1660 rządowego projektu ustawy o zmianie ustawy o przeciwdziałaniu wprowadzeniu do obrotu finansowego wartości majątkowych pochodzących z nielegalnych lub nieujawnionych źródeł oraz o przeciwdziałaniu finansowaniu terroryzmu oraz o zmianie niektórych ustaw, który wpłynął do Parlamentu 2 lutego 2009 r.</w:t>
      </w:r>
    </w:p>
  </w:footnote>
  <w:footnote w:id="35">
    <w:p>
      <w:pPr>
        <w:pStyle w:val="Przypisy"/>
        <w:ind w:left="170" w:right="0" w:hanging="170"/>
        <w:rPr/>
      </w:pPr>
      <w:r>
        <w:rPr>
          <w:rStyle w:val="FootnoteCharacters"/>
        </w:rPr>
        <w:footnoteRef/>
      </w:r>
      <w:r>
        <w:rPr>
          <w:szCs w:val="17"/>
        </w:rPr>
        <w:tab/>
        <w:t xml:space="preserve"> </w:t>
      </w:r>
      <w:r>
        <w:rPr>
          <w:szCs w:val="17"/>
        </w:rPr>
        <w:tab/>
        <w:t xml:space="preserve">Bliżej J. </w:t>
      </w:r>
      <w:r>
        <w:rPr>
          <w:spacing w:val="32"/>
          <w:szCs w:val="17"/>
        </w:rPr>
        <w:t>Wójci</w:t>
      </w:r>
      <w:r>
        <w:rPr>
          <w:szCs w:val="17"/>
        </w:rPr>
        <w:t xml:space="preserve">k, </w:t>
      </w:r>
      <w:r>
        <w:rPr>
          <w:iCs/>
          <w:szCs w:val="17"/>
        </w:rPr>
        <w:t>Przeciwdziałanie praniu pieniędzy</w:t>
      </w:r>
      <w:r>
        <w:rPr>
          <w:szCs w:val="17"/>
        </w:rPr>
        <w:t>, Kantor Wydawniczy Zakamycze, Kraków 2004, s. 138.</w:t>
      </w:r>
    </w:p>
  </w:footnote>
  <w:footnote w:id="3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utowsk</w:t>
      </w:r>
      <w:r>
        <w:rPr>
          <w:szCs w:val="17"/>
        </w:rPr>
        <w:t xml:space="preserve">i, P. </w:t>
      </w:r>
      <w:r>
        <w:rPr>
          <w:spacing w:val="32"/>
          <w:szCs w:val="17"/>
        </w:rPr>
        <w:t>Karda</w:t>
      </w:r>
      <w:r>
        <w:rPr>
          <w:szCs w:val="17"/>
        </w:rPr>
        <w:t xml:space="preserve">s, </w:t>
      </w:r>
      <w:r>
        <w:rPr>
          <w:iCs/>
          <w:szCs w:val="17"/>
        </w:rPr>
        <w:t>Wykładnia i stosowanie prawa…</w:t>
      </w:r>
      <w:r>
        <w:rPr>
          <w:szCs w:val="17"/>
        </w:rPr>
        <w:t>, s. 260.</w:t>
      </w:r>
    </w:p>
  </w:footnote>
  <w:footnote w:id="3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utowsk</w:t>
      </w:r>
      <w:r>
        <w:rPr>
          <w:szCs w:val="17"/>
        </w:rPr>
        <w:t xml:space="preserve">i, P. </w:t>
      </w:r>
      <w:r>
        <w:rPr>
          <w:spacing w:val="32"/>
          <w:szCs w:val="17"/>
        </w:rPr>
        <w:t>Karda</w:t>
      </w:r>
      <w:r>
        <w:rPr>
          <w:szCs w:val="17"/>
        </w:rPr>
        <w:t xml:space="preserve">s, </w:t>
      </w:r>
      <w:r>
        <w:rPr>
          <w:iCs/>
          <w:szCs w:val="17"/>
        </w:rPr>
        <w:t>Wykładnia i stosowanie prawa…</w:t>
      </w:r>
      <w:r>
        <w:rPr>
          <w:szCs w:val="17"/>
        </w:rPr>
        <w:t>, s. 260.</w:t>
      </w:r>
    </w:p>
  </w:footnote>
  <w:footnote w:id="38">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Górnio</w:t>
      </w:r>
      <w:r>
        <w:rPr>
          <w:szCs w:val="17"/>
        </w:rPr>
        <w:t xml:space="preserve">k, </w:t>
      </w:r>
      <w:r>
        <w:rPr>
          <w:iCs/>
          <w:szCs w:val="17"/>
        </w:rPr>
        <w:t>Prawo karne gospodarcze</w:t>
      </w:r>
      <w:r>
        <w:rPr>
          <w:szCs w:val="17"/>
        </w:rPr>
        <w:t xml:space="preserve">, Wydawnictwo Dom Organizatora, Toruń 1997, s. 43, gdzie jest mowa o tym, że ustawodawca w art. 299 § 1 k.k. zrezygnował z użytego w art. 5 ustawy o ochronie obrotu gospodarczego źródła pochodzenia korzyści ze zorganizowanej przestępczości, co było w niektórych stanach faktycznych niezmiernie trudne do wykazania. </w:t>
      </w:r>
    </w:p>
  </w:footnote>
  <w:footnote w:id="39">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Bojarsk</w:t>
      </w:r>
      <w:r>
        <w:rPr>
          <w:szCs w:val="17"/>
        </w:rPr>
        <w:t xml:space="preserve">i, </w:t>
      </w:r>
      <w:r>
        <w:rPr>
          <w:iCs/>
          <w:szCs w:val="17"/>
        </w:rPr>
        <w:t>Źródła prawa…</w:t>
      </w:r>
      <w:r>
        <w:rPr>
          <w:szCs w:val="17"/>
        </w:rPr>
        <w:t xml:space="preserve">, s. 505 i nast.; M. </w:t>
      </w:r>
      <w:r>
        <w:rPr>
          <w:spacing w:val="32"/>
          <w:szCs w:val="17"/>
        </w:rPr>
        <w:t>Safja</w:t>
      </w:r>
      <w:r>
        <w:rPr>
          <w:szCs w:val="17"/>
        </w:rPr>
        <w:t xml:space="preserve">n, L. </w:t>
      </w:r>
      <w:r>
        <w:rPr>
          <w:spacing w:val="32"/>
          <w:szCs w:val="17"/>
        </w:rPr>
        <w:t>Bose</w:t>
      </w:r>
      <w:r>
        <w:rPr>
          <w:szCs w:val="17"/>
        </w:rPr>
        <w:t xml:space="preserve">k, </w:t>
      </w:r>
      <w:r>
        <w:rPr>
          <w:iCs/>
          <w:szCs w:val="17"/>
        </w:rPr>
        <w:t>Konstytucja RP</w:t>
      </w:r>
      <w:r>
        <w:rPr>
          <w:szCs w:val="17"/>
        </w:rPr>
        <w:t>, Tom I, Wydawnictwo C. H. Beck, Warszawa 2016, s. 307 i nast.</w:t>
      </w:r>
    </w:p>
  </w:footnote>
  <w:footnote w:id="40">
    <w:p>
      <w:pPr>
        <w:pStyle w:val="Przypisy"/>
        <w:ind w:left="170" w:right="0" w:hanging="170"/>
        <w:rPr/>
      </w:pPr>
      <w:r>
        <w:rPr>
          <w:rStyle w:val="FootnoteCharacters"/>
        </w:rPr>
        <w:footnoteRef/>
      </w:r>
      <w:r>
        <w:rPr>
          <w:szCs w:val="17"/>
        </w:rPr>
        <w:tab/>
        <w:t xml:space="preserve"> </w:t>
      </w:r>
      <w:r>
        <w:rPr>
          <w:szCs w:val="17"/>
        </w:rPr>
        <w:t xml:space="preserve">Bliżej M. </w:t>
      </w:r>
      <w:r>
        <w:rPr>
          <w:spacing w:val="32"/>
          <w:szCs w:val="17"/>
        </w:rPr>
        <w:t>Safja</w:t>
      </w:r>
      <w:r>
        <w:rPr>
          <w:szCs w:val="17"/>
        </w:rPr>
        <w:t xml:space="preserve">n, L. </w:t>
      </w:r>
      <w:r>
        <w:rPr>
          <w:spacing w:val="32"/>
          <w:szCs w:val="17"/>
        </w:rPr>
        <w:t>Bose</w:t>
      </w:r>
      <w:r>
        <w:rPr>
          <w:szCs w:val="17"/>
        </w:rPr>
        <w:t xml:space="preserve">k, </w:t>
      </w:r>
      <w:r>
        <w:rPr>
          <w:iCs/>
          <w:szCs w:val="17"/>
        </w:rPr>
        <w:t>Konstytucja…</w:t>
      </w:r>
      <w:r>
        <w:rPr>
          <w:szCs w:val="17"/>
        </w:rPr>
        <w:t>, s. 216 i nast.</w:t>
      </w:r>
    </w:p>
  </w:footnote>
  <w:footnote w:id="41">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afja</w:t>
      </w:r>
      <w:r>
        <w:rPr>
          <w:szCs w:val="17"/>
        </w:rPr>
        <w:t xml:space="preserve">n, L. </w:t>
      </w:r>
      <w:r>
        <w:rPr>
          <w:spacing w:val="32"/>
          <w:szCs w:val="17"/>
        </w:rPr>
        <w:t>Bose</w:t>
      </w:r>
      <w:r>
        <w:rPr>
          <w:szCs w:val="17"/>
        </w:rPr>
        <w:t xml:space="preserve">k, </w:t>
      </w:r>
      <w:r>
        <w:rPr>
          <w:iCs/>
          <w:szCs w:val="17"/>
        </w:rPr>
        <w:t>Konstytucja…</w:t>
      </w:r>
      <w:r>
        <w:rPr>
          <w:szCs w:val="17"/>
        </w:rPr>
        <w:t>, s. 787.</w:t>
      </w:r>
    </w:p>
  </w:footnote>
  <w:footnote w:id="42">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Bojarsk</w:t>
      </w:r>
      <w:r>
        <w:rPr>
          <w:szCs w:val="17"/>
        </w:rPr>
        <w:t xml:space="preserve">i (red.), </w:t>
      </w:r>
      <w:r>
        <w:rPr>
          <w:iCs/>
          <w:szCs w:val="17"/>
        </w:rPr>
        <w:t>Kodeks karny. Komentarz</w:t>
      </w:r>
      <w:r>
        <w:rPr>
          <w:szCs w:val="17"/>
        </w:rPr>
        <w:t>, wyd. 6, Wydawnictwo LexisNexis, s. 249.</w:t>
      </w:r>
    </w:p>
  </w:footnote>
  <w:footnote w:id="43">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Bojarsk</w:t>
      </w:r>
      <w:r>
        <w:rPr>
          <w:szCs w:val="17"/>
        </w:rPr>
        <w:t xml:space="preserve">i (red.), </w:t>
      </w:r>
      <w:r>
        <w:rPr>
          <w:iCs/>
          <w:szCs w:val="17"/>
        </w:rPr>
        <w:t>Kodeks karny.…</w:t>
      </w:r>
      <w:r>
        <w:rPr>
          <w:szCs w:val="17"/>
        </w:rPr>
        <w:t>, s. 249.</w:t>
      </w:r>
    </w:p>
  </w:footnote>
  <w:footnote w:id="44">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Konarska-Wrzose</w:t>
      </w:r>
      <w:r>
        <w:rPr>
          <w:szCs w:val="17"/>
        </w:rPr>
        <w:t xml:space="preserve">k (red.), </w:t>
      </w:r>
      <w:r>
        <w:rPr>
          <w:iCs/>
          <w:szCs w:val="17"/>
        </w:rPr>
        <w:t>Kodeks karny. Komentarz</w:t>
      </w:r>
      <w:r>
        <w:rPr>
          <w:szCs w:val="17"/>
        </w:rPr>
        <w:t>, Wydawnictwo Wolters Kluwer, Warszawa 2016, s. 562.</w:t>
      </w:r>
    </w:p>
  </w:footnote>
  <w:footnote w:id="45">
    <w:p>
      <w:pPr>
        <w:pStyle w:val="Przypisy"/>
        <w:ind w:left="170" w:right="0" w:hanging="170"/>
        <w:rPr/>
      </w:pPr>
      <w:r>
        <w:rPr>
          <w:rStyle w:val="FootnoteCharacters"/>
        </w:rPr>
        <w:footnoteRef/>
      </w:r>
      <w:r>
        <w:rPr>
          <w:szCs w:val="17"/>
        </w:rPr>
        <w:tab/>
        <w:t xml:space="preserve"> </w:t>
      </w:r>
      <w:r>
        <w:rPr>
          <w:szCs w:val="17"/>
        </w:rPr>
        <w:tab/>
        <w:t xml:space="preserve">Konwencja Narodów Zjednoczonych o zwalczaniu nielegalnego obrotu środkami odurzającymi i substancjami psychotropowymi sporządzona w Wiedniu 20 grudnia 1988 r. – Dz. U. 1995 r., Nr 15, poz. 69, zał., z dnia 20 lutego 1995 r. W. </w:t>
      </w:r>
      <w:r>
        <w:rPr>
          <w:spacing w:val="32"/>
          <w:szCs w:val="17"/>
        </w:rPr>
        <w:t>Filipkowsk</w:t>
      </w:r>
      <w:r>
        <w:rPr>
          <w:szCs w:val="17"/>
        </w:rPr>
        <w:t xml:space="preserve">i, </w:t>
      </w:r>
      <w:r>
        <w:rPr>
          <w:iCs/>
          <w:szCs w:val="17"/>
        </w:rPr>
        <w:t>Zwalczanie przestępczości zorganizowanej w aspekcie finansowym</w:t>
      </w:r>
      <w:r>
        <w:rPr>
          <w:szCs w:val="17"/>
        </w:rPr>
        <w:t xml:space="preserve">, Kantor Wydawniczy Zakamycze, Kraków 2004, s. 121 i nast. O. </w:t>
      </w:r>
      <w:r>
        <w:rPr>
          <w:spacing w:val="32"/>
          <w:szCs w:val="17"/>
        </w:rPr>
        <w:t>Górnio</w:t>
      </w:r>
      <w:r>
        <w:rPr>
          <w:szCs w:val="17"/>
        </w:rPr>
        <w:t xml:space="preserve">k (red.), </w:t>
      </w:r>
      <w:r>
        <w:rPr>
          <w:iCs/>
          <w:szCs w:val="17"/>
        </w:rPr>
        <w:t>Prawo karne gospodarcze</w:t>
      </w:r>
      <w:r>
        <w:rPr>
          <w:szCs w:val="17"/>
        </w:rPr>
        <w:t>, Tom 10 Prawo Gospodarcze i Handlowe, Wydawnictwo C. H. Beck, Warszawa 2003, s. 96.</w:t>
      </w:r>
    </w:p>
  </w:footnote>
  <w:footnote w:id="46">
    <w:p>
      <w:pPr>
        <w:pStyle w:val="Przypisy"/>
        <w:ind w:left="170" w:right="0" w:hanging="170"/>
        <w:rPr/>
      </w:pPr>
      <w:r>
        <w:rPr>
          <w:rStyle w:val="FootnoteCharacters"/>
        </w:rPr>
        <w:footnoteRef/>
      </w:r>
      <w:r>
        <w:rPr>
          <w:szCs w:val="17"/>
        </w:rPr>
        <w:tab/>
        <w:t xml:space="preserve"> </w:t>
      </w:r>
      <w:r>
        <w:rPr>
          <w:szCs w:val="17"/>
        </w:rPr>
        <w:t xml:space="preserve">Pisze o tym M. </w:t>
      </w:r>
      <w:r>
        <w:rPr>
          <w:spacing w:val="32"/>
          <w:szCs w:val="17"/>
        </w:rPr>
        <w:t>Gutowsk</w:t>
      </w:r>
      <w:r>
        <w:rPr>
          <w:szCs w:val="17"/>
        </w:rPr>
        <w:t xml:space="preserve">i, P. </w:t>
      </w:r>
      <w:r>
        <w:rPr>
          <w:spacing w:val="32"/>
          <w:szCs w:val="17"/>
        </w:rPr>
        <w:t>Karda</w:t>
      </w:r>
      <w:r>
        <w:rPr>
          <w:szCs w:val="17"/>
        </w:rPr>
        <w:t xml:space="preserve">s, </w:t>
      </w:r>
      <w:r>
        <w:rPr>
          <w:iCs/>
          <w:szCs w:val="17"/>
        </w:rPr>
        <w:t>Wykładnia i stosowanie prawa…</w:t>
      </w:r>
      <w:r>
        <w:rPr>
          <w:szCs w:val="17"/>
        </w:rPr>
        <w:t>, s. 264–265.</w:t>
      </w:r>
    </w:p>
  </w:footnote>
  <w:footnote w:id="4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utowsk</w:t>
      </w:r>
      <w:r>
        <w:rPr>
          <w:szCs w:val="17"/>
        </w:rPr>
        <w:t xml:space="preserve">i, P. </w:t>
      </w:r>
      <w:r>
        <w:rPr>
          <w:spacing w:val="32"/>
          <w:szCs w:val="17"/>
        </w:rPr>
        <w:t>Karda</w:t>
      </w:r>
      <w:r>
        <w:rPr>
          <w:szCs w:val="17"/>
        </w:rPr>
        <w:t xml:space="preserve">s, </w:t>
      </w:r>
      <w:r>
        <w:rPr>
          <w:iCs/>
          <w:szCs w:val="17"/>
        </w:rPr>
        <w:t>Wykładnia i stosowanie prawa…</w:t>
      </w:r>
      <w:r>
        <w:rPr>
          <w:szCs w:val="17"/>
        </w:rPr>
        <w:t>, s. 265.</w:t>
      </w:r>
    </w:p>
  </w:footnote>
  <w:footnote w:id="48">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Górnio</w:t>
      </w:r>
      <w:r>
        <w:rPr>
          <w:szCs w:val="17"/>
        </w:rPr>
        <w:t>k</w:t>
      </w:r>
      <w:r>
        <w:rPr>
          <w:iCs/>
          <w:szCs w:val="17"/>
        </w:rPr>
        <w:t>, Przestępstwa gospodarcze. Rozdział XXXVI i XXXVII Kodeksu karnego. Komentarz</w:t>
      </w:r>
      <w:r>
        <w:rPr>
          <w:szCs w:val="17"/>
        </w:rPr>
        <w:t xml:space="preserve">, Wydawnictwo C. H. Beck, Warszawa 2000, s. 47. W. </w:t>
      </w:r>
      <w:r>
        <w:rPr>
          <w:spacing w:val="32"/>
          <w:szCs w:val="17"/>
        </w:rPr>
        <w:t>Filipkowsk</w:t>
      </w:r>
      <w:r>
        <w:rPr>
          <w:szCs w:val="17"/>
        </w:rPr>
        <w:t xml:space="preserve">i, </w:t>
      </w:r>
      <w:r>
        <w:rPr>
          <w:iCs/>
          <w:szCs w:val="17"/>
        </w:rPr>
        <w:t>Zwalczanie przestępczości zorganizowanej…</w:t>
      </w:r>
      <w:r>
        <w:rPr>
          <w:szCs w:val="17"/>
        </w:rPr>
        <w:t>, s.125 i nast.</w:t>
      </w:r>
    </w:p>
  </w:footnote>
  <w:footnote w:id="49">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Liza</w:t>
      </w:r>
      <w:r>
        <w:rPr>
          <w:szCs w:val="17"/>
        </w:rPr>
        <w:t xml:space="preserve">k, </w:t>
      </w:r>
      <w:r>
        <w:rPr>
          <w:iCs/>
          <w:szCs w:val="17"/>
        </w:rPr>
        <w:t>Pranie pieniędzy w prawie polskim na tle europejskim, międzynarodowym i amerykańskim</w:t>
      </w:r>
      <w:r>
        <w:rPr>
          <w:szCs w:val="17"/>
        </w:rPr>
        <w:t>, Wydawnictwo C. H. Beck, Warszawa 2018, s. 122–123.</w:t>
      </w:r>
    </w:p>
  </w:footnote>
  <w:footnote w:id="50">
    <w:p>
      <w:pPr>
        <w:pStyle w:val="Przypisy"/>
        <w:ind w:left="170" w:right="0" w:hanging="170"/>
        <w:rPr/>
      </w:pPr>
      <w:r>
        <w:rPr>
          <w:rStyle w:val="FootnoteCharacters"/>
        </w:rPr>
        <w:footnoteRef/>
      </w:r>
      <w:r>
        <w:rPr>
          <w:szCs w:val="17"/>
          <w:lang w:val="en-GB"/>
        </w:rPr>
        <w:tab/>
        <w:t xml:space="preserve"> </w:t>
      </w:r>
      <w:r>
        <w:rPr>
          <w:szCs w:val="17"/>
          <w:lang w:val="en-GB"/>
        </w:rPr>
        <w:tab/>
      </w:r>
      <w:r>
        <w:rPr>
          <w:spacing w:val="-4"/>
          <w:szCs w:val="17"/>
          <w:lang w:val="en-GB"/>
        </w:rPr>
        <w:t>Https://eur–lex.europa.eu/legal–content/PL/TXT/?uri=CELEX%3A32015L0849 (dostęp 6 kwietnia</w:t>
      </w:r>
      <w:r>
        <w:rPr>
          <w:szCs w:val="17"/>
          <w:lang w:val="en-GB"/>
        </w:rPr>
        <w:t xml:space="preserve"> 2020 r.).</w:t>
      </w:r>
    </w:p>
  </w:footnote>
  <w:footnote w:id="51">
    <w:p>
      <w:pPr>
        <w:pStyle w:val="Przypisy"/>
        <w:ind w:left="170" w:right="0" w:hanging="170"/>
        <w:rPr/>
      </w:pPr>
      <w:r>
        <w:rPr>
          <w:rStyle w:val="FootnoteCharacters"/>
        </w:rPr>
        <w:footnoteRef/>
      </w:r>
      <w:r>
        <w:rPr>
          <w:szCs w:val="17"/>
        </w:rPr>
        <w:tab/>
        <w:t xml:space="preserve"> </w:t>
      </w:r>
      <w:r>
        <w:rPr>
          <w:szCs w:val="17"/>
        </w:rPr>
        <w:tab/>
        <w:t xml:space="preserve">Konwencja o praniu, ujawnianiu, zajmowaniu i konfiskacie dochodów pochodzących z przestępstwa, sporządzona w Strasburgu dnia 8 listopada 1990 r. – Dz. U. z 2003 r., Nr 46, poz. 394. W. </w:t>
      </w:r>
      <w:r>
        <w:rPr>
          <w:spacing w:val="32"/>
          <w:szCs w:val="17"/>
        </w:rPr>
        <w:t>Filipkowsk</w:t>
      </w:r>
      <w:r>
        <w:rPr>
          <w:szCs w:val="17"/>
        </w:rPr>
        <w:t xml:space="preserve">i, </w:t>
      </w:r>
      <w:r>
        <w:rPr>
          <w:iCs/>
          <w:szCs w:val="17"/>
        </w:rPr>
        <w:t>Zwalczanie przestępczości zorganizowanej..</w:t>
      </w:r>
      <w:r>
        <w:rPr>
          <w:szCs w:val="17"/>
        </w:rPr>
        <w:t>., s.123 i nast.</w:t>
      </w:r>
    </w:p>
  </w:footnote>
  <w:footnote w:id="52">
    <w:p>
      <w:pPr>
        <w:pStyle w:val="Przypisy"/>
        <w:ind w:left="170" w:right="0" w:hanging="170"/>
        <w:rPr/>
      </w:pPr>
      <w:r>
        <w:rPr>
          <w:rStyle w:val="FootnoteCharacters"/>
        </w:rPr>
        <w:footnoteRef/>
      </w:r>
      <w:r>
        <w:rPr>
          <w:szCs w:val="17"/>
        </w:rPr>
        <w:tab/>
        <w:t xml:space="preserve"> </w:t>
      </w:r>
      <w:r>
        <w:rPr>
          <w:szCs w:val="17"/>
        </w:rPr>
        <w:tab/>
        <w:t>Konwencja Rady Europy o praniu, ujawnianiu i konfiskacie dochodów pochodzących z przestępstwa oraz o finansowaniu terroryzmu, sporządzona w Warszawie dnia 16 maja 2005 r. – Dz. U. z 2008 r., Nr 165, poz. 1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K. Pa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Współpraca prokuratora z Generalnym Inspektorem Informacji Finans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4:00Z</dcterms:created>
  <dc:creator>Dorota Kaleta</dc:creator>
  <dc:description/>
  <cp:keywords/>
  <dc:language>en-US</dc:language>
  <cp:lastModifiedBy>Maciek</cp:lastModifiedBy>
  <cp:lastPrinted>2020-08-11T11:35:00Z</cp:lastPrinted>
  <dcterms:modified xsi:type="dcterms:W3CDTF">2020-08-11T09:36:00Z</dcterms:modified>
  <cp:revision>8</cp:revision>
  <dc:subject/>
  <dc:title>Marek Mozgawa</dc:title>
</cp:coreProperties>
</file>