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right"/>
        <w:textAlignment w:val="baseline"/>
        <w:rPr>
          <w:rFonts w:ascii="Times New Roman" w:hAnsi="Times New Roman" w:eastAsia="Lucida Sans Unicode" w:cs="Mangal;Courier New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;Courier New" w:ascii="Times New Roman" w:hAnsi="Times New Roman"/>
          <w:i/>
          <w:iCs/>
          <w:kern w:val="2"/>
          <w:sz w:val="24"/>
          <w:szCs w:val="24"/>
          <w:lang w:eastAsia="hi-IN" w:bidi="hi-IN"/>
        </w:rPr>
        <w:t>WIN-II.7820.1.1.2020</w:t>
      </w:r>
    </w:p>
    <w:p>
      <w:pPr>
        <w:pStyle w:val="Standard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Olsztyn, 28.07.2020 r.</w:t>
      </w:r>
    </w:p>
    <w:p>
      <w:pPr>
        <w:pStyle w:val="Heading3"/>
        <w:numPr>
          <w:ilvl w:val="0"/>
          <w:numId w:val="1"/>
        </w:numPr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3"/>
        <w:ind w:left="16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left="16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BWIESZCZENIE</w:t>
      </w:r>
    </w:p>
    <w:p>
      <w:pPr>
        <w:pStyle w:val="Standard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1f ust. 3 i 4 ustawy o szczególnych zasadach przygotowania i realizacji inwestycji w zakresie dróg publicznych z dnia 10 kwietnia 2003  r. (tj. Dz. U. z 2018 r., poz. 1474 ze zm.), w związku z art. 49 ustawy z dnia 14 czerwca 1960 r. - Kodeks postępowania administracyjnego (tj. Dz. U. z 2020 r., poz. 256 ze zm.), Wojewoda Warmińsko-Mazurski podaje do publicznej wiadomości, że na wniosek Pana Jacka Polinkiewicza pełnomocnika inwestora - </w:t>
      </w:r>
      <w:r>
        <w:rPr>
          <w:rFonts w:eastAsia="Times New Roman" w:cs="Times New Roman" w:ascii="Times New Roman" w:hAnsi="Times New Roman"/>
          <w:sz w:val="24"/>
          <w:szCs w:val="24"/>
        </w:rPr>
        <w:t>Zarządu Województwa Warmińsko-Mazurskiego (Zarządu Dróg Wojewódzkich w Olsztynie)</w:t>
      </w:r>
      <w:r>
        <w:rPr>
          <w:rFonts w:cs="Times New Roman" w:ascii="Times New Roman" w:hAnsi="Times New Roman"/>
          <w:sz w:val="24"/>
          <w:szCs w:val="24"/>
        </w:rPr>
        <w:t>, została wydana decyzja z rygorem natychmiastowej wykonalności Nr 13/20 z 28 lipca 2020 r., o zezwoleniu na realizację inwestycji drogowej dla zadania</w:t>
      </w:r>
      <w:r>
        <w:rPr>
          <w:rFonts w:eastAsia="Palatino Linotype" w:cs="Times New Roman" w:ascii="Times New Roman" w:hAnsi="Times New Roman"/>
          <w:sz w:val="24"/>
          <w:szCs w:val="24"/>
        </w:rPr>
        <w:t>: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 </w:t>
      </w:r>
      <w:bookmarkStart w:id="0" w:name="_Hlk4467563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Rozbudowa drogi wojewódzkiej nr 653 w zakresie skrzyżowania z drogą powiatową n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979N w miejscowości Olecko”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  <w:bookmarkEnd w:id="0"/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10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jednostka ewidencyjna 281304_4 Olecko-miasto, obręb 0002 m. Olecko, dz. nr 2/1 (powstała z podziału 2), 3/3, 4, 5/20, 5/22, 5/23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10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jednostka ewidencyjna 281304_5 Olecko, obręb 0023 Sedranki, dz. nr 148/28 (powstała z podziału 148/12), 149/5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przeznaczonych do ograniczonego sposobu korzystania ze względu na przebudowę innych dróg publicznych i budowę sieci kanalizacji deszczowej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jednostka ewidencyjna 281304_4 Olecko-miasto, obręb 0002 m. Olecko, dz. nr 3/4, 5/21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stanowiących teren wód płynących, w związku z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art. 20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ustawy z dnia 10 kwietnia 2003 r. o szczególnych zasadach przygotowania i realizacji inwestycji w zakresie dróg publicznych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:</w:t>
      </w:r>
    </w:p>
    <w:p>
      <w:pPr>
        <w:pStyle w:val="TextBodyIndent"/>
        <w:numPr>
          <w:ilvl w:val="0"/>
          <w:numId w:val="4"/>
        </w:numPr>
        <w:ind w:left="426" w:right="0" w:hanging="360"/>
        <w:rPr>
          <w:rFonts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  <w:t>jednostka ewidencyjna 281304_4 Olecko-miasto, obręb 0002 m. Olecko, dz. nr 6.</w:t>
      </w:r>
    </w:p>
    <w:p>
      <w:pPr>
        <w:pStyle w:val="TextBodyIndent"/>
        <w:ind w:left="0" w:right="0" w:firstLine="576"/>
        <w:rPr>
          <w:rFonts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obec powyższego informuję, że strony mogą zapoznać się z treścią decyzji w siedzibie Warmińsko-Mazurskiego Urzędu Wojewódzkiego w Olsztynie. Od decyzji służy stronom odwołanie do Ministra Rozwoju w Warszawie, za pośrednictwem Wojewody Warmińsko-Mazurskiego w terminie 14 dni, licząc od upływu 14 dni od daty podania obwieszczenia do publicznej wiadomości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43797960"/>
      <w:bookmarkEnd w:id="1"/>
      <w:r>
        <w:rPr>
          <w:rFonts w:cs="Times New Roman" w:ascii="Times New Roman" w:hAnsi="Times New Roman"/>
          <w:sz w:val="24"/>
          <w:szCs w:val="24"/>
        </w:rPr>
        <w:t xml:space="preserve">Zgodnie z art. 18 ust. 1e pkt 1 ustawy z dnia 10 kwietnia 2003 r. o szczególnych zasadach przygotowania i realizacji inwestycji w zakresie dróg publicznych w przypadku, w którym dotychczasowy właściciel, użytkownik wieczysty nieruchomości objętej przedmiotową decyzją wyda tę nieruchomość lub wyda nieruchomość i opróżni lokal oraz inne pomieszczenie niezwłocznie lecz nie później niż w terminie 30 dni od dnia doręczenia zawiadomienia o wydaniu decyzji - </w:t>
      </w:r>
      <w:r>
        <w:rPr>
          <w:rFonts w:cs="Times New Roman" w:ascii="Times New Roman" w:hAnsi="Times New Roman"/>
          <w:b/>
          <w:bCs/>
          <w:sz w:val="24"/>
          <w:szCs w:val="24"/>
        </w:rPr>
        <w:t>wysokość odszkodowania powiększa się o kwotę równą 5% wartości nieruchomości lub prawa użytkowania wieczystego</w:t>
      </w:r>
      <w:r>
        <w:rPr>
          <w:rFonts w:cs="Times New Roman" w:ascii="Times New Roman" w:hAnsi="Times New Roman"/>
          <w:sz w:val="24"/>
          <w:szCs w:val="24"/>
        </w:rPr>
        <w:t xml:space="preserve">. W celu wydania nieruchomości należy zgłosić się do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Rejonu Dróg Wojewódzkich w Olecku, ul. Wojska Polskiego 12, 19-400 Olecko, telefon kontaktowy </w:t>
      </w:r>
      <w:r>
        <w:rPr>
          <w:rFonts w:cs="Times New Roman" w:ascii="Times New Roman" w:hAnsi="Times New Roman"/>
          <w:sz w:val="24"/>
          <w:szCs w:val="24"/>
        </w:rPr>
        <w:t>(87) 520-15-40, gdzie zostanie w tej sprawie podpisany protokół wydania nieruchomości. Do wskazanej instytucji należy zgłosić się z niniejszym zawiadomieniem i dowodem osobist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zkodowanie ustalone zostanie w odrębnej decyzji zgodnie z art. 12 ust. 4a Ustawy o szczególnych zasadach przygotowania i realizacji inwestycji w zakresie dróg publicznych z dnia 10 kwietna 2003 r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2" w:name="_Hlk43797960"/>
      <w:bookmarkStart w:id="3" w:name="_Hlk43797960"/>
      <w:bookmarkEnd w:id="3"/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gnę ponadto poinformować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– 1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bywatele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e wszystkich sprawach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 wejściu do Urzędu od strony al. Piłsudskiego w Olsztynie ustawione są skrzynki nadawcze na składanie dokument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Palatino Linotype" w:hAnsi="Palatino Linotype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u w:val="single"/>
          <w:lang w:eastAsia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Calibri Light" w:hAnsi="Calibri Light" w:eastAsia="Palatino Linotype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  <w:b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Yu Gothic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8z0">
    <w:name w:val="WW8Num8z0"/>
    <w:qFormat/>
    <w:rPr>
      <w:rFonts w:ascii="Symbol" w:hAnsi="Symbol" w:cs="OpenSymbol;Yu Gothic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val="en-US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0:00Z</dcterms:created>
  <dc:creator>serwis uw</dc:creator>
  <dc:description/>
  <cp:keywords/>
  <dc:language>en-US</dc:language>
  <cp:lastModifiedBy>Ewa Łaszuk</cp:lastModifiedBy>
  <cp:lastPrinted>2019-12-13T12:26:00Z</cp:lastPrinted>
  <dcterms:modified xsi:type="dcterms:W3CDTF">2020-07-28T11:20:00Z</dcterms:modified>
  <cp:revision>3</cp:revision>
  <dc:subject/>
  <dc:title/>
</cp:coreProperties>
</file>