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Maciej Rogalski</w:t>
      </w:r>
    </w:p>
    <w:p>
      <w:pPr>
        <w:pStyle w:val="Tytulprokuratury"/>
        <w:rPr/>
      </w:pPr>
      <w:r>
        <w:rPr/>
        <w:t xml:space="preserve">Konferencja nt. „Zasada prawdy materialnej a reformy procedury karnej ostatnich lat” </w:t>
        <w:br/>
        <w:t>(Krasiczyn, 15–16 października 2005 r.)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Konferencja została zorganizowana przez Zakład Postępowania Karnego Wydziału Prawa Uniwersytetu Rzeszowskiego. W konferencji uczestniczyli przedstawiciele doktryny i praktyki prawa karnego procesowego. Konferencję otworzył prof. Z. Sobolewski, kurator Zakładu Postępowania Karnego Wydziału Prawa Uniwersytetu Rzeszowskiego, oraz prof. J. Łukasiewicz, dziekan Wydziału Prawa Uniwersytetu Rzeszowski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ramach tematyki zasady prawdy materialnej wyodrębniono kilka grup zagadnień: zasada prawdy materialnej a inne zasady procesowe; zasada prawdy materialnej a pozycja uczestników postępowania; konsensualizm a zasada prawdy materialnej; zasada prawdy materialnej w przebiegu postępowania; środki przymusu a zasada prawdy materialnej; zasada prawdy materialnej a niektóre instytucje prawa dowodow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zakresie problematyki relacji zasady prawdy materialnej w stosunku do innych zasad, prof. Z. Świda przedstawiła relacje pomiędzy zasadą prawdy materialnej a zasadą szybkości procesu. Zwróciła uwagę, że z jednej strony w celu realizacji zasady prawdy materialnej postępowanie dowodowe powinno być szczegółowe i dokładne, z drugiej jednak strony powinna być realizowana zasada szybkości postępowania. Wskazała na dwie instytucje związane z przyśpieszeniem postępowania: wniosek o skazanie bez rozprawy (art. 335 k.p.k.) oraz rozprawę bez przeprowadzenia postępowania dowodowego (art. 387 k.p.k.). Zwróciła uwagę na „nieostrość” użytego w obu przepisach sformułowania „nie budzących wątpliwości okoliczności popełnienia przestępstwa”. W sytuacji, gdy oskarżony nie przyznaje się do winy oraz nie przyznaje się do popełnienia zarzucanego czynu, nie można uznać, że okoliczności czynu nie budzą wątpliwośc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f. C. Kulesza kontynuując problematykę relacji zasady prawdy materialnej do innych zasad omówił relacje pomiędzy zasadą prawdy materialnej a zasadą prawa do obrony formalnej. Wskazał, że udział obrońcy na rozprawie jest realizacją zasady kontradyktoryjności, a jej przestrzeganie pomaga realizować zasadę prawdy materialnej. Zauważył jednak, że podstawowym zadaniem obrońcy jest dążenie do uniewinnienia oskarżonego, a przynajmniej uzyskanie dla niego najkorzystniejszego orzeczenia. Nie jest natomiast głównym celem jego działania dążenie do ustalenia prawdy materialnej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f. A. Murzynowski w czasie dyskusji nad relacjami zasady prawdy materialnej w stosunku do innych zasad, zwrócił uwagę, że realizacji zasady prawdy materialnej nie sprzyjają często występujące w praktyce przerwy i odroczenia postępowania. Opowiedział się także za szerszym stosowaniem mediacji, jako instytucji realizującej koncepcję sprawiedliwości naprawczej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ramach zagadnienia: „zasada prawdy materialnej a pozycja uczestników postępowania”, prof. R. Kmiecik w referacie zatytułowanym „Zasada prawdy materialnej a sytuacja procesowa osoby niewinnej” (przedstawionym pod nieobecność profesora przez dr A. Tarachę), sformułował tezę, że przewidziany w kodeksie postępowania karnego system gwarancji praw oskarżonego nie służy wykazaniu przez osobę oskarżaną swojej niewinności, ale chroni osobę, która rzeczywiście popełniła przestępstwo. W referacie przedstawił przykłady tego rodzaju rozwiązań istniejących w kodeksie postępowania karn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agadnieniom konsensualizmu w aspekcie obowiązywania zasady prawdy materialnej był poświęcony referat prof. S. Stachowiaka oraz dr H. Paluszkiewicz pt. „Rozwiązania konsensualne wprowadzone do polskiego procesu a wykrycie prawdy”. Analizowane było zagadnienie, czy nowe rozwiązania o charakterze konsensualnym nie ograniczają ustalania prawdy. Zwrócono uwagę, że nawet jeżeli są pewnym ograniczeniem w poznawaniu prawdy, sąd wydając decyzje w oparciu o art. 335 k.p.k. i 387 k.p.k. musi być przekonany, że okoliczności popełnienia przestępstwa nie budzą wątpliwości. Sąd musi być przekonany o prawdziwości ustaleń, w oparciu o które wydaje wyrok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eferat prof. J. Grajewskiego oraz dr S. Steinborna był poświęcony zasadzie prawdy materialnej jako granicy upraszczania procesu karnego. Zwrócono uwagę, że już na etapie przygotowywania zmian w kodeksie postępowania karnego należałoby badać wpływ nowych regulacji na wykrycie prawdy materialnej. Podkreślono, że mniejszym złem będzie, jeżeli wprowadzanie i stosowanie nowych uproszczeń nie doprowadzi do skazania osoby winnej, aniżeli gdyby została skazana osoba niewinna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drugim dniu konferencji przedstawiane były zagadnienia związane z zasadą prawdy materialnej w aspekcie środków przymusu oraz wybranych instytucji prawa dowodowego. Przedstawione zostały m.in. referaty dr. K. Woźniewskiego „Terminy dowodowe w procesie karnym a zasada prawdy materialnej”, dr. M. Rogalskiego „Prawomocność orzeczenia a zasada prawdy materialnej”, dr. A. Lacha „Zasada prawdy materialnej a zmiany w zakresie współpracy prawnej w sprawach karnych” i dr. K. Papke-Olszauskas „Problematyka art. 183 k.p.k. w teorii i praktyce”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Teksty referatów oraz zapis przebiegu dyskusji zostaną opublikowane w formie książkowej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4, 20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M. Rogal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nferencja nt. „Zasada prawdy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lfaen" w:hAnsi="Sylfaen" w:cs="Times New Roman"/>
      <w:b/>
      <w:i/>
    </w:rPr>
  </w:style>
  <w:style w:type="character" w:styleId="WW8Num8z3">
    <w:name w:val="WW8Num8z3"/>
    <w:qFormat/>
    <w:rPr>
      <w:b w:val="false"/>
      <w:i/>
    </w:rPr>
  </w:style>
  <w:style w:type="character" w:styleId="WW8Num8z4">
    <w:name w:val="WW8Num8z4"/>
    <w:qFormat/>
    <w:rPr>
      <w:rFonts w:ascii="Symbol" w:hAnsi="Symbol" w:cs="Symbol"/>
      <w:b/>
      <w:i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lfae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lfaen" w:hAnsi="Sylfaen" w:cs="Times New Roman"/>
      <w:b w:val="false"/>
      <w:i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11">
    <w:name w:val="WW-Znaki przypisów dolnych111111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pistrescitekst">
    <w:name w:val="spis tresci tekst"/>
    <w:basedOn w:val="Normal"/>
    <w:qFormat/>
    <w:pPr>
      <w:spacing w:lineRule="exact" w:line="255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9:00Z</dcterms:created>
  <dc:creator>Dorota Kaleta</dc:creator>
  <dc:description/>
  <cp:keywords/>
  <dc:language>en-US</dc:language>
  <cp:lastModifiedBy>mikusek</cp:lastModifiedBy>
  <cp:lastPrinted>2006-03-14T15:19:00Z</cp:lastPrinted>
  <dcterms:modified xsi:type="dcterms:W3CDTF">2009-03-30T08:33:00Z</dcterms:modified>
  <cp:revision>11</cp:revision>
  <dc:subject/>
  <dc:title>Marek Mozgawa</dc:title>
</cp:coreProperties>
</file>