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17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z dnia 18 grudnia 2019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w dzierżawę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Piasecznie przy ulicy Puławskiej 44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 Komendy Stołecznej Policji w Warszawie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43 ust. 2 pkt 3 w związku z art. 11 ust. 2 ustawy z dnia 21 sierpnia 1997 r. o gospodarce nieruchomościami 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zarządza się, co 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Komendzie Stołecznej Policji w Warszawie na oddanie </w:t>
        <w:br/>
        <w:t>w dzierżawę, na czas określony na okres 3 lat, na rzecz dotychczasowego dzierżawcy, części nieruchomości o powierzchni 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łożonej w Piasecznie przy ulicy Puławskiej 44E, stanowiącej własność Skarbu Państwa i pozostającej w trwałym zarządzie Komendy Stołecznej Policji </w:t>
        <w:br/>
        <w:t>w Warszawie, oznaczonej w ewidencji gruntów i budynków, jako działka nr 2/183 o powierzchni 15,7359 ha, uregulowanej w księdze wieczystej Nr WA5M/00247852/2, prowadzonej w IV Wydziale Ksiąg Wieczystych Sądu Rejonowego w Piasecznie.</w:t>
      </w:r>
    </w:p>
    <w:p>
      <w:pPr>
        <w:pStyle w:val="Normal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ddanie w dzierżawę, części nieruchomości, o której mowa w ust. 1, nastąpi </w:t>
        <w:br/>
        <w:t>po uzyskaniu przez wydzierżawiającego zgody Starosty Piaseczyńskiego, jako organu właściwego w rozumieniu przepisów art. 43 ust. 2 pkt 3 w związku z art. 4 pkt 9 ustawy z dnia 21 sierpnia 1997 r. o gospodarce nieruchomościami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4"/>
          <w:szCs w:val="24"/>
        </w:rPr>
        <w:t>3. Zgoda na dokonanie czynności, o której mowa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 2020 r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Stołecznemu Poli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footnotePr>
        <w:numFmt w:val="decimal"/>
      </w:footnote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  <w:vertAlign w:val="superscript"/>
        </w:rPr>
        <w:t>)</w:t>
      </w:r>
      <w:r>
        <w:rPr>
          <w:b w:val="false"/>
          <w:sz w:val="12"/>
          <w:szCs w:val="12"/>
        </w:rPr>
        <w:t xml:space="preserve"> </w:t>
      </w:r>
      <w:r>
        <w:rPr>
          <w:b w:val="false"/>
          <w:sz w:val="16"/>
          <w:szCs w:val="16"/>
        </w:rPr>
        <w:t>Zmiany tekstu jednolitego wymienionej ustawy zostały ogłoszone w Dz. U. z 2018 r. poz. 2348 oraz z 2019 r. poz. 270, 492, 801, 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23:00Z</dcterms:created>
  <dc:creator>kosta</dc:creator>
  <dc:description/>
  <cp:keywords/>
  <dc:language>en-US</dc:language>
  <cp:lastModifiedBy>Beata Darnowska</cp:lastModifiedBy>
  <cp:lastPrinted>2019-12-11T11:51:00Z</cp:lastPrinted>
  <dcterms:modified xsi:type="dcterms:W3CDTF">2019-12-20T13:23:00Z</dcterms:modified>
  <cp:revision>2</cp:revision>
  <dc:subject/>
  <dc:title>ZARZĄDZENIE Nr</dc:title>
</cp:coreProperties>
</file>