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firmy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firmy 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do korespondencji (jeżeli inny niż firmy) 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lang w:eastAsia="pl-PL"/>
        </w:rPr>
        <w:t>Nr KRS / nr wpisu CEIDG ………………………..…………..  NIP/Pesel ……………….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lang w:eastAsia="pl-PL"/>
        </w:rPr>
        <w:t>Imię i Nazwisko osoby do kontaktu 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lang w:eastAsia="pl-PL"/>
        </w:rPr>
        <w:t>Kontakt: tel. ………………………, fax ……………….….…, e-mail ...........................................................</w:t>
      </w:r>
    </w:p>
    <w:p>
      <w:pPr>
        <w:pStyle w:val="Normal"/>
        <w:suppressAutoHyphens w:val="false"/>
        <w:spacing w:lineRule="auto" w:line="276"/>
        <w:ind w:left="3969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276"/>
        <w:ind w:left="4820" w:hanging="0"/>
        <w:rPr/>
      </w:pPr>
      <w:r>
        <w:rPr>
          <w:rFonts w:cs="Arial" w:ascii="Arial" w:hAnsi="Arial"/>
          <w:b/>
          <w:lang w:eastAsia="pl-PL"/>
        </w:rPr>
        <w:t xml:space="preserve">Regionalna Dyrekcja Ochrony Środowiska </w:t>
        <w:br/>
        <w:t>we Wrocławiu</w:t>
      </w:r>
    </w:p>
    <w:p>
      <w:pPr>
        <w:pStyle w:val="Normal"/>
        <w:suppressAutoHyphens w:val="false"/>
        <w:spacing w:lineRule="auto" w:line="276"/>
        <w:ind w:left="482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Jana Długosza 68</w:t>
      </w:r>
    </w:p>
    <w:p>
      <w:pPr>
        <w:pStyle w:val="Normal"/>
        <w:suppressAutoHyphens w:val="false"/>
        <w:spacing w:lineRule="auto" w:line="276"/>
        <w:ind w:left="4820" w:hanging="0"/>
        <w:rPr/>
      </w:pPr>
      <w:r>
        <w:rPr>
          <w:rFonts w:cs="Arial" w:ascii="Arial" w:hAnsi="Arial"/>
          <w:b/>
          <w:lang w:eastAsia="pl-PL"/>
        </w:rPr>
        <w:t>51-162 Wrocław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 F E R T A 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realizację zamówienia pn. „Zakup i dostawa komputerów typu laptop na potrzeby Regionalnej Dyrekcji Ochrony Środowiska we Wrocławiu”, za następującą ryczałtową kwotę: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ariant 1 - 10 szt. komputerów typu laptop z oprogramowaniem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Cena brutto: ………………………..……………. 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Słownie brutto: …………………….……………….……………………………..…..…………….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.………………..………….. zł + podatek VAT ………………..………….zł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u w:val="single"/>
          <w:lang w:eastAsia="pl-PL"/>
        </w:rPr>
      </w:pPr>
      <w:r>
        <w:rPr>
          <w:rFonts w:cs="Arial" w:ascii="Arial" w:hAnsi="Arial"/>
          <w:bCs/>
          <w:u w:val="single"/>
          <w:lang w:eastAsia="pl-PL"/>
        </w:rPr>
        <w:t>..……………………………………………………………………………………..…………......(marka/model)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94"/>
        <w:gridCol w:w="4394"/>
        <w:gridCol w:w="19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Opis warun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Waru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Spełnia warune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i5-1342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tna ekran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5,6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6 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 twardy SS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 T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L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ąc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MI, 2 x US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a, zasłan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wiatura podświetl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lub biał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36 miesięcy (gwarancja produc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system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11 P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dodatk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rosoft Office Home &amp; Business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/>
      </w:pPr>
      <w:r>
        <w:rPr>
          <w:rFonts w:cs="Arial" w:ascii="Arial" w:hAnsi="Arial"/>
          <w:sz w:val="16"/>
          <w:szCs w:val="16"/>
          <w:lang w:eastAsia="pl-PL"/>
        </w:rPr>
        <w:t>*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 xml:space="preserve">) </w:t>
      </w:r>
      <w:r>
        <w:rPr>
          <w:rFonts w:cs="Arial" w:ascii="Arial" w:hAnsi="Arial"/>
          <w:sz w:val="16"/>
          <w:szCs w:val="16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jednostkowa:…..........................................zł/brutto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ariant 2 – 11 szt. komputerów typu laptop z oprogramowaniem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Cena brutto: ………………………..……………. 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Słownie brutto: …………………….……………….……………………………..…..…………….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.………………..………….. zł + podatek VAT ………………..………….zł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u w:val="single"/>
          <w:lang w:eastAsia="pl-PL"/>
        </w:rPr>
      </w:pPr>
      <w:r>
        <w:rPr>
          <w:rFonts w:cs="Arial" w:ascii="Arial" w:hAnsi="Arial"/>
          <w:bCs/>
          <w:u w:val="single"/>
          <w:lang w:eastAsia="pl-PL"/>
        </w:rPr>
        <w:t>..……………………………………………………………………………………..…………......(marka/model)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94"/>
        <w:gridCol w:w="4394"/>
        <w:gridCol w:w="19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Opis warun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Waru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Spełnia warune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i5-1342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tna ekran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5,6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6 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 twardy SS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 T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L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ąc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MI, 2 x US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a, zasłan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wiatura podświetl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lub biał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36 miesięcy (gwarancja produc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system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11 P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dodatk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rosoft Office Home &amp; Business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/>
      </w:pPr>
      <w:r>
        <w:rPr>
          <w:rFonts w:cs="Arial" w:ascii="Arial" w:hAnsi="Arial"/>
          <w:sz w:val="16"/>
          <w:szCs w:val="16"/>
          <w:lang w:eastAsia="pl-PL"/>
        </w:rPr>
        <w:t>*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 xml:space="preserve">) </w:t>
      </w:r>
      <w:r>
        <w:rPr>
          <w:rFonts w:cs="Arial" w:ascii="Arial" w:hAnsi="Arial"/>
          <w:sz w:val="16"/>
          <w:szCs w:val="16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jednostkowa:…..........................................zł/brutto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ariant 3 - 12 szt. komputerów typu laptop z oprogramowaniem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Cena brutto: ………………………..……………. 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Słownie brutto: …………………….……………….……………………………..…..…………….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.………………..………….. zł + podatek VAT ………………..………….zł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u w:val="single"/>
          <w:lang w:eastAsia="pl-PL"/>
        </w:rPr>
      </w:pPr>
      <w:r>
        <w:rPr>
          <w:rFonts w:cs="Arial" w:ascii="Arial" w:hAnsi="Arial"/>
          <w:bCs/>
          <w:u w:val="single"/>
          <w:lang w:eastAsia="pl-PL"/>
        </w:rPr>
        <w:t>..……………………………………………………………………………………..…………......(marka/model)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94"/>
        <w:gridCol w:w="4394"/>
        <w:gridCol w:w="19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Opis warun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Waru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Spełnia warune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i5-1342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tna ekran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5,6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6 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 twardy SS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 T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L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ąc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MI, 2 x US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a, zasłan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wiatura podświetl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lub biał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36 miesięcy (gwarancja produc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system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11 P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dodatk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rosoft Office Home &amp; Business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/>
      </w:pPr>
      <w:r>
        <w:rPr>
          <w:rFonts w:cs="Arial" w:ascii="Arial" w:hAnsi="Arial"/>
          <w:sz w:val="16"/>
          <w:szCs w:val="16"/>
          <w:lang w:eastAsia="pl-PL"/>
        </w:rPr>
        <w:t>*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 xml:space="preserve">) </w:t>
      </w:r>
      <w:r>
        <w:rPr>
          <w:rFonts w:cs="Arial" w:ascii="Arial" w:hAnsi="Arial"/>
          <w:sz w:val="16"/>
          <w:szCs w:val="16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jednostkowa:…..........................................zł/brutto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120" w:after="0"/>
        <w:ind w:left="357" w:right="0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i nr aktualnego konta bankowego: ………………………………………………………………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rzypadku udzielenia zamówienia zobowiązujemy się do zawarcia umowy, której wzór stanowi załącznik nr 3 do zapytania ofertowego w miejscu i terminie określonym przez Zamawiającego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, że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ferowany sprzęt jest fabrycznie nowy, pozbawiony wad oraz objęty gwarancją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ferowany sprzęt jest nowy, nieużywany, posiadający wszelkie zabezpieczenia, deklarację zgodności WE, oznakowany znakiem CE oraz jest zapakowany w oryginalne opakowania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onadto oświadczam, że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wadzę działalność gospodarczą związaną ze sprzedażą sprzętu komputerowego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nie podlegam wykluczeniu na podstawie przesłanek określonych w art. 7 ust. 1 pkt 1-3 ustawy z dnia 13 kwietnia 2022 r. o szczególnych rozwiązaniach w zakresie przeciwdziałania wspieraniu agresji na Ukrainę oraz służących ochronie bezpieczeństwa narodowego </w:t>
        <w:br/>
        <w:t>(t.j. Dz. U. 2024 poz. 507)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na w ofercie cena uwzględnia wszystkie koszty związane z realizacją zamówienia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em się z warunkami postępowania o udzielenie zamówienia publicznego oraz projektem umowy i akceptuję je bez zastrzeżeń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kceptuję proponowane warunki płatności, w tym m.in.: 21-dniowy termin zapłaty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jestem związany niniejszą ofertą do dnia 04.12.2024 r.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rażam zgodę na przetwarzanie moich danych osobowych zawartych w niniejszej ofercie niezbędnych do realizacji postępowania zgodnie z ustawą z dnia 10 maja 2019 r. o ochronie danych osobowych - tj. Dz. U. z 2019 r., poz. 1781 ze zm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, imię i nazwisko podpisującego/c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96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100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09" w:leader="none"/>
      </w:tabs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Załącznik nr 2</w:t>
    </w:r>
  </w:p>
  <w:p>
    <w:pPr>
      <w:pStyle w:val="Normal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o zapytania ofertowego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</w:tabs>
      <w:suppressAutoHyphens w:val="false"/>
      <w:ind w:right="-567" w:hanging="0"/>
      <w:jc w:val="center"/>
      <w:rPr>
        <w:rFonts w:ascii="Calibri" w:hAnsi="Calibri" w:cs="Calibri"/>
        <w:b/>
        <w:b/>
        <w:bCs/>
        <w:sz w:val="22"/>
        <w:szCs w:val="22"/>
        <w:lang w:eastAsia="pl-PL"/>
      </w:rPr>
    </w:pPr>
    <w:r>
      <w:rPr>
        <w:rFonts w:cs="Calibri" w:ascii="Calibri" w:hAnsi="Calibri"/>
        <w:b/>
        <w:bCs/>
        <w:sz w:val="22"/>
        <w:szCs w:val="22"/>
        <w:lang w:eastAsia="pl-PL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</w:tabs>
      <w:suppressAutoHyphens w:val="false"/>
      <w:ind w:right="-567" w:hanging="0"/>
      <w:jc w:val="center"/>
      <w:rPr>
        <w:rFonts w:ascii="Calibri" w:hAnsi="Calibri" w:cs="Calibri"/>
        <w:b/>
        <w:b/>
        <w:sz w:val="22"/>
        <w:szCs w:val="22"/>
        <w:lang w:eastAsia="pl-PL"/>
      </w:rPr>
    </w:pPr>
    <w:r>
      <w:rPr>
        <w:rFonts w:cs="Calibri" w:ascii="Calibri" w:hAnsi="Calibri"/>
        <w:b/>
        <w:sz w:val="22"/>
        <w:szCs w:val="22"/>
        <w:lang w:eastAsia="pl-PL"/>
      </w:rPr>
      <w:t>WZÓR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  <w:b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ead4">
    <w:name w:val="head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78z0">
    <w:name w:val="WW8Num78z0"/>
    <w:qFormat/>
    <w:rPr>
      <w:color w:val="000000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0"/>
    </w:rPr>
  </w:style>
  <w:style w:type="character" w:styleId="WW8Num39z1">
    <w:name w:val="WW8Num39z1"/>
    <w:qFormat/>
    <w:rPr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7z1">
    <w:name w:val="WW8Num47z1"/>
    <w:qFormat/>
    <w:rPr>
      <w:sz w:val="20"/>
    </w:rPr>
  </w:style>
  <w:style w:type="character" w:styleId="WW8Num81z1">
    <w:name w:val="WW8Num81z1"/>
    <w:qFormat/>
    <w:rPr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SimSun;宋体" w:cs="Mangal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pacing w:lineRule="auto" w:line="360"/>
    </w:pPr>
    <w:rPr/>
  </w:style>
  <w:style w:type="paragraph" w:styleId="BodyText2">
    <w:name w:val="Body Text 2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right="0" w:hanging="284"/>
      <w:jc w:val="both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0"/>
      <w:lang w:val="es-E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Yu Gothic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ind w:right="4819" w:hanging="0"/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owywlewo">
    <w:name w:val="Standardowy w lewo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2:00Z</dcterms:created>
  <dc:creator>Iwona Pietkiewicz</dc:creator>
  <dc:description/>
  <cp:keywords/>
  <dc:language>en-US</dc:language>
  <cp:lastModifiedBy>Iwona Pietkiewicz</cp:lastModifiedBy>
  <cp:lastPrinted>2023-08-16T13:22:00Z</cp:lastPrinted>
  <dcterms:modified xsi:type="dcterms:W3CDTF">2024-10-24T11:32:00Z</dcterms:modified>
  <cp:revision>8</cp:revision>
  <dc:subject/>
  <dc:title>zał nr 2 formularz ofertowy</dc:title>
</cp:coreProperties>
</file>