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3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KARTA OCENY FORMALNEJ I MERYTORYCZNEJ W ZAKRESIE REALIZACJI PROJEKTU FINANSOWANEGO W RAMACH FUNDUSZU AZYLU, MIGRACJI I INTEGRACJI (FAMI) W RAMACH NABORU POZAKONKURSOWEGO 11/2020/BK-FAM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wnioskodawcy: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49"/>
        <w:gridCol w:w="1173"/>
        <w:gridCol w:w="1213"/>
      </w:tblGrid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 KRYTERIA OCENY FORMALNEJ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K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16"/>
                <w:szCs w:val="16"/>
              </w:rPr>
              <w:footnoteReference w:id="3"/>
            </w:r>
          </w:p>
        </w:tc>
      </w:tr>
      <w:tr>
        <w:trPr>
          <w:trHeight w:val="580" w:hRule="atLeast"/>
        </w:trPr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łoszenie zostało złożone przez podmiot uprawniony oraz podpisane przez osoby upoważnione do jego reprezen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 została złożona w sposób i terminie określonym w cz. VI-VII ogłos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łoszenie zawiera wszystkie dane i informacje określone w załączniku nr 1 do ogłoszenia pn. „Karta zgłoszenia partnera”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zgłoszenia dołączono wymagane załączniki, o których mowa w cz. V ogłos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OFERTA SPEŁNIA KRYTERIA FORMALNE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II. KRYTERIA OCENY MERYTORYCZNEJ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punktów za określone kryterium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Zgodność działania (profilu działalności) potencjalnego partnera z celami partnerst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max.)</w:t>
            </w:r>
          </w:p>
        </w:tc>
      </w:tr>
      <w:tr>
        <w:trPr>
          <w:trHeight w:val="3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Wskazanie grupy docelowej wraz z opisem problemu (problemów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cepcja proponowanych działań do realizacji przez Partnera ze wskazaniem czy działania te są kontynuacją wcześniej prowadzonych projektów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mierzone efekty, które mają być osiągnięte w wyniku realizacji projektu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Deklarowany wkład potencjalnego partnera w realizację celu partnerstwa (zasob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max.)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otencjał kadrowy wraz ze wskazaniem sposobu jego wykorzystania w ramach projektu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arunki lokalowe wraz ze wskazaniem sposobu jego wykorzystania w ramach projektu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otencjał techniczny (w tym sprzętowy)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I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Trwałość projek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max.)</w:t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nie czy wnioskodawca przewiduje kontynuację działań Centrum Integracji Cudzoziemców po zakończeniu projek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Wskazanie w jaki sposób partner zamierza zagospodarować wypracowane efekty Centrum – np. konkretne działania, kadry, lokal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datkowe uwagi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i podpis osoby oceniającej: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6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-109220</wp:posOffset>
          </wp:positionV>
          <wp:extent cx="3209290" cy="923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52340</wp:posOffset>
          </wp:positionH>
          <wp:positionV relativeFrom="margin">
            <wp:posOffset>9412605</wp:posOffset>
          </wp:positionV>
          <wp:extent cx="1892935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5730</wp:posOffset>
          </wp:positionH>
          <wp:positionV relativeFrom="margin">
            <wp:posOffset>9098915</wp:posOffset>
          </wp:positionV>
          <wp:extent cx="2190750" cy="1095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W przypadku uzupełnienia braków formalnych z pkt 3 – 5, stosowna informacja powinna być zawarta w części „Dodatkowe uwagi”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4:00Z</dcterms:created>
  <dc:creator>Your User Name</dc:creator>
  <dc:description/>
  <cp:keywords/>
  <dc:language>en-US</dc:language>
  <cp:lastModifiedBy>Michał Korzeniowski</cp:lastModifiedBy>
  <cp:lastPrinted>2021-03-25T10:11:00Z</cp:lastPrinted>
  <dcterms:modified xsi:type="dcterms:W3CDTF">2021-05-21T08:24:00Z</dcterms:modified>
  <cp:revision>34</cp:revision>
  <dc:subject/>
  <dc:title>KARTA ZGŁOSZENIA PARTNERA</dc:title>
</cp:coreProperties>
</file>