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  <w:tab/>
        <w:tab/>
        <w:tab/>
        <w:tab/>
        <w:tab/>
        <w:t>............................, dni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wowy Powiatowy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spektor Sanitarny </w:t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zę o wydanie zezwolenia na dokonanie ekshumacji zwłok/szczątków* zmarłego(ej) …………………………………........................zgodnie z poniższym wniosk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niosek o wydanie zezwolenia na ekshumacj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włok/szcz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tków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Osoba uprawniona do ekshumacji i ponownego pochowania zwłok lub sz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dane wnioskodawc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/siedziba podmiotu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ód tożsamości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numer, seria, wydany przez)</w:t>
      </w:r>
      <w:r>
        <w:rPr>
          <w:rFonts w:cs="Times New Roman" w:ascii="Times New Roman" w:hAnsi="Times New Roman"/>
          <w:sz w:val="24"/>
          <w:szCs w:val="24"/>
          <w:lang w:eastAsia="pl-PL"/>
        </w:rPr>
        <w:t>: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pień pokrewieństwa z osobą zmarłą: ……….………………………............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 pr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y o wydanie zezwolenia na ekshumac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oprócz mnie osobami posiadającymi prawo do współdecydowania </w:t>
        <w:br/>
        <w:t xml:space="preserve">w sprawie ekshumacji na mocy art. 10 i art. 15 ust 1 ustawy z dnia 31 stycznia 1959 r. </w:t>
        <w:br/>
        <w:t xml:space="preserve">o cmentarzach i chowaniu zmarłych (Dz. U. z 2024r.  poz. 576) są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szystkie powyższe osoby nie sprzeciwiają się dokonaniu ekshumacj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imię i nazwisko ekshumowanej osob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nie jest mi wiadomo, aby w tej sprawie toczył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akikolwiek </w:t>
        <w:br/>
        <w:t>spór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przypadku, gdy pełnomocnikiem wnioskodawcy jest zakład pogrzebowy, do wniosku nale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y zał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ełnomocnictwo osoby uprawnionej z p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iadczeniem wiarygodn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ci po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Dane osoby zmarł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rodowe: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urodzenia:…………………………………………………………..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zgonu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zgon nastąpił/nie na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ł* z powodu choroby za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ej** wymienionej </w:t>
        <w:br/>
        <w:t xml:space="preserve">w rozporządzeniu Ministra Zdrowia z dnia 6 grudnia 2001 r. w sprawie wykazu chorób zakaźnych, w przypadku których stwierdzenie zgonu wymaga szczególnego postępowania ze zwłokami osób zmarłych na te choroby (Dz. U. Nr 152, poz. 174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Miejsce, w którym od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e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kshumacja zwłok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Miejsce ponownego pochówku po przeniesieniu zwłok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ek transportu, którym zosta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ezione zwłoki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nie dotyczy przewozu urny ze spopielonymi zwłokam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Data ekshumacji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tr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odpowiada stanowi faktycznemu i prawnemu oraz </w:t>
        <w:br/>
        <w:t>nie znane mi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oli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mog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st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ze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 pozytywnym rozstrzygn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omy 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 karnej zgodnie z art. 233 Kodeksu karnego </w:t>
        <w:br/>
        <w:t>bio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eł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aw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 podane we wniosku dane.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i czytelny podpis wnioskodawcy (piecz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tka podmiot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przy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ia wniosku </w:t>
        <w:tab/>
        <w:tab/>
        <w:tab/>
        <w:tab/>
        <w:tab/>
        <w:t>podpis pracownika potwierdza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ego 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t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sam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wnioskodawcy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Art. 233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(…)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 xml:space="preserve">** cholera, dur wysypkowy i inne riketsjozy, dżuma, gorączka powrotna, nagminne porażenie dziecięce, nosacizna, trąd, wąglik, wścieklizna, żółta gorączka i inne wirusowe gorączki krwotocz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FORMACJA! </w:t>
      </w:r>
    </w:p>
    <w:p>
      <w:pPr>
        <w:pStyle w:val="Default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. Wniosek powinien być podpisany w obecności pracownika Powiatowej Stacji </w:t>
        <w:br/>
        <w:t xml:space="preserve">Sanitarno-Epidemiologicznej w …………………………. lub dostarczony </w:t>
        <w:br/>
        <w:t xml:space="preserve">z poświadczeniem wiarygodności podpis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Do wniosku należy dołączyć załączniki: </w:t>
      </w:r>
    </w:p>
    <w:p>
      <w:pPr>
        <w:pStyle w:val="Default"/>
        <w:ind w:left="284" w:hanging="0"/>
        <w:rPr/>
      </w:pPr>
      <w:r>
        <w:rPr/>
        <w:t xml:space="preserve">- akt zgonu, </w:t>
      </w:r>
    </w:p>
    <w:p>
      <w:pPr>
        <w:pStyle w:val="Default"/>
        <w:ind w:left="284" w:hanging="0"/>
        <w:rPr/>
      </w:pPr>
      <w:r>
        <w:rPr/>
        <w:t xml:space="preserve">- zgody zarządców cmentarz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 /zarządca cmentarza </w:t>
      </w:r>
      <w:r>
        <w:rPr>
          <w:i/>
        </w:rPr>
        <w:t>(nazwa, adres)</w:t>
      </w:r>
      <w:r>
        <w:rPr/>
        <w:t>………………………………………………...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jc w:val="both"/>
        <w:rPr/>
      </w:pPr>
      <w:r>
        <w:rPr/>
        <w:t xml:space="preserve">wyraża zgodę na ekshumację zwłok/szczątków* </w:t>
      </w:r>
      <w:r>
        <w:rPr>
          <w:i/>
        </w:rPr>
        <w:t xml:space="preserve">(imię nazwisko, data pochówku, </w:t>
        <w:br/>
        <w:t>miejsce pochówku)</w:t>
      </w:r>
      <w:r>
        <w:rPr/>
        <w:t>………………………………………………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360"/>
        <w:rPr/>
      </w:pPr>
      <w:r>
        <w:rPr/>
        <w:t>w celu ponownego pochowania na cmentarzu w…………………………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4248" w:hanging="0"/>
        <w:rPr/>
      </w:pPr>
      <w:r>
        <w:rPr/>
        <w:t>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/zarządca cmentarza </w:t>
      </w:r>
      <w:r>
        <w:rPr>
          <w:i/>
        </w:rPr>
        <w:t>(nazwa, adres)</w:t>
      </w:r>
      <w:r>
        <w:rPr/>
        <w:t xml:space="preserve"> 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wyraża zgodę na pochowanie ekshumowanych z cmentarza…………………………………...</w:t>
      </w:r>
    </w:p>
    <w:p>
      <w:pPr>
        <w:pStyle w:val="Default"/>
        <w:spacing w:lineRule="auto" w:line="360"/>
        <w:rPr/>
      </w:pPr>
      <w:r>
        <w:rPr/>
        <w:t>w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zwłok/szczątków* </w:t>
      </w:r>
      <w:r>
        <w:rPr>
          <w:i/>
        </w:rPr>
        <w:t>(imię nazwisko, miejsce pochówku)</w:t>
      </w:r>
      <w:r>
        <w:rPr/>
        <w:t>:……………………………………….</w:t>
      </w:r>
    </w:p>
    <w:p>
      <w:pPr>
        <w:pStyle w:val="Default"/>
        <w:spacing w:lineRule="auto" w:line="360"/>
        <w:rPr/>
      </w:pPr>
      <w:r>
        <w:rPr/>
        <w:t>………………………………………</w:t>
      </w:r>
      <w:r>
        <w:rPr/>
        <w:t>....………………………………………………………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3540" w:firstLine="708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łtusk, dnia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dowodu osobist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prowadzenie ekshumacji zwłok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ego/ej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stopień pokrewieńst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mentarza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mentarz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ana/i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, że dane zawarte we wniosku są prawdziwe a niniejsze oświadczenie potwierdzam własnoręcznym podpisem i składam po pouczeniu o odpowiedzialności karnej za fałszywe zeznania oraz pod rygorem odpowiedzialności karnej wynikającej z art. 233 Kodeksu Karn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łtusk, dnia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dowodu osobist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prowadzenie ekshumacji zwłok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ego/ej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stopień pokrewieńst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mentarza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mentarz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ana/i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dane zawarte we wniosku są prawdziwe a niniejsze oświadczenie potwierdzam własnoręcznym podpisem i składam po pouczeniu o odpowiedzialności karnej za fałszywe zeznania oraz pod rygorem odpowiedzialności karnej wynikającej z art. 233 Kodeksu Karnego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3:00Z</dcterms:created>
  <dc:creator>a.tarnowska</dc:creator>
  <dc:description/>
  <cp:keywords/>
  <dc:language>en-US</dc:language>
  <cp:lastModifiedBy>PSSE Pułtusk - Katarzyna Wojtaszek</cp:lastModifiedBy>
  <cp:lastPrinted>2024-01-23T13:04:00Z</cp:lastPrinted>
  <dcterms:modified xsi:type="dcterms:W3CDTF">2025-01-03T07:53:00Z</dcterms:modified>
  <cp:revision>187</cp:revision>
  <dc:subject/>
  <dc:title/>
</cp:coreProperties>
</file>