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stycznia 2020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prawie wyrażenia zgod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 zbycie z zasobu nieruchomości Skarbu Państw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 formie darowizny na rzecz Gminy Miasto Płock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ieruchomości położonej w Płocku przy Al. Jachowicz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2a i art. 23 ust. 1 pkt 7 w związku z art. 11 ust. 2 ustawy z dnia 21 sierpnia 1997 r. o gospodarce nieruchomościami (Dz. U. z 2018 r. poz. 2204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 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Wyrażam zgodę, Prezydentowi Miasta Płock na zbycie z zasobu nieruchomości Skarbu Państwa w formie darowizny na rzecz Gminy Miasto Płock, nieruchomości położonej w Płocku przy Al. Jachowicza 20, oznaczonej w ewidencji gruntów i budynków jako działki nr 211/1 o powierzchni 0,0123 ha, nr 211/2 o powierzchni 0,0123 ha, dla której prowadzona jest księga wieczysta w VI Wydziale Ksiąg Wieczystych Sądu Rejonowego w Płocku Nr PL1P/00090463/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ruchomość, o której mowa w ust 1, zostanie przekazana na rzecz Gminy Miasto Płock dla realizacji zadań własnych z zakresu edukacji publiczn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części nieruchomości, o której mowa w ust 1, w sposób oczywiście sprzeczny z przeznaczeniem, darowizna podlega odwołani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1 grudnia 2020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Prezydentowi Miasta Płock, wykonującemu zadania z zakresu administracji rządowej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2"/>
          <w:szCs w:val="12"/>
          <w:vertAlign w:val="superscript"/>
        </w:rPr>
        <w:t>)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16"/>
          <w:szCs w:val="16"/>
        </w:rPr>
        <w:t>Zmiany tekstu jednolitego wymienionej ustawy zostały ogłoszone w Dz. U. z 2018 r. poz. 2348 oraz z 2019 r. poz. 270, 492, 801,1309, 1589,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9:00Z</dcterms:created>
  <dc:creator>Krzysztof Grzelka</dc:creator>
  <dc:description/>
  <cp:keywords/>
  <dc:language>en-US</dc:language>
  <cp:lastModifiedBy>Beata Darnowska</cp:lastModifiedBy>
  <cp:lastPrinted>2018-10-15T09:33:00Z</cp:lastPrinted>
  <dcterms:modified xsi:type="dcterms:W3CDTF">2020-01-21T08:19:00Z</dcterms:modified>
  <cp:revision>2</cp:revision>
  <dc:subject/>
  <dc:title/>
</cp:coreProperties>
</file>