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ystąpienie premiera Mateusza Morawieckiego w Sejmi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REMIER MATEUSZ MORAWIECKI: </w:t>
        <w:br/>
        <w:br/>
        <w:t xml:space="preserve">Panie Marszałku! Wysoka Izb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 początku chciałem zwrócić się do naszych rodaków i bardzo im podziękować. Podziękować za ich, państwa zaangażowanie. Za to, że jesteście tak bardzo mocno włączeni w sprawy publiczne, że sprawy publiczne i społeczne interesują was. Za to, że frekwencja w wyborach jest coraz wyższa. Za to właśnie, że to zainteresowanie Polską jest takie widoczn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hcę też powiedzieć, że cieszę się bardzo, cieszę się bardzo z tej debaty, bo proszę zwrócić uwagę, czy z tego spotkania, z tej wymiany myśli, bo jak rozumiem, widziałem tutaj kolejkę, będzie bardzo wielu zgłaszających się do zadawania pytań. Drodzy państwo cieszę się dlatego, że opozycja w ostatnim roku pokazała, że najczęściej bojkotuje wspólne obchody, tak jak Dzień Wojska Polskiego czy nasze zaproszenie do wspólnych obchodów naszej wspaniałej rocznicy, setnej rocznicy odzyskania niepodległości. Dlatego tym bardziej cieszę się, że tutaj jest taka możliwość, bo w końcu właśnie podczas takiego spotkania jak to możemy przedyskutować najważniejsze pytania. Bo pytanie, które państwo pewnie macie w głowie, opozycja zwłaszcza, jest takie: Kto powinien rządzić? A moim zdaniem najważniejsze pytanie dzisiaj dla Polaków jest takie: Jak powinniśmy rządzi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zy powinniśmy rządzić w interesie wszystkich Polaków, górników, stoczniowców, pielęgniarek, rolników, architektów, profesorów, uczniów, studentów, starszych i młodszych, rodziców i dzieci, czy Polska jest pewną jednością, czy patrzymy na to jako na pewne grupy interesów. Tak jak w dużym stopniu, bo nie zarzucam wszystkim przecież złej woli, my jak najbardziej chcemy dostrzegać to ziarno dobra w każdym człowieku. A więc w taki sposób stawiając pytanie proszę też Wysoką Izbę o ocenę tego ostatniego roku, ostatnich trzech lat, ale też chciałbym wybiec w przyszłość, o te kolejne parę lat, bo mam nadzieję, że Polacy powierzą nam właśnie stery rządów za rok i będziemy mogli kontynuować nasze zmian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tóż można wiele wskaźników analizować, ja zacznę od takiego, który jest na całym świecie bardzo popularny, to jest wskaźnik Giniego. To jest wskaźnik, który pokazuje poziom nierówności. W ciągu naszych rządów on zmalał o 2 punkty, z 31 do 29 mniej więcej i to jest duża zmiana. To jest ruch, który w wielu krajach świata był obserwowany z zazdrością. Zresztą jak przyglądamy się ewolucji innych wskaźników równościowych czy patrząc na negatyw nierównościowych to widzimy, że w waszych czasach przez osiem lat urosły nierówności, skrajne nierówności o 0,9%, a przez dwa lata 2016-2017 ten poziom nierówności zmalał do 4,4 o 2,3%. To są realne dane. To są konkretne dane, 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m taką prośbę do was, do szanownej opozycji w szczególności, żebyście nie słuchali dzisiaj podczas tych komentarzy waszych spin doktorów, tylko od serca, żebyśmy już przed zbliżającymi się świętami Bożego Narodzenia mówili o Polsce. Mówili o Polsce z radością, z ufnością, z nadzieją, że budujemy program dla wszystkich Polaków.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ak widzicie wdrażamy dobrą zmianę, ale we współpracy z opozycją możemy wdrażać wspaniałą zmianę. Zapraszamy was do tej wspaniałej zmian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pozycja ma bardzo ważną rolę do wypełnienia, znamy to określenie z brytyjskiej kultury parlamentarnej, opozycja Jej Królewskiej Mości, gdzie opozycja jest konstruktywna, pokazuje pewne rozwiązania, a nie tylko jątrzy czy stara się wyszukiwać pól sporu, a czasami prowadzi do natężenia niechęci czy wręcz nienawiści. Przecież powinniśmy te uczucia naprawdę odłożyć do szuflady i budować wspólnie, razem, nowe najlepsze możliwe rozwiązania, a takie będą jeżeli nie będziemy szli gdzieś tam na skargę za granicę, tylko o Polsce będziemy dyskutować w Polsc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o bardzo ważny postulat, to taka moja prośba, bo przecież chcemy naprawiać Rzeczpospolitą dalej, widać ile udało nam się przez te trzy lata zrobić i nie trzeba naprawdę tych różnych pism, skarg pisać za granicę. Potrafimy razem tutaj dyskutować. Pokażmy to, udowodnijmy to. Potrafimy razem rozmawia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oja prośba o wotum zaufania wiąże się też z pewnego rodzaju sprawozdaniem przed Wysoką Izbą, z tego co rok temu obiecałem podczas exposé, co można też sprawdzić bardzo łatwo i co udało się zrobi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atrząc na to, dobrze jest na początek przywołać kilka dużych międzynarodowych instytucji, które państwo na pewno znacie i poważacie. Zaczynając od Banku Światowego, który stwierdził, że Polska wraz z Koreą Południową to kraje, które najszybciej przesuwają się w ostatnich latach z krajów o średnim dochodzie na głowę mieszkańca, do krajów o wyższym dochodzie na głowę mieszkańca, w parytecie siły nabywczej.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omisja Europejska mówi, że w tym roku osiągnęliśmy bardzo wysoki poziom rozwoju i najlepszy możliwy rynek pracy, że nigdy wcześniej takiego rynku pracy nie skonstruowaliśmy, a Międzynarodowy Fundusz Walutowy pokazuje na naszą politykę gospodarczą jako na wzór dla innych państw. FTSE Russel, jedna z agencji, przesunęła nas w tym roku z grupy krajów rozwijających się do grupy krajów rozwiniętych, a jedna z agencji ratingowych, która parę lat temu obniżyła nam rating zaraz na początku naszych rządów podniosła nam rating z powrotem z BB+ do A-, więc teraz ci wszyscy, którzy wtedy cieszyli się z tej obniżki mają pewnego rodzaju zagwozdkę.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baczcie państwo, że na to muszę wskazać, bo to jakby logika podpowiada, że dzisiaj powinniśmy odwrócić pewne ówczesne oskarżenia czy wątpliwości, które państwo formułowaliście. Tego by nakazywała pewna logika, bo w końcu ta sama agencja ratingowa zupełnie zmieniła patrzenie na jakość naszych instytucji, na praworządność w związku z tym, na to co się dzieje u nas w rozwoju gospodarczym i my się z tego cieszymy. Do takiej radości zapraszamy również państw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to co zadziało się w ostatnim roku, w ostatnich paru latach na pewno wymaga właśnie takiego zdania sprawy i chcę kilka takich wątków przywołać. Otóż powiedzieliśmy, że będziemy obniżać podatki dla małych i średnich firm i to się zadziało. Mamy najniższe od stycznia podatki w Unii Europejskiej dla małych i średnich firm. CIT na poziomie dziewięć procen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ożn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ożn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obnie jest też z ZUS-em dla małych przedsiębiorców. Mamy działalność tak zwaną bagatelną, nierejestrową. Mamy małą działalność gospodarczą, która w proporcjonalny sposób pozwala naliczać ZUS tym, którzy zarabiają mniej niż dwuipółkrotność minimalnego wynagrodzenia, tych którzy mają warsztat samochodowy, mają piekarnię, zakład fryzjerski, zarabiają 3-4 tysiące złotych, to ZUS już nie jest 1250. Pozostawiliśmy oczywiście też dwuletni obniżony ZUS i czwarty element też obniżający ZUS to "półroczna rozbiegówka" dla wszystkich, którzy zakładają działalność gospodarczą. Wiele różnych pomysłów na obniżenie podatków dla małych i średnich fir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biecaliśmy, że powołamy Centrum Analiz Strategicznych, żeby ten mózg, ten nasz główny, główny departament, który zajmuje się strategią, żeby zasilał w różne pomysły na przyszłość też, bo chcemy patrzeć na perspektywę pięciu, dziesięciu lat i powołaliśmy. Jest Centrum Analiz Strategicznych.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est również wykonanych wiele innych naszych obietnic albo one są w trakcie rozwiązywania, w tym tak ważne związane z czystym powietrzem, bo przecież wdrożyliśmy właśnie w tym roku rozporządzenie o jakości paliw, czy ustawę, która mówi o jakości pieców i przeznaczyliśmy 100 miliardów złotych na najbliższe 10 lat wraz ze środkami unijnymi na program termomodernizacji, przy czym pamiętacie państwo, co Europejski Trybunał Sprawiedliwości powiedział o działaniach Platformy Obywatelskiej i PSL przez 8 lat waszych rządów, że nie zrobiliście prawie nic dla poprawy jakości powietrza, a więc mamy wprawdzie Adwent a nie Wielki Post, ale wypadałoby posypać głowę popiołe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my wiele działań związanych z obniżką podatków, które proponujemy. To są propozycje niezwykle ważne, też takie, o które walczyliśmy od lat. I wywalczyliśmy w negocjacjach z Komisją Europejską. To jest obniżka VAT-u, szanowni państwo. Na wszystkie towary, takie jak żywność dla niemowląt, dla dzieci, jak smoczki, jak pieluchy. To są ważne rzeczy nie śmiejcie się z tego, to dla matek jest bardzo ważna obniżka. Obniżka do pięciu procent. Na naszych stołach świątecznych, drodzy państwo też często są cytrusy: mandarynki, pomarańcze. Obniżamy VAT z ośmiu na pięć procent. To jest realna obniżk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obnie, szanowni państwo, obniżamy VAT na wyroby piekarnicze, ciastkarskie. Dzisiaj te stawki są dwadzieścia trzy, osiem i pięć procent. To jest rzeczywiście dość skomplikowane dla przedsiębiorców. Czyż to nie był zawsze postulat wolnorynkowych ekonomistów, żeby właśnie ujednolicać te stawki. My je tak ujednolicamy, że z dwadzieścia trzy, osiem i pięć, wszystko z tego co wymieniłem obniżamy na pięć procent. Jest tutaj chyba trochę amatorów ciastek, ja również, to myślę, że przy takich ciastkach już z obniżonym VAT-em zasiądziemy wspólnie do debaty o lepszej Polsce, wszyscy w zgo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apraszamy do tego oczywiście, drogą opozycję również. Wśród tych wielu obietnic są bardzo twarde, bardzo ważne takie jak, podpisanie umowy na zakup Patriotów czyli obrona naszego nieba, obrona przeciwlotnicza, czy właśnie podpisana umowa na zakup wyrzutni HIMARS. To są ważne elementy, które wzmacniają nasze bezpieczeństwo. Jeszcze nawiążę do tego za chwilę.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obnie zgodnie z obietnicą, od trzech lat odbudowujemy to, co w czasach PO i PSL, drodzy państwo - trzeba tak powiedzieć, wybaczcie - zwijaliście. Posterunki policji, placówki pocztowe, bardzo często niestety zdarzało wam się zwijać. Czy połączenia kolejowe. My dzisiaj stopniowo odbudowujemy Polskę w tych wszystkich wymiarach, to ważne dla ludzi. Ważne dla wszystkich obywatel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latego pozwólcie mi, gdyż proszę tutaj Wysoką Izbę o wotum zaufania i o mandat dla naszego rządu, dla rządu Prawa i Sprawiedliwości Zjednoczonej Prawicy, że dosłownie po jednym zdaniu chciałbym powiedzieć o osiągnięciach moich wspaniałych kolegów, koleżanek z Rady Ministrów. Nie mogę mówić za długo o tym, bo jakbym chciał wymienić wszystkie ich osiągnięcia, to bym nie zdążył na Radę Europejską. Tak więc wymienię je pokrótc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ardzo dziękuję panu premierowi Glińskiemu za to, że odbudowuje polską kulturę, że odtworzył nasze plany dotyczące Muzeum Historii Pol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rodzy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baczcie, ale trzeba przypomnieć o Muzeum Historii Polski w waszych czasach. Osiem lat praktycznie nic się nie zadziało, dreptanie w miejscu. To jest takie osiągniecie à rebours, z którego trzeba zdać sprawozdanie kiedyś w przyszłości. Mam nadzieję, że zaczniecie się państwo z tego w końcu tłumaczyć, a ja bardzo dziękuję panu premierowi Glińskiemu, że Muzeum Historii Polski stanie się wkrótce faktem, ale także za obniżkę de facto podatku, kolejna obniżka podatku, za co dziękuję panie premierze - dla artystów. To co wasz rząd Donalda Tuska, podniósł, to my obniżyliśmy poprzez podniesienie kosztów uzyskania przychodów z 80 na 160 tysięcy, a więc polepszenie zdecydowane warunków życia dla wszystkich artystów. To bardzo ważne zwłaszcza dla tych, którzy osiągają trochę niższe dochod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ardzo dziękuję pani premier Beacie Szydło za wszystkie działania na niwie społecznej. Te osiągnięcia, które mamy, te wielkie osiągnięcia w zakresie redukcji nierówności są wielką pracą pani premier. Bardzo dziękuję za to pani premier. Wiele projektów jest już wdrożonych, kilka zaplanowanych na najbliższy rok.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anu premierowi Gowinowi dziękuję, że podjął się zadania poprawy stanu polskiej nauki. Tam rzeczywiście jest cały czas dużo do zrobienia. Dziękuję też za to, że wdrożyliśmy tak fundamentalne zmiany dla podniesienia niezawisłości sędziów.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anu ministrowi Ziobrze dziękuję za to. Poprzez losową dystrybucję spraw sądowych, poprzez zakaz przesuwania sędziów pomiędzy wydziałam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Droga Opozycj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ardzo proszę spytajcie o to sędziów, tych zwykłych sędziów czy to zwiększyło ich niezawisłość. Każdy potwierdzi, że tak, dziękuję bardzo za t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panu ministrowi Błaszczakowi, ale też jego poprzednikowi, za umacnianie stanu polskiej armi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panu ministrowi Macierewiczowi za to, co zrobił wcześniej. To naprawdę wielkie zasługi: i powołanie wojsk obrony terytorialnej i także oczywiście te wielkie zakupy zbrojeniowe i prace nad budową polskiego przemysłu zbrojeniow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sze obchody, obchody 11 listopada to pokazanie tak w pigułce, szanowni państwo, jak można dbać o bezpieczeństwo Polaków. Dziękuję panu ministrowi Brudzińskiemu, panu Ministrowi Spraw Wewnętrznych. Wspaniała robota, pokazanie jak można największą imprezę ostatniego 30-lecia, ćwierćmilionowy marsz, radosny marsz z okazji odzyskania niepodległości, ochraniać tak, żeby wszystko przebiegło bezpiecznie. Bardzo dziękuję. To tak symptomatyczne: i odbudowa posterunków Policji i ten marsz.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także panu ministrowi Kamińskiemu za przywrócenie sterowności polskim Służbom Specjalnym, o szczegółach nie będę mówił, bo tam są tajne akcje, a więc nie mogę tego tutaj, prawda, wyjawi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pani Teresie Czerwińskiej, pani Minister Finansów za dbałość o nasze finanse, za to, że strona dochodowa tak dobrze wygląda. Jeszcze parę słów o tym później powiem, 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panu ministrowi Tchórzewskiemu. Ostatnio przedstawił miks energetyczny, a do spraw energii jeszcze, pozwólcie państwo, za chwileczkę przejdę, także chwila cierpliwości. Miks energetyczny, z którym nie mogliście sobie poradzić jest na pewno pewną propozycją na dwadzieścia lat do przodu, jest bardzo ciekawą propozycją wystawioną do konsultacji społecznych w duchu dialogu społeczn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panu ministrowi Adamczykowi. Jego drugie imię to praktycznie jest fundusz dróg samorządowych, Via Carpatia, Via Baltica czyli drogi, infrastruktura i odbudowa kolei. Dziękuję bardzo panu ministrow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też panu ministrowi Kwiecińskiemu. Tu najlepiej naszą wiarygodność, naszej oferty podkreśla to: powiedzieliśmy o budowie mostów i ten program jest rozpoczęty. Czekamy też na wnioski, czekamy na wnioski samorządów. Zapraszamy do udziału. Chodzi o 21 mostów, są na to środki przeznaczone, przecież one się przydadzą wszystkim Polako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dziękuję też pani minister Emilewicz za to, co zrobiła dla przedsiębiorców, za dbałość właśnie o to, żeby koszty przedsiębiorców były jak najniższe, a dochody jak najwyższ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panu ministrowi Kowalczykowi za wzięcie tego "smoga" za rogi, tego byka za rogi, za tę ustawę o jakości pieców, rozporządzenie o jakości paliw, o dbałość o czyste powietrze. To jest, szanowni państwo, program na wiele lat wprzód. Mam nadzieję, że będziemy mogli realizować go i rok po roku szybko poprawiać jakość czystego powietrza. Jeszcze raz, żebyście się mogli uderzyć we własną pierś, droga opozycjo, odwołuję do wyroku Europejskiego Trybunału Sprawiedliwości z 23 lutego tego roku.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także pani minister Rafalskiej za wszystko co już zrobiła. To nie tylko oczywiście sfera społeczna, a także program senioralny, "Senior+", kluby seniora, to są wielkie zmiany. W waszych czasach przeznaczone środki no to to około 30 milionów złotych, a my przeznaczyliśmy trzy i pół razy więcej na te wydatki. To chyba jest różnic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panu ministrowi Czaputowiczowi za odbudowę sterowności polskiej polityki zagranicznej, za kontynuację pracy pana ministra Waszczykowskiego. To ważne, co udało się zrobić. A może, pozwólcie mi państwo, przywołam pewną symboliczną okoliczność, nie taką z kategorii wielkich, wiekopomnych osiągnięć, tylko wielkich symboli. Bo biało-czerwona flaga na wieży w Pizie czy piramidach egipskich, przyznacie, że jedenastego listopada rozsławiała imię Rzeczpospolitej na całym świecie. Dziękuję bardzo za t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pani minister Zalewskiej za konsekwentną reformę, za to, że dzieci mają dzisiaj czy rodzice dzieci, szczerze powiedziawszy, mają wybór, czy od szóstego roku życia posłać do pierwszej klasy czy od siódm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panu ministrowi Rolnictwa za takie szybkie zadziałanie w programie w zakresie suszy. Przyznacie państwo. Niech ta susza też będzie swego rodzaju symbolem porównawczym. Dajcie mi państwo to porównanie przytoczyć. W waszych czasach, nie tak dawn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rodzy Rolnic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amiętacie suszę 2015 roku. Przypomnijcie sobie ile wtedy państwo przeznaczyło na rekompensaty. Otóż ja powiem. 450 milionów złotych, a my na rekompensatę z tytułu tej suszy przeznaczyliśmy 2,3 miliarda złotych, ponad cztery razy więcej niż państwo. Dziękuję bardzo za to i oczywiście za dopłaty do paliwa rolniczego, za program rolny, za te konkretne rzeczy, które realizujem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oczywiście również panu ministrowi Gróbarczykowi. Ten ostatni incydent, szanowni państwo, w Cieśninie Kerczeńskiej, jakże dobitnie on pokazuje, że potrzebna była ta praca nad przekopem Mierzei Wiślanej. Kiwacie głowami nawet. Cieszę się, że posłowie opozycji potwierdzają konieczność przekopu Mierzei Wiślanej.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bardzo panu ministrowi sportu. Sam jest dobrym, bardzo dobrym lekkoatletą i spójrzcie na jego programy rozwoju polskiej lekkoatletyki. Ostatnie mistrzostwa, ile medali przywieźliśmy. Znakomite osiągnięci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ękuję także pani minister Kempie za to, co robi pokazując, że najlepsza pomoc dla uchodźców jest tam na miejscu. Jeździ i przekonuje, że to jest najskuteczniejsza pomoc i to mi również bardzo pomogło w osiągnięciu tego wielkiego sukcesu 28-29 czerwca na Radzie Europejskiej, kiedy Polska razem z Grupą Wyszehradzką przekonała całą Unię Europejską, że jedyną skuteczną i właściwą metodą radzenia sobie z problemami uchodźców jest dobrowolność i żadnych przymusowych relokacj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ówimy czasami o podatkach. Chciałbym powiedzieć o takiej jednej mierze, która jest zrozumiała dla wszystkich, bo w podatkach jest oczywiście bardzo wiele kategorii. Nie chcę w to teraz wchodzić. Ale jest coś takiego, co nazywa się dniem wolności podatkowej.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iecie państwo co to jes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yślę, że większość z państwa doskonale wie. Umownie rzecz biorąc, zbiera się wszystkie podatki razem i określa się jak długo obywatel, zwykły obywatel, musi płacić w ciągu roku te podatki, a od kiedy zarabia już tylko dla siebie. I otóż ta miara jest miażdżąca dla państwa, dla opozycji, bo w waszych czasach tym dniem wolności podatkowej w 2011 roku na przykład był 24 czerwca, a w naszych czasach, w 2017 roku to jest, uwaga, 6 czerwca. A w przyszłym roku mam nadzieję, że to będzie 4 czerwca, czyli ponad dwa tygodnie, ponad dwa tygodnie wcześniej.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o to oznacza w praktyce, 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u gorąca prośba, droga opozycjo. Nie mieszajcie ludziom w głowach. Ten dzień wolności podatkowej jasno i dobitnie pokazuje, że my obniżamy podatki w porównaniu do tego, co w waszych czasach się działo, że połowa pensji miesięcznej zostaje w kieszeni obywatela poprzez naszą politykę. Bardziej twardych danych trudno sobie wyobrazi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ieszę się bardzo z tego, że zrozumieliście to. Widzę tutaj, że taki proces myślowy zachodzi bardzo ważny, ciekawy. Ja tylko chciałem powiedzieć, że można te zmiany wprowadzać dla dobra obywateli i my pokazujemy, że dzięki temu gospodarka rozwija się jeszcze lepiej.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est też pewna inna bardzo ciekawa miara. Obiecałem w moim exposé, że będziemy redukować biurokrację, że będzie mniej papierologii i są też bardzo pewne twarde, konkretne dane. Otóż te dane można ująć tak. Ile stron rocznie ustaw i rozporządzeń zostało wydanych? W 2015 roku prawie 30 tysięcy, 29 500, wszystkich stron. W 2018 roku będzie to około 14 tysięcy stron, czyli o ponad 50% mniej. Udało nam się realnie zmniejszyć obciążenia biurokratyczne dla obywatel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o chyba mniej niż ta liczba stron, na których wy sformułowaliście skargi do Brukseli, do Komisji Europejskiej na tą straszną dyktaturę, która w Polsce się dzieje. Chociaż nie wiem, bo wszystkich nie czytałe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kuteczna i dobra polityka różni się od złej polityki tym, że ta dobra polityka jest oparta o potrzeby społeczeństwa, o twarde dane i o dotrzymywanie obietnic. Ja chciałem teraz pokazać, że to jest możliwe, to nasze dotrzymywanie obietnic. Wykazałem już to na wielu przykładach, ale chcę podkreślić to, co widać bardzo wyraźnie w rozwoju gospodarczym. Otóż rozwój gospodarczy w tym roku za trzeci kwartał to 5,1, a 5,7 w danych odsezonowanych. Czyli porównywalnych najlepiej pomiędzy sobą. To trzy razy szybszy wzrost, ponad trzy razy szybszy wzrost, niż wzrost w strefie euro, to trzy razy szybszy wzrost niż wzrost w Unii Europejskiej. Może to jest ta Europa dwóch prędkości do której niektórzy z was się odnoszą. My pokazujemy sprawność naszego modelu gospodarcz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biecaliśmy przebudowę modelu tak, żeby on był bardziej włączający, bardziej demokratyczny. To potwierdzają Bank Światowy, Międzynarodowy Fundusz Walutowy, potwierdzają to w swoich twardych danych. Ostatnio na spotkaniu, jeden z prezesów banku światowego, parę tygodni temu wprost powiedział mi, że nasz przykład będzie przedstawiany wielu innym krajom, jak można jednocześnie zapewnić wysoki wzrost gospodarczy i w tym samym czasie bardzo dużą spójność społeczną, jak to się nazywa w tamtym żargonie, czyli redukcję nierówności, poprawę losu tych, którzy mają trudniej w społeczeństwie. Dlatego właśnie cieszę się, że nam się udało pogodzić te dwa cele, które w przeszłości rzeczywiście były trudne do pogodzeni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atrząc na filary naszego programu symbolicznie, mógłbym je nazwać: skuteczność, wiarygodność, europejskość i jedność. I o tej wiarygodności dużo mówiłem, o skuteczności też. Teraz chce powiedzieć o europejskości. W tym kontekście też nawiąże do cen energii. Za chwilę zobaczycie państwo, jeszcze proszę o chwilę cierpliwości, dlaczego te dwie kwestie wiążą się ze sobą. Otóż my podkreślamy, Prawo i Sprawiedliwość, Zjednoczona Prawica podkreśla, że silna Polska jest tylko możliwa w silnej, sprawnej Europie i nie ma silnej Unii Europejskiej bez silnej Pol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obraźmy sobie, że Unia Europejska jest taką kamienicą, kamienicą, w której w różnych mieszkaniach mieszkają różne rodziny, czyli narody, państwa. Czy nie jest tak, że w ramach tych rodzin powinniśmy najpierw pomiędzy sobą się porozumieć, zanim pójdziemy gdzieś na skargę, do dozorcy czy jakiegoś sąsiada? Drodzy państwo, uprzejmie o to apeluję. Kiedyś był taki film, pamiętacie chyba, "Alternatywy 4", tam wszyscy się słuchali dozorcy, drżeli przed nim, prawda. A my chcemy razem z wami, oczywiście w sporze politycznym, spór jest naturalny, ale zwłaszcza przed świętami obniżmy temperaturę tego sporu, chcemy budować podejście w oparciu o konsensu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nia Europejska jest dla nas wielką wartością, ale też tam przecież ucierają się różne interesy. To jest przecież oczywiste i my o te interesy bardzo dbamy. I tutaj szczególnie do was kieruję pewnego rodzaju apel, bo wiemy, jak bardzo ważne są negocjacje budżetow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m bardzo dobrą wiadomość dla wszystkich państwa, bo ostatnio, kilka dni temu, byłem w Bratysławie, gdzie Polska zrewitalizowała grupę przyjaciół spójności, bo to my byliśmy jednym z jej inspiratorów i teraz powołaliśmy ją ponownie. 15 krajów na 28, wkrótce pewnie niestety 27, o tym dwa słowa też jeszcze za chwilkę powiem, 15 krajów mówi jednym językiem o naszych priorytetach w ramach przyszłego budżetu unijnego. I już dzisiaj mogę powiedzieć, że z ogromnym optymizmem patrzę na to, co uda się wynegocjować w ramach tego budżetu europejskiego, na nasze główne priorytety. I tu apel, żeby wspólnota celów prowadziła też do wspólnego postępowania, do tego, żeby niepotrzebnie nie jątrzyć w tej naszej polityce w Brukseli. To jest nasz wspólny cel, to jest nasze wspólne zadanie i tego na pewno dokonam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biecałem, że teraz powiem parę słów o energii. Otóż, proszę mi wybaczyć, szanowni państwo, ale tu trzeba przywołać trochę historii. W 2007 roku toczyły się bardzo burzliwe negocjacje dotyczące polityki klimatycznej, kiedy Polska z czarnego konia polityki klimatycznej na skutek protokołu z Kioto i wielkich redukcji, które tam zarejestrowaliśmy, ponad 30-procentowych, stała się czarną owcą. Ale dlaczego? Bo w 2008 roku poprzez fatalne prowadzenie negocjacji przez rząd Donalda Tuska poddaliście wtedy wszystko, co było możliwe, i straciliśmy nasze możliwości wetowania tej polityki klimatycznej i na skutek tego pani premier, do pani premier Kopacz się zwracam, za chwilę powiem też o tym, co w czasie pani premierostwa w tej kwestii się stało, chwileczkę tylko. W tamtym czasie w 2008 r. nie zawetowaliście tej polityki klimatycznej, prowadząc do tego, że dzisiaj jesteśmy w niezwykle trudnym położeniu, w którym staramy się tę kwadraturę koła rozwiązać. Tak, to był wtedy skandal. Niestety, taka jest prawda, trzeba to przypomnie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ezydent Lech Kaczyński mówił o tym, jak wielkim błędem było niezawetowanie tamtego postanowienia. W 2014 r. pani premier Kopacz wtedy, wracając, powiedziała, że uzyskała 100%. Ale wiemy dzisiaj, że nie udało się uzyskać tych derogacji, które nam były potrzebne do normalnej transformacji naszej energetyki. Naszej energetyki w ramach oczywiście realiów gospodarczych, górnictwa węgla kamiennego, górnictwa węgla brunatnego, bo to są ważne działy gospodarki. My nie możemy od tego abstrahować, drodzy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soka Izbo, my nie znaleźliśmy się tutaj nagle urwawszy się z choinki. My mieliśmy energetykę opartą prawie w 100% o węgiel i jej transformacja musi przebiegać 20, 30, a łącznie, od roku 1990 licząc, 50 lat albo nawet trochę dłużej. Partnerzy nasi to rozumieją, ale dzisiaj nasza pozycja negocjacyjna jest bardzo, bardzo trudna. Jednak mimo tych waszych błędów, ogromnych błędów z przeszłości chcę powiedzieć: nie będzie podwyżek cen energi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 ramach Unii Europejskiej niezwykle ważna jest też możliwość i zdolność do budowania koalicji. Ja dzisiaj chcę przywołać to, w jaki sposób my możemy rzeczywiście dzisiaj być o wiele skuteczniejsi, a jednocześnie to już nie jest ta polityka poklepywania po plecach, która była w czasach naszych poprzedników. Otóż potrafimy się dogadywać i to dobry prognostyk, zapraszamy do takiej współpracy. W ramach Grupy Wyszehradzkiej jest czterech premierów, których grupy parlamentarne są zupełnie odmienne. Premier Orbán z Europejskiej Partii Ludowej, premier Babiš z grupy ALDE, premier Pellegrini z grupy socjalistów, ja reprezentuję grupę konserwatystów. A jednak potrafimy się znakomicie dogadywać. To pokazuje, że jesteśmy pragmatyczni, że dla dobra Polski potrafimy budować różne koalicje, różne alianse. To potwierdza skuteczność naszej polityki europejskiej i to potwierdzi skuteczność naszej polityki w zakresie negocjowania budżetu Unii Europejskiej, który jest bardzo ważny i wynegocjujemy znakomity budżet Unii Europejskiej.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soka Izb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e nasze wszystkie dzieła, które udało się w ciągu 3 lat i ostatniego roku tak mocno popchnąć do przodu, są możliwe tylko dzięki poparciu społecznemu. Państwo oczywiście mówicie, że tutaj czasami panuje jakaś dyktatura. To jest taka ciekawa dyktatura, że opozycja protestuje, demonstruje na ulicach, ochraniana bardzo ostrożnie, uważnie przez policję, że w bardzo wielu samorządach rządzi opozycja. To rzeczywiście taka dyktatura par excellence, naprawdę, zgrozą wieje, jak myślę o takiej dyktaturze. Jeszcze też, drodzy państwo, warto przytoczyć inny aspekt, który świadczy o tym, jak inni nas postrzegają, w dużych liczbach. Otóż w ciągu naszych rządów o 3 miliony wzrosła liczba turystów. O 3 miliony. Dziwne, bo tam czołgi na granicach, zasieki jakieś chyba, prawda, okopy, ale jednak przedarli się do tej Polski. Jednak ją podziwiają. Jednak podziwiają Polskę, bo 85% z nich powiedziało, że z radością i chętnie wróci do Polski, do tego kraju dyktatorskiego, straszn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o wszystko, co udaje nam się tworzyć, tę otwartość i na zewnątrz, potwierdzoną właśnie tym ruchem turystów, jakże lepiej, jakie inne twarde fakty mogą potwierdzić? Przecież nie przyjazdy komisarzy Komisji Europejskiej, którzy zresztą często tu przyjeżdżają i których zapraszamy oczywiście do nas, bardzo chętnie z nimi rozmawiamy, ale właśnie ten ruch turystyczn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est jeszcze jeden miernik, który chciałbym przywołać, bo z niego jestem szczególnie dumny i on wyraża aspiracje Polaków. On jest taki trochę nietypowy, myślę, że część z państwa będzie tutaj trochę zaskoczona. Otóż ile polska rodzina wydaje średnio miesięcznie na kulturę, na rozrywkę, na kino, na teatr, na muzea? To jest dla nas niezwykle ważna część naszej polityki, bo my chcemy przebijać szklany sufit i chcemy, żeby przeciętną polską rodzinę było bardziej stać właśnie na dobra kultury, na pójście do kina, do teatru, zabranie dzieci i realizowanie swoich planów w ten sposób. Otóż dzisiaj jest to 74 złote. W 2015 roku było to 54 złote. A ile było w 2008 roku? 50 złotych.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zez 8 lat wydatki polskich rodzin wzrosły, drodzy rodacy, o 4 złote. Po 3 latach naszych rządów wydatki na kulturę, kulturę wyższą i tę popularną, wzrosły o 20 złotych. [oklaski] Część z posłów opozycji kiwa głowami ze zrozumieniem. Cieszę się, że państwo to doceniacie. To rzeczywiście bardzo ważne, wszyscy się zgadzamy. Jakbym miał do wspólnego mianownika, Wysoka Izbo, Panie Marszałku, zebrać wiele tych myśli, kiedy proszę o wotum zaufania dla mojego rządu, chcę przywołać pewną myśl prezydenta Lecha Kaczyńskiego, który powiedział, że to niewłaściwa dychotomia: tradycja i modernizacja. Oparcie rozwoju o tradycję i położenie nacisku na nowoczesność. My chcemy przede wszystkim dla młodego pokolenia, dla ogromnej większości Polaków przełamywać szklane sufity, pomagać, żeby nie było tego pływania w kisielu. Stąd zmniejszenie tej biurokracji, stąd obniżanie podatków. Będziemy proponować kolejne ulgi dla bardzo wielu grup społecznych. To jest nasza droga. To jest wykonywanie jego testamentu, testamentu prezydenta Lecha Kaczyńskiego. Jednoczenie dbałość o tradycję i modernizacja Polski. Polska silna silną gospodark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soka Izb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ie ma dla mnie ważniejszej sprawy niż to, żeby podnosić standard życia Polaków do poziomu zachodnioeuropejskiego. Tak stawiając sobie moje, nasze główne wyzwanie, widzę wielką historyczną szansę przed nami. Widzę historyczną szansę, żebyśmy w ciągu 10 lat dogonili w przypadku PKB na głowę mieszkańca Włochy, czyli kraj tradycyjnie uważany za ten bardzo zasobny. To jest możliwe, licząc oczywiście siłą nabywczą pieniądza Po drodze, chociaż dzisiaj to się już wyrównuje, jak popatrzyłem na dane, również Hiszpanię. Są to kraje, które były dla Polaków aspiracyjne, które były pewnym, jak się kiedyś wydawało, niedościgłym marzeniem. To marzenie jest możliwe do realizacji. Z rządem Prawa i Sprawiedliwości osiągniemy t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ie ma ważniejszej sprawy niż właśnie taki cel, ale żeby go realizować, to trzeba móc rządzić. W demokracji to jest normalne, że partie rządzą dwie, trzy kadencje. Mam nadzieję, że w naszym przypadku może nawet dłużej niż trzy, ale przede wszystkim wolą Wysokiej Izby jest to, żeby dzisiaj, tu i teraz potwierdzić ten nasz mandat do sprawowania rządów, żeby to, co chcemy pokazać w roku 2019, jeżeli chodzi o realizację wielu naszych obietnic: filary europejskości, skuteczności, wiarygodności, potwierdzić w głosowaniu o wotum zaufania. Żeby o to potwierdzenie poprosić, chcę jeszcze podsumować te nasze społeczno-gospodarcze osiągnięcia, a zarazem cele aspiracyjne, bo w nich, w tych osiągnięciach widać też to wielkie zielone światło w tunelu, do którego dążym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 pierwsze, poziom bezrobocia. Szanowni państwo, zauważyła to Komisja Europejska, agencje ratingowe i to nie tylko najniższy poziom bezrobocia, ale też taki poziom bezrobocia, który jednocześnie prowadził do rekordowego zatrudnienia, bo to nie jest zawsze jedno i to samo w proporcji do osób, które deklarują chęć podjęcia pracy. W waszych czasach było to 63,4%, dzisiaj jest 76,6%. O 4,2 punktu procentowego wyższa jest partycypacja ludzi na rynku pracy. Zrobiliśmy to, osiągnęliśmy to metodami dobrowolności, wolności, a nie przymuszaniem ludzi do pracy i podniesieniem wieku emerytaln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toś ostatnio powiedział mi taką anegdotkę.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dą rodzice koło Sejmu i tam ktoś krzyczy: 100 lat, 100 la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ąż pyta: Co to jest? Pewnie ktoś obchodzi urodziny i śpiewaj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ie, to rozmawiają w Platformie o wieku emerytalny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i śmiech]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y ten przyrost osiągnęliśmy wolnością. Jeśli ktoś czuje się na siłach, ma chęci, pracuje dłużej. I proszę mi wybaczyć, Wysoka Izbo, w szczególności zwracam się do opozycji, takie są fakty. Najwyższa partycypacja – czyż to nie jest to, czego zawsze życzyli sobie wolnorynkowi ekonomiści? Mówili: podnieście udział ludzi w rynku pracy. To podnieśliśmy. Jednocześnie w badaniu Eurobarometru 87% osób wyraziło zadowolenie ze swojej sytuacji, 87% jest zadowolonych. Dla mnie nie ma większego szczęścia. To jest efekt rządów Prawa i Sprawiedliwośc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est także wysoki wzrost gospodarczy, eksport, który w ciągu tych 3 lat urósł o 20%. Wynagrodzenia Polaków, bo naszą aspiracją jest to, żeby pensje Polaków były wyższe, będziemy do tego dążyć. One w ciągu 3 lat urosły o prawie 20%. Przypomnijcie sobie, jak było wcześniej, w waszych czasach po odjęciu inflacji. To jest podstawowy wyznacznik naszej polityki gospodarczej i będziemy się na tym koncentrowa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rodzy państwo, często mówicie, to znaczy opozycja, wasze media, bo niestety 80% mediów jest po waszej stronie. Również takich, ale nie tylko, poproście, żeby była większa równowaga tutaj, drodzy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hcę nawiązać teraz do długu publicznego. Często mówicie o długu publicznym. To ja przywołam kilka twardych danych, twardych faktów. Otóż kiedy kończyły się rządy Platformy Obywatelskiej, dług publiczny wynosił 511 mld zł. Kiedy oddawaliście rządy i Prawo i Sprawiedliwość przejmowało władzę, dług wynosił 888 mld. Niestety to nie wszystko. Przecież pamiętamy wszyscy, że skonsumowaliście blisko 160 mld środków z OF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zy tak był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ak był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 najprostszym, Wysoka Izbo, w najprostszym matematycznym rachunku: 888 dodać 160 to 1 bln 48 mld zł. Taki realnie był dług, który nam pozostawiliście. Po naszych rządach. Zobaczcie, jak można zarządzać długiem publicznym na przykładzie zeszłego roku. Po raz pierwszy od 30 lat, a tak naprawdę od 130 lat czy od 230, dług publiczny zmalał. Dług publiczny w 2017 roku, drodzy rodacy, zmalał o 3,4 punktu procentowego, mniej więcej o 3,5 mld zł w wartościach bezwzględnych. Zmalał nie tylko w proporcji do PKB. W tym roku również zmaleje w proporcji do PKB. Szacunek komisji jest taki, że o około 1,5 punktu procentowego, czyli przed 2 lata zmalał o 5 punktów procentowych. Pamiętacie, jak wszyscy w Polsce martwiliśmy się, że w waszych czasach dług publiczny przebije tę konstytucyjną granicę 60%, pamiętacie państwo? Właśnie. Dzisiaj chcę powiedzieć, że dług publiczny przekroczył, ale w dół, barierę 50%. Będzie poniżej 50% do PKB.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hcę też powiedzieć, że być może to wasze jątrzenie, te wasze próby wzbudzania emocji, gorączki społecznej służą temu, co my powoli odkrywamy – tę największą aferę III Rzeczypospolitej - aferę VAT-owską. Wasza minister, w waszym rządzie. Teraz się uaktywniliście, widzę, że to was bardzo boli. Wasza wiceminister powiedziała to bardzo wyraźnie, że ustawy były pisane pod lobbystów. To wasz człowiek, pan Paweł Rabiej, powiedział: lobbyści są wszędzie, a mądre państwo jest od tego, żeby walczyć z lobbystami. To gdzie było wtedy to mądre państwo? A dzisiaj, szanowni państwo, my tę lukę VAT uszczelniamy i obniżamy VAT dla zwykłych obywateli, a jednocześnie dochody państwa rosną, wystarczy zajrzeć na stronę internetową Ministerstwa Finansów, przekonać się, że w ciągu 4 lat z podatku VAT będziemy mieli prawie 50% więcej wpływów do budżetu. Takiego przyrostu nigdy wcześniej nie było. Wasz ekonomista, wasz główny ekonomista, uwaga, 2 lata temu powiedział, szanowni państwo, jaki będzie deficyt budżetowy w 2018 roku. Otóż powiedział, że będzie to 100 mld zł. Chyba się przyzwyczaił do tej liczby, bo w waszych czasach, w 2009 roku, deficyt wyniósł rzeczywiście prawie 100 mld zł, a w 2010 r. 110 mld z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hcę wam przekazać dobrą wiadomość, Wysoka Izbo, również dla opozycji, bo wszyscy przecież płyniemy na tym gospodarczym statku pod polską banderą. W tym roku deficyt budżetowy będzie najniższy w historii ostatnich 30 lat. Będzie niższy niż 1 punkt procentow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to z tej mównicy, drodzy rodacy, pan Donald Tusk w 2011 r. obiecywał, że deficyt budżetowy spadnie poniżej 1%. Nie tylko nigdy nie spadł poniżej 1%, ale wiadomo, że w waszych czasach była procedura nadmiernego deficytu, więc my, rząd Prawa i Sprawiedliwości, zrealizowaliśmy również waszą obietnicę.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ończąc już, jak widzicie, oparłem tę moja prośbę do Wysokiej Izby o wotum zaufania o wiele konkretnych, twardych danych. Chodzi o wiarygodność tego, co zrobiliśmy, o dotrzymywanie słowa, o skuteczność, pomimo wiatru, który często rzeczywiście wieje nam w oczy. Czasami wy mu pomagacie, ale mam nadzieję, że to się trochę zmieni w najbliższym roku, pomimo różnych przeszkód.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siaj, jadąc do Unii Europejskiej, czy jutro rano, chcę mieć pewność, jadąc na negocjacje do Rady Europejskiej, negocjacje brexitowe, gdzie też trzeba przypomnieć, jak wasz były premier, przewodniczący, optował za tym twardym brexitem. To ogromne ryzyko, igranie z ogniem. Brytyjska prasa określiła. Może nie będę mówił tutaj, z tej mównicy, nie będę przytaczał tych określeń, wybaczcie państwo, tego, jak o nim mówiła. To był oczywiście wielki błąd, który w ramach Rady Europejskiej naprawialiśmy i udało się nam doprowadzić do pewnego kompromisu. Jak się to zakończy, zobaczymy, bo to już teraz zależy od głosowania w parlamencie brytyjskim. Jadąc do Brukseli na posiedzenie Rady Europejskiej, muszę mieć pewność, że mam mandat ze strony Wysokiej Izby do prowadzenia działań, do prowadzenia tych negocjacji i chcę właśnie o taki mandat ponownie poprosić Wysoką Izbę.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siaj mam przekonanie, że jak popatrzymy na twarde dane, na wiarygodność, na naszą politykę prospołeczną, ale też prorozwojową, na to, co robimy dla ludzi pracy, ale też dla emerytów, dla ludzi ze wszystkich grup społecznych, będziemy mieli szansę kontynuować nasze reformy. Tu i teraz chcę o takie zaufanie poprosi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ija, szanowni państwo, 100 lat, stulecie, 100-letnia rocznica odzyskania niepodległości, kiedy Polska wtedy w tak piękny, wyraźny sposób dla wszystkich, była wspólną spraw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m ogromną prośbę i zwracam się o to do Wysokiej Izby, żeby również dzisiaj i w najbliższym roku Polska była taką wspólną sprawą. Chcę zaprosić, mimo, że ta dłoń wyciągnięta do was, do opozycji, nie do całej – dziękuję niektórym posłom opozycji za przyjęcie zaproszenia na Marsz Niepodległości, na te obchody – ta dłoń została odtrącona. Chcę dzisiaj z tej mównicy również zaprosić opozycję do wspólnych obchodów wielkich, wspaniałych rocznic w przyszłym roku, do tego, żebyśmy razem obchodzili rocznicę okrągłego stołu, 12 marca – 20. rocznicę przystąpienia Polski do NATO, bezpieczeństwo, 1 maja – 15. rocznicę przystąpienia do Unii Europejskiej. Cieszmy się razem, zapraszamy do wspólnego cieszenia się. 4 czerwca – 30. rocznica odzyskania wolności. To przecież wtedy różne osoby i z Platformy Obywatelskiej, i z Prawa i Sprawiedliwości, różnie patrzyły na okrągły stół. Ja na przykład byłem przeciw, ale dzisiaj doceniam to, że trzeba było – taka była mądrość etapu – rozmawiać. Więc cieszę się z tego, że będziemy obchodzić tę 30. rocznicę, i do takich radosnych, wspólnych obchodów zapraszam wa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klas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ą też bardzo ważne smutne rocznice, ale ten przyszły rok rzeczywiście jest pełen wielkich, bardzo ważnych rocznic. Apeluję w imieniu naszego rządu Prawa i Sprawiedliwości, żebyśmy wszyscy razem potrafili obchodzić te święta w sposób godny, potrafili pokazać ludziom, jak ważne są one dla nas. My ze swojej strony zrobimy wszystko, żeby Polska była wtedy radosna, żeby cieszyła się z tego, co udało się osiągnąć. I na pewno będziemy potwierdzali naszą polityką, że cały czas podnosimy standard życia Polaków.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ysoka Izb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ardzo dziękuję za tę możliwość zaprezentowania tego, co udało nam się zrobić. Pokazałem też pewne plany na przyszłość. To, co chcemy, na czym się chcemy koncentrować, raz jeszcze podkreślę: dla mnie, dla nas, dla naszego rządu podstawowym zadaniem jest podnoszenie standardu życia Polaków do poziomu zachodnioeuropejskiego. Jesteśmy na dobrej drodze, będziemy na dobrej drodze, zrealizujemy ten cel. </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0:00Z</dcterms:created>
  <dc:creator>Konopczyńska-Mendyka Urszula</dc:creator>
  <dc:description/>
  <cp:keywords/>
  <dc:language>en-US</dc:language>
  <cp:lastModifiedBy>Konopczyńska-Mendyka Urszula</cp:lastModifiedBy>
  <dcterms:modified xsi:type="dcterms:W3CDTF">2019-01-18T15:19:00Z</dcterms:modified>
  <cp:revision>17</cp:revision>
  <dc:subject/>
  <dc:title/>
</cp:coreProperties>
</file>