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odpowiedzi na zapytanie ofertowe składamy niniejszą ofertę na: </w:t>
      </w:r>
      <w:r>
        <w:rPr>
          <w:i/>
          <w:sz w:val="24"/>
          <w:szCs w:val="24"/>
        </w:rPr>
        <w:t>wykonanie malowania i wymianę wykładzin podłogowych w pomieszczeniach na parterze i VI piętrze w budynku Ministerstwa Aktywów Państwowych, położonym przy ul. Kruczej 36/Wspólnej 6 w Warszawi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apytaniem ofertowym.</w:t>
      </w:r>
    </w:p>
    <w:p>
      <w:pPr>
        <w:pStyle w:val="Normal"/>
        <w:spacing w:lineRule="auto" w:line="360"/>
        <w:ind w:left="77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97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>za wykonanie przedmiotu zamówienia wynosi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brutto ………………..….. zł (słownie: …………………… złotych).*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wszelkie koszty związane z realizacją przedmiotu zamówienia i nie może ulec zwiększeniu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1. Oświadczamy, że  uważamy się związani niniejszą ofertą przez okres 30 dni </w:t>
        <w:br/>
        <w:t xml:space="preserve">     od daty upływu terminu składania  ofert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2. 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3. Oświadczamy, że zapoznaliśmy się z zapytaniem ofertowym, nie wnosimy do niego żadnych zastrzeżeń i zobowiązujemy się w  przypadku  wyboru  naszej oferty  do  podpisania umowy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5.</w:t>
        <w:tab/>
        <w:t>Oświadczamy, że udzielamy …..-miesięcznej** gwarancji na wykonane prace</w:t>
        <w:br/>
        <w:t xml:space="preserve">i wbudowane materiały. 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i/>
          <w:iCs/>
          <w:sz w:val="24"/>
          <w:szCs w:val="24"/>
        </w:rPr>
        <w:t>** - wymagany minimum 24-miesięczny okres gwarancji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6.  Zobowiązujemy się wykonać przedmiot zamówienia w terminie: do 30 dni od zawarcia umowy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                                                             </w:t>
      </w:r>
      <w:r>
        <w:rPr>
          <w:sz w:val="24"/>
          <w:szCs w:val="24"/>
        </w:rPr>
        <w:t>........................................              (miejscowość , data )                                                  (podpis wykonawcy lub reprezentanta)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Mierzejewski, Tadeusz</dc:creator>
  <dc:description/>
  <cp:keywords/>
  <dc:language>en-US</dc:language>
  <cp:lastModifiedBy>Bielecki Waldemar</cp:lastModifiedBy>
  <cp:lastPrinted>2016-09-19T10:25:00Z</cp:lastPrinted>
  <dcterms:modified xsi:type="dcterms:W3CDTF">2021-04-12T08:27:00Z</dcterms:modified>
  <cp:revision>2</cp:revision>
  <dc:subject/>
  <dc:title/>
</cp:coreProperties>
</file>