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Dyrektor Samodzielnego Publicznego Zakładu Opieki Zdrowotnej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Ministerstwa Spraw Wewnętrznych i Administracji w Białymstoku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m. Mariana Zyndrama-Kościałkowski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ogłasza konkurs na stanowisko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Start w:id="0" w:name="_Hlk167785923"/>
      <w:bookmarkStart w:id="1" w:name="_Hlk167785923"/>
      <w:bookmarkEnd w:id="1"/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ielęgniarki Oddziałowej / Pielęgniarza Oddziałow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Oddziału Kardiologii i Chorób Wewnętrznych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SP ZOZ MSWiA w Białymstoku im. Mariana Zyndrama-Kościałkowskiego</w:t>
      </w:r>
    </w:p>
    <w:p>
      <w:pPr>
        <w:pStyle w:val="Normal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  <w:bookmarkStart w:id="2" w:name="_Hlk167785923"/>
      <w:bookmarkStart w:id="3" w:name="_Hlk167785923"/>
      <w:bookmarkEnd w:id="3"/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ymagane kwalifikacje kandydata na stanowisko Pielęgniarki Oddziałowej/</w:t>
      </w:r>
      <w:bookmarkStart w:id="4" w:name="_Hlk168294707"/>
      <w:r>
        <w:rPr>
          <w:b/>
          <w:szCs w:val="24"/>
        </w:rPr>
        <w:t>Pielęgniarza Oddziałowego</w:t>
      </w:r>
      <w:bookmarkEnd w:id="4"/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tytuł zawodowy magistra pielęgniarstwa i tytuł specjalisty w dziedzinie pielęgniarstwa  (zachowawczego lub internistycznego, lub diabetologicznego, lub kardiologicznego, lub geriatrycznego, lub opieki długoterminowej)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5 lat pracy w podmiocie leczniczym udzielającym całodobowo świadczeń zdrowot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>6 lutego 2012 r. w sprawie sposobu przeprowadzania konkursu na niektóre stanowiska kierownicze w podmiocie leczniczym niebędącym przedsiębiorcą (Dz. U. z 2021 r., poz. 430) należy składać w zamkniętej kopercie, z imieniem, nazwiskiem oraz adresem i numerem telefonu kontaktowego oraz adnotacją „</w:t>
      </w:r>
      <w:r>
        <w:rPr>
          <w:i/>
          <w:iCs/>
          <w:szCs w:val="24"/>
        </w:rPr>
        <w:t>Konkurs na stanowisko Pielęgniarki Oddziałowej/ Pielęgniarza Oddziałowego Oddziału Kardiologii i Chorób Wewnętrznych w SP ZOZ MSWiA w Białymstoku im. Mariana Zyndrama-Kościałkowskiego</w:t>
      </w:r>
      <w:r>
        <w:rPr>
          <w:bCs/>
          <w:szCs w:val="24"/>
        </w:rPr>
        <w:t xml:space="preserve">” </w:t>
      </w:r>
      <w:r>
        <w:rPr>
          <w:szCs w:val="24"/>
        </w:rPr>
        <w:t xml:space="preserve">w terminie 10 dni od daty opublikowania ogłoszenia w Sekretariacie (II piętro budynku administracji, pok. 3/18), </w:t>
        <w:br/>
        <w:t xml:space="preserve">pod adresem: Samodzielny Publiczny Zakład Opieki Zdrowotnej Ministerstwa Spraw Wewnętrznych i Administracji w Białymstoku im. Mariana Zyndrama-Kościałkowskiego, </w:t>
        <w:br/>
        <w:t>15-471 Białystok, ul. Fabryczna 2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zapoznał się z klauzulą informacyjną dotyczącą przetwarzania danych osobowych przez Samodzielny Publiczny Zakład Opieki Zdrowotnej Ministerstwa Spraw Wewnętrznych </w:t>
        <w:br/>
        <w:t>i Administracji w Białymstoku im. Mariana Zyndrama-Kościałkowskiego – klauzula znajduje się na stronie internetowej Szpitala pod linkiem:</w:t>
      </w:r>
    </w:p>
    <w:p>
      <w:pPr>
        <w:pStyle w:val="Normal"/>
        <w:ind w:left="284" w:hanging="0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https://www.zozmswia.bialystok.pl/pl/ochrona-danych-osobowych/rodo-1.html</w:t>
        </w:r>
      </w:hyperlink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mogą uzyskać materiały informacyjne o stanie prawnym, organizacyjnym i ekonomicznym SP ZOZ MSWiA w Białymstoku im. Mariana Zyndrama-Kościałkowskiego w </w:t>
      </w:r>
      <w:r>
        <w:rPr>
          <w:color w:val="000000"/>
          <w:szCs w:val="24"/>
        </w:rPr>
        <w:t xml:space="preserve">Dziale Organizacyjnym i Kadr, 15-471 Białystok, </w:t>
        <w:br/>
        <w:t>ul. Fabryczna 27.</w:t>
      </w:r>
    </w:p>
    <w:sectPr>
      <w:type w:val="nextPage"/>
      <w:pgSz w:w="11906" w:h="16838"/>
      <w:pgMar w:left="1417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mswia.bialystok.pl/pl/ochrona-danych-osobowych/rodo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00Z</dcterms:created>
  <dc:creator>bswiniarska</dc:creator>
  <dc:description/>
  <cp:keywords/>
  <dc:language>en-US</dc:language>
  <cp:lastModifiedBy>User</cp:lastModifiedBy>
  <cp:lastPrinted>2024-06-03T08:28:00Z</cp:lastPrinted>
  <dcterms:modified xsi:type="dcterms:W3CDTF">2024-11-22T06:58:00Z</dcterms:modified>
  <cp:revision>6</cp:revision>
  <dc:subject/>
  <dc:title>Dyrektor Samodzielnego  Publicznego  Zakładu  Opieki  Zdrowotnej</dc:title>
</cp:coreProperties>
</file>