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434340</wp:posOffset>
                </wp:positionV>
                <wp:extent cx="2857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odu kandydat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75pt;mso-wrap-distance-left:9.05pt;mso-wrap-distance-right:9.05pt;mso-wrap-distance-top:0pt;mso-wrap-distance-bottom:0pt;margin-top:-34.2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 kodu kandydat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WSTĘP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ANDYDATÓW NA APLI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RI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WRZEŚNI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 – 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Wylosowany numer kodu kandydat wpisuje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Kwalifikacyjnej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39 strona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Przed przystąpieniem do rozwiązania zestawu pytań testowych należy sprawdzić, czy zawiera on wszystkie kolejno ponumerowane strony od 1 do 39 oraz czy karta odpowiedzi zawiera 4 strony. W przypadku braku którejkolwiek ze stron, należy </w:t>
        <w:br/>
        <w:t>o tym niezwłocznie zawiadomić Komisję Kwalifikacyjną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estaw pytań testowych składa się ze 150 pytań jednokrotnego wyboru, przy czym każde pytanie zawiera po 3 propozycje odpowiedzi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bór odpowiedzi polega na zakreśleniu na karcie odpowiedzi znakiem „X” jednej z trzech propozycji odpowiedzi w odpowiedniej kolumnie (A albo B, albo C)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łączną podstawę ustalenia wyniku kandydata stanowią odpowiedzi zakreślone </w:t>
      </w:r>
      <w:r>
        <w:rPr>
          <w:rFonts w:cs="Times New Roman" w:ascii="Times New Roman" w:hAnsi="Times New Roman"/>
          <w:b/>
          <w:sz w:val="24"/>
          <w:szCs w:val="24"/>
        </w:rPr>
        <w:t xml:space="preserve">na karcie odpowiedzi. Odpowiedzi zaznaczone na zestawie pytań testowych nie będą podlegały ocenie.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iana zakreślonej odpowiedzi jest niedozwolo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a każdą prawidłową odpowiedź kandydat otrzymuje 1 punkt. W przypadku zaznaczenia więcej niż jednej odpowiedzi, żadna z odpowiedzi nie podlega zaliczeniu jako prawidłowa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8 września 2013 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zestawu pytań testowych wynosi 150 minu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Zgodnie z Kodeksem cywilnym, przez zawarcie małżeństwa osoba małoletnia: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uzyskuje pełnoletności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zyskuje pełnoletność, ale traci ją w razie unieważnienia małżeństwa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zyskuje pełnoletność i nie traci jej w razie unieważnienia małżeństwa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godnie z Kodeksem cywilnym, jeżeli w wyniku sprzeczności z ustawą nieważnością jest dotknięta tylko część czynności prawnej, czynność t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gdy nie pozostaje w mocy co do pozostałych czę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zostaje w mocy co do pozostałych części, chyba że z okoliczności wynika, iż bez postanowień dotkniętych nieważnością czynność nie zostałaby dokona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  <w:tab/>
        <w:t xml:space="preserve">zawsze pozostaje w mocy co do pozostałych części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Zgodnie z Kodeksem cywilnym, ze śmiercią prokurenta, udzielona mu prokur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wygas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gas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gasa, jeżeli zastrzeżono to w treści prokur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Zgodnie z Kodeksem cywilnym, roszczenia majątkow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ulegają przedawnieniu, przy czym termin przedawnienia wynosi nie więcej niż dziesięć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sze ulegają przedawnieniu, przy czym termin przedawnienia jest różny ze względu na charakter roszczenia i wynosi odpowiednio jeden rok, trzy lata lub dziesięć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ulegają przedawnieniu z zastrzeżeniem wyjątków w ustawie przewidzianych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 xml:space="preserve">Zgodnie z Kodeksem cywilnym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eg przedawnienia nie rozpoczyna się, a rozpoczęty ulega zawieszeni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z wszczęcie mediacji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o do roszczeń, które przysługują dzieciom przeciwko rodzicom – przez czas trwania władzy rodzicielskiej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 przez uznanie roszczenia przez osobę, przeciwko której roszczenie przysługu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Zgodnie z Kodeksem cywilnym, owoce opadłe z drzewa lub krzewu na grunt sąsiedn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anowią zawsze pożytki gruntu sąsiedni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tanowią zawsze pożytki drzewa lub krzew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stanowią pożytki gruntu sąsiedniego, chyba że grunt sąsiedni jest przeznaczony na użytek publiczn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>Zgodnie z Kodeksem cywilnym, jeżeli zawarcie umowy przenoszącej własność następuje w wykonaniu zobowiązania, ważność umowy przenoszącej własność zależy od istnienia tego zobowiąza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rzypadk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obowiązania wynikającego z uprzednio zawartej umowy zobowiązującej do przeniesienia własności, z zapisu zwykłego, z bezpodstawnego wzbogacenia lub z innego zdar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yłącznie zobowiązania wynikającego z umowy zobowiązującej do przeniesienia włas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obowiązania wynikającego z umowy zobowiązującej do przeniesienia własności, z każdego zapisu, z bezpodstawnego wzbogacenia lub z innego zdar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Zgodnie z Kodeksem cywilnym, jeżeli osoba nie uprawniona do rozporządzania rzeczą ruchomą zbywa rzecz, która nie została uprzednio zgubiona, skradziona lub w inny sposób utracona przez właścicie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abywca uzyskuje własność rzeczy, chyba że działa w złej wierze, bez względu na to czy rzecz została mu wydan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nabywca nigdy nie uzyskuje własności rzeczy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abywca uzyskuje własność rzeczy z chwilą objęcia jej w posiadanie, jeżeli nie działa w złej wierze i rzecz ta została mu wydan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Zgodnie z Kodeksem cywilnym, znalazca rzeczy w budynku publicznym albo innym budynku lub pomieszczeniu otwartym dla publiczn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żądać znaleźnego w wysokości jednej dziesiątej wartości rzeczy, jeżeli zgłosił swe roszczenie najpóźniej w chwili wydania rzeczy osobie uprawnionej do odbior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oże żądać wyłącznie zadośćuczynieni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może żądać znaleźnego, jest natomiast obowiązany oddać rzecz zarządcy budynku lub pomiesz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  <w:tab/>
        <w:t>Zgodnie z Kodeksem cywilnym, do przeniesienia ograniczonego prawa rzeczowego na nieruchom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sze potrzebna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mowa między uprawnionym a nabywcą oraz – jeżeli prawo to ujawnione jest w księdze wieczystej – wpis do tej księgi, chyba że przepis szczególny stanowi ina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mowa między uprawnionym a nabywcą w formie aktu notarialnego oraz – jeżeli prawo to ujawnione jest w księdze wieczystej – wpis do tej księgi, chyba że przepis szczególny stanowi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umowa między uprawnionym a nabywcą w formie prawem przewidzianej oraz –jeżeli prawem tym jest wyłącznie użytkowanie wieczyste – wpis do księgi wieczystej, chyba że przepis szczególny stanowi inaczej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>Zgodnie z Kodeksem cywilnym, przy spełnieniu innych przesłanek ustawowych, może być nabyta przez zasiedze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łużebność gruntowa, ale tylko dotycząca drogi konie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żda służebność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służebność gruntowa tylko w wypadku, gdy polega na korzystaniu z trwałego i widocznego urządzenia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  <w:tab/>
        <w:t>Zgodnie z Kodeksem cywilnym, jeżeli uprawniony z tytułu służebności osobistej dopuszcza się rażących uchybień przy wykonywaniu swego prawa, właściciel nieruchomości obciążon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żądać zamiany służebności na rent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może żądać zmiany sposobu wykonywania służebnośc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może wystąpić o zniesienie służebności za wynagrodzeniem, jeżeli służebność osobista stała się dla niego szczególnie uciążliw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  <w:tab/>
        <w:t>Zgodnie z Kodeksem cywilnym, nieruchomość można obciążyć służebnością przesył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 rzecz przedsiębiorcy, który zamierza wybudować urządzenia służące do doprowadzania lub odprowadzania płynów, pary, gazu, energii elektrycznej oraz inne urządzenia podob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na rzecz przedsiębiorcy, który jest użytkownikiem urządzeń służących do doprowadzania lub odprowadzania płynów, pary, gazu, energii elektrycznej oraz innych urządzeń podobnych już posadowionych na nieruchomości władnącej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 rzecz każdego przedsiębiorcy zajmującego się doprowadzaniem lub odprowadzaniem płynów, pary, gazu, energii elektrycznej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  <w:tab/>
        <w:t>Zgodnie z Kodeksem cywilnym, zastaw na rzeczy ruchomej zabezpiecza takż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oszczenia o odsetki za trzy ostatnie lata przed zbyciem rzeczy w postępowaniu egzekucyjnym lub upadłościow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oszczenia o odsetki od kapitału oraz koszty postępowania w postępowaniu egzekucyjnym lub upadłościowym bez ograniczeń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tylko przyznane koszty postępowania w postępowaniu egzekucyjnym lub upadłościowym do wysokości nieprzekraczającej dziesiątej części kapitału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  <w:tab/>
        <w:t>Zgodnie z Kodeksem cywilnym, do przeniesienia posiadania samoistnego na posiadacza zależn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ymagane jest zawarcie umowy i wydanie rzeczy do władania jak właścicielow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starcza sama umowa między stronam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ystarcza samo wydanie rzeczy w sposób właściwy dla posiadacza samoistn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cywilnym, maksymalna wysokość odsetek wynikających z czynności prawnej określana jest według wysokości stopy kredytu lombardowego Narodowego Banku Polskiego (odsetki maksymalne) i nie może w stosunku rocznym przekraczać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dwukrotności wysokości stopy tego kredytu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zykrotności wysokości stopy tego kredytu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zterokrotności wysokości stopy tego kredyt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cywilnym, umowa, przez którą jedna ze stron lub obie zobowiązują się do zawarcia oznaczonej umowy (umowa przedwstępna), musi w swojej treści określ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istotne postanowienia umowy przyrzeczon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istotne postanowienia umowy przyrzeczonej i termin, w ciągu którego ma być zawarta umowa przyrzeczo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istotne postanowienia umowy przyrzeczonej i termin, w ciągu którego ma być zawarta umowa przyrzeczona, nie dłuższy niż rok od dnia zawarcia umowy przedwstępnej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cywilnym, jeżeli świadczenie zostało spełnione do rąk osoby nie uprawnionej do jego przyjęcia, a przyjęcie świadczenia nie zostało potwierdzone przez wierzyciela, dłużnik: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jest zwolniony z zobowiązania w takim zakresie, w jakim wierzyciel ze świadczenia skorzystał, 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zwolniony z zobowiązania po bezskutecznym upływie terminu wyznaczonego wierzycielowi do potwierdzenia przyjęcia świadczenia,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gdy nie jest zwolniony z zobowiąz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Zgodnie z Kodeksem cywilnym, odnowienie polega na tym, 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 celu zwolnienia się z zobowiązania dłużnik spełnia za zgodą wierzyciela inne świadczenie, a zobowiązanie nie wygas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celu umorzenia zobowiązania dłużnik zobowiązuje się za zgodą wierzyciela spełnić inne świadczenie albo nawet to samo świadczenie, lecz z innej podstawy prawnej, a zobowiązanie dotychczasowe wygas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osoba trzecia, która spłaca wierzyciela, nabywa spłaconą wierzytelność do wysokości dokonanej zapłaty. 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Zgodnie z Kodeksem cywilnym, zbywca wierzytelnośc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gdy nie ponosi względem nabywcy odpowiedzialności za wypłacalność dłużnika w chwili przelew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nosi względem nabywcy odpowiedzialność za wypłacalność dłużnika w chwili przelewu tylko o tyle, o ile tę odpowiedzialność na siebie przyją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nosi względem nabywcy odpowiedzialność za wypłacalność dłużnika w chwili przelewu tylko wtedy, gdy stan wypłacalności dłużnika był mu znany lub mógł się o nim z łatwością dowiedzieć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cywilnym, jeżeli wierzytelność była zabezpieczona poręczeniem, poręczenie z chwilą przejęcia dłu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wygas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nie wygasa, chyba że wierzyciel wyrazi zgodę na zmianę zabezpiecze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gasa, chyba że poręczyciel wyrazi zgodę na dalsze trwanie zabezpieczenia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Zgodnie z Kodeksem cywilnym, uznanie za bezskuteczną czynności prawnej dłużnika dokonanej z pokrzywdzeniem wierzycieli następuje w drodze:</w:t>
      </w:r>
    </w:p>
    <w:p>
      <w:pPr>
        <w:pStyle w:val="Normal"/>
        <w:tabs>
          <w:tab w:val="clear" w:pos="709"/>
          <w:tab w:val="left" w:pos="-255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wództwa lub zarzutu przeciwko osobie trzeciej, która wskutek tej czynności uzyskała korzyść majątkową,</w:t>
      </w:r>
    </w:p>
    <w:p>
      <w:pPr>
        <w:pStyle w:val="Normal"/>
        <w:tabs>
          <w:tab w:val="clear" w:pos="709"/>
          <w:tab w:val="left" w:pos="-255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wództwa przeciwko dłużnikowi, który dokonał tej czynności prawnej,</w:t>
      </w:r>
    </w:p>
    <w:p>
      <w:pPr>
        <w:pStyle w:val="Normal"/>
        <w:tabs>
          <w:tab w:val="clear" w:pos="709"/>
          <w:tab w:val="left" w:pos="-2552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wództwa zarówno przeciwko dłużnikowi, który dokonał tej czynności prawnej, jak i osobie trzeciej, która na skutek tej czynności uzyskała korzyść majątkow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cywilnym, prawo odkupu zastrzeżone na czas przenoszący lat pięć powod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ważność zastrzeżenia prawa odkup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krócenie tego terminu do trzech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krócenie tego terminu do pięciu lat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Zgodnie z Kodeksem cywilnym, jeżeli termin zwrotu pożyczki nie jest oznaczony, dłużnik obowiązany jest zwrócić pożyczkę, po wypowiedzeniu przez dającego pożyczkę, w cią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ześciu tygod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zterech tygod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rzech tygodni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  <w:tab/>
        <w:t>Zgodnie z Kodeksem cywilnym, testament własnoręczny może zawierać rozrządz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ilku spadkodawc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jednego spadkodaw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ylko jednego spadkodawcy, chyba że spadkodawcy są małżonk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  <w:tab/>
        <w:t>Zgodnie z Kodeksem cywilnym, testamen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zostać odwołany przez przedstawiciel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zostać odwołany przez przedstawicie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może zostać odwołany przez przedstawiciela, jeżeli został przez przedstawiciela sporządzony.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Zgodnie z Kodeksem cywilnym, przedmiotem zapisu windykacyjnego nie mogą b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bywalne prawa majątkow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dsiębiorstwo lub gospodarstwo rol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zeczy oznaczone co do gatunk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  <w:tab/>
        <w:t>Zgodnie z Kodeksem cywilnym, roszczenie z tytułu zachowk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przechodzi na spadkobiercę osoby uprawnionej do zachow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gdy nie przechodzi na spadkobiercę osoby uprawnionej do zachow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chodzi na spadkobiercę osoby uprawnionej do zachowku tylko wtedy, gdy spadkobierca ten należy do osób uprawnionych do zachowku po pierwszym spadkod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9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cywilnym, oświadczenie o przyjęciu spadku może być złożone w ciągu sześciu miesięcy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od otwarcia spadku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od dnia, w którym spadkobierca dowiedział się o tytule swego powoł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od otwarcia spadku, jednak nie później niż w ciągu trzech miesięcy od dnia, w którym spadkobierca dowiedział się o tytule swego powoł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0. </w:t>
        <w:tab/>
        <w:t>Zgodnie z Kodeksem cywilnym, w razie zbycia spadku, za długi spadkowe względem wierzycieli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.</w:t>
        <w:tab/>
        <w:t>nabywca i zbywca spadku odpowiadają w częściach równy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nabywca i zbywca spadku odpowiadają solidarni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odpowiada zbywca spadku, a nabywca spadku odpowiada subsydiar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Zgodnie z ustawą o księgach wieczystych i hipotece, jeżeli ustawa nie stanowi inaczej, łączne obciążenie kilku nieruchomości hipoteką przymusową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puszczalne tylko wówczas, gdy nieruchomości te są już obciążone inną hipoteką łączną albo stanowią własność dłużników solidar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dopuszczalne, chyba że obciążane nieruchomości stanowią własność dłużników solidarnych, pod warunkiem, że są już obciążone inną hipoteką łączn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puszczalne tylko wtedy, gdy nieruchomości są własnością Skarbu Państwa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 xml:space="preserve">Zgodnie z rozporządzeniem Ministra Sprawiedliwości w sprawie prowadzenia ksiąg wieczystych i zbiorów dokumentów, zarządzone przez sąd obwieszczenie publiczne, w przypadku gdy zakładana jest księga wieczysta, a prawo własności tego, kto ma być wpisany, nie zostało dostatecznie wykazane, powinno zawierać wezwanie wszystkich, którzy roszczą sobie prawo własności, ograniczone prawo rzeczowe albo prawa ograniczające możność rozporządzania nieruchomością, ażeby w terminie wymienionym w obwieszczeniu zgłosili w sądzie swoje prawa, przy czym termin ten: 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być krótszy niż czternaście dni i nie może być dłuższy niż dwa miesiące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może być krótszy niż jeden miesiąc i nie może być dłuższy niż trzy miesiące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oże być krótszy niż dwadzieścia jeden dni i nie może być dłuższy niż jeden miesiąc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o kształtowaniu ustroju rolnego, za rolnika indywidualnego prowadzącego gospodarstwo rodzinne, uważa się osobę fizyczną, która między innymi spełnia następujące warunki: 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właścicielem, użytkownikiem wieczystym, samoistnym posiadaczem lub jakimkolwiek posiadaczem zależnym nieruchomości rolnych, których łączna powierzchnia użytków rolnych nie przekracza 300 ha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właścicielem, użytkownikiem wieczystym, użytkownikiem, samoistnym posiadaczem lub dzierżawcą nieruchomości rolnych, których łączna powierzchnia użytków rolnych nie przekracza 300 ha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właścicielem, użytkownikiem wieczystym, samoistnym posiadaczem lub dzierżawcą nieruchomości rolnych, których łączna powierzchnia użytków rolnych nie przekracza 300 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gospodarce nieruchomościami, przez osobę bliską należy rozumieć wyłącznie: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stępnych, wstępnych, rodzeństwo, dzieci rodzeństwa, małżonka, osoby przysposabiające i przysposobione oraz osobę, która pozostaje ze zbywcą faktycznie we wspólnym pożyciu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stępnych, rodziców, rodzeństwo, dzieci rodzeństwa, małżonka, osoby przysposabiające i przysposobione oraz osobę, która pozostaje ze zbywcą faktycznie we wspólnym pożyciu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stępnych, wstępnych, rodzeństwo, dzieci rodzeństwa, małżonka, osoby przysposabiające i przysposobione, pasierba, ojczyma, macochę oraz osobę, która pozostaje ze zbywcą faktycznie we wspólnym pożyciu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Zgodnie z ustawą o gospodarce nieruchomościami, jeżeli w wyniku podziału nieruchomości położonej na obszarze przeznaczonym w miejscowym planie zagospodarowania przestrzennego na inne cele niż rolne i leśne, dokonanego na wniosek właściciela, wzrośnie jej wartość, opłata adiacencka może być ustalona przez wójta, burmistrza lub prezydenta miasta w drodze decyzji: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terminie 3 lat od dnia, w którym decyzja zatwierdzająca podział nieruchomości stała się ostateczna albo orzeczenie o podziale stało się prawomocne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w terminie 3 lat od dnia, w którym decyzja zatwierdzająca podział nieruchomości stała się ostateczna albo orzeczenie o podziale stało się prawomocne, nie później jednak niż w terminie 5 lat, licząc od dnia złożenia wniosku o podział nieruchomości, 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terminie 3 lat od dnia, w którym decyzja zatwierdzająca podział nieruchomości stała się ostateczna albo orzeczenie o podziale stało się prawomocne, chyba że w wyniku podziału wydzielono działki pod drogi publiczne lub pod poszerzenie dróg publicznych, kiedy to termin liczony jak wyżej ulega skróceniu do 2 lat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 xml:space="preserve">Zgodnie z ustawą o gospodarce nieruchomościami, osobie będącej najemcą lub dzierżawcą, która dokonała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za zgodą właściciela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y lub rozbudowy budynku stanowiącego własność Skarbu Państwa lub własność jednostki samorządu terytorialnego, w wyniku czego nastąpiło wyodrębnienie lokalu, w razie nabycia tego lokalu na poczet ceny nabycia zalicza się wartość nakładów poniesionych na jego przebudowę lub rozbudowę: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wtedy, jeżeli umowa najmu lub dzierżawy lokalu tak stanowi,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żeli umowa najmu lub dzierżawy lokalu nie stanowi inaczej,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wtedy, jeżeli umowa najmu lub dzierżawy lokalu tak stanowi i jednocześnie określa procentowo maksymalną wysokość nakładów w stosunku do ceny, która może podlegać zaliczeniu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 xml:space="preserve">Zgodnie z ustawą o gospodarce nieruchomościami, obowiązek właściwego organu sporządzenia i podania do publicznej wiadomości wykazu nieruchomości przeznaczonych do oddania w najem lub dzierżawę 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jeżeli nie jest to kolejna umowa zawierana przez strony, której przedmiotem jest ta sama </w:t>
        <w:br/>
        <w:t xml:space="preserve">nieruchomość 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nie dotyc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ddania nieruchomości w najem lub dzierżawę na czas oznaczony do 3 miesię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dania nieruchomości w najem lub dzierżawę na czas oznaczony do 6 miesię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dania nieruchomości w najem lub dzierżawę na czas oznaczony do 9 miesięcy.</w:t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  <w:tab/>
        <w:t>Zgodnie z ustawą o gospodarce nieruchomościami, najem, dzierżawa lub użyczenie oraz trwały zarząd wywłaszczonej nieruchomości wygasają z upływe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2 tygodni od dnia, w którym decyzja o wywłaszczeniu nieruchomości stała się ostatecz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6 tygodni od dnia, w którym decyzja o wywłaszczeniu nieruchomości stała się ostatecz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3 miesięcy od dnia, w którym decyzja o wywłaszczeniu nieruchomości stała się ostateczna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  <w:tab/>
        <w:t>Zgodnie z ustawą o własności lokali, jeżeli na nieruchomości gruntowej jest położony więcej niż jeden budynek, współwłaściciele mogą dokonać podziału tej nieruchomości polegającego na wydzieleniu z dotychczasowej nieruchomości dwóch lub więcej działek budowlanych: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żeli wyodrębniono co najmniej 50% lokali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wtedy, gdy wyodrębniono wszystkie lokale i powierzchnia nieruchomości gruntowej zabudowanej budynkami, z której wyodrębniono lokale jest większa niż powierzchnia działki budowlanej,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żeli przynajmniej w jednym z budynków wyodrębniono własność lokalu.</w:t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  <w:tab/>
        <w:t>Zgodnie z ustawą o gospodarowaniu nieruchomościami rolnymi Skarbu Państ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encji Nieruchomości Rolnych przysługuje prawo pierwokup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 swoją rzecz przy odsprzedaży nieruchomości przez nabywcę w okresie 5 lat od nabycia tej nieruchomości od Agen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 rzecz Skarbu Państwa przy odsprzedaży nieruchomości przez nabywcę w okresie 5 lat od nabycia tej nieruchomości od Agen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a rzecz Skarbu Państwa przy odsprzedaży przez nabywcę nieruchomości o obszarze wyłącznie powyżej 5 ha w okresie 5 lat od nabycia tej nieruchomości od Agencji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  <w:tab/>
        <w:t>Zgodnie z ustawą o gospodarowaniu nieruchomościami rolnymi Skarbu Państ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rzypadku przeznaczenia do sprzedaży nieruchomości z Zasobu Własności Rolnej Skarbu Państwa będącej przedmiotem dzierża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rżawcy nieruchomośc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ysługuje prawo pierwokupu, jeżeli dzierżawa trwała faktycznie przez okres co najmniej trzech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ysługuje prawo pierwokupu, jeżeli dzierżawa trwała faktycznie przez okres co najmniej pięciu lat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ie przysługuje prawo pierwokupu. </w:t>
      </w:r>
    </w:p>
    <w:p>
      <w:pPr>
        <w:pStyle w:val="Normal"/>
        <w:tabs>
          <w:tab w:val="clear" w:pos="709"/>
          <w:tab w:val="left" w:pos="66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  <w:tab/>
        <w:t>Zgodnie z ustawą o nabywaniu nieruchomości przez cudzoziemców, przekształcenie spółki handlow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wymaga zezwolenia ministra właściwego do spraw wewnętrznych jedynie wtedy, gdy spółka przekształcana jest właścicielem nieruchomości, której nabycie nie wymaga uzyskania zezwol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 wymaga zezwolenia ministra właściwego do spraw wewnętrznych w przypadku, gdy spółka przekształcana jest właścicielem nieruchomości rolnej lub leś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podlega przepisom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godnie z ustawą o nabywaniu nieruchomości przez cudzoziemców, nabycie przez cudzoziemca nieuprawnionego do dziedziczenia ustawowego nieruchomości na terytorium Rzeczypospolitej Polskiej w drodze zapisu windykacyjneg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lega przepisom ustawy i wymaga (z wyjątkami przewidzianymi ustawą) zezwolenia ministra właściwego do spraw wewnętr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odlega przepisom ustawy, ale nie wymaga (z wyjątkami przewidzianymi ustawą) zezwolenia ministra właściwego do spraw wewnętrznych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odlega przepisom ust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  <w:tab/>
        <w:t>Zgodnie z ustawą o cudzoziemcach, cudzoziemcowi cofa się zezwolenie na osiedlenie się, między innymi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ezwolenie zostało wydane na podstawie dokumentów sporządzonych w języku obcym nie będącym językiem urzędowym żadnego z państw Unii Europej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opuścił czasowo terytorium Rzeczypospolitej Polskiej na okres powyżej 5 miesięc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ostał skazany prawomocnym wyrokiem w Rzeczypospolitej Polskiej za przestępstwo umyślne na karę co najmniej 3 lat pozbawienia wolności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  <w:tab/>
        <w:t>Zgodnie z ustawą o cudzoziemcach, jeżeli przepis szczególny nie stanowi inaczej, zezwolenia na pobyt rezydenta długoterminowego UE udziela się cudzoziemcowi przebywającemu na terytorium Rzeczypospolitej Polskiej, bezpośrednio przed złożeniem wniosku, legalnie i nieprzerwan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o najmniej przez 5 lat, który posiada stabilne i regularne źródło dochodu wystarczającego do pokrycia kosztów utrzymania siebie i członków rodziny pozostających na jego utrzymaniu oraz wymagane ubezpieczenie zdrowotne lub potwierdzenie pokrycia przez ubezpieczyciela kosztów leczenia na terytorium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o najmniej przez 3 lat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 celu odbywania studiów lub szkolenia zawodowego pod warunkiem, że posiada stabilne i regularne źródło dochodu wystarczające do pokrycia kosztów utrzymania siebie i członków rodziny.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</w:t>
        <w:tab/>
        <w:t>Zgodnie z ustawą o cudzoziemcach, zezwolenia na osiedlenie się udziela się cudzoziemcowi, który między innym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ezpośrednio przed złożeniem wniosku przebywał nieprzerwanie na terytorium Rzeczypospolitej Polskiej przez okres 5 lat w związku z uzyskaniem statusu uchodźcy lub ochrony uzupełniając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ozostaje w związku małżeńskim zawartym z obywatelem polskim co najmniej 2 lata przed złożeniem wniosk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bezpośrednio przed złożeniem wniosku przebywał nieprzerwanie na terytorium Rzeczypospolitej Polskiej przez okres nie krótszy niż 5 lat na podstawie zgody na pobyt tolerowa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  <w:tab/>
        <w:t>Zgodnie z ustawą o ochronie praw nabywcy lokalu mieszkalnego lub domu jednorodzin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pekt informacyjny sporządza si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tylko dla przedsięwzięcia deweloperskieg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zależnie od tego, czy w inwestycji wyodrębniono zadania inwestycyjn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dla każdego zadania inwestycyjnego wyodrębnionego z przedsięwzięcia deweloperski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dla zadania inwestycyjnego, niezależnie od tego, czy zostało ono wyodrębnio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  <w:tab/>
        <w:t>Zgodnie z ustawą o ochronie praw nabywcy lokalu mieszkalnego lub domu jednorodzin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dewelopersk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może dotyczyć każdego samodzielnego lokalu, domu mieszkalnego, jak również samodzielnej części domu bliźniaczego lub szeregowego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może dotyczyć każdego samodzielnego lokalu mieszkalnego, lokalu garażowego, a także domu mieszkalnego, jak również samodzielnej części domu bliźniaczego lub szeregowego przeznaczonych do zaspokojenia potrzeb mieszkaniowych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dotyczyć domu mieszkalnego, jak również samodzielnej części domu bliźniaczego lub szeregowego przeznaczonej przede wszystkim do zaspokojenia potrzeb mieszkaniowych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  <w:tab/>
        <w:t>Zgodnie z ustawą o ochronie praw nabywcy lokalu mieszkalnego lub domu jednorodzinnego, oświadczenie woli nabywcy o odstąpieniu od umowy deweloperski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skuteczne tylko wtedy, jeżeli zostało złożone w formie aktu notarialnego pod rygorem nieważności i doręczone deweloperow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zawsze skuteczne niezależnie od formy, w jakiej zostało złożone, o ile wystąpiły przesłanki ustawowe do odstąpienia od umowy deweloper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skuteczne, jeżeli zawiera zgodę na wykreślenie roszczenia o przeniesienie własności nieruchomości złożone w formie pisemnej z podpisami notarialnie poświadczonymi, w przypadku gdy został złożony wniosek o wpis takiego roszczenia do księgi wieczyst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  <w:tab/>
        <w:t>Zgodnie z ustawą o spółdzielniach mieszkaniowych, osobę na rzecz której spółdzielnia dokonuje przeniesienia własności lokalu obciążaj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nagrodzenie notariusza za ogół czynności notarialnych dokonanych przy zawieraniu umowy oraz koszty sądowe w postępowaniu wieczystoksięgowym w wysokości 1/4 minimalnego wynagrodzenia za prac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nagrodzenie notariusza za ogół czynności notarialnych dokonanych przy zawieraniu umowy wynoszące 1/4 minimalnego wynagrodzenia za pracę oraz koszty sądowe w postępowaniu wieczystoksięgowym, o ile strony nie umówią się ina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ynagrodzenie notariusza za ogół czynności notarialnych dokonanych przy zawieraniu umowy wynoszące 1/4 minimalnego wynagrodzenia za pracę oraz koszty sądowe w postępowaniu wieczystoksięgowym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spółdzielniach mieszkaniowych, spółdzielnia ustanawia na rzecz członka, z którym zawarła umowę o budowę lokalu, odrębną własność lokal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jpóźniej w terminie 12 miesięcy po jego wybudowaniu, gdy na podstawie odrębnych przepisów nie jest wymagane pozwolenie na użytkowa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jego żądanie w chwili, gdy ze względu na stan realizacji inwestycji możliwe jest przestrzenne oznaczenie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jpóźniej w terminie 12 miesięcy od uzyskania pozwolenia na użytkowanie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2. </w:t>
        <w:tab/>
        <w:t>Zgodnie z ustawą o spółdzielniach mieszkaniow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ółdzielnia, na mocy jednostronnej czynności prawnej, ustanowiła dla siebie odrębną własność lokal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niesienie własności lokalu może nastąpić wyłącznie na rzec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innej spółdzielni mieszkani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członka spółdzielni, któremu przysługuje spółdzielcze własnościowe prawo do tego lokalu i jego spadkobierców będących członkami spółdzieln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złonka spółdzielni, któremu przysługuje spółdzielcze własnościowe prawo do tego lokalu, albo osoby niebędącej członkiem spółdzielni, której przysługuje spółdzielcze własnościowe prawo do tego lokalu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3. </w:t>
        <w:tab/>
        <w:t>Zgodnie z Kodeksem postępowania cywilnego, sprawy o odszkodowanie z tytułu szkody wyrządzonej przez wydanie prawomocnego orzeczenia niezgodnego z prawem należą w pierwszej instancji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 właściw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sądów rejon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sądów okręg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.</w:t>
        <w:tab/>
        <w:t>sądów rejonowych lub sądów okręgowych, w zależności od wartości przedmiotu sporu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>Zgodnie z Kodeksem postępowania cywilnego, jeżeli sąd właściwy nie może z powodu przeszkody rozpoznać sprawy, inny sąd do jej rozpoznania wyznac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 xml:space="preserve">prezes sądu przełożonego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sąd nad nim przełoż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zawsze Sąd Najwyż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5. </w:t>
        <w:tab/>
        <w:t>Zgodnie z Kodeksem postępowania cywilnego, ponowny wniosek o wyłączenie sędziego oparty na tych samych okolicznościach podle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 xml:space="preserve">odrzuceniu przez sąd przełożon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odrzuceniu przez sąd rozpoznający spraw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oddaleniu przez sąd rozpoznający spraw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>Zgodnie z Kodeksem postępowania cywilnego, osoba fizyczna ograniczona w zdolności do czynności prawn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w ogóle nie ma zdolności proces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ma pełną zdolność procesow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ma zdolność procesową w sprawach wynikających z czynności prawnych, których może dokonywać samodzielnie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adwokat, który wypowiedział pełnomocnictwo, obowiązany jest działać za stronę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tylko do dnia dowiedzenia się przez stronę o wypowiedzeniu pełnomocnictw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jeszcze przez dwa tygodnie, chyba że mocodawca zwolni go z tego obowiązk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do dnia ustanowienia przez stronę nowego pełnomocnika, chyba że mocodawca zwolni go z tego obowiązk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koszty procesu, w którym zawarto ugod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 xml:space="preserve">zawsze znosi się wzajemni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dzieli się po połowie, jeżeli strony nie postanowiły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znosi się wzajemnie, jeżeli strony nie postanowiły inaczej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9. </w:t>
        <w:tab/>
        <w:t>Zgodnie z Kodeksem postępowania cywilnego, ustanowienia adwokata może domagać si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tylko strona zwolniona przez sąd od kosztów sądowych w całości lub w czę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tylko strona zwolniona przez sąd od kosztów sądowych w cał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także strona niezwolniona przez sąd od kosztów sądow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0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postanowienie w przedmiocie wniosku o przywrócenie terminu może być wyda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tylko po przeprowadzeniu roz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na posiedzeniu niejaw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na posiedzeniu niejawnym, ale tylko na wniosek strony wnoszącej o przywrócenie termin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jeżeli rozstrzygnięcie sprawy zależy od wyniku innego toczącego się postępowania cywilnego, sąd może zawiesić postępowa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tylko na wniosek powod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tylko na wniosek jednej ze stron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.</w:t>
        <w:tab/>
        <w:t>z urzęd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jeżeli o to samo roszczenie pomiędzy tymi samymi stronami sprawa jest w toku, są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z urzędu zawiesi postępowanie do czasu zakończenia sprawy będącej w to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odrzuci poze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oddali powództwo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ąd może tylko na wniosek powoda nadać wyrokowi nadającemu się do wykonania w drodze egzekucji rygor natychmiastowej wykonalnośc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gdyby opóźnienie uniemożliwiało lub znacznie utrudniało wykonanie wyroku albo narażało powoda na szkod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jeżeli zasądza roszczenie uznane przez pozwa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jeżeli wyrok uwzględniający powództwo jest zaoczny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yrok zaoczny sąd uzasad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zawsze 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gdy powództwo zostało oddalone w całości lub w części, a powód zażądał uzasadnienia w ciągu tygodnia od doręczenia mu wyro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gdy powództwo zostało uwzględnione w całości lub w części, a pozwany zażądał uzasadnienia w ciągu dwóch tygodni od doręczenia mu wyroku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jeżeli przepis szczególny nie stanowi inaczej, postanowienia sądu pierwszej instancji nie kończące postępowania w sprawie, wskutek zmiany okoliczności spraw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nie mogą być uchylane przez ten sąd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mogą być uchylane przez ten sąd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 xml:space="preserve">mogą być uchylane przez ten sąd tylko wtedy, gdy nie są prawomocne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jeżeli zachodzi nieważność postępowania, sąd drugiej instancji może rozpoznać spraw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tylko po przeprowadzeniu roz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na posiedzeniu niejaw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na posiedzeniu niejawnym, ale tylko na wniosek strony wnoszącej apelacj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godnie z Kodeksem postępowania cywilnego, zażalenie do sądu drugiej instancji nie przysługuje na postanowienia sądu pierwszej instancji, których przedmiotem jest przekazanie sprawy sądowi: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równorzędnemu,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niższemu,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wyższem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rodzinnym i opiekuńczym, rozdzielność majątkowa powsta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w razie jednoczesnego ogłoszenia upadłości obojga małżonk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wskutek ustanowienia przez sąd, na żądanie wierzyciela jednego z małżonków, jeżeli wierzyciel ten uprawdopodobni, że zaspokojenie wierzytelności stwierdzonej tytułem wykonawczym wymaga dokonania podziału majątku wspólnego małżonków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 chwilą złożenia wniosku o orzeczenie separacji. 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</w:t>
        <w:tab/>
        <w:t xml:space="preserve">Zgodnie z Kodeksem rodzinnym i opiekuńczym, w razie śmierci małżonka, który wytoczył powództwo o unieważnienie małżeństwa, unieważnienia mogą dochodzić: 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szystkie osoby mające w tym uzasadniony interes praw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jego zstępn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wyłącznie spadkobiercy, którzy byliby powołani do spadku z ustawy. 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rodzinnym i opiekuńczym, małżonek może powoływać się względem innych osób na umowę majątkową małżeńską: 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gdy jej zawarcie oraz rodzaj były tym osobom wiadom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gdy te osoby przy dołożeniu należytej staranności mogły się o niej dowiedzie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wsze, bez względu na to, czy jej zawarcie było tym osobom wiadome.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rodzinnym i opiekuńczym, jeżeli mąż matki zapadł na chorobę psychiczną lub innego rodzaju zaburzenia psychiczne w ciągu terminu do wytoczenia powództwa o zaprzeczenie ojcostwa i mimo istnienia podstaw do ubezwłasnowolnienia całkowitego nie został ubezwłasnowolniony, może on wytoczyć to powództwo w ciągu sześciu miesięcy od ustania choroby lub zaburzeń, a gdy powziął wiadomość o urodzeniu się dziecka dopiero później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w ciągu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ześciu miesięcy od dnia, w którym tę wiadomość powzią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ziewięciu miesięcy od dnia, w którym tę wiadomość powzią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wunastu miesięcy od dnia, w którym tę wiadomość powziął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wekslowe, indosant w braku przeciwnego zastrzeżenia odpowiad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za przyjęcie weks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za zapłatę weksl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 przyjęcie i za zapłatę wekslu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wekslowe, organ sporządzający protest jest upoważniony i obowiązany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 odbioru zapłaty i do pokwit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do pokwitowania zapła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nie do sporządzenia protes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  <w:tab/>
        <w:t>Zgodnie z ustawą o zastawie rejestrowym i rejestrze zastawów, przeniesienie zastawu rejestrowego może być dokonane tylko wraz z przeniesieniem wierzytelności zabezpieczonej tym zastawem i jest skuteczne od dat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arcia 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pisu nabywcy do rejestru zastaw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głoszenia wpisu w Monitorze Sądowym i Gospodarc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BookmanOldStyle;Arial Unicode MS" w:cs="Times New Roman" w:ascii="Times New Roman" w:hAnsi="Times New Roman"/>
          <w:b/>
          <w:sz w:val="24"/>
          <w:szCs w:val="24"/>
        </w:rPr>
        <w:t xml:space="preserve">75. </w:t>
        <w:tab/>
        <w:t xml:space="preserve">Zgodnie z ustawą o Krajowym Rejestrze Sądowym, w dziale 1 Krajowego Rejestru Sądowego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BookmanOldStyle;Arial Unicode MS" w:cs="Times New Roman" w:ascii="Times New Roman" w:hAnsi="Times New Roman"/>
          <w:b/>
          <w:sz w:val="24"/>
          <w:szCs w:val="24"/>
        </w:rPr>
        <w:t xml:space="preserve"> rejestru przedsiębiorców, w przypadku spółki z ograniczoną odpowiedzialnością wpisowi podleg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BookmanOldStyle;Arial Unicode MS" w:cs="Times New Roman" w:ascii="Times New Roman" w:hAnsi="Times New Roman"/>
          <w:sz w:val="24"/>
          <w:szCs w:val="24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</w:rPr>
        <w:t>wysokość kapitału zakładowego, a jeżeli wspólnicy wnoszą wkłady niepieniężne - zaznaczenie tej okoliczności, bez podawania informacji o wartości objętych w zamian za nie udział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sokość kapitału zakładowego, a jeżeli wspólnicy wnoszą wkłady niepieniężne - zaznaczenie tej okoliczności, z podaniem wartości objętych w zamian za nie udział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BookmanOldStyle;Arial Unicode MS"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ab/>
        <w:t>wysokość kapitału zakładowego, a jeżeli wspólnicy wnoszą wkłady niepieniężne - zaznaczenie tej okoliczności, z podaniem wartości wkładów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  <w:tab/>
        <w:t>Zgodnie z ustawą o fundacjach, fundacje mogą ustanawi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soby fizyczne niezależnie od ich obywatelstwa i miejsca zamieszkania bądź osoby prawne mające siedziby w Polsce lub za granic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osoby prawne mające siedziby w Polsce oraz osoby fizyczne niezależnie od ich obywatelstwa i miejsca zamieszk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nie osoby prawne mające siedziby w Polsce oraz osoby fizyczne będące obywatelami polskim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stowarzyszeniach, cudzoziemcy mający miejsce zamieszkania na terytorium Rzeczypospolitej Polskie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gą zrzeszać się w stowarzyszenia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zrzeszać się w stowarzyszeniach, zgodnie z przepisami obowiązującymi obywateli polski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ą zrzeszać się w stowarzyszeniach na zasadzie wzajemnośc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.</w:t>
      </w:r>
      <w:r>
        <w:rPr>
          <w:rFonts w:cs="A" w:ascii="A" w:hAnsi="A"/>
          <w:b/>
          <w:b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ogłoszenia upadłości osoby fizycznej, która była przedsiębiorcą, także po zaprzestaniu prowadzenia przez nią działalności gospodarcz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można żądać bez ograniczeń czas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na żądać, jeżeli od dnia wykreślenia z właściwego rejestru nie upłynął ro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można żądać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9.</w:t>
      </w:r>
      <w:r>
        <w:rPr>
          <w:rFonts w:cs="A" w:ascii="A" w:hAnsi="A"/>
          <w:b/>
          <w:b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w trakcie postępowania w przedmiocie ogłoszenia upadłości sąd może zabezpieczyć majątek dłużnika przez ustanowie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yndy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ymczasowego nadzorcy sąd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ędziego-komisarz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spełnienie należnego masie upadłości świadczenia do rąk upadłego pozbawionego prawa zarządu masą upadłości, dokonane po obwieszczeniu o ogłoszeniu upadłości w Monitorze Sądowym i Gospodarczym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zwalnia dłużnika z obowiązku spełnienia świadczenia do masy upadło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zwalnia dłużnika z obowiązku spełnienia świadczenia do masy upadłości, chyba że równowartość świadczenia została przekazana przez upadłego do masy upadło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gdy nie zwalnia dłużnika z obowiązku spełnienia świadczenia do masy upadłośc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1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postanowienia umowy zastrzegające na wypadek ogłoszenia upadłości zmianę lub rozwiązanie stosunku prawnego, którego stroną jest upadły, są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ważn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ażn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ważne tylko w razie ogłoszenia upadłości likwidacyjnej, ważne w razie ogłoszenia upadłości z możliwością zawarcia układ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po ogłoszeniu upadłości umowa przeniesienia własności rzeczy, wierzytelności lub innego prawa zawarta w celu zabezpieczenia wierzytelności jest skuteczna wobec masy upadłości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wsz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żeli została zawarta w formie pisemnej z datą pewną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jeżeli została zawarta w formie aktu notarial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</w:t>
      </w:r>
      <w:r>
        <w:rPr>
          <w:rFonts w:cs="A" w:ascii="A" w:hAnsi="A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po ogłoszeniu upadłości wszelkie uprawnienia upadłego związane z uczestnictwem w spółkach lub spółdzielniach wykon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urator upadł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ędzia-komisar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yk albo zarządc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w postępowaniu upadłościowym obejmującym likwidację majątku upadłego, plan podziału funduszów masy upadłości sporzą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rządca przymus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dzorca sąd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yndy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użyte w nim określenie „głosy” oznacz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głosy „za” lub „przeciw” oddane podczas głosowania w sposób zgodny z ustawą, umową albo statutem spółk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głosy „za”, „przeciw” lub „wstrzymujące się” oddane podczas głosowania w sposób zgodny z ustawą, umową albo statutem spółk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głosy „za”, „przeciw” lub „wstrzymujące się” oddane podczas głosowania w sposób zgodny z ustawą, umową albo statutem spółki i głosy osób obecnych, nieuprawnionych do udziału w głosowaniu.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zmiana postanowień umowy spółki osobowej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wsze wymaga zgody wszystkich wspólnik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maga zgody wszystkich wspólników, chyba że umowa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wymaga zgody wszystkich wspólników, chyba że umowa tak stanowi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 </w:t>
        <w:tab/>
        <w:t>Zgodnie z Kodeksem spółek handlowych, w przypadku przeniesienia ogółu praw i obowiązków wspólnika spółki osobowej na inną osobę, za zobowiązania występującego wspólnika związane z uczestnictwem w spółce osobowej i zobowiązania tej spółki osobowej odpowiada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ylko występujący wspólni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wspólnik przystępujący do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olidarnie występujący wspólnik oraz wspólnik przystępujący do spółk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. </w:t>
        <w:tab/>
        <w:t>Zgodnie z Kodeksem spółek handlowych, wierzytelność wspólnika albo akcjonariusza z tytułu pożyczki udzielonej spółce kapitałowej uważa się za jego wkład do spółki w przypadku ogłoszenia jej upadłości 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wóch lat od dnia zawarcia umowy pożycz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zech lat od dnia zawarcia umowy pożycz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ęciu lat od dnia zawarcia umowy pożycz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 </w:t>
        <w:tab/>
        <w:t>Zgodnie z Kodeksem spółek handlowych, firma spółki jawn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musi zawierać nazwiska lub firmy (nazwy) wszystkich wspólników oraz dodatkowe oznaczenie „spółka jawna”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owinna zawierać nazwiska lub firmy (nazwy) wszystkich wspólników albo nazwisko albo firmę (nazwę) jednego albo kilku wspólników oraz dodatkowe oznaczenie „spółka jawna”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musi zawierać nazwisk lub firm (nazw) wspólników spółki, musi jednak zawierać dodatkowe oznaczenie „spółka jawna”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. </w:t>
        <w:tab/>
        <w:t>Zgodnie z Kodeksem spółek handlowych, jeżeli umowa nie stanowi inaczej, wkład komandytariusza spółki komandytow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być wniesiony w wartości niższej niż suma komandyto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usi być wniesiony w wartości co najmniej równej sumie komandyt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usi być wniesiony w wartości wyższej niż suma komandyto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</w:t>
        <w:tab/>
        <w:t>Zgodnie z Kodeksem spółek handlowych, umowa spółki z ograniczoną odpowiedzialnością ulega rozwiązaniu, jeżeli zawiązanie spółki nie zostało zgłoszone do sądu rejestr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iesiąca od dnia zawarcia umowy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rzech miesięcy od dnia zawarcia umowy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ześciu miesięcy od dnia zawarcia umowy spół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  <w:tab/>
        <w:t>Zgodnie z Kodeksem spółek handlowych, jeżeli zbycie udziału w spółce z ograniczoną odpowiedzialnością uzależnione jest od zgody spółki i umowa spółki inaczej nie stanowi, zgody na zbycie udziału udzie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rząd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rada nadzorcza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gromadzenie wspólników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  <w:tab/>
        <w:t>Zgodnie z Kodeksem spółek handlowych, pełnomocnictwo do uczestnictwa w zgromadzeniu wspólników spółki z ograniczoną odpowiedzialnością oraz do wykonywania prawa głosu, powinno by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o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piśmie pod rygorem nieważności i dołączone do księgi protokoł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 piśmie z podpisami notarialnie poświadczonymi, pod rygorem nieważ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 formie aktu notarialnego pod rygorem nieważności i dołączone do księgi protokołów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  <w:tab/>
        <w:t>Zgodnie z Kodeksem spółek handlowych, w przypadku upadłości spółki z ograniczoną odpowiedzialnością jej rozwiązanie następuje po zakończeniu postępowania upadłościowego, z chwilą wykreślenia z rejestru, a wniosek o wykreślenie spółki z rejestru skład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likwidator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rząd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yndy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</w:t>
        <w:tab/>
        <w:t>Zgodnie z Kodeksem spółek handlowych, sprawozdanie założycieli spółki akcyjnej podlega badaniu biegłego rewidenta wyznaczonego prze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rząd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akcjonariuszy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rejestrowy właściwy ze względu na siedzibę spółk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</w:t>
        <w:tab/>
        <w:t>Zgodnie z Kodeksem spółek handlowych, wpłaty na akcje spółki akcyjnej powinny być dokonane przez akcjonarius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ównomiernie na wszystkie akcj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ównomiernie na akcje pokrywane wkładami pieniężnymi, nierównomiernie na akcje pokrywane wkładami niepieniężnym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równomiernie na wszystkie akcj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7. </w:t>
        <w:tab/>
        <w:t>Zgodnie z Kodeksem pracy, jeżeli zachodziła konieczność zastępstwa pracownika w czasie jego usprawiedliwionej nieobecności w pracy i pracodawca w tym celu zatrudnił innego pracownika na podstawie umowy o pracę na czas określony, obejmujący czas tej nieobecności, okres wypowiedzenia tej umowy wynos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3 dni robocz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5 dni robocz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7 dni roboczych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. </w:t>
        <w:tab/>
        <w:t>Zgodnie z Kodeksem pracy, jeżeli zastosowanie kary na podstawie przepisów o odpowiedzialności porządkowej pracowników nastąpiło z naruszeniem przepisów prawa, pracownik, który wniósł sprzeciw, może wystąpić do sądu pracy o uchylenie zastosowanej wobec niego kary w terminie 14 dni od d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bezskutecznego upływu terminu do udzielenia przez pracodawcę odpowiedzi na sprzeci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iadomienia o odrzuceniu tego sprzeciw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awiadomienia o ukar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</w:t>
        <w:tab/>
        <w:t>Zgodnie z Kodeksem pracy, do okresu zatrudnienia, od którego zależy prawo do urlopu i wymiar urlopu, wlicza się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poprzedniego zatrudnienia, bez względu na przerwy w zatrudnieniu oraz sposób ustania stosunku pra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okresy zatrudnienia u danego pracodawcy, bez względu na przerwy w zatrudnie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okresy zatrudnienia u danego pracodawcy i poprzedników prawnych tego pracodawc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. </w:t>
        <w:tab/>
        <w:t>Zgodnie z ustawą o systemie ubezpieczeń społecznych, rozłożenie na raty n</w:t>
      </w:r>
      <w:r>
        <w:rPr>
          <w:rFonts w:cs="Times New Roman" w:ascii="Times New Roman" w:hAnsi="Times New Roman"/>
          <w:b/>
          <w:sz w:val="24"/>
          <w:szCs w:val="24"/>
        </w:rPr>
        <w:t>ależności z tytułu składek na ubezpieczenie społeczne finansowanych przez ubezpieczonych będących płatnikami składek, następuje w form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ecyz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stanowienia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101. </w:t>
        <w:tab/>
        <w:t>Zgodnie z ustawą o świadczeniach pieniężnych z ubezpieczenia społecznego w razie choroby i macierzyństwa, m</w:t>
      </w:r>
      <w:r>
        <w:rPr>
          <w:rFonts w:cs="Times New Roman" w:ascii="Times New Roman" w:hAnsi="Times New Roman"/>
          <w:b/>
          <w:sz w:val="24"/>
          <w:szCs w:val="24"/>
        </w:rPr>
        <w:t>iesięczny zasiłek opiekuńczy wynos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75% podstawy wymiaru zasił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80% podstawy wymiaru zasił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C. </w:t>
        <w:tab/>
        <w:t>90</w:t>
      </w:r>
      <w:r>
        <w:rPr>
          <w:rFonts w:cs="Times New Roman" w:ascii="Times New Roman" w:hAnsi="Times New Roman"/>
          <w:sz w:val="24"/>
          <w:szCs w:val="24"/>
        </w:rPr>
        <w:t>% podstawy wymiaru zasiłku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2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wo o aktach stanu cywilnego, r</w:t>
      </w:r>
      <w:r>
        <w:rPr>
          <w:rFonts w:cs="Times New Roman" w:ascii="Times New Roman" w:hAnsi="Times New Roman"/>
          <w:b/>
          <w:sz w:val="24"/>
          <w:szCs w:val="24"/>
        </w:rPr>
        <w:t>odzice dziecka mogą złożyć kierownikowi urzędu stanu cywilnego pisemne oświadczenie o zmianie imienia (imion) dziecka wpisanego do aktu w chwili jego sporządz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ciągu 6 miesięcy od daty urodzenia dziec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ciągu 6 miesięcy od daty sporządzenia aktu uro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 ciągu 1 roku od daty urodzenia dziecka.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3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godnie z ustawą o scalaniu i wymianie gruntów, u</w:t>
      </w:r>
      <w:r>
        <w:rPr>
          <w:rFonts w:cs="Times New Roman" w:ascii="Times New Roman" w:hAnsi="Times New Roman"/>
          <w:b/>
          <w:sz w:val="24"/>
          <w:szCs w:val="24"/>
        </w:rPr>
        <w:t>czestnicy scalenia mogą zgłaszać na piśmie staroście zastrzeżenia do projektu scalenia gruntów, w 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4 dni od dnia okazania projektu scalenia grunt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21 dni od dnia okazania projektu scalenia grunt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 miesiąca od dnia okazania projektu scalenia gruntów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104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 Prawo budowlane, </w:t>
      </w:r>
      <w:r>
        <w:rPr>
          <w:rFonts w:cs="Times New Roman" w:ascii="Times New Roman" w:hAnsi="Times New Roman"/>
          <w:b/>
          <w:sz w:val="24"/>
          <w:szCs w:val="24"/>
        </w:rPr>
        <w:t>niewielkie obiekty użytkowe służące rekreacji codziennej i utrzymaniu porządku, jak: piaskownice, huśtawki, drabinki, śmietniki, t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mczasowe obiekty budowla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udowl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biekty małej architektury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5. </w:t>
        <w:tab/>
        <w:t>Zgodnie z ustawą o planowaniu i zagospodarowaniu przestrzennym, wnioskodawcy, który nie uzyskał prawa do terenu, roszczenie o zwrot nakładów poniesionych w związku z otrzymaną decyzją o warunkach zabudo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przysługuj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ysługuje, jeżeli wniosek o zwrot nakładów zostanie zgłoszony w terminie 1 roku od doręczenia tej decyz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ysługuje, jeżeli wniosek o zwrot nakładów zostanie zgłoszony w terminie 3 lat od doręczenia tej decyzji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106. </w:t>
        <w:tab/>
        <w:t>Zgodnie z ustawą o samorządzie powiatowym, s</w:t>
      </w:r>
      <w:r>
        <w:rPr>
          <w:rFonts w:cs="Times New Roman" w:ascii="Times New Roman" w:hAnsi="Times New Roman"/>
          <w:b/>
          <w:sz w:val="24"/>
          <w:szCs w:val="24"/>
        </w:rPr>
        <w:t>tarosta zobowiązany jest do przedłożenia wojewodzie uchwał rady powiatu w sprawach innych niż w sprawie wydania przepisów porządkowych, w cią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5 dni od dnia ich podjęc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7 dni od dnia ich podję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4 dni od dnia ich podjęc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7. </w:t>
        <w:tab/>
        <w:t>Zgodnie z ustawą o samorządzie gminnym, organem uchwałodawczym w sołectwie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rada sołeck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ebranie wiejsk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rada wiejska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108. </w:t>
        <w:tab/>
        <w:t>Zgodnie z ustawą o finansach publicznych, z</w:t>
      </w:r>
      <w:r>
        <w:rPr>
          <w:rFonts w:cs="Times New Roman" w:ascii="Times New Roman" w:hAnsi="Times New Roman"/>
          <w:b/>
          <w:sz w:val="24"/>
          <w:szCs w:val="24"/>
        </w:rPr>
        <w:t>akup lub budowa nieruchomości na potrzeby organów administracji rządowej wymaga zgod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nistra właściwego do spraw rozwoju region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nistra właściwego do spraw Skarbu Państwa,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ra właściwego do spraw finans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109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 Prawo geodezyjne i kartograficzne, w</w:t>
      </w:r>
      <w:r>
        <w:rPr>
          <w:rFonts w:cs="Times New Roman" w:ascii="Times New Roman" w:hAnsi="Times New Roman"/>
          <w:b/>
          <w:sz w:val="24"/>
          <w:szCs w:val="24"/>
        </w:rPr>
        <w:t>ojewódzkiego inspektora nadzoru geodezyjnego i kartograficznego powołuje i odwoł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Główny Geodeta Kraju na wniosek wojewod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Główny Geodeta Kraju na wniosek zarządu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ojewoda, za zgodą Głównego Geodety Kraju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0.</w:t>
        <w:tab/>
        <w:t>Zgodnie z ustawą o swobodzie działalności gospodarczej, przedsiębiorca niezatrudniający pracowników może zawiesić wykonywanie działalności gospodarczej na okres do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24 miesięc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30 miesięcy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36 miesięcy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11. </w:t>
        <w:tab/>
        <w:t>Zgodnie z ustawą o przeciwdziałaniu praniu pieniędzy oraz finansowaniu terroryzmu, organami administracji rządowej właściwymi w sprawach przeciwdziałania praniu pieniędzy oraz finansowaniu terroryzmu s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 xml:space="preserve">minister właściwy do spraw instytucji finansowych, jako naczelny organ informacji finansowej oraz Generalny Inspektor Informacji Finansowej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minister właściwy do spraw instytucji finansowych, jako naczelny organ informacji finansowej oraz Generalny Inspektor Nadzoru Finans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minister właściwy do spraw instytucji finansowych, jako naczelny organ informacji finansowej oraz Komisarz do Spraw Nadzoru Finansowego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2. </w:t>
        <w:tab/>
        <w:t>Zgodnie z Kodeksem postępowania administracyjnego, o ile kodeks nie stanowi inaczej, organ administracji publicznej, który wydał decyzję, jest nią związany od chwili jej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odpisa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ręczenia lub ogłosz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prawomocnienia się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3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godnie z Kodeksem postępowania administracyjnego, niedopuszczalność odwołania oraz uchybienie terminu do wniesienia odwołania stwierdza w drodze postanowieni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rgan pierwszej instancj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rgan pierwszej instancji, o ile akta sprawy znajdują się w tym orga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rgan odwoławcz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4. </w:t>
        <w:tab/>
        <w:t>Zgodnie z Kodeksem postępowania administracyjnego, jeżeli przemawia za tym interes społeczny lub słuszny interes strony, decyzja ostateczna, na mocy której żadna ze stron nie nabyła prawa, może być w każdym czasie uchylona lub zmienion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rzez organ administracji publicznej, który ją wydał oraz przez organ wyższego stop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przez organ administracji publicznej wyższego stopnia nad organem, który ją wyda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tylko przez organ administracji publicznej, który ją wydał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5. </w:t>
        <w:tab/>
        <w:t>Zgodnie z Kodeksem postępowania administracyjnego, skierowanie decyzji do osoby niebędącej stroną w sprawie, stanowi podstawę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twierdzenia nieważności decyzj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znowienia postępowa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stwierdzenia wygaśnięcia decyzj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6. </w:t>
        <w:tab/>
        <w:t>Zgodnie z Kodeksem postępowania administracyjnego, jeżeli przepisy szczególne nie określają innych organów właściwych do rozpatrywania skarg, organem właściwym do rozpatrzenia skargi dotyczącej zadań lub działalności sejmiku województwa w zakresie spraw finansowych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egionalna izba obrachunko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er właściwy do spraw finansów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7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sąd może zawiesić postępowanie z urzęd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żeli na skutek braku lub wskazania złego adresu skarżącego lub niewykonania przez skarżącego innych zarządzeń nie można nadać sprawie dalszego bieg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razie zaprzestania czynności przez sąd wskutek siły wyższej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  <w:tab/>
        <w:t>jeżeli w stosunku do strony zostało wszczęte postępowanie upadłościowe, a sprawa dotyczy przedmiotu wchodzącego w skład masy upadłośc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8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od pisma cofniętego, są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 wniosek strony zwraca jej połowę uiszczonego wpis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 urzędu zwraca stronie połowę uiszczonego wpis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urzędu zwraca stronie cały uiszczony wpis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9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postępowaniu przed sądami administracyjnymi, do podjęcia uchwały przez pełny skład Naczelnego Sądu Administracyjnego wymagana jest obecn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 najmni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łowy sędziów każdej z Izb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wóch trzecich sędziów każdej z Izb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trzech czwartych sędziów każdej z Iz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. </w:t>
        <w:tab/>
        <w:t>Zgodnie z rozporządzeniem Rady (WE) nr 2157/2001 z dnia 8 października 2001 r. w sprawie statutu spółki europejskiej (SE), przeniesienie siedziby spółki europejskiej (SE) oraz wynikające z tego zmiany w statucie są skuteczne od dat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chwały o zmianie statut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rejestrowania spółki w rejestrze nowej statutowej siedzib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rejestrowania zmiany siedziby w rejestrze dotychczasowej statutowej siedziby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21. </w:t>
        <w:tab/>
        <w:t>Zgodnie z Traktatem o Unii Europejskiej, w skład Parlamentu Europejskiego wchodzą przedstawiciele obywateli Unii, których liczba nie może przekroczyć siedmiuset pięćdziesięciu, nie licząc przewodniczącego.</w:t>
      </w:r>
      <w:r>
        <w:rPr>
          <w:rFonts w:cs="A" w:ascii="A" w:hAnsi="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adnemu Państwu Członkowskiemu nie można przyznać w Parlamencie więcej niż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wadzieścia sześć miejsc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ęćdziesiąt dwa miejsc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ziewięćdziesiąt sześć miejsc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22. </w:t>
        <w:tab/>
        <w:t>Zgodnie z Traktatem o Unii Europejskiej, kadencja Komisji Europejskiej wynos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rzy lat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ztery lat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ęć lat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3.</w:t>
        <w:tab/>
        <w:t>Zgodnie z Traktatem o funkcjonowaniu Unii Europejskiej, dyrektywa Parlamentu Europejskiego i Rad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iąże w całości i jest bezpośrednio stosowana we wszystkich Państwach Członkowski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ąże każde Państwo Członkowskie, do którego jest kierowana, w odniesieniu do rezultatu, który ma być osiągnięty, pozostawia jednak organom krajowym swobodę wyboru formy i środk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iąże w całości organy wspólnotowe i nie jest kierowana do Państw Członkowskich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4.</w:t>
        <w:tab/>
        <w:t>Zgodnie z Traktatem o funkcjonowaniu Unii Europejskiej, na potrzeby stosowania postanowień rozdziału o prawie przedsiębiorczości, przez spółki rozumie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spółki prawa cywilnego lub handl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ółki prawa cywilnego lub handlowego, a także spółdzielnie oraz wszystkie inne osoby prawne prawa publicznego lub prywat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ółki prawa cywilnego lub handlowego, a także spółdzielnie oraz inne osoby prawne prawa publicznego lub prywatnego, z wyjątkiem tych, których działalność nie jest nastawiona na osiąganie zysków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5. </w:t>
        <w:tab/>
        <w:t>Zgodnie z Traktatem o funkcjonowaniu Unii Europejskiej, ograniczenia ilościowe w przywozie oraz wszelkie środki o skutku równoważnym są między Państwami Członkowskim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zwolo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kaza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zwolone na zasadzie wzajem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6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dynacja podatkowa, w toku postępowania podatkowego lub kontroli podatkowej, jeżeli zachodzi uzasadniona obawa niewykonania zobowiązania podatkowego i organ podatkowy wezwie stronę postępowania do złożenia oświadczenia o </w:t>
      </w:r>
      <w:r>
        <w:rPr>
          <w:rFonts w:cs="Times New Roman" w:ascii="Times New Roman" w:hAnsi="Times New Roman"/>
          <w:b/>
          <w:sz w:val="24"/>
          <w:szCs w:val="24"/>
        </w:rPr>
        <w:t>rzeczach ruchomych oraz zbywalnych prawach majątkowych, które mogą być przedmiotem zastawu skarbowego, stro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odmówić złożenia takiego oświad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może odmówić złożenia takiego oświad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odmówić złożenia takiego oświadczenia tylko wtedy, jeżeli mogłoby to narazić ją lub jej bliskich na odpowiedzialność karną, karną skarbową albo spowodować naruszenie obowiązku zachowania ustawowo chronionej tajemnicy zawodowej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7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dynacja podatkowa, o</w:t>
      </w:r>
      <w:r>
        <w:rPr>
          <w:rFonts w:cs="Times New Roman" w:ascii="Times New Roman" w:hAnsi="Times New Roman"/>
          <w:b/>
          <w:sz w:val="24"/>
          <w:szCs w:val="24"/>
        </w:rPr>
        <w:t>rgan podatkowy, który wydał decyzję w pierwszej instancji, stwierdza jej wygaśnięcie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yła niewykonalna w dniu jej wydania i jej niewykonalność ma charakter trwał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ostała wydana z zastrzeżeniem dopełnienia przez stronę określonego warunku, a strona nie dopełniła tego warunku,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ostała wydana na podstawie innej decyzji lub orzeczenia sądu, które zostały następnie uchylone lub zmienione w sposób mogący mieć wpływ na treść wydanej decyzji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8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dynacja podatkowa, o</w:t>
      </w:r>
      <w:r>
        <w:rPr>
          <w:rFonts w:cs="Times New Roman" w:ascii="Times New Roman" w:hAnsi="Times New Roman"/>
          <w:b/>
          <w:sz w:val="24"/>
          <w:szCs w:val="24"/>
        </w:rPr>
        <w:t>rgan podatkowy może prostować w drodze postanowienia błędy rachunkowe oraz inne oczywiste omyłki w wydanej przez ten organ decyzj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urzędu lub na żądanie stro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 urzędu do chwili, gdy decyzja stanie się ostateczna, a po tym, jak decyzja stała się ostateczna, tylko na żądanie str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na żądanie strony złożone w ciągu 14 dni od doręczenia lub ogłoszenia decyzji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9.</w:t>
        <w:tab/>
        <w:t>Zgodnie z ustawą o podatku od spadków i darowizn, zwalnia się od podatku nabycie przez rolnika pojazdów rolniczych i maszyn rolniczych oraz części do tych pojazdów i maszyn pod warunkiem, że te pojazdy i maszyny rolnicz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ciągu 3 lat od daty otrzymania nie zostaną przez nabywcę sprzedane lub darowane osobom trzeci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w ciągu 3 lat od daty otrzymania nie zostaną przez nabywcę sprzedane lub darowane osobom trzecim, za wyjątkiem dokonania sprzedaży lub darowizny na rzecz osób trzecich należących do kręgu osób zaliczonych do I grupy podatk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  <w:tab/>
        <w:t>w ciągu 3 lat od daty otrzymania nie zostaną przez nabywcę sprzedane lub darowane osobom trzecim, chyba że będą one służyły do prowadzenia gospodarstwa rolnego, którego właścicielem jest nabywc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.</w:t>
        <w:tab/>
        <w:t>Zgodnie z ustawą o podatku od spadków i darowizn, obowiązek podatkowy w podatku od spadku i darowizn przy nabyciu w drodze dziedziczenia powstaje z 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prawomocnienia się orzeczenia sądu stwierdzającego nabycie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otwarcia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rzyjęcia spadk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1.</w:t>
        <w:tab/>
        <w:t>Zgodnie z ustawą o podatku od spadków i darowizn, w przypadku nabycia własności budynku mieszkalnego w drodze dziedziczenia przez osoby zaliczane do III grupy podatkowej, nie wlicza się do podstawy opodatkowania czystej wartości przedmiotu nabycia do łącznej wysokości nieprzekraczającej 11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owierzchni użytkowej budynku, jeżeli nabywca sprawował opiekę nad wymagającym takiej opieki spadkodawcą, na podstaw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stnej umowy, która została następnie w ciągu co najmniej sześciu miesięcy potwierdzona przed notariuszem, a opieka była sprawowana przez co najmniej dwa lata od dnia zawarcia ustnej um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semnej umowy z datą pewną, przy czym opieka była sprawowana przez co najmniej dwa lata od dnia zwarcia um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semnej umowy z podpisem notarialnie poświadczonym, a opieka była sprawowana przez co najmniej dwa lata od dnia poświadczenia podpisów przez notariusza.</w:t>
      </w:r>
    </w:p>
    <w:p>
      <w:pPr>
        <w:pStyle w:val="Normal"/>
        <w:tabs>
          <w:tab w:val="clear" w:pos="709"/>
          <w:tab w:val="left" w:pos="691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2.</w:t>
        <w:tab/>
        <w:t>Zgodnie z ustawą o podatku od spadków i darowizn, notariusze są płatnikami podatk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od darowizny dokonanej w formie aktu notarialnego, nieodpłatnego działu spadku, nieodpłatnego zniesienia współwłasności lub ugody w tym przedmioc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od darowizny dokonanej w formie aktu notarialnego albo zawartej w tej formie umowy nieodpłatnego zniesienia współwłasności lub ugody w tym przedmioci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 darowizny dokonanej w formie aktu notarialnego, nieodpłatnego zniesienia współwłasności lub ugody w tym przedmiocie, umów stanowiących wykonanie polecenia darczyńcy lub polecenia testamen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prywatne międzynarodowe, ubezwłasnowolnienie podle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awu ojczystemu wnioskodaw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u ojczystemu osoby fizycznej, której ono doty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awu miejsca zamieszkania osoby fizycznej, której ono doty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34.</w:t>
        <w:tab/>
        <w:t>Zgodnie z Konstytucją Rzeczypospolitej Polskiej, władza zwierzchnia w Rzeczypospolitej Polskiej należy do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Sejmu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Prezydenta Rzeczypospolitej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Narodu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35.</w:t>
        <w:tab/>
        <w:t>Zgodnie z Konstytucją Rzeczypospolitej Polskiej, w zakresie określonym przepisami Konstytucji i ustaw, kontrolę nad działalnością Rady Ministrów sprawuje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Sejm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Senat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Prezydent Rzeczypospolitej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6.  </w:t>
        <w:tab/>
        <w:t>Zgodnie z Konstytucją Rzeczypospolitej Polskiej, wybory do Sejmu i Senatu zarządza: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Marszałek Senatu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Prezydent Rzeczypospolitej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Państwowa Komisja Wyborcza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7. </w:t>
        <w:tab/>
        <w:t>Zgodnie z Konstytucją Rzeczypospolitej Polskiej, wybrany do Senatu może być obywatel polski mający prawo wybierania, który najpóźniej w dniu wyborów kończy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18 lat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21 lat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30 lat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8. </w:t>
        <w:tab/>
        <w:t xml:space="preserve">Zgodnie z Konstytucją Rzeczypospolitej Polskiej, wybraną do Sejmu nie może być osoba skazana prawomocnym wyrokiem na karę pozbawienia wolności za przestępstwo: 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umyślne oraz nieumyślne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umyślne ścigane z oskarżenia prywatnego oraz publicznego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umyślne ścigane z oskarżenia publicznego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9. </w:t>
        <w:tab/>
        <w:t>Zgodnie z Konstytucją Rzeczypospolitej Polskiej, ważność wyborów do Sejmu i Senatu stwierdza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. </w:t>
        <w:tab/>
        <w:t>Sąd Najwyższy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</w:t>
        <w:tab/>
        <w:t>Trybunał Konstytucyjny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. </w:t>
        <w:tab/>
        <w:t>Państwowa Komisja Wyborcza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ustroju sądów administracyjnych, projekt dochodów i wydatków Naczelnego Sądu Administracyjnego w brzmieniu ustalonym przez Prezesa Naczelnego Sądu Administracyjnego jest włączany do projektu budżetu państwa przez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nistra właściwego do spraw finansów public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nistra Sprawiedliw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arszałka Sejmu na wniosek Prezesa Naczelnego Sądu Administracyjnego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1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wo o ustroju sądów powszechnych, organem właściwym do rozpatrzenia skargi dotyczącej działalności prezesa sądu apelacyjnego jest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gromadzenie ogólne sędziów apelacj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erwszy Prezes Sądu Najwyższ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rajowa Rada Sądownic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2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wo o ustroju sądów powszechnych, o </w:t>
      </w:r>
      <w:r>
        <w:rPr>
          <w:rFonts w:cs="Times New Roman" w:ascii="Times New Roman" w:hAnsi="Times New Roman"/>
          <w:b/>
          <w:sz w:val="24"/>
          <w:szCs w:val="24"/>
        </w:rPr>
        <w:t>każdym wolnym stanowisku sędziowskim Minister Sprawiedliwości niezwłocznie obwieszcza 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iuletynie Informa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zienniku Urzędowym Rzeczypospolitej Polskiej „Monitor Polski”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zienniku Urzędowym Ministra Sprawiedliwośc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3. </w:t>
        <w:tab/>
        <w:t xml:space="preserve">Zgodnie z </w:t>
      </w:r>
      <w:r>
        <w:rPr>
          <w:rFonts w:eastAsia="BookmanOldStyle;Arial Unicode MS" w:cs="Times New Roman" w:ascii="Times New Roman" w:hAnsi="Times New Roman"/>
          <w:b/>
          <w:sz w:val="24"/>
          <w:szCs w:val="24"/>
        </w:rPr>
        <w:t xml:space="preserve">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BookmanOldStyle;Arial Unicode MS" w:cs="Times New Roman" w:ascii="Times New Roman" w:hAnsi="Times New Roman"/>
          <w:b/>
          <w:sz w:val="24"/>
          <w:szCs w:val="24"/>
        </w:rPr>
        <w:t xml:space="preserve"> Prawo o ustroju sądów powszechnych, jeżeli sędzia ubiega się o mandat posła </w:t>
      </w:r>
      <w:r>
        <w:rPr>
          <w:rFonts w:cs="Times New Roman" w:ascii="Times New Roman" w:hAnsi="Times New Roman"/>
          <w:b/>
          <w:sz w:val="24"/>
          <w:szCs w:val="24"/>
        </w:rPr>
        <w:t>albo senatora, albo radnego, na czas kampanii wyborcz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zawiesza się go w czynnościach służb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dziela się mu urlopu bezpłat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rzechodzi w stan spoczynk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4. </w:t>
        <w:tab/>
        <w:t>Zgodnie z ustawą o Sądzie Najwyższym, sądem dyscyplinarnym w sprawach dyscyplinarnych sędziów Sądu Najwyższego w drugiej instancji jest Sąd Najwyższy w składz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rzech sędziów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ęciu sędziów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iedmiu sędziów Sądu Najwyższego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5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godnie z ustawą o Sądzie Najwyższym, jeżeli skład siedmiu sędziów Sądu Najwyższego uzna, że znaczenie dla praktyki sądowej lub powaga występujących wątpliwości to uzasadniają, może zagadnienie prawne lub wniosek o podjęcie uchwały przedstawić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kładowi izby Sądu Najwyższ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kładowi dwóch lub więcej izb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ełnemu składowi Sądu Najwyższego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6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notariusz przesyła na żądanie prokurator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pis każdego aktu notarialnego po doręczeniu notariuszowi przez prokuratora na piśmie postanowienia prokuratury okręgowej właściwej ze względu na miejsce położenia kancelarii notarial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pis zarejestrowanego aktu poświadczenia dziedzi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ypis każdego aktu notarialnego za zgodą właściwego miejscowo sądu okręgowego na podstawie prawomocnego postanowienia pod warunkiem, że strony tego aktu wyrażą na to zgodę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7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notariusz przyjmuje na przechowan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papiery wartościowe, o ile sporządzi z tej czynności stosowny protokó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eniądze w walucie polskiej lub obcej i dokumenty, ale tylko w związku z dokumentowaną w jego kancelarii inną czynnością notarial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szelkiego rodzaju dokumenty, także w kopertach zamkniętych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8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notariuszowi nie wolno dokonywać czynności notarialnych, które dotycz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jego małżonka, krewnych lub powinowatych notariusza w linii prostej oraz krewnych i powinowatych w linii bocznej, bez ograniczenia stop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osoby przysposobionej przez notariusza po ustaniu przysposobi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nie jego małżonka, krewnych lub powinowatych notariusza w linii prostej bez ograniczenia stopnia oraz krewnych i powinowatych w linii bocznej, do drugiego stopnia włączni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9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w skład komisji egzaminacyjnej II stopnia przy Ministrze Sprawiedliwości wchodz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4 członków wskazanych przez Ministra Sprawiedliwości, 5 członków wskazanych przez Krajową Radą Notarialną i 1 członek wskazany przez prezesa sądu apelacyjnego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5 członków wskazanych przez Ministra Sprawiedliwości, spośród których wyznacza on przewodniczącego i 4 członków wskazanych przez Krajową Radą Notarial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5 członków wskazanych przez Ministra Sprawiedliwości, 4 członków wskazanych przez Krajową Radę Notarialną i 1 członek wskazany przez prezesa sądu apelacyjnego.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notariacie, w przypadku odmowy dokonania czynności notarialnej osoba zainteresowana może wnieść zaża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pośrednictwem notarius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terminie tygodnia do sądu okręgowego właściwego ze względu na miejsce położenia nieruchomości, której dotyczyć miała czynność notarialna,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terminie dwóch tygodni od daty otrzymania odmowy dokonania czynności na piśmie wraz z uzasadnieniem, do sądu okręgowego właściwego ze względu na siedzibę kancelarii notarialnej,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terminie tygodnia do sądu okręgowego właściwego ze względu na siedzibę kancelarii notarialnej, przy czym notariusz obowiązany jest ustosunkować się do zażalenia w terminie tygod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ab/>
      <w:t xml:space="preserve">                                          EGZAMIN WSTĘPNY DLA KANDYDATÓW NA APLIKANTÓW NOTARIALNYCH</w:t>
    </w:r>
    <w:r>
      <w:rPr>
        <w:rFonts w:cs="Times New Roman" w:ascii="Times New Roman" w:hAnsi="Times New Roman"/>
        <w:sz w:val="20"/>
        <w:szCs w:val="20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20"/>
        <w:szCs w:val="20"/>
      </w:rPr>
      <w:t>EGZAMIN WSTĘPNY DLA KANDYDATÓW NA APLIKANTÓW NOTARIALNYCH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25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4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8:00Z</dcterms:created>
  <dc:creator>user</dc:creator>
  <dc:description/>
  <cp:keywords/>
  <dc:language>en-US</dc:language>
  <cp:lastModifiedBy>notarialny</cp:lastModifiedBy>
  <cp:lastPrinted>2013-09-09T10:39:00Z</cp:lastPrinted>
  <dcterms:modified xsi:type="dcterms:W3CDTF">2013-09-09T13:06:00Z</dcterms:modified>
  <cp:revision>16</cp:revision>
  <dc:subject/>
  <dc:title>Po posiedzeniu w dniu 29</dc:title>
</cp:coreProperties>
</file>