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ONKURS PLASTYCZNY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DLA UCZNIÓW SZKÓŁ PODSTAWOWYCH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/>
      </w:pPr>
      <w:r>
        <w:rPr/>
        <w:t>„</w:t>
      </w:r>
      <w:r>
        <w:rPr/>
        <w:t>AUTOPORTRET”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ństwowe Liceum Sztuk Plastycznych w Bydgoszczy serdecznie zaprasza uczniów szkół podstawowych do udziału w konkursie plastycznym. Główną nagrodą są dodatkowe punkty przyznawane w czasie rekrutacji do naszej szkoły. Laureaci konkursu  zatem, jeśli zechcą kształcić się w Państwowym Liceum Sztuk Plastycznych im. Leona Wyczółkowskiego, będą mieli zapewnioną znakomitą pozycję wyjściową w czasie egzaminów wstępnych.                                                         </w:t>
      </w:r>
    </w:p>
    <w:p>
      <w:pPr>
        <w:pStyle w:val="Normal"/>
        <w:spacing w:before="0" w:after="120"/>
        <w:rPr/>
      </w:pPr>
      <w:r>
        <w:rPr>
          <w:sz w:val="20"/>
        </w:rPr>
        <w:t xml:space="preserve">Tegoroczny tytuł konkursu: </w:t>
      </w:r>
      <w:r>
        <w:rPr>
          <w:bCs/>
          <w:sz w:val="20"/>
        </w:rPr>
        <w:t>,,AUTOPORTRET”.</w:t>
      </w:r>
    </w:p>
    <w:p>
      <w:pPr>
        <w:pStyle w:val="Normal"/>
        <w:spacing w:before="0" w:after="120"/>
        <w:rPr/>
      </w:pPr>
      <w:r>
        <w:rPr>
          <w:sz w:val="20"/>
        </w:rPr>
        <w:t xml:space="preserve">Temat ten pojawia się w twórczości artystów na przestrzeni wszystkich epok. Podejmowali go malarze specjalizujący się m. in. w portrecie. Poszukiwanie treści psychologicznych prowadziło ich do zwrócenia uwagi również na własną osobowość np, </w:t>
      </w:r>
      <w:r>
        <w:rPr>
          <w:bCs/>
          <w:color w:val="000000"/>
          <w:sz w:val="20"/>
          <w:szCs w:val="20"/>
        </w:rPr>
        <w:t xml:space="preserve"> Rembrandt van Rijn.  Malarze  wykorzystywali swój wizerunek do kreowania różnych tematycznie przedstawień, jak np. w twórczości  Jacka Malczewskiego oraz patrona naszej szkoły-  Leona Wyczółkowskiego (który pozostawił wśród swoich dzieł kilka autoportretów także w technice graficznej i rysunkowej).</w:t>
      </w:r>
    </w:p>
    <w:p>
      <w:pPr>
        <w:pStyle w:val="Normal"/>
        <w:spacing w:before="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sz w:val="20"/>
        </w:rPr>
        <w:t xml:space="preserve">Liczymy na Wasze emocjonalne zaangażowanie się w realizację tematu i bardzo osobiste prace. Dlatego dajemy Wam dużą swobodę w wyborze techniki zarówno rysunkowej, jak i malarskiej. </w:t>
      </w:r>
      <w:r>
        <w:rPr>
          <w:color w:val="000000"/>
          <w:sz w:val="20"/>
        </w:rPr>
        <w:t xml:space="preserve">Po inspiracje odsyłamy do dzieł                              Leona Wyczółkowskiego – oryginały możecie zobaczyć w Muzeum Okręgowym im. Leona Wyczółkowskiego w Bydgoszczy.                                                                                                                                                             </w:t>
      </w:r>
      <w:r>
        <w:rPr>
          <w:sz w:val="20"/>
        </w:rPr>
        <w:t>Powodzenia!!!</w:t>
      </w: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onkurs będzie rozstrzygnięty w dwóch grupach wiek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Uczniowie VIII klasy szkoły podstawowej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Uczniowie VII klasy szkoły podstaw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Każdy uczestnik konkursu zobowiązany jest do przesłania zestawu prac wykonanych w formacie A3 połączonych ze sobą np. spinaczem. Z tyłu każdej pracy należy umieścić wyraźną pieczątkę szkoły lub innej placówki wysyłającej pracę oraz imię, nazwisko, wiek autora i nazwisko nauczyciela, telefon kontakt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kład zestawu muszą wejść następujące pr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Dla pierwszej grupy wiekowej (tzn. tegorocznych kandydatów do naszej szkoły):</w:t>
      </w:r>
    </w:p>
    <w:p>
      <w:pPr>
        <w:pStyle w:val="Normal"/>
        <w:rPr/>
      </w:pPr>
      <w:r>
        <w:rPr>
          <w:sz w:val="20"/>
          <w:szCs w:val="20"/>
        </w:rPr>
        <w:t xml:space="preserve">- studium martwej natury wykonane w technice </w:t>
      </w:r>
      <w:r>
        <w:rPr>
          <w:b/>
          <w:bCs/>
          <w:sz w:val="20"/>
          <w:szCs w:val="20"/>
        </w:rPr>
        <w:t xml:space="preserve">rysunkowej </w:t>
      </w:r>
      <w:r>
        <w:rPr>
          <w:sz w:val="20"/>
          <w:szCs w:val="20"/>
        </w:rPr>
        <w:t>(format A3),</w:t>
      </w:r>
    </w:p>
    <w:p>
      <w:pPr>
        <w:pStyle w:val="Endnote"/>
        <w:rPr/>
      </w:pPr>
      <w:r>
        <w:rPr/>
        <w:t xml:space="preserve">- studium martwej natury wykonane w technice </w:t>
      </w:r>
      <w:r>
        <w:rPr>
          <w:b/>
          <w:bCs/>
        </w:rPr>
        <w:t>malarskiej</w:t>
      </w:r>
      <w:r>
        <w:rPr/>
        <w:t xml:space="preserve"> (format A3)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-prace na temat: </w:t>
      </w:r>
      <w:r>
        <w:rPr>
          <w:b/>
          <w:sz w:val="20"/>
          <w:szCs w:val="20"/>
        </w:rPr>
        <w:t>,,AUTOPORTRET”</w:t>
      </w:r>
      <w:r>
        <w:rPr>
          <w:sz w:val="20"/>
          <w:szCs w:val="20"/>
        </w:rPr>
        <w:t>– wykonane wybraną techniką rysunkową lub malarską (max.3 prace formatu A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u w:val="single"/>
        </w:rPr>
        <w:t>Dla drugiej grupy wiekowej (klasy VII)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aksymalnie trzy prace na temat: </w:t>
      </w:r>
      <w:r>
        <w:rPr>
          <w:b/>
          <w:sz w:val="20"/>
          <w:szCs w:val="20"/>
        </w:rPr>
        <w:t>,,AUTOPORTRET”</w:t>
      </w:r>
      <w:r>
        <w:rPr>
          <w:sz w:val="20"/>
          <w:szCs w:val="20"/>
        </w:rPr>
        <w:t xml:space="preserve">, wykonane wybraną techniką  rysunkową lub malarską    </w:t>
      </w:r>
    </w:p>
    <w:p>
      <w:pPr>
        <w:pStyle w:val="Normal"/>
        <w:ind w:firstLine="100"/>
        <w:jc w:val="both"/>
        <w:rPr>
          <w:sz w:val="20"/>
          <w:szCs w:val="20"/>
        </w:rPr>
      </w:pPr>
      <w:r>
        <w:rPr>
          <w:sz w:val="20"/>
          <w:szCs w:val="20"/>
        </w:rPr>
        <w:t>na formacie A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ace należy nadsyłać do dnia 15 maja  2023 roku na adres szkoły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estawy oceni profesjonalne jury powołane przez dyrektora PLSP w dniu 22 maja 2023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zy zastrzegają sobie prawo do dysponowania prac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ach konkursu laureaci zostaną powiadomieni telefonicznie i na stronie szkolnego facbooka Bydgoski Plasty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stawa pokonkursowa oraz wręczenie nagród odbędzie się w dniu </w:t>
      </w:r>
      <w:r>
        <w:rPr>
          <w:b/>
          <w:sz w:val="20"/>
          <w:szCs w:val="20"/>
        </w:rPr>
        <w:t xml:space="preserve">25 maja 2023 </w:t>
      </w:r>
      <w:r>
        <w:rPr>
          <w:sz w:val="20"/>
          <w:szCs w:val="20"/>
        </w:rPr>
        <w:t>r. o godz.12:00 w Auli Szkoł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ce nie będą odsyłane do autorów. Prace, które nie znajdą się na wystawie, można odebrać do </w:t>
      </w:r>
      <w:r>
        <w:rPr>
          <w:b/>
          <w:sz w:val="20"/>
          <w:szCs w:val="20"/>
        </w:rPr>
        <w:t>22 czerwca 2023 r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y, które nie spełniają wymogów regulaminu i nie zawierają wszystkich informacji, nie będą oceniane przez komisję konkursową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łówną nagrodą dla uczniów klasy VIII szkoły podstawowej są dodatkowe punkty przyznawane w czasie rekrutacji do Państwowego Liceum Sztuk Plastycznych w Bydgoszczy. Wszyscy nagrodzeni uczniowie otrzymają również nagrody rzeczow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oczysty wernisaż wystawy konkursowej z wręczeniem nagród nastąpi w Auli  Szkoły (ul. Konarskiego 2 )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formacje o wynikach konkursu będą zamieszczone na stronie szkoły</w:t>
      </w:r>
      <w:r>
        <w:rPr>
          <w:b/>
          <w:sz w:val="20"/>
          <w:szCs w:val="20"/>
        </w:rPr>
        <w:t xml:space="preserve"> : www.plastyk.bydgoszcz.pl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Udział w konkursie jest równoznaczny z wyrażeniem przez osoby uczestniczące zgody na przetwarzanie przez organizatora ich danych osobowych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na potrzeby konkursu oraz w celach marketingowych organizatora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object w:dxaOrig="4427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30.2pt" filled="f" o:ole="">
            <v:imagedata r:id="rId3" o:title=""/>
          </v:shape>
          <o:OLEObject Type="Embed" ProgID="" ShapeID="ole_rId2" DrawAspect="Content" ObjectID="_90963294" r:id="rId2"/>
        </w:objec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aragraphjustifycf">
    <w:name w:val="paragraph justify cf"/>
    <w:basedOn w:val="Normal"/>
    <w:qFormat/>
    <w:pPr>
      <w:spacing w:before="100" w:after="100"/>
    </w:pPr>
    <w:rPr/>
  </w:style>
  <w:style w:type="paragraph" w:styleId="Headjustifycf">
    <w:name w:val="head justify cf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22:00Z</dcterms:created>
  <dc:creator>pepe</dc:creator>
  <dc:description/>
  <dc:language>en-US</dc:language>
  <cp:lastModifiedBy>Kowalski Ryszard</cp:lastModifiedBy>
  <cp:lastPrinted>2022-10-13T12:09:00Z</cp:lastPrinted>
  <dcterms:modified xsi:type="dcterms:W3CDTF">2022-10-23T15:22:00Z</dcterms:modified>
  <cp:revision>2</cp:revision>
  <dc:subject/>
  <dc:title>KONKURS PLASTYCZNY DLA UCZNIÓW SZKÓŁ PODSTAWOWYCH I GIMNAZJALNYCH     MOJ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44D82D554E0D8E3FB24A784D877A</vt:lpwstr>
  </property>
  <property fmtid="{D5CDD505-2E9C-101B-9397-08002B2CF9AE}" pid="3" name="KSOProductBuildVer">
    <vt:lpwstr>1045-11.2.0.11341</vt:lpwstr>
  </property>
</Properties>
</file>