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ZÓR UMOWY NA SPRZEDAŻ I DOSTAWĘ  ZBOŻ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LA NADLEŚNICTWA KUP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r ZG.271……...2022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dniu ….10.2022 r. w Kup pomiędzy: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arbem Państwa - Państwowym Gospodarstwem Leśnym Lasy Państwowe Nadleśnictwo Kup z siedzibą przy ul. 1 Maja 9, 46-082 Kup, NIP 754-000-54-30, REGON 530560272, reprezentowanym przez </w:t>
      </w:r>
      <w:r>
        <w:rPr>
          <w:rFonts w:cs="Arial" w:ascii="Arial" w:hAnsi="Arial"/>
          <w:b/>
          <w:sz w:val="24"/>
          <w:szCs w:val="24"/>
        </w:rPr>
        <w:t xml:space="preserve">Nadleśniczego Nadleśnictwa Kup Jarosława Jańczyka, </w:t>
      </w:r>
      <w:r>
        <w:rPr>
          <w:rFonts w:cs="Arial" w:ascii="Arial" w:hAnsi="Arial"/>
          <w:sz w:val="24"/>
          <w:szCs w:val="24"/>
        </w:rPr>
        <w:t>zwanym w dalszej treści umowy Zamawiającym,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zwanym w dalszej treści umowy Wykonawcą,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przeprowadzonej procedury publicznego zaproszenia do składania ofert, w postępowaniu o realizację zadania pn. „</w:t>
      </w:r>
      <w:r>
        <w:rPr>
          <w:rFonts w:cs="Arial" w:ascii="Arial" w:hAnsi="Arial"/>
          <w:b/>
          <w:bCs/>
          <w:sz w:val="24"/>
          <w:szCs w:val="24"/>
        </w:rPr>
        <w:t>Zakup zboża na potrzeby gospodarki łowieckiej w Nadleśnictwie Kup</w:t>
      </w:r>
      <w:r>
        <w:rPr>
          <w:rFonts w:cs="Arial" w:ascii="Arial" w:hAnsi="Arial"/>
          <w:sz w:val="24"/>
          <w:szCs w:val="24"/>
        </w:rPr>
        <w:t>”, w związku z oszacowaną wartością zamówienia poniżej kwot zawartych w art. 2 ust. 1 p 1 PZP, zgodnie z Zarządzeniem nr 07/2021 Nadleśniczego Nadleśnictwa Kup z dnia 18.01.2021 r. została zawarta umowa następującej treści: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Zamawiający oświadcza, że jest czynnym podatnikiem podatku VAT, a Wykonawca oświadcza, że jest rolnikiem dokonującym dostawy produktów rolnych pochodzących z własnej działalności rolniczej korzystającym ze zwolnienia od podatków na podstawie art. 43 ust.1 pkt 3 ustawy o VAT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niku rozstrzygnięcia przez Zamawiającego publicznego zaproszenia do składania ofert zleca on, a Wykonawca przyjmuje do wykonania dostawę w ilości ….. ton pszenżyta oraz w ilości …… ton owsa w miejsca wskazane przez Zamawiającego, na terenie Nadleśnictwa Kup.                         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sprzedaży oraz dostarczenia, a Zamawiający do  odebrania i zapłaty za …… ton pszenżyta oraz ……. ton owsa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zostanie dostarczony w miejsca wskazane przez Zamawiającego, na terenie Nadleśnictwa Kup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ewni niezbędne środki, narzędzia i nadzór do należytego wykonania zamówienia. 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Łączną wartość przedmiotu umowy, o którym mowa w § 2 ust. 1, strony ustalają zgodnie ze złożoną ofertą stanowiącą załącznik nr 1 do umowy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szenży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netto: …………………. PLN (……………………………… złotych 00/100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jednostkowa za tonę …………………. – …………….. PL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wi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artość netto: ……………….. PLN (……………………………..  złotych 00/100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jednostkowa za tonę …………… – ……………….. PLN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 określona w umowie pozostaje niezmienna cały okres obowiązywania umowy. Do ceny netto zostanie doliczony podatek od towarów i usług VAT zgodnie             z obowiązującymi przepisami w tym zakresie w dniu wystawienia faktury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ostawy będą dostarczane partiami w terminach: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rwsza partia:   </w:t>
      </w:r>
    </w:p>
    <w:p>
      <w:pPr>
        <w:pStyle w:val="Normal"/>
        <w:spacing w:lineRule="atLeast" w:line="20" w:before="280" w:after="280"/>
        <w:ind w:left="10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ton  pszenżyta</w:t>
      </w:r>
    </w:p>
    <w:p>
      <w:pPr>
        <w:pStyle w:val="Normal"/>
        <w:spacing w:lineRule="atLeast" w:line="20" w:before="280" w:after="280"/>
        <w:ind w:left="10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ton owsa</w:t>
      </w:r>
    </w:p>
    <w:p>
      <w:pPr>
        <w:pStyle w:val="Normal"/>
        <w:spacing w:lineRule="atLeast" w:line="20" w:before="280" w:after="280"/>
        <w:ind w:left="102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dnia: 31.10.2022 r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a partia</w:t>
      </w:r>
    </w:p>
    <w:p>
      <w:pPr>
        <w:pStyle w:val="Normal"/>
        <w:spacing w:before="280" w:after="280"/>
        <w:ind w:left="107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 ton pszenżyta</w:t>
      </w:r>
    </w:p>
    <w:p>
      <w:pPr>
        <w:pStyle w:val="Normal"/>
        <w:spacing w:before="280" w:after="280"/>
        <w:ind w:left="1072" w:hanging="0"/>
        <w:jc w:val="both"/>
        <w:rPr/>
      </w:pPr>
      <w:r>
        <w:rPr>
          <w:rFonts w:cs="Arial" w:ascii="Arial" w:hAnsi="Arial"/>
          <w:sz w:val="24"/>
          <w:szCs w:val="24"/>
        </w:rPr>
        <w:t>6 ton owsa</w:t>
      </w:r>
    </w:p>
    <w:p>
      <w:pPr>
        <w:pStyle w:val="Normal"/>
        <w:spacing w:before="280" w:after="280"/>
        <w:ind w:lef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dnia 30.11.2022 r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zecia partia </w:t>
      </w:r>
    </w:p>
    <w:p>
      <w:pPr>
        <w:pStyle w:val="Normal"/>
        <w:spacing w:before="280" w:after="280"/>
        <w:ind w:lef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ton pszenżyta</w:t>
      </w:r>
    </w:p>
    <w:p>
      <w:pPr>
        <w:pStyle w:val="Normal"/>
        <w:spacing w:before="280" w:after="280"/>
        <w:ind w:lef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ton owsa</w:t>
      </w:r>
    </w:p>
    <w:p>
      <w:pPr>
        <w:pStyle w:val="Normal"/>
        <w:spacing w:before="280" w:after="280"/>
        <w:ind w:lef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dnia 22.12.2022 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a w § 3 kwota obejmuje również wszystkie koszty związane z transporte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ilościowy i jakościowy  dostarczonego zboża dokonywać  będą ze strony Zamawiającego – Pan Grzegorz Śliwa, leśniczy ds. łowieckich na obwodzie nr 29, Pan Ireneusz Piekarek leśniczy ds. łowieckich na obwodzie nr 39 oraz Wykonawca – 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szenżyto i owies muszą spełniać następujące minimalne wymagania jakościowe: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) wilgotność – max. 14,5%,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zanieczyszczenia ogółem - max. 5 %, w tym zanieczyszczenia nieużyteczne – max. 2 %, ziarna połamane – max. 5 %,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) ziarno zdrowe o swoistym zapachu, nie porośnięte, bez pleśni i grzybów, szkodników zbożowych i magazynowych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Dokonanie odbioru ilościowego i jakościowego obie strony potwierdzają każdorazowo pisemnie na Protokole przekazania ziarna (Załącznik nr 1 do Umowy) 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y przez obie Strony Protokół przekazania ziarna (zał. nr 1) jest podstawą do wystawienia faktury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nastąpi w formie przelewu na rachunek bankowy Wykonawcy                     nr: …………………………………………….. w terminie 14 dni od daty wystawienia faktury VAT RR przez Zamawiającego. 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dostarczenia pszenżyta oraz owsa w ilości i jakości określonej    w niniejszej umowie i w terminie ustalonym w § 4 ust.1, Wykonawca zapłaci karę umowną w wysokości 1% łącznej wartości przedmiotu umowy netto za każdy dzień zwłoki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zypadku odstąpienia od umowy przez Wykonawcę zapłaci on Zamawiającemu karę umowną w wysokości 10% łącznej wartości umowy nett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ach określonych w ust.1 gdy zwłoka przekroczy 10 dni, Zamawiającemu przysługuje prawo do odstąpienia od umowy i naliczenia kary umownej w wysokości 10% łącznej wartości przedmiotu umowy nett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do dochodzenia odszkodowania przewyższającego karę umowną - do wysokości faktycznie poniesionej szkody.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do zapłaty przez Zamawiającego kary umownej np. w przypadku niezakupienia dostarczonego zgodnie z umową przez Wykonawcę zboża w wysokości 100 % wartości danej dostawy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łe w związku z realizacją postanowień niniejszej umowy strony będą starały się usunąć w drodze negocjacji i porozumienia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braku porozumienia spory będą podlegać rozstrzygnięciu przez Sąd Powszechny właściwy terytorialnie dla siedziby Zamawiającego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zaistnienia istotnej zmiany okoliczności powodującej, że wykonanie umowy nie leży w interesie Zamawiającego, strony mogą odstąpić od umowy           za porozumieniem. W powyższej sytuacji nie obowiązują zapisy określone w §7 ust. 2.</w:t>
      </w:r>
    </w:p>
    <w:p>
      <w:pPr>
        <w:pStyle w:val="Normal"/>
        <w:spacing w:lineRule="auto" w:line="360" w:before="280" w:after="280"/>
        <w:ind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niniejszą umową mają zastosowanie odpowiednie postanowienia Kodeksu Cywiln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postanowień niniejszej umowy wymagają formy pisemne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Umowa może być rozwiązana w każdym czasie za porozumieniem stron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bowiązuje od dnia ………..10.2022 r. do 23.12.2022 r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KONAWCA   </w:t>
        <w:tab/>
        <w:tab/>
        <w:tab/>
        <w:tab/>
        <w:t xml:space="preserve">                     </w:t>
        <w:tab/>
        <w:tab/>
        <w:t xml:space="preserve">      ZAMAWIAJĄCY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rzekazania ziarna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7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29:00Z</dcterms:created>
  <dc:creator>ppp</dc:creator>
  <dc:description/>
  <cp:keywords/>
  <dc:language>en-US</dc:language>
  <cp:lastModifiedBy>Marcin Vogelgezang</cp:lastModifiedBy>
  <cp:lastPrinted>2022-09-14T14:28:00Z</cp:lastPrinted>
  <dcterms:modified xsi:type="dcterms:W3CDTF">2022-09-29T07:17:00Z</dcterms:modified>
  <cp:revision>11</cp:revision>
  <dc:subject/>
  <dc:title>UMOWA  NA DOSTAWĘ  I MONTAŻ  MEBLI  BIUROWYCH</dc:title>
</cp:coreProperties>
</file>