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ins w:id="0" w:author="Kamil Stobnicki" w:date="2020-02-26T08:52:00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, dnia ....................... 202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tabs>
          <w:tab w:val="clear" w:pos="708"/>
          <w:tab w:val="left" w:pos="284" w:leader="none"/>
        </w:tabs>
        <w:spacing w:lineRule="auto" w:line="48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tabs>
          <w:tab w:val="clear" w:pos="708"/>
          <w:tab w:val="left" w:pos="284" w:leader="none"/>
        </w:tabs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dotyczące oferenta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Adres korespondencyjny: 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NIP: 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REGON: 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Nr telefonu: 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Nr faksu: ...............................................</w:t>
      </w:r>
      <w:r>
        <w:rPr>
          <w:rFonts w:eastAsia="Courier New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odpowiedzi na Zapytanie ofertowe nr  2./2020 na usługę w zakresie </w:t>
      </w:r>
      <w:r>
        <w:rPr>
          <w:rFonts w:cs="Arial" w:ascii="Arial" w:hAnsi="Arial"/>
          <w:b/>
          <w:sz w:val="24"/>
          <w:szCs w:val="24"/>
        </w:rPr>
        <w:t>świadczenia usług tłumaczenia symultanicznego z języka angielskiego na język polski oraz z języka polskiego na język angielsk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- oferujem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konanie przedmiotu zamówienia za maksymalną cenę, netto  ………………… zł (słownie netto PLN ………………………………), co wraz z podatkiem VAT o stawce ….. % stanowić będzie maksymalną kwotę brutto …………………………. PLN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łownie brutto  :…………………………………………………………złotych. V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color w:val="FF0000"/>
        </w:rPr>
      </w:pPr>
      <w:r>
        <w:rPr>
          <w:b/>
        </w:rPr>
        <w:t>Kwota netto równa się kwocie brutto ze względu na zwolnienie z podatku od towarów i usług zgodnie z art. ……. ust. ………. pkt. ………..  ustawy ……………………………………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19"/>
        <w:gridCol w:w="1820"/>
        <w:gridCol w:w="2197"/>
        <w:gridCol w:w="1843"/>
        <w:gridCol w:w="1418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zedmiot zamówi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ena nettto za 1 blok (4 godziny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ena brutto za 1 blok (4 godziny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lość bloków tłumaczeni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ena netto stanowiąca iloczyny kolumn</w:t>
              <w:br/>
              <w:t xml:space="preserve">2 i 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ena brutto stanowiąca iloczyny kolumn</w:t>
              <w:br/>
              <w:t>3 i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8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łumaczenie ustne polsko angielskie lub angielsko polskie (symultaniczne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apewnienie kabiny oraz zestawów słuchawkowych w ilości 100 szt. wraz</w:t>
              <w:br/>
              <w:t xml:space="preserve">z obsługą techniczn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ena łączna netto i brutto (suma z kolumny czwartej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powyższa cena zostały oszacowane  w sposób kompleksowy i zawiera wszystkie koszty, jakie ponosi Zamawiający w związku z realizacją zamówienia w przypadku wyboru niniejszej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y, ż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zy realizacji przedmiotu zamówienia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zatrudniamy/zatrudnim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… (należy wskazać liczbę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obę/y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oświadczenie 2 tłumaczy (nie można sumować doświadczenia poszczególnych tłumaczy) dedykowanych do realizacji zamówienia </w:t>
      </w:r>
      <w:r>
        <w:rPr>
          <w:rFonts w:cs="Times New Roman" w:ascii="Times New Roman" w:hAnsi="Times New Roman"/>
          <w:u w:val="single"/>
        </w:rPr>
        <w:t>w zakresie tłumaczenia symultanicznego polsko – angielskiego lub angielsko polskiego z obszaru bezpieczeństwa, zarządzania kryzysowego i działalności NATO:</w:t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 lata doświadczenia –</w:t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Style w:val="FootnoteCharacters"/>
          <w:rStyle w:val="FootnoteAnchor"/>
          <w:rFonts w:cs="Times New Roman" w:ascii="Times New Roman" w:hAnsi="Times New Roman"/>
          <w:sz w:val="36"/>
          <w:szCs w:val="36"/>
        </w:rPr>
        <w:footnoteReference w:id="2"/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4 lata doświadczenia –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5 lat i powyżej doświadczenia –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Wykonawcy w zakresie zrealizowanych usług tłumaczenia symultanicznego</w:t>
        <w:br/>
        <w:t xml:space="preserve">polsko- angielskiego lub angielsko-polskiego z obszaru </w:t>
      </w:r>
      <w:r>
        <w:rPr>
          <w:rFonts w:cs="Times New Roman" w:ascii="Times New Roman" w:hAnsi="Times New Roman"/>
          <w:u w:val="single"/>
        </w:rPr>
        <w:t>z obszaru bezpieczeństwa, zarządzania kryzysowego i działalności NATO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3 usługi – </w:t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Style w:val="FootnoteCharacters"/>
          <w:rStyle w:val="FootnoteAnchor"/>
          <w:rFonts w:cs="Times New Roman" w:ascii="Times New Roman" w:hAnsi="Times New Roman"/>
          <w:sz w:val="36"/>
          <w:szCs w:val="36"/>
        </w:rPr>
        <w:footnoteReference w:id="3"/>
      </w:r>
      <w:r>
        <w:rPr>
          <w:rFonts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4 usługi -–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5 i powyżej -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obowiązujemy się do skierowania do realizacji zamówienia osobę/osoby wskazane w wykazie osób (tłumaczy), zgodnie z warunkami opisanymi w Zapytaniu Ofertowym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obowiązujemy się wykonać przedmiot zamówienia zgodnie w terminie wskazanym w Zapytaniu Ofertowym, tzn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 i 8 kwietnia 2020 r. w godz. 9.00 – 16.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zapoznaliśmy się z treścią zapytania ofertowego  i nie wnosimy do niego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Oświadczamy, iż jesteśmy związani niniejszą ofertą przez okres 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30 dni</w:t>
      </w:r>
      <w:r>
        <w:rPr>
          <w:rFonts w:eastAsia="Lucida Sans Unicode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y, że Istotne postanowienia umowy – stanowiące Załącznik do Zapytania ofertowego zostały przez nas zaakceptowane i zobowiązujemy się w przypadku wyboru naszej oferty do  zawarcia umowy na podanych warunkach w miejscu i 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akceptujemy warunki płatności określone w Istotnych Warunkach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y,  że  naszym  pełnomocnikiem  dla  potrzeb  niniejszego  zamówienia  jest: 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wypełniają jedynie przedsiębiorcy składający wspólną ofertę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mówienie realizujemy sami/ przy udziale Podwykonawców*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kazanym niżej podwykonawcom zostaną powierzone do wykonania następujące zakresy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Osoba uprawniona do kontaktów z Zamawiającym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284" w:hanging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Imię Nazwisko 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adres email: 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tel. nr ………………………….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iniejszym informujemy, że niżej wymienione dokumenty składające się na ofertę, stanowią tajemnicę przedsiębiorstwa w rozumieniu  przepisów  ustawy  o  zwalczaniu nieuczciwej konkurencji :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łącznikami do niniejszego Formularza Ofertowego są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kaz osób (tłumaczy) które będą uczestniczyć w wykonaniu zamówieni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kaz należycie wykonanych lub wykonywanych zamówi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                                                      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miejscowość, data)                                                   (podpis i pieczątka Wykonawcy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* niepotrzebne skreślić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ależy zaznaczyć odpowiednią rubrykę, w celu dokonania oceny w ramach kryteriów oceny ofert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ależy zaznaczyć odpowiednią rubrykę, w celu dokonania oceny w ramach kryteriów oceny ofer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b/>
        <w:b/>
        <w:bCs/>
        <w:color w:val="000000"/>
        <w:sz w:val="24"/>
        <w:szCs w:val="24"/>
      </w:rPr>
    </w:pPr>
    <w:r>
      <w:rPr>
        <w:rFonts w:cs="Times New Roman" w:ascii="Times New Roman" w:hAnsi="Times New Roman"/>
        <w:b/>
        <w:bCs/>
        <w:color w:val="000000"/>
        <w:sz w:val="24"/>
        <w:szCs w:val="24"/>
      </w:rPr>
      <w:t>Załącznik nr 4 do Zapytania ofertowego nr 2/2020</w:t>
    </w:r>
  </w:p>
  <w:p>
    <w:pPr>
      <w:pStyle w:val="Header"/>
      <w:spacing w:before="0" w:after="200"/>
      <w:rPr>
        <w:rFonts w:ascii="Times New Roman" w:hAnsi="Times New Roman" w:cs="Times New Roman"/>
        <w:b/>
        <w:b/>
        <w:bCs/>
        <w:color w:val="000000"/>
        <w:sz w:val="24"/>
        <w:szCs w:val="24"/>
      </w:rPr>
    </w:pPr>
    <w:r>
      <w:rPr>
        <w:rFonts w:cs="Times New Roman" w:ascii="Times New Roman" w:hAnsi="Times New Roman"/>
        <w:b/>
        <w:bCs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16:00Z</dcterms:created>
  <dc:creator>szaladzinski0832</dc:creator>
  <dc:description/>
  <cp:keywords/>
  <dc:language>en-US</dc:language>
  <cp:lastModifiedBy>Monika Cybulska</cp:lastModifiedBy>
  <dcterms:modified xsi:type="dcterms:W3CDTF">2024-11-18T13:16:00Z</dcterms:modified>
  <cp:revision>2</cp:revision>
  <dc:subject/>
  <dc:title/>
</cp:coreProperties>
</file>