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ind w:left="360" w:right="42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</w:t>
      </w:r>
    </w:p>
    <w:p>
      <w:pPr>
        <w:pStyle w:val="BodyText21"/>
        <w:spacing w:lineRule="auto" w:line="240"/>
        <w:ind w:left="4395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Załącznik Nr 1B </w:t>
      </w:r>
      <w:r>
        <w:rPr>
          <w:rFonts w:cs="Times New Roman" w:ascii="Times New Roman" w:hAnsi="Times New Roman"/>
          <w:sz w:val="20"/>
        </w:rPr>
        <w:t xml:space="preserve">do Warunków udziału w mechanizmie „Interwencyjny zakup i sprzedaż zbóż” określających warunki zakupu pszenicy na zapasy interwencyjne </w:t>
      </w:r>
    </w:p>
    <w:p>
      <w:pPr>
        <w:pStyle w:val="BodyText21"/>
        <w:spacing w:lineRule="auto" w:line="240"/>
        <w:ind w:left="4860" w:right="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ind w:right="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213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r ............................</w:t>
      </w:r>
    </w:p>
    <w:p>
      <w:pPr>
        <w:pStyle w:val="Tekstpodstawowy2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interwencyjny zakup pszenicy z przejęciem w miejscu przechowywania</w:t>
      </w:r>
    </w:p>
    <w:p>
      <w:pPr>
        <w:pStyle w:val="Tekstpodstawowy2"/>
        <w:spacing w:lineRule="auto" w:line="36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arta w dniu ................... w 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100"/>
        <w:jc w:val="both"/>
        <w:rPr/>
      </w:pPr>
      <w:r>
        <w:rPr>
          <w:sz w:val="24"/>
          <w:szCs w:val="24"/>
        </w:rPr>
        <w:t>pomiędzy działającym w imieniu i na rzecz Agencji Restrukturyzacji i Modernizacji Rolnictwa, Al. Jana Pawła II nr 70, 00-175 Warszawa, NIP 526-19-33-940, zwanej dalej: „Agencją”,</w:t>
      </w:r>
      <w:r>
        <w:rPr>
          <w:b/>
          <w:bCs/>
          <w:sz w:val="24"/>
          <w:szCs w:val="24"/>
        </w:rPr>
        <w:t xml:space="preserve"> Krajowym Ośrodkiem Wsparcia Rolnictwa </w:t>
      </w:r>
      <w:r>
        <w:rPr>
          <w:bCs/>
          <w:sz w:val="24"/>
          <w:szCs w:val="24"/>
        </w:rPr>
        <w:t>z siedzibą w Warszawie</w:t>
      </w:r>
      <w:r>
        <w:rPr>
          <w:sz w:val="24"/>
          <w:szCs w:val="24"/>
        </w:rPr>
        <w:t xml:space="preserve">, </w:t>
        <w:br/>
        <w:t xml:space="preserve">ul. Karolkowa 30, 01-207 Warszawa, REGON nr 367849538, zarejestrowanym podatnikiem podatku od towarów i usług, NIP 527-281-83-55, reprezentowanym przez: </w:t>
      </w:r>
    </w:p>
    <w:p>
      <w:pPr>
        <w:pStyle w:val="Normal"/>
        <w:numPr>
          <w:ilvl w:val="0"/>
          <w:numId w:val="7"/>
        </w:numPr>
        <w:spacing w:before="240" w:after="100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240" w:after="10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KOWR”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, NIP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/ą dalej "Sprzedającym”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ie zwanych „Stronami”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right="-1" w:hanging="0"/>
        <w:jc w:val="both"/>
        <w:rPr/>
      </w:pPr>
      <w:r>
        <w:rPr>
          <w:sz w:val="24"/>
          <w:szCs w:val="24"/>
        </w:rPr>
        <w:t>w sprawie interwencyjnego zakupu pszenicy ze zbiorów w ..…... roku z przejęciem w miejscu przechowywania, zgodnie z regulacjami prawnymi Unii Europejskiej i krajowymi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4"/>
          <w:szCs w:val="24"/>
        </w:rPr>
        <w:t>Zawiera się umowę następującej treści:</w:t>
      </w:r>
    </w:p>
    <w:p>
      <w:pPr>
        <w:pStyle w:val="Normal"/>
        <w:spacing w:lineRule="auto" w:line="360" w:before="240" w:after="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określa szczegółowe zasady i warunki interwencyjnego zakupu  pszenicy ze zbiorów w ……. roku, wyprodukowanej na obszarze Unii Europejskiej </w:t>
        <w:br/>
        <w:t xml:space="preserve">oraz warunki jej przejęcia na zapasy interwencyjne w miejscu jej przechowywania.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340" w:hanging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„zboże” każdorazowo użyty w niniejszej umowie należy odnosić do pszenicy.</w:t>
      </w:r>
    </w:p>
    <w:p>
      <w:pPr>
        <w:pStyle w:val="Normal"/>
        <w:spacing w:lineRule="auto" w:line="360" w:before="240" w:after="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Sprzedający sprzedaje a KOWR kupuje w imieniu i na rzecz Agencji ……………. ton pszenicy (z dokładnością do 1 kg) ze zbiorów w ………..……..ro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Sprzedający oświadcza, że zgodnie z rejestrami magazynowymi, pszenica będąca przedmiotem niniejszej umowy charakteryzuje się następującymi parametrami jakościowymi: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wilgotność      %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ziarna połamane      %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zanieczyszczenia ziarnowe      %</w:t>
      </w:r>
    </w:p>
    <w:p>
      <w:pPr>
        <w:pStyle w:val="BodyText2"/>
        <w:numPr>
          <w:ilvl w:val="0"/>
          <w:numId w:val="11"/>
        </w:numPr>
        <w:spacing w:lineRule="auto" w:line="276"/>
        <w:ind w:left="1068" w:right="42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nieczyszczenia inne niż ziarna cętkowane ….%</w:t>
      </w:r>
    </w:p>
    <w:p>
      <w:pPr>
        <w:pStyle w:val="BodyText2"/>
        <w:numPr>
          <w:ilvl w:val="0"/>
          <w:numId w:val="11"/>
        </w:numPr>
        <w:spacing w:lineRule="auto" w:line="276"/>
        <w:ind w:left="1068" w:right="42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arna cętkowane ….%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arna porośnięte   %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różnorodne zanieczyszczenia      %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gęstość ziarna w stanie zsypnym        kg/hl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zawartość białka       % w suchej masie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liczba opadania       sek.</w:t>
      </w:r>
    </w:p>
    <w:p>
      <w:pPr>
        <w:pStyle w:val="BodyText2"/>
        <w:numPr>
          <w:ilvl w:val="0"/>
          <w:numId w:val="23"/>
        </w:numPr>
        <w:spacing w:lineRule="auto" w:line="276"/>
        <w:ind w:left="720" w:right="425" w:hanging="360"/>
        <w:rPr/>
      </w:pPr>
      <w:r>
        <w:rPr>
          <w:rFonts w:cs="Times New Roman" w:ascii="Times New Roman" w:hAnsi="Times New Roman"/>
          <w:szCs w:val="24"/>
        </w:rPr>
        <w:t>wskaźnik sedymentacyjny Zeleny’ego      ml</w:t>
      </w:r>
    </w:p>
    <w:p>
      <w:pPr>
        <w:pStyle w:val="BodyText2"/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metry jakościowe zboża, o których mowa w ust. 2 mogą ulec zmianie w wyniku przeprowadzenia kontroli, o której mowa w §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oże, o którym mowa w ust.1 niniejszego paragrafu przechowywane jest w magazynie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Nazwa magazynu..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(ulica, nr, kod pocztowy, poczta)………………………………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mina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o.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zwa / Nr pomieszczenia magazynowego 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lość (ton)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 zboża, o którym mowa w § 2 niniejszej umowy wynosi …..…… € za ton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ena, określona w ust. 1 podlega podwyższeniu lub obniżeniu w zależności od jakości zboża przejmowanego na zapasy zboż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spacing w:lineRule="auto" w:line="360"/>
        <w:jc w:val="both"/>
        <w:rPr>
          <w:b/>
          <w:b/>
          <w:i/>
          <w:i/>
          <w:color w:val="FF66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ałkowita wartość netto zakupionego zboża, zostanie obliczona na podstawie ceny zakupu ustalonej wg zasad określonych w ust. 2, pomniejszonej o 5 € za tonę oraz ilości zboża określonej w § 2 lub ilości stwierdzonej podczas kontroli, o której w § 5. Zasady wyliczenia podwyższeń bądź obniżeń ceny płaconej Sprzedającemu określone są </w:t>
        <w:br/>
        <w:t xml:space="preserve">w Załączniku Nr 3 do </w:t>
      </w:r>
      <w:r>
        <w:rPr>
          <w:i/>
          <w:sz w:val="24"/>
          <w:szCs w:val="24"/>
        </w:rPr>
        <w:t>Warunków udział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mechanizmie „Interwencyjny zakup i sprzedaż zbóż” określających warunki zakupu pszenicy na zapasy interwencyjne </w:t>
      </w:r>
      <w:r>
        <w:rPr>
          <w:sz w:val="24"/>
          <w:szCs w:val="24"/>
        </w:rPr>
        <w:t>zwanych dalej Warunkami.</w:t>
      </w:r>
    </w:p>
    <w:p>
      <w:pPr>
        <w:pStyle w:val="Normal"/>
        <w:spacing w:lineRule="auto" w:line="360" w:before="12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W dniu zawarcia niniejszej umow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a) KOWR wystawi „</w:t>
      </w:r>
      <w:r>
        <w:rPr>
          <w:i/>
          <w:sz w:val="24"/>
          <w:szCs w:val="24"/>
        </w:rPr>
        <w:t>Polecenie dostawy zbóż”</w:t>
      </w:r>
      <w:r>
        <w:rPr>
          <w:sz w:val="24"/>
          <w:szCs w:val="24"/>
        </w:rPr>
        <w:t>, określające miejsce oraz ostateczny termin przyjęcia zboża do magazynu, który stanowi dzień następujący po dacie wydania polec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* zostanie przez strony podpisana </w:t>
      </w:r>
      <w:r>
        <w:rPr>
          <w:i/>
          <w:sz w:val="24"/>
          <w:szCs w:val="24"/>
        </w:rPr>
        <w:t>„Umowa na świadczenie usług przechowalniczych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540" w:hanging="180"/>
        <w:jc w:val="both"/>
        <w:rPr/>
      </w:pPr>
      <w:r>
        <w:rPr>
          <w:sz w:val="24"/>
          <w:szCs w:val="24"/>
        </w:rPr>
        <w:t xml:space="preserve">b)* zostanie przez strony podpisany aneks do </w:t>
      </w:r>
      <w:r>
        <w:rPr>
          <w:i/>
          <w:sz w:val="24"/>
          <w:szCs w:val="24"/>
        </w:rPr>
        <w:t>„Umowy na świadczenie usług przechowalniczych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chwilą zawarcia przez strony </w:t>
      </w:r>
      <w:r>
        <w:rPr>
          <w:i/>
          <w:sz w:val="24"/>
          <w:szCs w:val="24"/>
        </w:rPr>
        <w:t xml:space="preserve">„Umowy na świadczenie usług przechowalniczych” </w:t>
      </w:r>
      <w:r>
        <w:rPr>
          <w:sz w:val="24"/>
          <w:szCs w:val="24"/>
        </w:rPr>
        <w:t xml:space="preserve">/ aneksu do </w:t>
      </w:r>
      <w:r>
        <w:rPr>
          <w:i/>
          <w:sz w:val="24"/>
          <w:szCs w:val="24"/>
        </w:rPr>
        <w:t xml:space="preserve">„Umowy na świadczenie usług przechowalniczych” </w:t>
      </w:r>
      <w:r>
        <w:rPr>
          <w:sz w:val="24"/>
          <w:szCs w:val="24"/>
        </w:rPr>
        <w:t>*, magazyn Sprzedającego określony w § 2 ust. 4 staje się magazynem interwencyjnym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color w:val="000000"/>
          <w:sz w:val="24"/>
          <w:szCs w:val="24"/>
        </w:rPr>
        <w:t>wybrać właściw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 magazynie, o którym mowa w § 2 ust. 4, KOWR przeprowadzi kontrolę w celu weryfikacji ilości i jakości zboża, jaka została zaoferowana na zapasy interwencyjne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Sprzedający do kontroli zobowiązany jest przygotować zestawienie dokumentów Pz, które dotyczą zaoferowanego zboża, odpowiadających jego ilości oraz jakości wraz </w:t>
        <w:br/>
        <w:t>z obliczoną średnią ważoną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zakresie zboża zaoferowanego, gdy dane dotyczące ilości i jakości zawarte w rejestrach magazynowych pochodzą z okresu nie dłuższego niż 10 miesięcy przed kontrolą, kontrola dotycz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enia dokumen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eprowadzenia oceny wolumetrycznej ilości zboż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obrania próby porównawczej w celu weryfikacji jakości zaoferowanego zboż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dotrzymania kryteriów wymienionych w </w:t>
      </w:r>
      <w:r>
        <w:rPr>
          <w:i/>
          <w:sz w:val="24"/>
          <w:szCs w:val="24"/>
        </w:rPr>
        <w:t>Warunkach udziału w mechanizmie „Interwencyjny zakup i sprzedaż zbóż określających warunki świadczenia usług przechowalniczych,</w:t>
      </w:r>
      <w:r>
        <w:rPr>
          <w:sz w:val="24"/>
          <w:szCs w:val="24"/>
        </w:rPr>
        <w:t xml:space="preserve"> na podstawie których magazyn otrzymał świadectwo autoryz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ntroli sporządzany zostaje </w:t>
      </w:r>
      <w:r>
        <w:rPr>
          <w:i/>
          <w:sz w:val="24"/>
          <w:szCs w:val="24"/>
        </w:rPr>
        <w:t>Raport z kontroli zbó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nik kontroli, o której mowa w ust. 3 jest pozytywny, tj. rejestry magazynowe potwierdzają dostawy wraz z informacją o ważeniu z odnotowaną wagą oraz wyniki analiz jakościowych, wówczas na zapasy interwencyjne przejmowane jest zboże w ilości </w:t>
        <w:br/>
        <w:t xml:space="preserve">i jakości zboża stwierdzonej w trakcie przyjmowania poszczególnych dostaw zboża </w:t>
        <w:br/>
        <w:t>do magazynu, zamieszczonych w rejestrach magazyn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yniki kontroli wypadły negatywnie w zakresi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ilości stwierdzonej podczas kontroli wolumetrycznej, tj.:</w:t>
      </w:r>
    </w:p>
    <w:p>
      <w:pPr>
        <w:pStyle w:val="Normal"/>
        <w:spacing w:lineRule="auto" w:line="3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- gdy dokumenty magazynowe są niewiarygodne,</w:t>
      </w:r>
    </w:p>
    <w:p>
      <w:pPr>
        <w:pStyle w:val="Normal"/>
        <w:spacing w:lineRule="auto" w:line="360"/>
        <w:ind w:left="1094" w:hanging="0"/>
        <w:jc w:val="both"/>
        <w:rPr/>
      </w:pPr>
      <w:r>
        <w:rPr>
          <w:sz w:val="24"/>
          <w:szCs w:val="24"/>
        </w:rPr>
        <w:t xml:space="preserve">- zaoferowana ilość zboża (ilość na jaką została zawarta umowa) jest większa </w:t>
        <w:br/>
        <w:t>od ilości określonej w rejestrach magazynowych,</w:t>
      </w:r>
    </w:p>
    <w:p>
      <w:pPr>
        <w:pStyle w:val="Normal"/>
        <w:spacing w:lineRule="auto" w:line="3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- wykazania różnicy ilości ponad 5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jakości zboża i oceny organoleptycznej:</w:t>
      </w:r>
    </w:p>
    <w:p>
      <w:pPr>
        <w:pStyle w:val="Normal"/>
        <w:spacing w:lineRule="auto" w:line="3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- gdy dokumenty magazynowe są niewiarygodne,</w:t>
      </w:r>
    </w:p>
    <w:p>
      <w:pPr>
        <w:pStyle w:val="Normal"/>
        <w:spacing w:lineRule="auto" w:line="3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- gdy w dokumentacji brak jest danych dotyczących parametrów wymaganych zgodnie z Załącznikiem Nr 2 do Warunków,</w:t>
      </w:r>
    </w:p>
    <w:p>
      <w:pPr>
        <w:pStyle w:val="Normal"/>
        <w:spacing w:lineRule="auto" w:line="360"/>
        <w:ind w:left="1094" w:hanging="0"/>
        <w:jc w:val="both"/>
        <w:rPr/>
      </w:pPr>
      <w:r>
        <w:rPr>
          <w:sz w:val="24"/>
          <w:szCs w:val="24"/>
        </w:rPr>
        <w:t>- zboże pochodzi z rejonów zagrożonych wystąpieniem substancji skażających lub spoza regionu objętego analizą ryzyka (spoza obszaru Polski),</w:t>
      </w:r>
    </w:p>
    <w:p>
      <w:pPr>
        <w:pStyle w:val="Normal"/>
        <w:spacing w:lineRule="auto" w:line="3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- zboże nie pochodzi z regionów zagrożonych, ale w trakcie oceny organoleptycznej/analiz w laboratorium zajdzie podejrzenie, że ziarno może zawierać substancje skażające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WR informuje Sprzedającego o konieczności przemieszczenia zboża wraz </w:t>
        <w:br/>
        <w:t>z przeważeniem i pobraniem prób do analizy jakośc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zaoferowanego zboża, gdy rejestry magazynowe zawierają dane dotyczące ilości i jakości z okresu wcześniejszego niż 10 miesięcy przed dniem kontroli, wymagane jest przeprowadzenie kontroli, o której mowa w ust. 3 z przeważeniem zboża </w:t>
        <w:br/>
        <w:t>oraz wykonanie oceny organoleptycznej i analizy fizycznych i technologicznych parametrów jakościowych zboż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przedający ponosi koszty związane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emieszczeniem i przeważeniem zboż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ceną organoleptyczną oraz fizycznych i technologicznych parametrów jakościowych, ocenę zawartości substancji skażając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płata, o której mowa w ust. 8 lit. b) musi zostać wniesiona w przypadku stwierdzenia podczas oceny organoleptycznej obecności oznak chorób grzybowych przed przemieszczeniem i przeważ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ga zboża określana jest w trakcie przemieszczenia zboża i odbywa się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ładunkiem zboża na środek transportu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todą przesyp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ga zboża zostanie wpisana do </w:t>
      </w:r>
      <w:r>
        <w:rPr>
          <w:i/>
          <w:sz w:val="24"/>
          <w:szCs w:val="24"/>
        </w:rPr>
        <w:t>Dowodu ustalenia wagi zbó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oże podczas przeważenia musi zostać przemieszczone bezpośrednio do pomieszczeń autoryzow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obieranie próbek do przeprowadzenia analizy jakościowej zboża i/lub substancji skażających przeprowadza się w trakcie przemieszczenia zboż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a jakościowa wykonywana jest w laboratorium GIJHARS w ciągu 10 dni roboczych licząc od dnia roboczego następującego po dniu</w:t>
      </w:r>
      <w:r>
        <w:rPr>
          <w:szCs w:val="24"/>
        </w:rPr>
        <w:t xml:space="preserve"> </w:t>
      </w:r>
      <w:r>
        <w:rPr>
          <w:sz w:val="24"/>
          <w:szCs w:val="24"/>
        </w:rPr>
        <w:t>otrzymania przez laboratorium prób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o uzyskaniu wyników oceny organoleptycznej i parametrów jakościowych KOWR przesyła wyniki badań i informację o ilości i jakości przeważonego zboża </w:t>
        <w:br/>
        <w:t>do Sprzed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, gdy Sprzedający nie zgadza się z oceną jakościową przeprowadzoną przez laboratorium GIJHARS przysługuje mu możliwość odwołania się w ciągu 5 dni roboczych od daty otrzymania informacji. Szczegółowy sposób postępowania </w:t>
        <w:br/>
        <w:t>w przypadku składania odwołań zawarty jest w §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uzyskuje wynik negatywny w przypadku, gdy m.in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organoleptyczna jest negatywn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parametry jakościowe zboża odbiegają od minimalnych kryteriów przyjętych dla zbóż objętych zakupem interwencyjnym, określnych w Załączniku Nr 2 </w:t>
        <w:br/>
        <w:t>do Warun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stwierdzona została obecność substancji skażając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ilość określona w trakcie przeważenia jest mniejsza niż 500 ton (jeżeli przyjęty był współczynnik redukcji ilość jest mniejsza niż ilość umown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yniki przeważenia wykażą ilość mniejszą niż 5%, z zastrzeżeniem ust. 17 lit. d) na zapasy interwencyjne będzie przejęta ilość stwierdzona podczas kontroli jednakże zabezpieczenie przetargowe i należytego wykonania umowy zostanie przejęte proporcjonalnie do różnicy ilości umownej i ilości przejęt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egatywnego wyniku kontroli, o której mowa w ust. 17, umowa zakupu zostanie rozwiązana z zastrzeżeniem § 11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Sprzedający po otrzymaniu informacji o wynikach oceny organoleptycznej </w:t>
        <w:br/>
        <w:t>oraz parametrów jakościowych zboża może złożyć odwołanie od wyników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  <w:tab w:val="left" w:pos="3969" w:leader="none"/>
          <w:tab w:val="left" w:pos="5670" w:leader="none"/>
          <w:tab w:val="left" w:pos="7371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organoleptycznej (tylko w przypadku stwierdzenia widocznych oznak chorób grzybowych)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  <w:tab w:val="left" w:pos="3969" w:leader="none"/>
          <w:tab w:val="left" w:pos="5670" w:leader="none"/>
          <w:tab w:val="left" w:pos="7371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 xml:space="preserve">fizycznych i technologicznych parametrów jakościowych pszenicy w odniesieniu </w:t>
        <w:br/>
        <w:t>do zaoferowanego zboża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  <w:tab w:val="left" w:pos="3969" w:leader="none"/>
          <w:tab w:val="left" w:pos="5670" w:leader="none"/>
          <w:tab w:val="left" w:pos="7371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oziomu zawartości substancji skażających w zaoferowanym zboż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Odwołanie musi mieć formę pisemną i zostać złożone we właściwym OT KOWR </w:t>
        <w:br/>
        <w:t xml:space="preserve">w terminie 5 dni roboczych od daty otrzymania przez Sprzedającego informacji </w:t>
        <w:br/>
        <w:t xml:space="preserve">o parametrach jakościowych zboża, o której mowa w § 5 ust. 15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Wraz z odwołaniem od wyników jakościowych Sprzedający zobowiązany jest złożyć dowód wniesienia opłaty odwoławczej na rachunek bankowy KOWR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Odwołania od wyników oceny jakościowej zboża wykonuje laboratorium GIJHARS wskazane przez KOWR, inne niż wykonujące analizę parametrów jakościowych, od której zostało złożone odwoła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Jeżeli wyniki jakościowe oceny odwoławczej potwierdzą wszystkie zastrzeżenia określone w odwołaniu, KOWR zwraca Sprzedającemu opłatę odwoławcz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Decyzja, podjęta przez KOWR na podstawie wyników odwoławczej oceny parametrów jakościowych, jest ostateczna i nie przysługuje od niej odwoła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niki kontroli odwoławczej zboża potwierdzą/stwierdzą niespełnienie wymagań jakościowych określonych w Załączniku Nr 2 do Warunków, KOWR rozwiąże umowę zakup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i/>
          <w:szCs w:val="24"/>
        </w:rPr>
        <w:t>(*)</w:t>
      </w:r>
      <w:r>
        <w:rPr>
          <w:rFonts w:cs="Times New Roman" w:ascii="Times New Roman" w:hAnsi="Times New Roman"/>
          <w:szCs w:val="24"/>
        </w:rPr>
        <w:t xml:space="preserve"> KOWR dokonuje wyliczenia należnej Sprzedającemu zapłaty w oparciu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enę wyliczoną według zasad określonych w § 3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określoną w rejestrach magazynowych lub w Dowodzie ustalenia wagi zbóż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akość określoną w rejestrach magazynowych lub w laboratorium GIJHARS, a następnie zostanie przeliczona na PLN wg ostatniego kursu PLN/€ wyznaczonego </w:t>
        <w:br/>
        <w:t xml:space="preserve">przez EBC, przed pierwszym dniem miesiąca, w którym została złożona oferta/oferta przetargowa * </w:t>
      </w:r>
    </w:p>
    <w:p>
      <w:pPr>
        <w:pStyle w:val="BodyText2"/>
        <w:tabs>
          <w:tab w:val="clear" w:pos="708"/>
          <w:tab w:val="left" w:pos="9214" w:leader="none"/>
        </w:tabs>
        <w:spacing w:lineRule="auto" w:line="240"/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</w:rPr>
        <w:t xml:space="preserve">zgodnie z art. 34 i 37 Rozporządzenia Delegowanego Komisji (UE) 2022/127 z dnia 7 grudnia 2021 r. uzupełniającego rozporządzenie Parlamentu Europejskiego i Rady (UE) 2021/2116 o przepisy dotyczące agencji płatniczych i innych organów, zarządzania finansami, rozliczania rachunków, zabezpieczeń oraz stosowania euro,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Cs w:val="24"/>
        </w:rPr>
        <w:t>Po dokonaniu wyliczenia należności KOWR wysyła Sprzedającemu „</w:t>
      </w:r>
      <w:r>
        <w:rPr>
          <w:rFonts w:cs="Times New Roman" w:ascii="Times New Roman" w:hAnsi="Times New Roman"/>
          <w:i/>
          <w:szCs w:val="24"/>
        </w:rPr>
        <w:t>Formular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yliczenia należności za zakupione zboż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Cs w:val="24"/>
        </w:rPr>
        <w:t>Sprzedający w terminie 5 dni roboczych od daty otrzymania „</w:t>
      </w:r>
      <w:r>
        <w:rPr>
          <w:rFonts w:cs="Times New Roman" w:ascii="Times New Roman" w:hAnsi="Times New Roman"/>
          <w:i/>
          <w:szCs w:val="24"/>
        </w:rPr>
        <w:t>Formular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yliczenia należności za zakupione zboże”</w:t>
      </w:r>
      <w:r>
        <w:rPr>
          <w:rFonts w:cs="Times New Roman" w:ascii="Times New Roman" w:hAnsi="Times New Roman"/>
          <w:szCs w:val="24"/>
        </w:rPr>
        <w:t xml:space="preserve">, powinien pisemnie zaakceptować wyliczenie albo złożyć wniosek o wyjaśnienie ewentualnych zastrzeżeń.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Cs w:val="24"/>
        </w:rPr>
        <w:t xml:space="preserve">Przejęcie zboża nastąpi po otrzymaniu przez KOWR pisemnej akceptacji wyliczenia, </w:t>
        <w:br/>
        <w:t xml:space="preserve">tj. po odesłaniu przez Sprzedającego podpisanego formularza wyliczenia należności.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WR po otrzymaniu podpisanego </w:t>
      </w:r>
      <w:r>
        <w:rPr>
          <w:rFonts w:cs="Times New Roman" w:ascii="Times New Roman" w:hAnsi="Times New Roman"/>
          <w:i/>
          <w:szCs w:val="24"/>
        </w:rPr>
        <w:t>Formularza wyliczenia należności za zakupione zboże</w:t>
      </w:r>
      <w:r>
        <w:rPr>
          <w:rFonts w:cs="Times New Roman" w:ascii="Times New Roman" w:hAnsi="Times New Roman"/>
          <w:szCs w:val="24"/>
        </w:rPr>
        <w:t xml:space="preserve"> sporządzi </w:t>
      </w:r>
      <w:r>
        <w:rPr>
          <w:rFonts w:cs="Times New Roman" w:ascii="Times New Roman" w:hAnsi="Times New Roman"/>
          <w:i/>
          <w:szCs w:val="24"/>
        </w:rPr>
        <w:t xml:space="preserve">Poświadczenie przejęcia zbóż w miejscu przechowywania, </w:t>
      </w:r>
      <w:r>
        <w:rPr>
          <w:rFonts w:cs="Times New Roman" w:ascii="Times New Roman" w:hAnsi="Times New Roman"/>
          <w:szCs w:val="24"/>
        </w:rPr>
        <w:t>o którym mowa w § 8. Poświadczenie to zostanie w jednym czasie podpisane w siedzibie właściwego OT KOWR przez Sprzedającego, upoważnionego przedstawiciela przedsiębiorstwa przechowalniczego oraz osobę uprawnioną w OT KOWR.</w:t>
      </w:r>
    </w:p>
    <w:p>
      <w:pPr>
        <w:pStyle w:val="BodyText2"/>
        <w:tabs>
          <w:tab w:val="clear" w:pos="708"/>
          <w:tab w:val="left" w:pos="9214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Dokumentem potwierdzającym przejęcie zboża na zapasy interwencyjne Unii Europejskiej jest podpisane przez upoważnionych przedstawicieli stron „</w:t>
      </w:r>
      <w:r>
        <w:rPr>
          <w:i/>
          <w:sz w:val="24"/>
          <w:szCs w:val="24"/>
        </w:rPr>
        <w:t xml:space="preserve">Poświadczenie przejęcia zbóż w miejscu przechowywania”, </w:t>
      </w:r>
      <w:r>
        <w:rPr>
          <w:sz w:val="24"/>
          <w:szCs w:val="24"/>
        </w:rPr>
        <w:t>które OT KOWR sporządza:</w:t>
      </w:r>
    </w:p>
    <w:p>
      <w:pPr>
        <w:pStyle w:val="Normal"/>
        <w:spacing w:lineRule="auto" w:line="360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a) po otrzymaniu wyników analizy parametrów jakościowych pszenicy jeżeli analiza była wykonywana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b) po zaakceptowaniu przez Sprzedającego „</w:t>
      </w:r>
      <w:r>
        <w:rPr>
          <w:i/>
          <w:sz w:val="24"/>
          <w:szCs w:val="24"/>
        </w:rPr>
        <w:t xml:space="preserve">Formularza wyliczenia należności </w:t>
        <w:br/>
        <w:t xml:space="preserve">za zakupione zboże” </w:t>
      </w:r>
      <w:r>
        <w:rPr>
          <w:sz w:val="24"/>
          <w:szCs w:val="24"/>
        </w:rPr>
        <w:t>oraz informacji o ilości i jakości zboża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Poświadczenie przejęcia zbóż w miejscu przechowywania”</w:t>
      </w:r>
      <w:r>
        <w:rPr>
          <w:sz w:val="24"/>
          <w:szCs w:val="24"/>
        </w:rPr>
        <w:t xml:space="preserve"> zawiera dane dotyczące ilości przejmowanego zboża i jego jakości oraz ilości nieprzejętych w stosunku do ilości umownej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Cs w:val="24"/>
        </w:rPr>
        <w:t xml:space="preserve">KOWR przejmie ilość zboża stwierdzoną podczas kontroli, przy zachowaniu minimalnej ilości 500 ton, z zastrzeżeniem § 10 ust. 3 (jeżeli przyjęty był współczynnik redukcji </w:t>
        <w:br/>
        <w:t>do ilości oferowanej i umowa została zawarta na ilość mniejszą niż 500 ton, wówczas ilość przejmowana powinna być równa ilości umownej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Za dzień przejęcia zboża na zapasy interwencyjne Unii Europejskiej uważa się dzień podpisania przez Strony „</w:t>
      </w:r>
      <w:r>
        <w:rPr>
          <w:i/>
          <w:sz w:val="24"/>
          <w:szCs w:val="24"/>
        </w:rPr>
        <w:t>Poświadczenia przejęcia zbó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miejscu przechowywania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right="-1" w:hanging="0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WR, z upoważnienia Prezesa Agencji, wystawia </w:t>
      </w:r>
      <w:r>
        <w:rPr>
          <w:i/>
          <w:sz w:val="24"/>
          <w:szCs w:val="24"/>
        </w:rPr>
        <w:t>Fakturę</w:t>
      </w:r>
      <w:r>
        <w:rPr>
          <w:sz w:val="24"/>
          <w:szCs w:val="24"/>
        </w:rPr>
        <w:t xml:space="preserve"> na kwotę wynikającą </w:t>
        <w:br/>
        <w:t xml:space="preserve">z </w:t>
      </w:r>
      <w:r>
        <w:rPr>
          <w:i/>
          <w:sz w:val="24"/>
          <w:szCs w:val="24"/>
        </w:rPr>
        <w:t>Formularz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liczenia należności za zakupione zboż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Faktura</w:t>
      </w:r>
      <w:r>
        <w:rPr>
          <w:sz w:val="24"/>
          <w:szCs w:val="24"/>
        </w:rPr>
        <w:t xml:space="preserve"> będzie wystawiona na podstawie odrębnej umowy zawartej pomiędzy Agencją </w:t>
        <w:br/>
        <w:t xml:space="preserve">a Sprzedającym upoważniającej do wystawiania faktur, faktur korygujących </w:t>
        <w:br/>
        <w:t xml:space="preserve">i duplikatów faktur w imieniu i na rzecz Dostawcy towarów lub usług, zgodnie </w:t>
        <w:br/>
        <w:t xml:space="preserve">z </w:t>
      </w:r>
      <w:r>
        <w:rPr>
          <w:i/>
          <w:sz w:val="24"/>
          <w:szCs w:val="24"/>
        </w:rPr>
        <w:t xml:space="preserve">przepisami ustawy z dnia 11 marca 2004 roku o podatku od towarów i usług, (Dz.U. </w:t>
        <w:br/>
        <w:t>z 2023 r. poz. 1570, z późn. zm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faktury, o której mowa w ust. 1 i 2, w terminie 65 dni od daty dostawy określonej w </w:t>
      </w:r>
      <w:r>
        <w:rPr>
          <w:i/>
          <w:sz w:val="24"/>
          <w:szCs w:val="24"/>
        </w:rPr>
        <w:t>Poleceniu dostawy zbóż</w:t>
      </w:r>
      <w:r>
        <w:rPr>
          <w:sz w:val="24"/>
          <w:szCs w:val="24"/>
        </w:rPr>
        <w:t xml:space="preserve">, Agencja dokona zapłaty za zakupione zboże przelewem na rachunek bankowy, zgodny z podanym w Ewidencji Producentów. 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Rozwiązanie umowy zakupu może nastąpić w przypadku m.in.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nienależytego wykonania umow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niewykonania zapisów umow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egatywnego wyniku oceny odwoławczej, z zastrzeżeniem zapisów § 6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y wyniki oceny fizycznych oraz technologicznych parametrów jakościowych zboża wykazały, że zboże nie spełniło wymogów jakościowych, określonych w Załączniku Nr 2 do Warunk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y ilość zboża stwierdzona podczas kontroli jest mniejsza niż 500 ton (jeżeli przyjęty był współczynnik redukcji do ilości oferowanej i umowa została zawarta na ilość mniejszą niż 500 ton, wówczas ilość stwierdzona podczas kontroli powinna być równa ilości umownej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y wyniki analizy laboratoryjnej wykazały, że został przekroczony maksymalny dopuszczalny poziom zawartości substancji skażających w zboż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braku dokumentów stwierdzających pochodzenie zboża i brak możliwości stwierdzenia miejsca pochodzenia zboż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enia przez Sprzedającego wniosku o rozwiązanie umow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57" w:right="27" w:hanging="357"/>
        <w:jc w:val="both"/>
        <w:rPr/>
      </w:pPr>
      <w:r>
        <w:rPr>
          <w:sz w:val="24"/>
          <w:szCs w:val="24"/>
        </w:rPr>
        <w:t xml:space="preserve">Wniesione zabezpieczenie ofertowe i należytego wykonania umowy w kwocie …… PLN, zostanie zwolnione przez KOWR w całości po przejęciu zboża na zapasy interwencyjne pod warunkiem, że w wyniku realizacji umowy na zapasy interwencyjne zostanie przejęte nie mniej niż 95% umownej ilości pszenicy. Po zwolnieniu zabezpieczenia ofertowego </w:t>
        <w:br/>
        <w:t xml:space="preserve">i należytego wykonania umowy, Sprzedający może ubiegać się o jego zwrot. W tym celu zobowiązany jest do złożenia w KOWR poprawnie wypełnionego </w:t>
      </w:r>
      <w:r>
        <w:rPr>
          <w:i/>
          <w:sz w:val="24"/>
          <w:szCs w:val="24"/>
        </w:rPr>
        <w:t>„Wniosku o zwrot zabezpieczenia – przedsiębiorca”</w:t>
      </w:r>
      <w:r>
        <w:rPr>
          <w:sz w:val="24"/>
          <w:szCs w:val="24"/>
        </w:rPr>
        <w:t xml:space="preserve"> (dostępny na stronie internetowej KOWR: </w:t>
      </w:r>
      <w:hyperlink r:id="rId2">
        <w:r>
          <w:rPr>
            <w:rStyle w:val="InternetLink"/>
            <w:i/>
            <w:sz w:val="24"/>
            <w:szCs w:val="24"/>
          </w:rPr>
          <w:t>www.gov.pl/web/kowr</w:t>
        </w:r>
      </w:hyperlink>
      <w:r>
        <w:rPr>
          <w:sz w:val="24"/>
          <w:szCs w:val="24"/>
        </w:rPr>
        <w:t>) wraz z wymaganymi załączni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27" w:hanging="284"/>
        <w:jc w:val="both"/>
        <w:rPr>
          <w:sz w:val="24"/>
          <w:szCs w:val="24"/>
        </w:rPr>
      </w:pPr>
      <w:r>
        <w:rPr>
          <w:sz w:val="24"/>
          <w:szCs w:val="24"/>
        </w:rPr>
        <w:t>2.  Zabezpieczenie ofertowe i należytego wykonania umowy, o którym mowa w ust. 1, KOWR przejmie w całości w przypadku rozwiązania umowy z winy Sprzed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Zabezpieczenie ofertowe i należytego wykonania umowy, o którym mowa w ust. 1, KOWR przejmie proporcjonalnie do niedostarczonych ilości zboża, z zastrzeżeniem ust. 1 i ust. 2.</w:t>
      </w:r>
    </w:p>
    <w:p>
      <w:pPr>
        <w:pStyle w:val="Normal"/>
        <w:tabs>
          <w:tab w:val="clear" w:pos="708"/>
          <w:tab w:val="left" w:pos="4540" w:leader="none"/>
          <w:tab w:val="left" w:pos="5100" w:leader="none"/>
        </w:tabs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5100" w:leader="none"/>
        </w:tabs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any jest do poddania się wszelkim kontrolom i czynnościom sprawdzającym, przeprowadzanym przez komórki organizacyjne pionu kontrolnego KOWR oraz inne upoważnione instytucje, w celu dokonania oceny należytego przestrzegania zasad realizacji </w:t>
      </w:r>
      <w:r>
        <w:rPr>
          <w:i/>
          <w:sz w:val="24"/>
          <w:szCs w:val="24"/>
        </w:rPr>
        <w:t>„Interwencyjnego zakupu i sprzedaży zbóż”</w:t>
      </w:r>
      <w:r>
        <w:rPr>
          <w:sz w:val="24"/>
          <w:szCs w:val="24"/>
        </w:rPr>
        <w:t xml:space="preserve"> </w:t>
        <w:br/>
        <w:t>oraz przepisów krajowych i U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any jest do przechowywania dokumentacji dotyczącej realizacji niniejszej umowy przez okres 5 lat, licząc od 1 stycznia roku następującego po roku, </w:t>
        <w:br/>
        <w:t>w którym została zrealizowana umowa w celu udostępnienia jej jednostkom kontrolującym KOWR oraz innym upoważnionym instytucjom kontrolu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Sprzedający oświadcza, że zapoznał się szczegółowo z </w:t>
      </w:r>
      <w:r>
        <w:rPr>
          <w:i/>
          <w:sz w:val="24"/>
          <w:szCs w:val="24"/>
        </w:rPr>
        <w:t xml:space="preserve">Warunkami udziału </w:t>
        <w:br/>
        <w:t xml:space="preserve">w mechanizmie „Interwencyjny zakupu i sprzedaż zbóż” określającymi warunki zakupu pszenicy na zapasy interwencyjne </w:t>
      </w:r>
      <w:r>
        <w:rPr>
          <w:sz w:val="24"/>
          <w:szCs w:val="24"/>
        </w:rPr>
        <w:t xml:space="preserve">oraz z </w:t>
      </w:r>
      <w:r>
        <w:rPr>
          <w:i/>
          <w:sz w:val="24"/>
          <w:szCs w:val="24"/>
        </w:rPr>
        <w:t>Warunkami udziału w mechanizmie „Interwencyjny zakupu i sprzedaż zbóż” określającymi warunki świadczenia usług przechowalniczych,</w:t>
      </w:r>
      <w:r>
        <w:rPr>
          <w:sz w:val="24"/>
          <w:szCs w:val="24"/>
        </w:rPr>
        <w:t xml:space="preserve"> stanowiącymi integralną część umowy dostępnych na stronie internetowej KOWR (</w:t>
      </w:r>
      <w:hyperlink r:id="rId3">
        <w:r>
          <w:rPr>
            <w:rStyle w:val="InternetLink"/>
            <w:i/>
            <w:sz w:val="24"/>
            <w:szCs w:val="24"/>
          </w:rPr>
          <w:t>www.gov.pl/web/kowr</w:t>
        </w:r>
      </w:hyperlink>
      <w:r>
        <w:rPr>
          <w:sz w:val="24"/>
          <w:szCs w:val="24"/>
        </w:rPr>
        <w:t>) i ARiMR (</w:t>
      </w:r>
      <w:hyperlink r:id="rId4">
        <w:r>
          <w:rPr>
            <w:rStyle w:val="InternetLink"/>
            <w:i/>
            <w:sz w:val="24"/>
            <w:szCs w:val="24"/>
          </w:rPr>
          <w:t>www.gov.pl/web/arimr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oświadcza, że zboże objęte postanowieniami niniejszej umowy zostało wyprodukowane na terenie Unii Europejskiej i nie jest obciążone prawami na rzecz osób trzec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oświadcza, że wyraża zgodę na przedstawienie KOWR stosownych dokumentów potwierdzających pochodzeniem oferowanego do interwencji zboża (</w:t>
      </w:r>
      <w:r>
        <w:rPr>
          <w:color w:val="000000"/>
          <w:sz w:val="24"/>
          <w:szCs w:val="24"/>
        </w:rPr>
        <w:t>faktura zakupu, dokumenty magazynowe, dokumenty przewozowe itp.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540" w:leader="none"/>
          <w:tab w:val="left" w:pos="5100" w:leader="none"/>
        </w:tabs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5100" w:leader="none"/>
        </w:tabs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Strony zgodnie oświadczają, że wszelkie dane osobowe pozyskane przez Strony w związku z realizacją niniejszej Umowy będą przetwarzane w taki sposób i w takim zakresie, w jakim jest to niezbędne do jej realizacji i realizacji zadań KOWR i Agencji określonych w art. 6 ust. 2 pkt 4 oraz 6a ustawy z dnia 9 maja 2008 r. o Agencji Restrukturyzacji i Modernizacji Rolnictwa (Dz.U. z 2023 r. poz. 1199), z zachowaniem zasad określonych w Rozporządzeniu Parlamentu Europejskiego i Rady (UE) 2016/679 z dnia 27 kwietnia 2016 r. w sprawie ochrony osób fizycznych w związku </w:t>
        <w:br/>
        <w:t>z przetwarzaniem danych osobowych i w sprawie swobodnego przepływu takich danych oraz uchylenia dyrektywy 95/46/WE – ogólne rozporządzenie o ochronie danych (Dz. Urz. UE L 119 z 04.05.2016, str. 1, sprost. Dz. Urz. UE L 127 z 23.05.2018, str. 2 oraz sprost. Dz. Urz. UE L 74 z 4.03.2021, str. 35) oraz uczynią zadość wszystkim obowiązkom wynikającym z ww. przepis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soba upoważniona do zawarcia w imieniu Sprzedającego niniejszej umowy oświadcza, że zapoznała się z treścią informacji o przetwarzaniu przez KOWR oraz Agencję jej danych osobowych, zawartej w Załączniku nr 6 do Warunk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uje się do spełnienia w imieniu KOWR i Agencji obowiązku informacyjnego wynikającego z art. 14 RODO i przekazania wszystkim osobom, których dane zostaną udostępnione KOWR i Agencji, informacji o przetwarzaniu ich danych osobowych, zawartych w Załączniku nr 6 do Warunków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10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edający będący osobą fizyczną/ osobą fizyczna prowadzącą działalność gospodarczą oświadcza, że zapoznał się z treścią informacji o przetwarzaniu przez KOWR oraz Agencję jego danych osobowych, zawartej w pkt. 18 Warunków.</w:t>
      </w:r>
    </w:p>
    <w:p>
      <w:pPr>
        <w:pStyle w:val="Normal"/>
        <w:tabs>
          <w:tab w:val="clear" w:pos="708"/>
          <w:tab w:val="left" w:pos="4253" w:leader="none"/>
          <w:tab w:val="left" w:pos="4540" w:leader="none"/>
          <w:tab w:val="left" w:pos="5100" w:leader="none"/>
        </w:tabs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540" w:leader="none"/>
          <w:tab w:val="left" w:pos="5100" w:leader="none"/>
          <w:tab w:val="left" w:pos="9213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do niniejszej umowy wymagają, pod rygorem nieważności, zachowania formy pisem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540" w:leader="none"/>
          <w:tab w:val="left" w:pos="510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W sprawach nieuregulowanych postanowieniami niniejszej umowy, stosuje się przepisy Kodeksu Cywiln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540" w:leader="none"/>
          <w:tab w:val="left" w:pos="5100" w:leader="none"/>
        </w:tabs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spory wynikające z niniejszej umowy rozstrzyga Sąd powszechny właściwy </w:t>
        <w:br/>
        <w:t>dla siedziby Agencji.</w:t>
      </w:r>
    </w:p>
    <w:p>
      <w:pPr>
        <w:pStyle w:val="Normal"/>
        <w:tabs>
          <w:tab w:val="clear" w:pos="708"/>
          <w:tab w:val="left" w:pos="4253" w:leader="none"/>
          <w:tab w:val="left" w:pos="4540" w:leader="none"/>
          <w:tab w:val="left" w:pos="5100" w:leader="none"/>
        </w:tabs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40" w:leader="none"/>
          <w:tab w:val="left" w:pos="5100" w:leader="none"/>
        </w:tabs>
        <w:spacing w:lineRule="auto" w:line="36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4540" w:leader="none"/>
          <w:tab w:val="left" w:pos="5100" w:leader="none"/>
          <w:tab w:val="lef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tabs>
          <w:tab w:val="clear" w:pos="708"/>
          <w:tab w:val="left" w:pos="4540" w:leader="none"/>
          <w:tab w:val="left" w:pos="5100" w:leader="none"/>
          <w:tab w:val="lef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5100" w:leader="none"/>
        </w:tabs>
        <w:spacing w:lineRule="auto" w:line="360"/>
        <w:ind w:right="42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KOWR </w:t>
        <w:tab/>
        <w:tab/>
        <w:tab/>
        <w:t xml:space="preserve">                   SPRZEDAJĄCY</w:t>
      </w:r>
    </w:p>
    <w:p>
      <w:pPr>
        <w:pStyle w:val="Normal"/>
        <w:tabs>
          <w:tab w:val="clear" w:pos="708"/>
          <w:tab w:val="left" w:pos="4540" w:leader="none"/>
          <w:tab w:val="left" w:pos="5100" w:leader="none"/>
        </w:tabs>
        <w:spacing w:lineRule="auto" w:line="360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5100" w:leader="none"/>
        </w:tabs>
        <w:spacing w:lineRule="auto" w:line="360"/>
        <w:ind w:right="425" w:hanging="0"/>
        <w:jc w:val="both"/>
        <w:rPr/>
      </w:pPr>
      <w:r>
        <w:rPr>
          <w:b/>
          <w:sz w:val="24"/>
          <w:szCs w:val="24"/>
        </w:rPr>
        <w:t>………………                                                                                                …</w:t>
      </w:r>
      <w:r>
        <w:rPr>
          <w:b/>
          <w:sz w:val="24"/>
          <w:szCs w:val="24"/>
        </w:rPr>
        <w:t>..…………</w:t>
      </w:r>
    </w:p>
    <w:sectPr>
      <w:footerReference w:type="default" r:id="rId5"/>
      <w:type w:val="nextPage"/>
      <w:pgSz w:w="11906" w:h="16838"/>
      <w:pgMar w:left="1418" w:right="1418" w:gutter="0" w:header="0" w:top="1134" w:footer="6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i w:val="false"/>
      <w:color w:val="000000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wr" TargetMode="External"/><Relationship Id="rId3" Type="http://schemas.openxmlformats.org/officeDocument/2006/relationships/hyperlink" Target="http://www.gov.pl/web/kowr" TargetMode="External"/><Relationship Id="rId4" Type="http://schemas.openxmlformats.org/officeDocument/2006/relationships/hyperlink" Target="http://www.gov.pl/web/arim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9:00Z</dcterms:created>
  <dc:creator>marekr</dc:creator>
  <dc:description/>
  <cp:keywords/>
  <dc:language>en-US</dc:language>
  <cp:lastModifiedBy>Olkowska Iwona</cp:lastModifiedBy>
  <cp:lastPrinted>2017-06-19T12:04:00Z</cp:lastPrinted>
  <dcterms:modified xsi:type="dcterms:W3CDTF">2023-09-13T10:54:00Z</dcterms:modified>
  <cp:revision>34</cp:revision>
  <dc:subject/>
  <dc:title>Załącznik Nr 1 do „Warunków uczestnictwa przedsiębiorców w mechanizmie interwencyjnego zakupu pszenicy oraz jęczmienia w mie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a6ba1c80-9fb1-4821-b188-dcaf3e9161e2</vt:lpwstr>
  </property>
</Properties>
</file>