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RZĄDZENIE NR 10/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KARPACKIEGO URZĘDU WOJEWÓDZKIEGO W RZESZOW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 dnia 25 maja 2023 r.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 sprawie procedury udostępniania lub przekazywania informacji sektora publicznego w celu ponownego wykorzystywania w Podkarpackim Urzędzie Wojewódzkim </w:t>
        <w:br/>
        <w:t xml:space="preserve">w Rzeszowie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podstawie art. 25 ust. 4 pkt 1 lit. a i ust. 10 ustawy z dnia 21 listopada 2008 r. o służbie cywilnej (Dz.U. z 2022 r. poz. 1691) w związku z ustawą z dnia 11 sierpnia </w:t>
        <w:br/>
        <w:t xml:space="preserve">2021 r. o otwartych danych i ponownym wykorzystywaniu informacji sektora publicznego </w:t>
        <w:br/>
        <w:t>(Dz.U. poz. 1641 z późn. zm.) zarządza się, co następuje: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I. POSTANOWIENIA WSTĘPNE. </w:t>
      </w:r>
    </w:p>
    <w:p>
      <w:pPr>
        <w:pStyle w:val="Normal"/>
        <w:spacing w:lineRule="exact" w:line="1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</w:t>
      </w:r>
      <w:r>
        <w:rPr/>
        <w:t>.</w:t>
        <w:tab/>
        <w:t xml:space="preserve">Zarządzenie określa zasady i tryb załatwiania w Podkarpackim Urzędzie Wojewódzkim w Rzeszowie spraw związanych z ponownym wykorzystywaniem informacji sektora publicznego. </w:t>
      </w:r>
    </w:p>
    <w:p>
      <w:pPr>
        <w:pStyle w:val="NormalnyWeb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  </w:t>
      </w:r>
      <w:r>
        <w:rPr>
          <w:rStyle w:val="StrongEmphasis"/>
        </w:rPr>
        <w:t xml:space="preserve">     </w:t>
      </w:r>
      <w:r>
        <w:rPr>
          <w:rStyle w:val="StrongEmphasis"/>
        </w:rPr>
        <w:tab/>
        <w:t>§ 2.</w:t>
        <w:tab/>
      </w:r>
      <w:r>
        <w:rPr/>
        <w:t>Ilekroć w niniejszym zarządzeniu  jest mowa 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ojewodzie – należy przez to rozumieć Wojewodę Podkarpacki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yrektorze Generalnym Urzędu – należy przez to rozumieć Dyrektora Generalnego Podkarpackiego Urzędu Wojewódzkiego w Rzeszo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rzędzie – należy przez to rozumieć Podkarpacki Urząd Wojewódzki w Rzeszo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działach –  należy przez to rozumieć wydziały i inne komórki organizacyjne Podkarpackiego Urzędu Wojewódzkiego w Rzeszowie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yrektorach wydziałów – należy przez to rozumieć dyrektorów wydziałów i kierujących innymi komórkami organizacyjnymi Podkarpackiego Urzędu Wojewódzkiego w Rzeszo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zeczniku Prasowym – należy przez to rozumieć Rzecznika Prasowego Wojewody Podkarpacki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ojewódzkim Inspektorze – należy przez to rozumieć Podkarpackiego Wojewódzkiego Inspektora Nadzoru Geodezyjnego i Kartograficzn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IP – należy przez to rozumieć Biuletyn Informacji Publicznej Podkarpackiego Urzędu Wojewódzkiego w Rzeszo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i sektora publicznego – należy przez to rozumieć każdą treść lub jej część, niezależnie od sposobu utrwalenia (w postaci papierowej, elektronicznej, dźwiękowej, wizualnej lub audiowizualnej), będącą w posiadaniu Urzędu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onownym wykorzystywaniu – należy przez to rozumieć wykorzystywanie przez użytkowników informacji sektora publicznego w jakimkolwiek celu, z wyjątkiem wymiany informacji sektora publicznego pomiędzy Urzędem a podmiotem zobowiązanym, wyłącznie w celu realizacji zadań publicznych;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użytkowniku – należy przez to rozumieć osoby fizyczne, osoby prawne lub jednostki organizacyjne nieposiadające osobowości prawnej, które ponownie wykorzystują informacje sektora publicznego lub wykorzystują dane prywatne. </w:t>
      </w:r>
    </w:p>
    <w:p>
      <w:pPr>
        <w:pStyle w:val="NormalnyWeb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I. ZASADY UDOSTĘPNIANIA I PRZEKAZYWANIA INFORMACJI SEKTORA </w:t>
        <w:br/>
        <w:t xml:space="preserve">      PUBLICZNEGO W CELU PONOWNEGO WYKORZYSTYWANI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1. W Urzędzie udostępniają lub przekazują informację sektora publicznego w celu ponownego wykorzystywania Dyrektor Generalny Urzędu, Rzecznik Prasowy oraz dyrektorzy wydziałów na podstawie upoważnień udzielonych im przez Wojewodę do załatwiania tych spraw w jego imieniu. </w:t>
      </w:r>
    </w:p>
    <w:p>
      <w:pPr>
        <w:pStyle w:val="NormalnyWeb"/>
        <w:spacing w:before="120" w:after="0"/>
        <w:ind w:firstLine="708"/>
        <w:jc w:val="both"/>
        <w:rPr/>
      </w:pPr>
      <w:r>
        <w:rPr/>
        <w:t xml:space="preserve">2. Na wniosek Dyrektora Generalnego Urzędu, Wojewoda może upoważnić również innych, niż wymienieni w ust. 1, pracowników Urzędu do załatwiania spraw związanych z udostępnianiem lub przekazywaniem informacji sektora publicznego w celu ponownego wykorzystywania. </w:t>
      </w:r>
    </w:p>
    <w:p>
      <w:pPr>
        <w:pStyle w:val="NormalnyWeb"/>
        <w:spacing w:before="120" w:after="0"/>
        <w:ind w:firstLine="708"/>
        <w:jc w:val="both"/>
        <w:rPr/>
      </w:pPr>
      <w:r>
        <w:rPr/>
        <w:t xml:space="preserve">3. Dyrektor Generalny Urzędu udostępnia lub przekazuje informację sektora publicznego w celu ponownego wykorzystywania, w przypadku nieobecności upoważnionych przez Wojewodę pracowników wydziału, który jest odpowiedzialny za opracowanie odpowiedzi na złożony wniosek. </w:t>
      </w:r>
    </w:p>
    <w:p>
      <w:pPr>
        <w:pStyle w:val="NormalnyWeb"/>
        <w:spacing w:before="120" w:after="0"/>
        <w:ind w:firstLine="708"/>
        <w:jc w:val="both"/>
        <w:rPr/>
      </w:pPr>
      <w:r>
        <w:rPr/>
        <w:t>4. Wojewódzki Inspektor udostępnia lub przekazuje informację sektora publicznego w celu ponownego wykorzystywania w swoim imieniu – w ramach swoich zadań i kompetencji.</w:t>
      </w:r>
    </w:p>
    <w:p>
      <w:pPr>
        <w:pStyle w:val="NormalnyWeb"/>
        <w:spacing w:before="120" w:after="0"/>
        <w:ind w:firstLine="708"/>
        <w:jc w:val="both"/>
        <w:rPr/>
      </w:pPr>
      <w:r>
        <w:rPr>
          <w:b/>
        </w:rPr>
        <w:t>§ 4.</w:t>
      </w:r>
      <w:r>
        <w:rPr/>
        <w:t xml:space="preserve"> 1. Pracownicy Urzędu, o których mowa w § 3 ust. 1 i 2,  zwani dalej „pracownikami Urzędu”, oceniają, czy Wojewoda jest w posiadaniu określonej we wniosku informacji sektora publicznego. W przypadku nieposiadania przez Wojewodę tej informacji, powiadamiają wnioskodawcę o braku możliwości jej udostępnienia lub przekazania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Wojewódzki Inspektor ocenia, czy jest w posiadaniu określonej we wniosku informacji sektora publicznego. W przypadku nieposiadania tej informacji, powiadamia wnioskodawcę o braku możliwości jej udostępnienia lub przekazania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5. </w:t>
      </w:r>
      <w:r>
        <w:rPr/>
        <w:t>1. Rzecznik Prasowy udostępnia lub przekazuje informację sektora publicznego w celu ponownego wykorzystywania adresowaną do środków masowego przekazu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Jeżeli wniosek o udostępnienie lub przekazanie informacji sektora publicznego w celu ponownego wykorzystywania pochodzący od środków masowego przekazu wpłynął bezpośrednio do wydziału, dyrektor tego wydziału niezwłocznie przekazuje go Rzecznikowi Prasowemu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Dyrektorzy wydziałów zobowiązani są udzielać niezbędnej pomocy Rzecznikowi Prasowemu w zakresie udostępniania lub przekazywania informacji sektora publicznego, o której mowa  w ust. 1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 xml:space="preserve">§ 6. </w:t>
      </w:r>
      <w:r>
        <w:rPr/>
        <w:t>1. Dyrektorzy wydziałów udostępniają lub przekazują informację sektora publicznego w celu ponownego wykorzystywania nie adresowaną do środków masowego przekazu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Jeżeli wniosek o udostępnianie lub przekazywanie informacji sektora publicznego w celu ponownego wykorzystywania wpłynął do niewłaściwego wydziału, dyrektor tego wydziału niezwłocznie przekazuje go zgodnie z właściwością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Jeżeli udostępnianie lub przekazywanie informacji sektora publicznego w celu ponownego wykorzystywania wymaga współdziałania kilku wydziałów, Dyrektor Generalny Urzędu wyznacza wydział wiodący, który jest odpowiedzialny za opracowanie odpowiedzi na złożony wniosek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7. </w:t>
      </w:r>
      <w:r>
        <w:rPr/>
        <w:t>Przy załatwianiu spraw z zakresu udostępniania lub przekazywania informacji sektora publicznego w celu ponownego wykorzystywania, należy wykorzystywać wzory określone w załącznikach nr 1-8 do zarządzenia.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 xml:space="preserve">III. WARUNKI UDOSTĘPNIANIA I PRZEKAZYWANIA INFORMACJI SEKTORA </w:t>
        <w:br/>
        <w:t xml:space="preserve">        PUBLICZNEGO W CELU PONOWNEGO WYKORZYSTYWANIA.  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 8. </w:t>
      </w:r>
      <w:r>
        <w:rPr/>
        <w:t>Pracownicy Urzędu udostępniają lub przekazują informację sektora publicznego w celu ich ponownego wykorzystywania, co do zasady, bezwarunkowo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9</w:t>
      </w:r>
      <w:r>
        <w:rPr/>
        <w:t xml:space="preserve">. Pracownicy Urzędu udostępniają lub przekazują informację sektora publicznego w celu ponownego wykorzystywania w porównywalnych sytuacjach na takich samych warunkach.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10.</w:t>
      </w:r>
      <w:r>
        <w:rPr/>
        <w:t xml:space="preserve"> 1. Wniosek o ponowne wykorzystywanie informacji sektora publicznego, zwany dalej „wnioskiem”, może zostać złożony w postaci papierowej lub elektronicznej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reść wniosku powinna zawierać w szczególn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nazwę podmiotu zobowiązanego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informacje o wnioskodawcy (imię, nazwisko lub nazwa i adres umożliwiający dostarczenie odpowiedzi w sposób lub w formie wskazanym we wniosku)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wskazanie informacji sektora publicznego, która będzie ponownie wykorzystywana lub jeżeli jest już udostępniona czy przekazana, warunki na jakich ma być ponownie wykorzystywana oraz źródło udostępnienia lub przekazania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wskazanie celu ponownego wykorzystywania, w tym określenie rodzaju działalności, </w:t>
        <w:br/>
        <w:t xml:space="preserve">w której informacje sektora publicznego będą ponownie wykorzystywane, </w:t>
        <w:br/>
        <w:t xml:space="preserve">w szczególności wskazanie dóbr, produktów lub usług;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wskazanie formy przygotowania informacji sektora publicznego, a w przypadku postaci elektronicznej, wskazanie formatu danych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wskazanie sposobu przekazania informacji sektora publicznego albo sposobu i okresu dostępu do informacji gromadzonych w systemie teleinformatycznym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W przypadku niespełnienia wymogów formalnych wniosku, wzywa się wnioskodawcę o ich uzupełnienie, wraz z pouczeniem, że ich nieusunięcie w terminie 7 dni od dnia otrzymania wezwania, spowoduje pozostawienie wniosku bez rozpoznania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11.</w:t>
      </w:r>
      <w:r>
        <w:rPr/>
        <w:t xml:space="preserve"> Wniosek może zostać złożony, gdy informacja sektora publicznego: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nie została udostępniona w BIP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została udostępniona w innym systemie teleinformatycznym niż określony w pkt 1 i nie zostały określone warunki ponownego wykorzystywania lub opłaty za ponowne wykorzystywanie albo nie poinformowano o braku takich warunków lub opłat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będzie wykorzystywana na warunkach innych niż zostały dla tej informacji określone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została udostępniona lub przekazana na podstawie innych ustaw określających zasady i tryb dostępu do informacji będących informacjami sektora publicznego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 12.</w:t>
      </w:r>
      <w:r>
        <w:rPr/>
        <w:t xml:space="preserve"> Wniosek może dotyczyć umożliwienia ponownego wykorzystywania, w sposób stały i bezpośredni w czasie rzeczywistym, informacji sektora publicznego gromadzonych i przechowywanych w systemie teleinformatycznym Urzędu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 13.</w:t>
      </w:r>
      <w:r>
        <w:rPr/>
        <w:t xml:space="preserve"> Jeżeli wniosek nie może zostać rozpatrzony w terminie 14 dni, pracownicy Urzędu informują wnioskodawcę o przyczynach opóźnienia oraz o terminie rozpatrzenia wniosku, nie dłuższym niż 2 miesiące (liczonym od dnia złożenia wniosku)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 14.</w:t>
      </w:r>
      <w:r>
        <w:rPr/>
        <w:t xml:space="preserve">  1. Pracownicy Urzędu rozpatrujący wniosek, mogą jednak wskazać warunki ponownego wykorzystywania informacji sektora publicznego, zgodnie z art. 15 ust. 1 ustawy o otwartych danych i ponownym wykorzystywaniu informacji sektora publicznego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Określenie warunków ponownego wykorzystywania nie może w sposób nieuzasadniony ograniczyć możliwości ponownego wykorzystywania informacji sektora publicznego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W przypadku określenia warunków, o których mowa w ust. 1, należy niezwłocznie poinformować o tym Wydział Organizacyjno-Administracyjny w celu zamieszczenia ich na stronie podmiotowej BIP w zakładce „Ponowne wykorzystywanie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5. </w:t>
      </w:r>
      <w:r>
        <w:rPr/>
        <w:t>1. Pracownicy Urzędu po rozpatrzeniu wniosku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przekazują informację sektora publicznego w celu ponownego wykorzystywania bez określania warunków ponownego wykorzystywania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informują o braku informacji sektora publicznego wskazanych we wniosku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informują o braku warunków ponownego wykorzystywania w przypadku posiadania informacji sektora publicznego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składają ofertę zawierająca warunki ponownego wykorzystywania lub informację o wysokości opłat za ponowne wykorzystywanie lub informację o przyczynach braku możliwości przekazania informacji sektora publicznego i wskazują w jaki sposób lub w jakiej formie informacje sektora publicznego mogą zostać przekaza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 xml:space="preserve">odmawiają, w drodze decyzji, wyrażenia zgody na ponowne wykorzystywanie informacji sektora publicznego, w przypadku gdy prawo do ponownego wykorzystywania podlega ograniczeniom, o których mowa w § 14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Wnioskodawca, który otrzymał ofertę, o której mowa w ust. 1 pkt 4, może w terminie 14 dni od dnia otrzymania oferty złożyć sprzeciw z powodu naruszenia przepisów ustawy o otwartych danych i ponownym wykorzystywaniu informacji sektora publicznego lub przyjąć ofertę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Brak zawiadomienia o przyjęciu oferty, w terminie 14 dni, jest równoznaczny z wycofaniem wniosku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 W przypadku otrzymania sprzeciwu, pracownicy Urzędu, w drodze decyzji, rozstrzygają o warunkach ponownego wykorzystywania lub o wysokości opłat za ponowne wykorzystywanie lub odmawiają wyrażenia zgody na ponowne wykorzystywanie informacji sektora publicznego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 16.</w:t>
      </w:r>
      <w:r>
        <w:rPr/>
        <w:t> 1. Pracownicy Urzędu odmawiają udostępniania lub przekazywania informacji sektora publicznego w celu ponownego wykorzystywania, w przypadkach gdy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ostęp do tych informacji podlega ograniczeniu w zakresie i na zasadach określonych w przepisach o ochronie informacji niejawnych oraz o ochronie innych tajemnic ustawowo chronionych lub w przepisach odrębnych ustaw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 xml:space="preserve">ponowne wykorzystywanie informacji sektora publicznego narusza prawo do prywatności osoby fizycznej lub tajemnicę przedsiębiorcy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 xml:space="preserve">2. Pracownicy Urzędu mogą odmówić, w drodze decyzji, opracowania, w szczególności przetwarzania w sposób lub w formie wskazanym we wniosku, informacji sektora publicznego w celu ponownego wykorzystywania oraz sporządzania z niej wyciągów, jeżeli spowoduje to konieczność podjęcia nieproporcjonalnych działań przekraczających proste czynności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 xml:space="preserve">3. Pracownicy Urzędu w uzasadnieniu do decyzji informują, że organem odwoławczym co do odmowy wyrażenia zgody na ponowne wykorzystywanie informacji sektora publicznego oraz od decyzji o warunkach ponownego wykorzystywania lub </w:t>
        <w:br/>
        <w:t xml:space="preserve">o wysokości opłat za ponowne wykorzystywanie jest minister właściwy do spraw informatyzacj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§ 17.</w:t>
      </w:r>
      <w:r>
        <w:rPr/>
        <w:t xml:space="preserve"> Urząd nie ponosi odpowiedzialności za treść, formę i zakres danych mających w całości lub w części cechy informacji sektora publicznego w celu ponownego wykorzystywania, które zostały udostępnione jako pochodzące z Urzędu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IV. POBIERANIE OPŁAT Z TYTUŁU UDOSTĘPNIANIA LUB PRZEKAZYWANIA </w:t>
        <w:br/>
        <w:t xml:space="preserve">      INFORMACJI SEKTORA PUBLICZNEGO W CELU PONOWNEGO </w:t>
        <w:br/>
        <w:t xml:space="preserve">      WYKORZYSTYWANI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 18.</w:t>
      </w:r>
      <w:r>
        <w:rPr/>
        <w:t xml:space="preserve"> Pracownicy Urzędu, udostępniają lub przekazują informację sektora publicznego w celu ponownego wykorzystywania bezpłatnie, z zastrzeżeniem § 19 ust. 1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 19. </w:t>
      </w:r>
      <w:r>
        <w:rPr/>
        <w:t xml:space="preserve">1. Urząd może nałożyć opłatę za ponowne wykorzystywanie, jeżeli przygotowanie lub przekazanie informacji sektora publicznego w sposób lub w formie wskazanym we wniosku wymaga poniesienia dodatkowych kosztów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Łączna wysokość opłaty, o której mowa w ust. 1,  nie może przekroczyć sumy kosztów poniesionych przez Urząd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Wysokość opłaty z tytułu udostępniania lub przekazywania informacji sektora publicznego w celu ponownego wykorzystywania określa się na podstawie jednolitych stawek kosztów ustalonych w komunikacie Dyrektora Generalnego Urzędu, mających zastosowanie do wszystkich procedur obowiązujących w Urzędzie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8"/>
        <w:jc w:val="both"/>
        <w:rPr/>
      </w:pPr>
      <w:r>
        <w:rPr/>
        <w:t xml:space="preserve">4. Na wniosku o udostępnienie lub przekazanie informacji sektora publicznego w celu ponownego wykorzystywania należy zamieścić adnotację o wysokości pobranej opłaty. W adnotacji należy wskazać koszty składające się na wysokość ustalonej opłaty oraz związane z nimi czynności wynikające ze sposobu lub formy przygotowania i przekazania informacji, a także inne czynniki, jakie zostały wzięte pod uwagę przy udostępnianiu informacji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 20.</w:t>
      </w:r>
      <w:r>
        <w:rPr/>
        <w:t xml:space="preserve"> 1. O pobraniu opłaty z tytułu udostępnienia lub przekazania informacji sektora publicznego w celu ponownego wykorzystywania, pracownicy Urzędu informują wnioskodawcę stosując wzory powiadomień określone w załącznikach nr 5 i nr 8 do zarządzenia. Kopię powiadomienia należy przekazać do Wydziału Organizacyjno-Administracyjnego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8"/>
        <w:jc w:val="both"/>
        <w:rPr/>
      </w:pPr>
      <w:r>
        <w:rPr/>
        <w:t>2. Wydział Organizacyjno-Administracyjny obowiązany jest poinformować niezwłocznie właściwą komórkę Urzędu o dokonaniu opłaty przez wnioskodawcę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POSTANOWIENIA KOŃCOW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21.</w:t>
        <w:tab/>
      </w:r>
      <w:r>
        <w:rPr/>
        <w:t>1. W Urzędzie prowadzony jest elektroniczny rejestr spraw z zakresu udostępniania lub przekazywania informacji sektora publicznego w celu ponownego wykorzystywania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Rejestr, o którym mowa w ust. 1, składa się z części prowadzonych przez poszczególne wydziały Urzędu, według wzoru określonego w załączniku nr 9 do zarządzenia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Rzecznik Prasowy prowadzi w zakresie swojej właściwości odrębną część rejestru, o którym mowa w ust. 1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22</w:t>
      </w:r>
      <w:r>
        <w:rPr/>
        <w:t>.</w:t>
        <w:tab/>
        <w:t>W Urzędzie działania związane z udostępnianiem lub przekazywaniem informacji sektora  publicznego w celu ponownego wykorzystywania, w tym prowadzenie rejestru o którym mowa w § 21 ust. 1, koordynują pracownicy Wydziału Organizacyjno-Administracyjnego, którzy prowadzą również kontrole przestrzegania procedury załatwiania spraw w tym zakresie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 23.</w:t>
      </w:r>
      <w:r>
        <w:rPr/>
        <w:t xml:space="preserve"> </w:t>
        <w:tab/>
        <w:t xml:space="preserve">Do postępowań w sprawie procedury udostępniania lub przekazywania informacji sektora publicznego w celu ponownego wykorzystywania wszczętych do dnia wejścia w życie niniejszego zarządzenia stosuje się przepisy dotychczasowego zarządzenia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24</w:t>
      </w:r>
      <w:r>
        <w:rPr/>
        <w:t>.</w:t>
        <w:tab/>
        <w:t>W Urzędzie nadzór nad przestrzeganiem trybu udostępniania lub przekazywania informacji sektora publicznego w celu ponownego wykorzystywania sprawuje Dyrektor Generalny Urzędu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25</w:t>
      </w:r>
      <w:r>
        <w:rPr/>
        <w:t>.</w:t>
        <w:tab/>
        <w:t xml:space="preserve">Traci moc zarządzenie nr 23/21 Dyrektora Generalnego Urzędu z dnia </w:t>
        <w:br/>
        <w:t xml:space="preserve">9 grudnia 2021 r. w sprawie procedury udostępniania lub przekazywania informacji sektora publicznego w celu ponownego wykorzystywania w Podkarpackim Urzędzie Wojewódzkim w Rzeszowie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6.    </w:t>
      </w:r>
      <w:r>
        <w:rPr/>
        <w:t xml:space="preserve">Zarządzenie wchodzi w życie z dniem podpisania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DYREKTOR GENERALNY URZĘDU</w:t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Marcin Zaborniak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ane bezpiecznym podpisem elektronicznym)</w:t>
      </w:r>
    </w:p>
    <w:p>
      <w:pPr>
        <w:pStyle w:val="Normal"/>
        <w:spacing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arządzenie nr 10/23 Dyrektora Generalnego PUW</w:t>
      <w:tab/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8:00Z</dcterms:created>
  <dc:creator>urbanp</dc:creator>
  <dc:description/>
  <cp:keywords/>
  <dc:language>en-US</dc:language>
  <cp:lastModifiedBy>Katarzyna Machowska</cp:lastModifiedBy>
  <cp:lastPrinted>2016-06-15T13:34:00Z</cp:lastPrinted>
  <dcterms:modified xsi:type="dcterms:W3CDTF">2023-05-26T10:08:00Z</dcterms:modified>
  <cp:revision>2</cp:revision>
  <dc:subject/>
  <dc:title>ZARZĄDZENIE  NR   35 /09</dc:title>
</cp:coreProperties>
</file>