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czecin, 30 października 2023 r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P-4.7820.291.2023.JR(2)</w:t>
      </w:r>
    </w:p>
    <w:p>
      <w:pPr>
        <w:pStyle w:val="Normal"/>
        <w:rPr>
          <w:rFonts w:ascii="Cambria" w:hAnsi="Cambria" w:cs="Calibri"/>
          <w:color w:val="C00000"/>
          <w:sz w:val="28"/>
          <w:szCs w:val="28"/>
        </w:rPr>
      </w:pPr>
      <w:r>
        <w:rPr>
          <w:rFonts w:cs="Calibri" w:ascii="Cambria" w:hAnsi="Cambria"/>
          <w:color w:val="C00000"/>
          <w:sz w:val="28"/>
          <w:szCs w:val="28"/>
        </w:rPr>
        <w:t>   </w:t>
      </w: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  <w:r>
        <w:rPr>
          <w:rFonts w:cs="Calibri" w:ascii="Cambria" w:hAnsi="Cambria"/>
          <w:color w:val="C00000"/>
          <w:sz w:val="28"/>
          <w:szCs w:val="28"/>
        </w:rPr>
        <w:t>   </w:t>
      </w: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  <w:r>
        <w:rPr>
          <w:rFonts w:cs="Calibri" w:ascii="Cambria" w:hAnsi="Cambria"/>
          <w:color w:val="C00000"/>
          <w:sz w:val="28"/>
          <w:szCs w:val="28"/>
        </w:rPr>
        <w:t>   </w:t>
      </w: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OBWIESZCZENIE</w:t>
      </w:r>
    </w:p>
    <w:p>
      <w:pPr>
        <w:pStyle w:val="Normal"/>
        <w:jc w:val="both"/>
        <w:rPr>
          <w:rFonts w:ascii="Cambria" w:hAnsi="Cambria" w:cs="Calibri"/>
          <w:color w:val="C00000"/>
          <w:sz w:val="28"/>
          <w:szCs w:val="28"/>
        </w:rPr>
      </w:pPr>
      <w:r>
        <w:rPr>
          <w:rFonts w:cs="Calibri" w:ascii="Cambria" w:hAnsi="Cambria"/>
          <w:color w:val="C00000"/>
          <w:sz w:val="28"/>
          <w:szCs w:val="28"/>
        </w:rPr>
      </w:r>
      <w:bookmarkStart w:id="0" w:name="_Hlk77584997"/>
      <w:bookmarkStart w:id="1" w:name="_Hlk77584997"/>
      <w:bookmarkEnd w:id="1"/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bookmarkStart w:id="2" w:name="_Hlk77584997"/>
      <w:bookmarkEnd w:id="2"/>
      <w:r>
        <w:rPr>
          <w:rFonts w:cs="Cambria" w:ascii="Cambria" w:hAnsi="Cambria"/>
          <w:sz w:val="28"/>
          <w:szCs w:val="28"/>
        </w:rPr>
        <w:t xml:space="preserve">Zgodnie z art. 11d ust. 5 ustawy z 10 kwietnia 2003 r. o szczególnych zasadach przygotowania i realizacji inwestycji w zakresie dróg publicznych </w:t>
        <w:br/>
        <w:t xml:space="preserve">(Dz. U. z 2023 r., poz. 162) zawiadamia się, że na wniosek </w:t>
      </w:r>
      <w:bookmarkStart w:id="3" w:name="_Hlk529946652"/>
      <w:r>
        <w:rPr>
          <w:rFonts w:cs="Cambria" w:ascii="Cambria" w:hAnsi="Cambria"/>
          <w:sz w:val="28"/>
          <w:szCs w:val="28"/>
        </w:rPr>
        <w:t>z 13.10.2023 r. Województwa Zachodniopomorskiego, reprezentowanego przez Pana Marcina Rybakiewicza, zostało wszczęte postępowanie w sprawie wydania decyzji</w:t>
        <w:br/>
        <w:t>o zezwoleniu na realizację inwestycji drogowej pn.: „Rozbudowa drogi wojewódzkiej nr 167 na odcinku od km 16+200 do km 16+600 wraz z budową mostu k/m Zaspy Wielkie w km 16+375”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bookmarkEnd w:id="3"/>
      <w:r>
        <w:rPr>
          <w:rFonts w:cs="Cambria" w:ascii="Cambria" w:hAnsi="Cambria"/>
          <w:color w:val="000000"/>
          <w:sz w:val="28"/>
          <w:szCs w:val="28"/>
        </w:rPr>
        <w:t>Działki objęte inwestycją przeznaczone w całości lub w części pod pas drogowy: 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</w:t>
      </w:r>
      <w:bookmarkStart w:id="4" w:name="_Hlk98315431"/>
      <w:r>
        <w:rPr>
          <w:rFonts w:cs="Cambria" w:ascii="Cambria" w:hAnsi="Cambria"/>
          <w:bCs/>
          <w:sz w:val="28"/>
          <w:szCs w:val="28"/>
        </w:rPr>
        <w:t xml:space="preserve">gmina </w:t>
      </w:r>
      <w:bookmarkEnd w:id="4"/>
      <w:r>
        <w:rPr>
          <w:rFonts w:cs="Cambria" w:ascii="Cambria" w:hAnsi="Cambria"/>
          <w:bCs/>
          <w:sz w:val="28"/>
          <w:szCs w:val="28"/>
        </w:rPr>
        <w:t xml:space="preserve">Świeszyno, obręb Niedalino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97/5, 288/1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owiat białogardzki, gmina Białogard, obręb Buczek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 507, 25, 26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gmina Świeszyno, obręb Zegrze Pomorskie: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dz. nr: 287/7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Działki z ograniczonym sposobem korzystania dla obowiązku budowy/przebudowy sieci uzbrojenia terenu i/lub obowiązku budowy/przebudowy urządzeń wodnych lub urządzeń melioracji wodnych szczegółowych i/lub obowiązku budowy/przebudowy innych dróg publicznych i/lub obowiązku budowy/przebudowy zjazdów i/lub obowiązku budowy tymczasowych obiektów budowlanych i/lub obowiązku rozbiórki istniejących obiektów budowlanych nieprzewidzianych do dalszego użytkowania oraz tymczasowych obiektów budowlanych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gmina Świeszyno, obręb Niedalino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88/1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owiat białogardzki, gmina Białogard, obręb Buczek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 25, 26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gmina Świeszyno, obręb Zegrze Pomorskie: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dz. nr: 287/7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ki w stosunku do których inwestor jest uprawniony do ich nieodpłatnego zajęcia na czas realizacji inwestycji (tereny wód płynących, tereny linii kolejowych)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gmina Świeszyno, obręb Niedalino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10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owiat białogardzki, gmina Białogard, obręb Buczek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 345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owiat koszaliński, gmina Świeszyno, obręb Zegrze Pomorskie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. nr: 156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ednocześnie informuję, że zgodnie z art. 10 ustawy z 14 czerwca 1960 r. Kodeks postępowania administracyjnego (Dz. U. z 2023 r., poz. 775) organy administracji publicznej obowiązane są zapewnić stronom czynny udział </w:t>
        <w:br/>
        <w:t xml:space="preserve">w każdym stadium postępowania, a przed wydaniem decyzji umożliwić </w:t>
        <w:br/>
        <w:t xml:space="preserve">im wypowiedzenie się co do zebranych dowodów i materiałów oraz zgłoszonych żądań.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Cs/>
          <w:sz w:val="28"/>
          <w:szCs w:val="28"/>
        </w:rPr>
        <w:t xml:space="preserve">Zapoznanie się przez strony postępowania z zebranymi dokumentami dotyczącymi prowadzonego postępowania, ewentualnie wniesienie uwag </w:t>
        <w:br/>
        <w:t>i wyjaśnień w sprawie może nastąpić w formie podania na piśmie, jak również za pośrednictwem środków komunikacji zdalnej (tj. za pośrednictwem skrzynki ePUAP, faksem lub telefonicznie). Zgodnie z art. 63 § 1 Kodeksu postępowania administracyjnego podania wniesione na adres poczty elektronicznej organu administracji publicznej pozostawia się bez rozpoznania.</w:t>
      </w:r>
    </w:p>
    <w:p>
      <w:pPr>
        <w:pStyle w:val="Normal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W przypadku gdy realizacja prawa czynnego udziału stron </w:t>
        <w:br/>
        <w:t>w postępowaniu za pośrednictwem ww. środków nie będzie możliwa, zapoznanie się z zebranymi dokumentami dotyczącymi postępowania może nastąpić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na miejscu, tj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w Zachodniopomorskim Urzędzie Wojewódzkim </w:t>
        <w:br/>
        <w:t xml:space="preserve">w Szczecinie (ul. Wały Chrobrego 4) od poniedziałku do piątku, w godzinach </w:t>
        <w:br/>
        <w:t>od 8.00 do 14.00 po wcześniejszym uzgodnieniu telefonicznym daty wizyty. Dane do kontaktu: (91) 43-03-476 lub (91) 43-03-470.</w:t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both"/>
        <w:rPr>
          <w:rFonts w:ascii="Cambria" w:hAnsi="Cambria" w:cs="Calibri"/>
          <w:bCs/>
          <w:color w:val="C00000"/>
          <w:sz w:val="28"/>
          <w:szCs w:val="28"/>
        </w:rPr>
      </w:pPr>
      <w:r>
        <w:rPr>
          <w:rFonts w:cs="Calibri" w:ascii="Cambria" w:hAnsi="Cambria"/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/>
      </w:pPr>
      <w:r>
        <w:rPr>
          <w:rFonts w:cs="Cambria" w:ascii="Cambria" w:hAnsi="Cambria"/>
          <w:sz w:val="20"/>
          <w:szCs w:val="12"/>
        </w:rPr>
        <w:t>Z up. Wojewody Zachodniopomorskiego</w:t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bookmarkStart w:id="5" w:name="ezdPracownikNazwa"/>
      <w:bookmarkStart w:id="6" w:name="ezdPracownikNazwa"/>
      <w:bookmarkEnd w:id="6"/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  <w:bookmarkStart w:id="7" w:name="ezdPracownikStanowisko"/>
      <w:bookmarkStart w:id="8" w:name="ezdPracownikStanowisko"/>
      <w:bookmarkEnd w:id="8"/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  <w:bookmarkStart w:id="9" w:name="ezdPracownikWydzialNazwa"/>
      <w:bookmarkStart w:id="10" w:name="ezdPracownikWydzialNazwa"/>
      <w:bookmarkEnd w:id="10"/>
    </w:p>
    <w:p>
      <w:pPr>
        <w:pStyle w:val="Normal"/>
        <w:tabs>
          <w:tab w:val="clear" w:pos="709"/>
          <w:tab w:val="left" w:pos="2947" w:leader="none"/>
        </w:tabs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ind w:left="5387" w:hanging="0"/>
        <w:jc w:val="center"/>
        <w:rPr/>
      </w:pPr>
      <w:r>
        <w:rPr>
          <w:rFonts w:cs="Cambria" w:ascii="Cambria" w:hAnsi="Cambria"/>
          <w:sz w:val="12"/>
          <w:szCs w:val="12"/>
        </w:rPr>
        <w:t>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135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0</wp:posOffset>
              </wp:positionH>
              <wp:positionV relativeFrom="paragraph">
                <wp:posOffset>-20955</wp:posOffset>
              </wp:positionV>
              <wp:extent cx="74041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4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5pt,-1.65pt" to="532.45pt,-1.65pt" stroked="t" o:allowincell="f" style="position:absolute">
              <v:stroke color="#a5a5a5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-55245</wp:posOffset>
              </wp:positionV>
              <wp:extent cx="6302375" cy="748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Zachodniopomorski Urząd Wojewódzki w Szczecin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8"/>
                            </w:rPr>
                            <w:t xml:space="preserve">Wydział Architektury i Gospodarki Przestrzennej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Wały Chrobrego 4, 70-502 Szczec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</w:rPr>
                            <w:t>tel. 91 43 03 47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www.szczecin.uw.gov.pl, e-mail: ap@szczecin.uw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5pt;height:58.95pt;mso-wrap-distance-left:9.05pt;mso-wrap-distance-right:9.05pt;mso-wrap-distance-top:0pt;mso-wrap-distance-bottom:0pt;margin-top:-4.3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sz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Zachodniopomorski Urząd Wojewódzki w Szczecin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sz w:val="18"/>
                      </w:rPr>
                      <w:t xml:space="preserve">Wydział Architektury i Gospodarki Przestrzennej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Wały Chrobrego 4, 70-502 Szczec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sz w:val="18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</w:rPr>
                      <w:t>tel. 91 43 03 47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www.szczecin.uw.gov.pl, e-mail: ap@szczecin.uw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ing4"/>
      <w:ind w:left="-993"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</w:t>
    </w:r>
  </w:p>
  <w:p>
    <w:pPr>
      <w:pStyle w:val="Heading4"/>
      <w:ind w:left="-993" w:right="-1136" w:hanging="0"/>
      <w:jc w:val="left"/>
      <w:rPr>
        <w:rFonts w:ascii="Cambria" w:hAnsi="Cambria" w:cs="Cambria"/>
        <w:color w:val="222222"/>
        <w:sz w:val="18"/>
        <w:szCs w:val="18"/>
        <w:lang w:val="de-DE"/>
      </w:rPr>
    </w:pPr>
    <w:r>
      <w:rPr>
        <w:rFonts w:cs="Cambria" w:ascii="Cambria" w:hAnsi="Cambria"/>
        <w:color w:val="222222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65" w:leader="none"/>
        <w:tab w:val="right" w:pos="8647" w:leader="none"/>
      </w:tabs>
      <w:spacing w:before="0" w:after="120"/>
      <w:ind w:right="3541" w:hanging="0"/>
      <w:rPr>
        <w:rFonts w:cs="Calibri"/>
        <w:bCs/>
        <w:sz w:val="18"/>
        <w:szCs w:val="24"/>
      </w:rPr>
    </w:pPr>
    <w:r>
      <w:rPr>
        <w:rFonts w:cs="Calibri"/>
        <w:bCs/>
        <w:sz w:val="18"/>
        <w:szCs w:val="24"/>
      </w:rPr>
      <w:drawing>
        <wp:inline distT="0" distB="0" distL="0" distR="0">
          <wp:extent cx="1334770" cy="1270635"/>
          <wp:effectExtent l="0" t="0" r="0" b="0"/>
          <wp:docPr id="1" name="orzeł_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zeł_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 orłem -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Paweł Pacała</dc:creator>
  <dc:description/>
  <cp:keywords/>
  <dc:language>en-US</dc:language>
  <cp:lastModifiedBy>Joanna Reca</cp:lastModifiedBy>
  <cp:lastPrinted>2023-10-30T09:14:00Z</cp:lastPrinted>
  <dcterms:modified xsi:type="dcterms:W3CDTF">2023-10-30T09:18:00Z</dcterms:modified>
  <cp:revision>2</cp:revision>
  <dc:subject/>
  <dc:title/>
</cp:coreProperties>
</file>