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3"/>
        <w:gridCol w:w="1960"/>
        <w:gridCol w:w="3313"/>
        <w:gridCol w:w="3544"/>
        <w:gridCol w:w="3478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Opis założeń projektu – Katalogi Administracji Publicz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a ogól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 Rozdz. 1 i 2 informacji o projektach prowadzonych w MC, a powiązanych z projektem KAP tj. eDoręczenia i Portal RP. Projekty te pojawiają się co prawda w rozdz. 7 architektura jednak ich funkcjonalne powiązanie nie jest jasne. W szczególności brak potwierdzenia, że projekty te nie powielają tych samych funkcjonal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nie informacji o powiązaniach projektów, tak by jasne było, że ich zakresy nie powielają się. W szczególności np. w zakresie przejęcia zadań po ePUAP (eDoręczenia i KAP) oraz w zakresie katalogu usług (obywatel,gov.pl, Portal RP, KAP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 założeń projektu ma narzuconą strukturę i limit znaków w poszczególnych punktach dlatego poziom szczegółowości informacji w nim zawartych jest z definicji ograniczony. System KAP nie powiela żadnych elementów systemów eDoręczeń czy też portali obywatel.gov.pl, Portal RP. System KAP przejmie zadnia aktualnego katalogu usług ePUAP i będzie źródłem danych, z którego portale będą korzystać w celu ich prezentacji obywatelom. System KAP nie będzie przejmował po ePUAP żadnych funkcjonalności związanych z eDoręczeniam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celu wskazania użyteczności poszczególnych katalogów KAP w ich opisach zostało wskazane, jakie systemy z nich korzystają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Cel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jest jasne w jaki sposób zostanie osiągnięta korzyść: „Optymalizacja kosztów działania Państwa (ograniczenie powielania tych samych prac, kosztów budowy i utrzymania redundantnych, niespójnych komponentów, kosztów opracowania i utrzymania informacji, łatwy dostęp do aktualnych informacji).” Stworzenie nowego rozwiązania nie zapewni osiągnięcia tej korzyści. Pytanie czy w efekcie realizacji projektu zostaną przeniesione i pozamykane istniejące już rozwiązania, ewentualnie zlikwidowane zostaną dublujące się dane w istniejących rejestrach i katalogach? Samo postawienie nowego rozwiązania nie rozwiąże problemów opisanych w Rozdz. 1, potrzebne są rozwiązania systemowe, o których w opisie nie ma jednak informa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osowanie opisów KPI do cel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ramach realizacji Projektu zostaną zintegrowane z systemem KAP trzy obecnie funkcjonujące serwisy – biznes.gov.pl, obywatel.gov.pl, ePUAP. W efekcie realizacji Projektu serwisy te nie będą utrzymywać własnych  rozwiązań back-office i będą wykorzystywać dane udostępniane przez system KAP.  Dzięki udostępnieniu API wszystkie portale usługowe będą miały możliwość korzystania z danych udostępnianych w KAP. Ponadto w ramach realizacji Projektu zostaną wypracowane rozwiązania systemowe w tym propozycje zmian legislacyjnych, które pozwolą na zwiększenie  wykorzystania systemu KAP przez administrację publiczną.</w:t>
            </w:r>
          </w:p>
          <w:p>
            <w:pPr>
              <w:pStyle w:val="Normal"/>
              <w:jc w:val="center"/>
              <w:rPr/>
            </w:pPr>
            <w:r>
              <w:rPr/>
              <w:t>W dokumencie wskazano, że miernikiem KPI jest wdrożenie systemu KA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Cel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jest jasne o jakim systemie informatycznym mowa w Celu-2. W produktach projektu wskazane są Katalogi oraz dokumentacja, nie ma natomiast systemu teleinformatycznego. Należy spodziewać się (choć brak o tym informacji w opisie), że dane prezentowane będą za pomocą Portal 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osowanie opisów KPI do cel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ramach Projektu powstanie system informatyczny KAP obejmujący sześć katalogów (KWD, KUP, KPP, KRP, KS, KPA) oraz prototyp silnika procesów.  W produktach projektu wskazano poszczególne moduły systemu informatycznego KAP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Cel-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informacji jakie rejestry będą miały poprawioną interoperacyjność i w jaki sposób zostanie to osiągnięte. Czy mowa tu o Katalogach będących produktami projektu? Nie jest jasne czy na pewno będą one rejestrami publicz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osowanie opisów KPI do cel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 -3 został usunięty i zastąpiony innym celem w związku z uwagą MIiR (pozycja 13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Cel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 projektu przewidziane są szkolenia, w opisie brak jednak informacji o dodatkowych zadaniach pracowników administracji związanych z realizacją projektu. Brak w szczególności informacji kto i w jaki sposób będzie zasilał i aktualizował Katalog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osowanie opisów KPI do cel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pracowników administracji po wdrożeniu KAP nie wykraczają poza obecne ramy ustawowe. Szkolenia dotyczą wykorzystania nowego systemu przez instytucje odpowiedzialne za wprowadzane i aktualizację swoich danych dziedzinowych. W Projekcie zostanie także wypracowany model governance dla systemu KAP uwzględniający także kwestie utrzymania.</w:t>
            </w:r>
          </w:p>
          <w:p>
            <w:pPr>
              <w:pStyle w:val="Normal"/>
              <w:jc w:val="center"/>
              <w:rPr/>
            </w:pPr>
            <w:r>
              <w:rPr/>
              <w:t>Zakłada się, ze katalogi będą utrzymywane przy istotnym udziale automatyzacji przez właścicieli danych. Nad jakością danych i zapewnieniem ładu będzie czuwał zespół partnerów KAP pod kierownictwem M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widziano mechanizm dzięki któremu wszystkie usługi, sprawy i wzory dokumentów istotnie trafią do KAP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enie informacj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ramach Projektu przewidziano zadanie związane z identyfikacją wszystkich usług, spraw i wzorów dokumentów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zostanie osiągnięte to, że usługi elektroniczne świadczone przez administrację publiczną czy też sprawy dla przedsiębiorców nie będą się powielać? Podobnie ze wzorami dokumentów. Kto i w jaki sposób będzie decydował o zawartości i uzupełnianiu Katalogów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enie informacj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P będzie zarządzany przez Ministerstwo Cyfryzacji. Wdrożone mechanizmy identyfikacji poszczególnych danych a także ich powiązanie  pozwolą zapobiec duplikacji danych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em końcowym projektu ma być prototyp silnika procesów biznesowych. Do czego ma służyć ten silnik i w jaki sposób będzie wykorzystan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enie informacj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ea katalogów procesów administracyjnych polega na podniesieniu poziomu interakcji obywatela z administracją. Dzięki technologii złożoność procedur układamy w jeden spójny proces służący zaspokojeniu potrzeb i dostarczeniu korzyści dla obywatela. Celem udostepnienia prototypu silnika usługowego jest upewnienie się, że procesy znajdujące się w katalogu procesów administracji są możliwe do wykorzystania przez platformy e-usług. W tym celu w ramach projektu planowany jest wybór pięciu </w:t>
              <w:br/>
              <w:t>e-usług pod kątem wykorzystania w nich silnika procesów bazującego na katalogu procesów administracyjnych i przetestowanie struktury i logiki katalogów oraz przekazanie interesariuszom modelowych przykładów wykorzystania KAP w tym zakresi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akich e-usługach mowa w kamieniu milowym „Pilotażowo wdrożony Silnik Procesów Biznesowych wraz z zaimplementowanymi pięcioma kompleksowymi e-usługami udostępniony do eksploatacji”. W pkt. 2.2. udostępnione e-usługi nie podano żadnych e-usług będących efektem realizacji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kt nie ma na celu wdrożenia e-usług i pozostaje projektem back-office. Tym niemniej dla pełnego przetestowania i spopularyzowania jego funkcjonalności przewidziano pilotową orkiestrację dla 5 wybranych </w:t>
              <w:br/>
              <w:t xml:space="preserve">e-usług publicznych,  aby pokazać na czym polega podejście i nowa jakość interakcji z obywatelem. e-Usługi które zostaną dostosowane w celu wykorzystania ich przez silnik procesów zostaną wybrane na etapie realizacji projektu. Ponieważ projekt jest planowany do finansowania z programu POPC 2.2, w pkt 2.2 nie podano żadnych e-usług.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ealizację oprogramowania przewidziano ponad 32 miliony złotych, to duża kwota, a nie jest jasne co dokładnie będzie realizowało wytworzone oprogramowanie i w jaki sposób będzie łączyć się z innymi projektami MC w szczególności Portalem RP czy eDoręczenia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kument założeń projektu ma narzuconą strukturę i limit znaków w poszczególnych punktach dlatego poziom szczegółowości informacji w nim zawartych jest z definicji ograniczony. W zakresie powiązań systemu KAP z portalami i eDoręczeniami, udzielono już odpowiedzi w pkt 1. Budżet na prace informatyczne został oszacowany na podstawie bardziej szczegółowego dokumentu wymagań biznesowych, przez podmiot mający duże doświadczenie w rozbudowie i utrzymaniu systemu ePUAP. </w:t>
            </w:r>
          </w:p>
          <w:p>
            <w:pPr>
              <w:pStyle w:val="Normal"/>
              <w:jc w:val="center"/>
              <w:rPr/>
            </w:pPr>
            <w:r>
              <w:rPr/>
              <w:t>Dodatkowo w dokumencie został odświeżony schemat kooperacji aplikacji, który doprecyzowuje powiązania produktów KAP z innymi projektami.</w:t>
            </w:r>
          </w:p>
          <w:p>
            <w:pPr>
              <w:pStyle w:val="Normal"/>
              <w:jc w:val="center"/>
              <w:rPr/>
            </w:pPr>
            <w:r>
              <w:rPr/>
              <w:t>Interfejsy KAP z kluczowymi systemami zostały opisane w tabeli przepływów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zaznaczyć, że katalog ryzyk jest bardzo ubogi. Uwzględniono jedynie 2 ryzyka, żadne z nich nie dotyczy samej realizacji projektu. Dodatkowo należy wskazać, że we wspomnianych ryzykach wpływających na realizację projektu wskazano trudne do przewidzenia problemy integracji KAP z wieloma systemami administracji publicznej (s. 12). Czy w ramach realizacji projektu zakłada się integrację systemu KAP z innymi systemami funkcjonującymi w administracji publicznej niż te wymienione w opisie projektu? Czy Beneficjent przewiduje możliwość integracji systemu KAP z systemami klasy EZD funkcjonującymi w administracji publicznej, innymi niż te wskazane w widoku kooperacji aplikacji? A jeżeli tak to w jakim zakresie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uzupełnienia katalogu ryzyk oraz doprecyzowania opisu projektu w zakresie integracji KAP z wieloma systemami administracji publicznej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iono kluczowe ryzyka. </w:t>
            </w:r>
          </w:p>
          <w:p>
            <w:pPr>
              <w:pStyle w:val="Normal"/>
              <w:rPr/>
            </w:pPr>
            <w:r>
              <w:rPr/>
              <w:t>Ryzyko związane z integracją z innymi systemami jest najistotniejsze w procesie realizacji projektu.</w:t>
            </w:r>
          </w:p>
          <w:p>
            <w:pPr>
              <w:pStyle w:val="Normal"/>
              <w:rPr/>
            </w:pPr>
            <w:r>
              <w:rPr/>
              <w:t>Również ważne jest ryzyko związane z personelem projektu.</w:t>
            </w:r>
          </w:p>
          <w:p>
            <w:pPr>
              <w:pStyle w:val="Normal"/>
              <w:rPr/>
            </w:pPr>
            <w:r>
              <w:rPr/>
              <w:t>Na tym etapie nie widzimy więcej istotnych pozycji do rejestru ryzyka.</w:t>
            </w:r>
          </w:p>
          <w:p>
            <w:pPr>
              <w:pStyle w:val="Normal"/>
              <w:rPr/>
            </w:pPr>
            <w:r>
              <w:rPr/>
              <w:t xml:space="preserve">W ramach Projektu  system KAP zostanie zintegrowany z trzema serwisami – ePUAP, obywatel.gov.pl, biznes.gov.pl. Dzięki udostępnienia API docelowo każdy system administracji publicznej będzie mógł zintegrować się z KAP. Systemy klasy EZD będą mogły korzystać  z danych zawartych Katalogu Podmiotów Publicznych a także Katalogu Usług Publicznych w zakresie identyfikacji realizowanych usług. </w:t>
            </w:r>
          </w:p>
          <w:p>
            <w:pPr>
              <w:pStyle w:val="Tekstkomentarza"/>
              <w:rPr>
                <w:rStyle w:val="Odwoaniedokomentarza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D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yzykach wpływających na utrzymanie efektów projektu zidentyfikowano możliwość wystąpienia małego zainteresowania wykorzystaniem efektów realizacji projektu ze strony administracji publicznej. Jako sposób zarządzania ryzykiem podano wsparcie przy integracji z KAP platform regionalnych i domenowych. Opis projektu nie zawiera szczegółowych informacji dotyczących możliwości integracji z KAP platform regionalnych i domenowych. Czy wszystkie portale publiczne będą miały możliwość integracji z KAP i jeśli tak to w jakim zakresie? Czy w ramach realizacji projektu powstanie np. publiczne API za pomocą którego systemy zewnętrzne będą się mogły integrować z KAP? Jeśli tak, to czemu nie zostało ono uwzględnione jako produkt projekt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doprecyzowania opisu projektu w zakresie integracji z KAP platform regionalnych i domenowy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Projektu system KAP zostanie zintegrowany z trzema serwisami – ePUAP, obywatel.gov.pl, biznes.gov.pl. Dzięki udostępnieniu API docelowo każdy system administracji publicznej będzie mógł zintegrować się z KAP. </w:t>
            </w:r>
          </w:p>
          <w:p>
            <w:pPr>
              <w:pStyle w:val="Normal"/>
              <w:rPr/>
            </w:pPr>
            <w:r>
              <w:rPr/>
              <w:t xml:space="preserve">API nie zostało wskazane w Produktach, ponieważ publiczne API jest cechą wszystkich udostępnianych katalogów, dlatego nie wyszczególniono go jako odrębny produkt. Jest to podstawowa metoda wykorzystania KAP.  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2.1 Korzyści wynikające z projektu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tabeli podano wskaźnik:</w:t>
            </w:r>
          </w:p>
          <w:p>
            <w:pPr>
              <w:pStyle w:val="Normal"/>
              <w:autoSpaceDE w:val="false"/>
              <w:rPr/>
            </w:pPr>
            <w:r>
              <w:rPr/>
              <w:t>1) „Liczba podmiotów (administracji rządowej), które usprawniły funkcjonowanie w zakresie objętym katalogiem rekomendacji dotyczących awansu cyfrowego”, a jego wartość docelową określono na poziomie 2. Brak wskaźnika odnoszącego się do urzędów administracji państwowej.</w:t>
            </w:r>
          </w:p>
          <w:p>
            <w:pPr>
              <w:pStyle w:val="Normal"/>
              <w:autoSpaceDE w:val="false"/>
              <w:rPr/>
            </w:pPr>
            <w:r>
              <w:rPr/>
              <w:t>2) „Liczba rejestrów publicznych o poprawionej interoperacyjności”, który nie jest właściwy dla działania 2.2 lecz dla działania 2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Zgodnie z założeniem projektu podmioty, jakie będą brały udział w projekcie, to dwa urzędy administracji państwowej oraz dwa instytuty podległe urzędom administracji państwowej. Zatem, w projekcie powinny być określone dwa wskaźniki przypisane do działania 2.2 POPC, tj. Liczba urzędów, które wdrożyły katalog rekomendacji dotyczących awansu cyfrowego (wartość docelowa = 2, tj. MC oraz MPiT) oraz Liczba podmiotów, które usprawniły funkcjonowanie w zakresie objętym katalogiem rekomendacji dotyczących awansu cyfrowego (wartość docelowa = 2, tj. ILiM oraz ITI EMAG). Zgodnie z ww. instrukcją oraz definicjami wskaźników, w tabeli poza wskaźnikiem „Liczba podmiotów (administracji rządowej), które usprawniły funkcjonowanie w zakresie objętym katalogiem rekomendacji dotyczących awansu cyfrowego”, należy podać też wskaźnik „Liczba urzędów, które wdrożyły katalog rekomendacji dotyczących awansu cyfrowego”. Ponadto, należy odpowiednio zmodyfikować zapisy w tabeli dotyczące opisu KPI.</w:t>
            </w:r>
          </w:p>
          <w:p>
            <w:pPr>
              <w:pStyle w:val="Normal"/>
              <w:rPr/>
            </w:pPr>
            <w:r>
              <w:rPr/>
              <w:t xml:space="preserve">2) W związku z tym, że wskaźnik „Liczba rejestrów publicznych o poprawionej interoperacyjności” nie jest adekwatny dla działania 2.2, należy go usunąć z opisu założeń projektu wraz z opisem KPI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y wprowadzone zmiany zgodnie z przedstawioną propozycj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4.1. Koszty ogólne projektu wraz ze sposobem finansowan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abeli wskazano, że procent dofinansowania ze środków UE (brutto) będzie wynosił 8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ając, że projektodawca będzie się ubiegał o finansowanie projektu w ramach Programu Operacyjnego Polska Cyfrowa na lata 2014 – 2020 w działaniu 2.2. „Cyfryzacja procesów back-office w administracji rządowej” to zgodnie ze Szczegółowym Opisem Osi Priorytetowych POPC maksymalny poziom dofinansowania UE wydatków kwalifikowalnych na poziomie projektu to 84,63%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a wprowadzona korekta podziału kwoty na 84,63% / 15,37%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9:00Z</dcterms:created>
  <dc:creator>BAF</dc:creator>
  <dc:description/>
  <cp:keywords/>
  <dc:language>en-US</dc:language>
  <cp:lastModifiedBy>Buraczyński Łukasz</cp:lastModifiedBy>
  <dcterms:modified xsi:type="dcterms:W3CDTF">2019-07-1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