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9"/>
        <w:rPr/>
      </w:pPr>
      <w:r>
        <w:rPr/>
        <w:t>Tomasz Grzegorczyk</w:t>
      </w:r>
    </w:p>
    <w:p>
      <w:pPr>
        <w:pStyle w:val="Tytulprokuratury9"/>
        <w:rPr/>
      </w:pPr>
      <w:bookmarkStart w:id="0" w:name="grezgorczyk"/>
      <w:bookmarkEnd w:id="0"/>
      <w:r>
        <w:rPr/>
        <w:t>Recenzja książki Z. Murasa, Postępowanie odwoławcze w procesie karnym (art. 425–467). Komentarz, Wyd. C. H. Beck, Warszawa 2004</w:t>
      </w:r>
    </w:p>
    <w:p>
      <w:pPr>
        <w:pStyle w:val="Tekstprokuratury9"/>
        <w:ind w:firstLine="283"/>
        <w:rPr/>
      </w:pPr>
      <w:r>
        <w:rPr>
          <w:rFonts w:cs="Arial" w:ascii="Arial" w:hAnsi="Arial"/>
        </w:rPr>
        <w:t xml:space="preserve">Opracowanie to stanowi cząstkowy komentarz do przepisów kodeksu postępowania karnego. Cząstkowy, obejmuje bowiem jedynie analizę przepisów działu IX k.p.k. o postępowaniu odwoławczym. Mimo wąskiego, jak by się wydawało zakresu, jest to pozycja godna zalecenia zarówno praktykom (sędziom, adwokatom, prokuratorom i innym oskarżycielom), jak i przedstawicielom doktryny. Mimo że obejmuje analizę zaledwie 43 przepisów, liczy ponad 430 stron, w tym uwagi merytoryczne stron 395. Poza nimi opracowanie zawiera bowiem tekst przepisów działu IX kodeksu, kilka aktów wykonawczych oraz indeks rzeczowy, ułatwiający poruszanie się po opracowaniu i obszerną, bo liczącą 15 stron i ponad 250 publikacji, bibliografię. </w:t>
      </w:r>
    </w:p>
    <w:p>
      <w:pPr>
        <w:pStyle w:val="Tekstprokuratury9"/>
        <w:ind w:firstLine="283"/>
        <w:rPr/>
      </w:pPr>
      <w:r>
        <w:rPr>
          <w:rFonts w:cs="Arial" w:ascii="Arial" w:hAnsi="Arial"/>
        </w:rPr>
        <w:t xml:space="preserve">Obszerność komentarza wskazuje, że każdy z analizowanych przepisów znajduje tu bardzo szczegółowe omówienie i tak jest w rzeczywistości. Analiza przepisów, zgodnie z charakterem opracowania jako komentarza, prowadzona jest stosowanie do kolejności norm kodeksu. Autor, mimo że formalnie komentuje tylko normy działu IX k.p.k., odwołuje się jednak przy ich omawianiu również do innych, aktualnych w danej kwestii, przepisów kodeksu. Stąd też np. przy analizie terminu do występowania z środkiem odwoławczym, jako warunków skuteczności owego środka, znajdujemy uwagi o terminach zawitych (s. 63–65), przy komentowaniu rodzajów decyzji sądu odwoławczego – analizę art. 397 k.p.k. i zasad jego stosowania w postępowaniu odwoławczym (s. 122–124), przy omawianiu zakazu </w:t>
      </w:r>
      <w:r>
        <w:rPr>
          <w:rFonts w:cs="Arial" w:ascii="Arial" w:hAnsi="Arial"/>
          <w:i/>
        </w:rPr>
        <w:t xml:space="preserve">reformationis in peius </w:t>
      </w:r>
      <w:r>
        <w:rPr>
          <w:rFonts w:cs="Arial" w:ascii="Arial" w:hAnsi="Arial"/>
        </w:rPr>
        <w:t xml:space="preserve">(art. 434) – rozważania i analizę związanych z nim przepisów art. 60 k.k. i art. 343 oraz 387 k.p.k. (s. 102–103), zaś przy uwagach do art. 465 (o zażaleniu na decyzje prokuratora i innych organów postępowania przygotowawczego) – także rozważania o nowym, budzącym pewne kontrowersje, art. 325f § 4, normującym zażalenie na tzw. umorzenie rejestrowe dochodzenia (s. 404–405). Komentarz nie ogranicza się więc do suchej analizy komentowanych aktualnie przepisów, ale wskazuje na ich powiązania z innymi normami kodeksu spoza działu IX k.p.k. i pokrótce analizuje owe przepisy. Czytelnik Komentarza otrzymuje więc na gruncie poszczególnych konstrukcji postępowania odwoławczego pełny jej obraz, z uwzględnieniem także tego, co na jej tle wynika z innych norm k.p.k. W związku z powyższym rodzi się jednak pytanie, czy przy kolejnych jego wydaniach nie należałoby dodać także indeksu przepisów ze wskazaniem, na której stronie znaleźć można uwagi dotyczące norm k.p.k. nieobjętych komentowanym formalnie działem IX kodeksu. </w:t>
      </w:r>
    </w:p>
    <w:p>
      <w:pPr>
        <w:pStyle w:val="Tekstprokuratury9"/>
        <w:ind w:firstLine="283"/>
        <w:rPr/>
      </w:pPr>
      <w:r>
        <w:rPr>
          <w:rFonts w:cs="Arial" w:ascii="Arial" w:hAnsi="Arial"/>
        </w:rPr>
        <w:t xml:space="preserve">Autor zakłada przy tym i słusznie, iż przy omawianiu przepisów nowych i kontrowersyjnych, niezbędna jest obszerniejsza ich analiza, ze wskazaniem własnego poglądu w danej materii. To ostatnie dotyczy np. wspomnianych już art. 325f § 4 (przy komentowaniu art. 465) i art. 397 (przy analizie art. 437), czy ograniczeń w zakresie zakazu </w:t>
      </w:r>
      <w:r>
        <w:rPr>
          <w:rFonts w:cs="Arial" w:ascii="Arial" w:hAnsi="Arial"/>
          <w:i/>
        </w:rPr>
        <w:t xml:space="preserve">reformationis in peius </w:t>
      </w:r>
      <w:r>
        <w:rPr>
          <w:rFonts w:cs="Arial" w:ascii="Arial" w:hAnsi="Arial"/>
        </w:rPr>
        <w:t>(uwagi do § 3 art. 434), które Autor ocenia nader krytycznie (s. 103–107).</w:t>
      </w:r>
    </w:p>
    <w:p>
      <w:pPr>
        <w:pStyle w:val="Tekstprokuratury9"/>
        <w:ind w:firstLine="283"/>
        <w:rPr/>
      </w:pPr>
      <w:r>
        <w:rPr>
          <w:rFonts w:cs="Arial" w:ascii="Arial" w:hAnsi="Arial"/>
        </w:rPr>
        <w:t xml:space="preserve">Generalnie komentowane przepisy poddawane są analizie dogmatycznej, ale – co należy tu podkreślić – Autor nie stroni od prezentacji założeń teoretycznych poszczególnych konstrukcji, stąd odwołania w uwagach komentatorskich także do poglądów nauki (np. o granicach zaskarżenia – s. 82–84). Oczywistym jest natomiast powoływanie przy komentowaniu przepisu także pogladów doktryny zwłaszcza w kwestiach budzących kontrowersje oraz – co naturalne – orzecznictwa Sądu Najwyższego i sądów apelacyjnych. Autor odwołuje się przy tym (i słusznie) także do dawniejszego orzecznictwa, wskazując wówczas, w jakim zakresie pozostaje ono aktualne na gruncie obecnego k.p.k. oraz obszernie powołuje judykaty już spod rządów k.p.k. z 1997 r. Nie jest to przy tym suche powołanie określonego stanowiska lub treści danego judykatu, ale wskazanie na jego istotę z ewentualna krytyczną oceną, a przy istnieniu glos do danego orzeczenia także z ich wskazaniem i znaczeniem ich charakteru. Mimo obszerności uwag Autor ustrzegł się od ich powtarzania i tam, gdzie niezbędne staje się powrócenie do określonej kwestii, z zasady odsyła do wcześniejszych swoich rozważań w danej materii.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7" w:fmt="decimal"/>
          <w:formProt w:val="false"/>
          <w:textDirection w:val="lrTb"/>
          <w:docGrid w:type="default" w:linePitch="360" w:charSpace="0"/>
        </w:sectPr>
        <w:pStyle w:val="Tekstprokuratury9"/>
        <w:ind w:firstLine="283"/>
        <w:rPr/>
      </w:pPr>
      <w:r>
        <w:rPr>
          <w:rFonts w:cs="Arial" w:ascii="Arial" w:hAnsi="Arial"/>
        </w:rPr>
        <w:t xml:space="preserve">Komentarz autorstwa Zdzisława Murasa uznać należy zatem za opracowanie bardzo udane, przydatne tak praktykom, jak i przedstawicielom doktryny oraz studentom prawa i aplikantom w zawodach prawniczych stykających się z procedurą karną.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czynnej płatnej protekc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Grzegor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czynnej płatnej protek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Tekstprokuratury9">
    <w:name w:val="tekst prokuratury9"/>
    <w:basedOn w:val="Heading2"/>
    <w:qFormat/>
    <w:pPr>
      <w:numPr>
        <w:ilvl w:val="0"/>
        <w:numId w:val="0"/>
      </w:numPr>
      <w:ind w:firstLine="284"/>
      <w:jc w:val="both"/>
      <w:outlineLvl w:val="9"/>
    </w:pPr>
    <w:rPr>
      <w:rFonts w:ascii="Helvetica" w:hAnsi="Helvetica" w:cs="Helvetica"/>
      <w:b w:val="false"/>
      <w:sz w:val="21"/>
    </w:rPr>
  </w:style>
  <w:style w:type="paragraph" w:styleId="Autorprokuratury9">
    <w:name w:val="autor prokuratury9"/>
    <w:basedOn w:val="Tekstprokuratury"/>
    <w:qFormat/>
    <w:pPr>
      <w:spacing w:before="0" w:after="360"/>
      <w:ind w:hanging="0"/>
    </w:pPr>
    <w:rPr>
      <w:b/>
      <w:sz w:val="24"/>
    </w:rPr>
  </w:style>
  <w:style w:type="paragraph" w:styleId="Tytulprokuratury9">
    <w:name w:val="tytul prokuratury9"/>
    <w:basedOn w:val="Tekstprokuratury"/>
    <w:qFormat/>
    <w:pPr>
      <w:spacing w:before="0" w:after="320"/>
      <w:ind w:hanging="0"/>
      <w:jc w:val="center"/>
    </w:pPr>
    <w:rPr>
      <w:b/>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7:00Z</dcterms:created>
  <dc:creator>Dorota Kaleta</dc:creator>
  <dc:description/>
  <cp:keywords/>
  <dc:language>en-US</dc:language>
  <cp:lastModifiedBy>mikusek</cp:lastModifiedBy>
  <cp:lastPrinted>2004-11-09T16:51:00Z</cp:lastPrinted>
  <dcterms:modified xsi:type="dcterms:W3CDTF">2009-04-21T13:38:00Z</dcterms:modified>
  <cp:revision>12</cp:revision>
  <dc:subject/>
  <dc:title>Marek Mozgawa</dc:title>
</cp:coreProperties>
</file>