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0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ej w obrębie 03-10 miasto Konstancin – Jeziorn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10 lat, nieruchomości położonej w obrębie 03-10 miasto Konstancin – Jeziorna, oznaczonej w ewidencji gruntów i budynków jako działka nr 3 o powierzchni 0,2054 ha, uregulowanej w 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1I/00010671/7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8:00Z</dcterms:created>
  <dc:creator>kosta</dc:creator>
  <dc:description/>
  <cp:keywords/>
  <dc:language>en-US</dc:language>
  <cp:lastModifiedBy>Beata Darnowska</cp:lastModifiedBy>
  <cp:lastPrinted>2021-07-19T12:39:00Z</cp:lastPrinted>
  <dcterms:modified xsi:type="dcterms:W3CDTF">2021-07-21T06:20:00Z</dcterms:modified>
  <cp:revision>3</cp:revision>
  <dc:subject/>
  <dc:title>ZARZĄDZENIE Nr</dc:title>
</cp:coreProperties>
</file>