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autorstwie publik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utor:</w:t>
      </w:r>
    </w:p>
    <w:p>
      <w:pPr>
        <w:pStyle w:val="Normal"/>
        <w:spacing w:before="0" w:after="8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stopień/ tytuł naukowy, imię i nazwisk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ytuł publikacji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tytucj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</w:rPr>
        <w:t>Adres do korespondencji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i/>
        </w:rPr>
        <w:t>E-mail  oraz telefon Autora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Oświadczeni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iż publikacja zaproponowana do czasopisma „Ubezpieczenia w Rolnictwie – Materiały i Studia” jest mojego autorstwa/ współautorstwa* i wcześniej nie była opublikowana w żadnej form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 mojego wkładu autorskiego obejmuje:</w:t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Prosimy określić  wkład własny w publikacji procentow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ponoszę odpowiedzialność za niezauważone w korekcie autorskiej merytoryczne błędy w treści publikacji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jc w:val="right"/>
        <w:rPr/>
      </w:pPr>
      <w:r>
        <w:rPr/>
        <w:t>………………………………………………………………………………</w:t>
      </w:r>
    </w:p>
    <w:p>
      <w:pPr>
        <w:pStyle w:val="Normal"/>
        <w:ind w:firstLine="5670"/>
        <w:rPr/>
      </w:pPr>
      <w:r>
        <w:rPr/>
        <w:t>miejscowość, data  i 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* Niepotrzebne skreślić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/>
    </w:pPr>
    <w:r>
      <w:rPr>
        <w:color w:val="7F7F7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284480</wp:posOffset>
              </wp:positionV>
              <wp:extent cx="5781675" cy="0"/>
              <wp:effectExtent l="635" t="5080" r="0" b="5080"/>
              <wp:wrapNone/>
              <wp:docPr id="1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22.4pt" to="455.6pt,22.4pt" ID="Łącznik prostoliniowy 1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7F7F7F"/>
      </w:rPr>
      <w:t>Czasopismo „Ubezpieczenia w Rolnictwie – Materiały i Studia”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4:00Z</dcterms:created>
  <dc:creator>Maria Lewandowska</dc:creator>
  <dc:description/>
  <cp:keywords/>
  <dc:language>en-US</dc:language>
  <cp:lastModifiedBy>Maciej Świątek</cp:lastModifiedBy>
  <dcterms:modified xsi:type="dcterms:W3CDTF">2023-06-28T08:24:00Z</dcterms:modified>
  <cp:revision>2</cp:revision>
  <dc:subject/>
  <dc:title/>
</cp:coreProperties>
</file>