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Komisja Kodyfikacyjna Prawa Karnego</w:t>
      </w:r>
      <w:r>
        <w:rPr>
          <w:rFonts w:cs="Garamond" w:ascii="Garamond" w:hAnsi="Garamond"/>
          <w:sz w:val="28"/>
          <w:szCs w:val="28"/>
        </w:rPr>
        <w:tab/>
        <w:t xml:space="preserve">         Warszawa, dn. 22 marca 2011 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t>Opinia</w:t>
      </w:r>
    </w:p>
    <w:p>
      <w:pPr>
        <w:pStyle w:val="Normal"/>
        <w:jc w:val="center"/>
        <w:rPr>
          <w:rFonts w:ascii="Garamond" w:hAnsi="Garamond" w:cs="Garamond"/>
          <w:b/>
          <w:b/>
          <w:sz w:val="32"/>
          <w:szCs w:val="32"/>
        </w:rPr>
      </w:pPr>
      <w:r>
        <w:rPr>
          <w:rFonts w:cs="Garamond" w:ascii="Garamond" w:hAnsi="Garamond"/>
          <w:b/>
          <w:sz w:val="32"/>
          <w:szCs w:val="32"/>
        </w:rPr>
        <w:t>o projekcie ustawy o zmianie ustawy o postępowaniu w sprawach nieletnich oraz niektórych innych ustaw</w:t>
      </w:r>
    </w:p>
    <w:p>
      <w:pPr>
        <w:pStyle w:val="Normal"/>
        <w:jc w:val="center"/>
        <w:rPr>
          <w:rFonts w:ascii="Garamond" w:hAnsi="Garamond" w:cs="Garamond"/>
          <w:b/>
          <w:b/>
          <w:i/>
          <w:i/>
          <w:sz w:val="32"/>
          <w:szCs w:val="32"/>
        </w:rPr>
      </w:pPr>
      <w:r>
        <w:rPr>
          <w:rFonts w:cs="Garamond" w:ascii="Garamond" w:hAnsi="Garamond"/>
          <w:b/>
          <w:i/>
          <w:sz w:val="32"/>
          <w:szCs w:val="32"/>
        </w:rPr>
      </w:r>
    </w:p>
    <w:p>
      <w:pPr>
        <w:pStyle w:val="Akapitzlist"/>
        <w:spacing w:before="0" w:after="280"/>
        <w:ind w:left="62" w:firstLine="646"/>
        <w:contextualSpacing/>
        <w:jc w:val="both"/>
        <w:rPr/>
      </w:pPr>
      <w:r>
        <w:rPr>
          <w:rFonts w:cs="Garamond" w:ascii="Garamond" w:hAnsi="Garamond"/>
          <w:sz w:val="28"/>
          <w:szCs w:val="28"/>
        </w:rPr>
        <w:t>Przygotowany w Ministerstwie Sprawiedliwości projekt ustawy o zmianie ustawy o postępowaniu w sprawach nieletnich oraz ustawy – prawo o ustroju sądów powszechnych - zgodnie z intencją autorów -  zakłada dostosowanie postępowania w sprawach nieletnich do standardów europejskich, a ponadto usprawnienie tego postępowania. W piśmie Podsekretarza Stanu w Ministerstwie Sprawiedliwości, kierującym ten projekt ustawy do zaopiniowania przez Komisję Kodyfikacyjną Prawa Karnego, wskazuje się, że nowelizacja jest rozwiązaniem proponowanym do czasu wypracowania nowych, modelowych rozwiązań w zakresie problematyki nieletnich. Projektodawcy deklarują przy tym zachowanie dotychczasowych celów postępowania z nieletnimi wynikających z preambuły ustawy.</w:t>
      </w:r>
    </w:p>
    <w:p>
      <w:pPr>
        <w:pStyle w:val="Normal"/>
        <w:jc w:val="both"/>
        <w:rPr>
          <w:rFonts w:ascii="Garamond" w:hAnsi="Garamond" w:cs="Garamond"/>
          <w:sz w:val="28"/>
          <w:szCs w:val="28"/>
        </w:rPr>
      </w:pPr>
      <w:r>
        <w:rPr>
          <w:rFonts w:cs="Garamond" w:ascii="Garamond" w:hAnsi="Garamond"/>
          <w:sz w:val="28"/>
          <w:szCs w:val="28"/>
        </w:rPr>
        <w:t>Główne rozwiązania przewidziane w projekcie to:</w:t>
      </w:r>
    </w:p>
    <w:p>
      <w:pPr>
        <w:pStyle w:val="Akapitzlist"/>
        <w:numPr>
          <w:ilvl w:val="0"/>
          <w:numId w:val="2"/>
        </w:numPr>
        <w:jc w:val="both"/>
        <w:rPr>
          <w:rFonts w:ascii="Garamond" w:hAnsi="Garamond" w:cs="Garamond"/>
          <w:sz w:val="28"/>
          <w:szCs w:val="28"/>
        </w:rPr>
      </w:pPr>
      <w:r>
        <w:rPr>
          <w:rFonts w:cs="Garamond" w:ascii="Garamond" w:hAnsi="Garamond"/>
          <w:sz w:val="28"/>
          <w:szCs w:val="28"/>
        </w:rPr>
        <w:t>określenie na poziomie 10 lat dolnej granicy wieku osoby, od ukończenia którego stosuje się wobec niej  przepisy ustawy o postępowaniu w sprawach nieletnich zarówno w sprawie stwierdzenia demoralizacji jak i w sprawie popełnienia przez nieletniego czynu zabronionego ( projektowany art. 1 § 1 pkt 1 i 2 u.p.n.),</w:t>
      </w:r>
    </w:p>
    <w:p>
      <w:pPr>
        <w:pStyle w:val="Akapitzlist"/>
        <w:numPr>
          <w:ilvl w:val="0"/>
          <w:numId w:val="2"/>
        </w:numPr>
        <w:jc w:val="both"/>
        <w:rPr>
          <w:rFonts w:ascii="Garamond" w:hAnsi="Garamond" w:cs="Garamond"/>
          <w:sz w:val="28"/>
          <w:szCs w:val="28"/>
        </w:rPr>
      </w:pPr>
      <w:r>
        <w:rPr>
          <w:rFonts w:cs="Garamond" w:ascii="Garamond" w:hAnsi="Garamond"/>
          <w:sz w:val="28"/>
          <w:szCs w:val="28"/>
        </w:rPr>
        <w:t>ustanowienie, że sprawy nieletnich należą do właściwości sądu rodzinnego także wtedy, gdy postępowanie wszczęto po ukończeniu przez nieletniego 18 lat ( projektowany art. 15 u.p.n.),</w:t>
      </w:r>
    </w:p>
    <w:p>
      <w:pPr>
        <w:pStyle w:val="Akapitzlist"/>
        <w:numPr>
          <w:ilvl w:val="0"/>
          <w:numId w:val="2"/>
        </w:numPr>
        <w:jc w:val="both"/>
        <w:rPr>
          <w:rFonts w:ascii="Garamond" w:hAnsi="Garamond" w:cs="Garamond"/>
          <w:sz w:val="28"/>
          <w:szCs w:val="28"/>
        </w:rPr>
      </w:pPr>
      <w:r>
        <w:rPr>
          <w:rFonts w:cs="Garamond" w:ascii="Garamond" w:hAnsi="Garamond"/>
          <w:sz w:val="28"/>
          <w:szCs w:val="28"/>
        </w:rPr>
        <w:t>rozszerzenie katalogu czynów, w sprawie których nieletni będzie odpowiadał na podstawie przepisów ustawy o postępowaniu w sprawach nieletnich na wszystkie czyny zabronione jako przestępstwa, przestępstwa skarbowe, wykroczenia i wykroczenia skarbowe (projektowany art. 1 § 2 pkt 2 u.p.n.),</w:t>
      </w:r>
    </w:p>
    <w:p>
      <w:pPr>
        <w:pStyle w:val="Akapitzlist"/>
        <w:numPr>
          <w:ilvl w:val="0"/>
          <w:numId w:val="2"/>
        </w:numPr>
        <w:jc w:val="both"/>
        <w:rPr>
          <w:rFonts w:ascii="Garamond" w:hAnsi="Garamond" w:cs="Garamond"/>
          <w:sz w:val="28"/>
          <w:szCs w:val="28"/>
        </w:rPr>
      </w:pPr>
      <w:r>
        <w:rPr>
          <w:rFonts w:cs="Garamond" w:ascii="Garamond" w:hAnsi="Garamond"/>
          <w:sz w:val="28"/>
          <w:szCs w:val="28"/>
        </w:rPr>
        <w:t>rezygnacja z postępowania wyjaśniającego i dwoistości postępowania w postaci postępowania wychowawczego i poprawczego, natomiast ustanowienie, że  postępowanie w sprawach nieletnich, co do zasady, prowadzi się według przepisów Kodeksu postępowania cywilnego o postępowaniu nieprocesowym z tym, że czynności dowodowe dokonywane przez Policję, postępowanie z rzeczami zatrzymanymi oraz czynności z udziałem małoletnich innych niż nieletni będą prowadzone według Kodeksu postępowania karnego (projektowany art. 20 u.p.n.),</w:t>
      </w:r>
    </w:p>
    <w:p>
      <w:pPr>
        <w:pStyle w:val="Akapitzlist"/>
        <w:numPr>
          <w:ilvl w:val="0"/>
          <w:numId w:val="2"/>
        </w:numPr>
        <w:jc w:val="both"/>
        <w:rPr>
          <w:rFonts w:ascii="Garamond" w:hAnsi="Garamond" w:cs="Garamond"/>
          <w:sz w:val="28"/>
          <w:szCs w:val="28"/>
        </w:rPr>
      </w:pPr>
      <w:r>
        <w:rPr>
          <w:rFonts w:cs="Garamond" w:ascii="Garamond" w:hAnsi="Garamond"/>
          <w:sz w:val="28"/>
          <w:szCs w:val="28"/>
        </w:rPr>
        <w:t>wprowadzenie definicji pojęć „demoralizacja nieletniego” i „czyn zabroniony” ( projektowany art. 1 § 2 pkt  2 i 3 u.p.n.),</w:t>
      </w:r>
    </w:p>
    <w:p>
      <w:pPr>
        <w:pStyle w:val="Akapitzlist"/>
        <w:numPr>
          <w:ilvl w:val="0"/>
          <w:numId w:val="2"/>
        </w:numPr>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uszczegółowienie przepisów dotyczących mediacji ( projektowany art. 3a i 3b u.p.n.),</w:t>
      </w:r>
    </w:p>
    <w:p>
      <w:pPr>
        <w:pStyle w:val="Normal"/>
        <w:ind w:firstLine="708"/>
        <w:jc w:val="both"/>
        <w:rPr>
          <w:rFonts w:ascii="Garamond" w:hAnsi="Garamond" w:cs="Garamond"/>
          <w:sz w:val="28"/>
          <w:szCs w:val="28"/>
        </w:rPr>
      </w:pPr>
      <w:r>
        <w:rPr>
          <w:rFonts w:cs="Garamond" w:ascii="Garamond" w:hAnsi="Garamond"/>
          <w:sz w:val="28"/>
          <w:szCs w:val="28"/>
        </w:rPr>
        <w:t xml:space="preserve">wskazać należy, że podstawowa problematyka  przedstawionego do zaopiniowania projektu ustawy leży poza zakresem działania Komisji Kodyfikacyjnej Prawa Karnego.  Zgodnie z </w:t>
      </w:r>
      <w:r>
        <w:rPr>
          <w:rFonts w:cs="Calibri" w:ascii="Garamond" w:hAnsi="Garamond"/>
          <w:sz w:val="28"/>
          <w:szCs w:val="28"/>
        </w:rPr>
        <w:t>§</w:t>
      </w:r>
      <w:r>
        <w:rPr>
          <w:rFonts w:cs="Garamond" w:ascii="Garamond" w:hAnsi="Garamond"/>
          <w:sz w:val="28"/>
          <w:szCs w:val="28"/>
        </w:rPr>
        <w:t xml:space="preserve"> 6 rozporządzenia Ministra Sprawiedliwości z dnia  </w:t>
      </w:r>
      <w:r>
        <w:rPr>
          <w:rFonts w:cs="Arial" w:ascii="Garamond" w:hAnsi="Garamond"/>
          <w:sz w:val="28"/>
          <w:szCs w:val="28"/>
        </w:rPr>
        <w:t xml:space="preserve">16 grudnia 2003 r. </w:t>
      </w:r>
      <w:r>
        <w:rPr>
          <w:rFonts w:cs="Arial" w:ascii="Garamond" w:hAnsi="Garamond"/>
          <w:bCs/>
          <w:sz w:val="28"/>
          <w:szCs w:val="28"/>
        </w:rPr>
        <w:t>w sprawie utworzenia, organizacji i trybu działania Komisji Kodyfikacyjnej Prawa Karnego</w:t>
      </w:r>
      <w:r>
        <w:rPr>
          <w:rFonts w:cs="Arial" w:ascii="Garamond" w:hAnsi="Garamond"/>
          <w:sz w:val="28"/>
          <w:szCs w:val="28"/>
        </w:rPr>
        <w:t xml:space="preserve"> (</w:t>
      </w:r>
      <w:r>
        <w:rPr>
          <w:rFonts w:cs="Arial" w:ascii="Garamond" w:hAnsi="Garamond"/>
          <w:bCs/>
          <w:sz w:val="28"/>
          <w:szCs w:val="28"/>
        </w:rPr>
        <w:t xml:space="preserve">Dz.U. Nr 232. poz. 2319 z późn. zm), Komisja Kodyfikacyjna Prawa Karnego ocenia przedstawione przez Ministra Sprawiedliwości projekty aktów prawnych zawierające przepisy prawne z zakresu prawa karnego materialnego, procesowego i wykonawczego, </w:t>
      </w:r>
      <w:r>
        <w:rPr>
          <w:rFonts w:cs="Arial" w:ascii="Garamond" w:hAnsi="Garamond"/>
          <w:sz w:val="28"/>
          <w:szCs w:val="28"/>
        </w:rPr>
        <w:t>prawa karnego skarbowego oraz prawa o wykroczeniach. Przedmiotem opinii nie może być więc ocena rozwiązań materialno - prawnych wobec nieletnich czy to w obecnie obowiązującej ustawie o postępowaniu w sprawach nieletnich, czy to przewidzianych w projekcie, a tym bardziej wskazywanie kierunków zmian w tej dziedzinie. Poza zakresem działania Komisji Kodyfikacyjnej Prawa Karnego pozostaje też ocena przydatności procedury cywilnej dla rozstrzygania spaw nieletnich i efektywności tej procedury w osiąganiu celów wychowawczych wobec nieletnich. W tym zakresie pomocna byłaby opinia Komisji Kodyfikacyjnej Prawa Cywilnego.</w:t>
      </w:r>
    </w:p>
    <w:p>
      <w:pPr>
        <w:pStyle w:val="Normal"/>
        <w:autoSpaceDE w:val="false"/>
        <w:spacing w:before="240" w:after="0"/>
        <w:ind w:firstLine="708"/>
        <w:jc w:val="both"/>
        <w:rPr/>
      </w:pPr>
      <w:r>
        <w:rPr>
          <w:rFonts w:cs="Arial" w:ascii="Garamond" w:hAnsi="Garamond"/>
          <w:sz w:val="28"/>
          <w:szCs w:val="28"/>
        </w:rPr>
        <w:t>Jako przyczynę, dla której przedłożona nowelizacja wyprzedza przygotowanie modelowych rozwiązań problematyki nieletnich wskazuje się wyrok Europejskiego Trybunału Praw Człowieka w sprawie Adamkiewicz przeciwko Polsce i konieczność realizacji tego orzeczenia w prawie polskim.</w:t>
      </w:r>
    </w:p>
    <w:p>
      <w:pPr>
        <w:pStyle w:val="Normal"/>
        <w:autoSpaceDE w:val="false"/>
        <w:spacing w:before="240" w:after="0"/>
        <w:ind w:firstLine="708"/>
        <w:jc w:val="both"/>
        <w:rPr/>
      </w:pPr>
      <w:r>
        <w:rPr>
          <w:rFonts w:cs="Arial" w:ascii="Garamond" w:hAnsi="Garamond"/>
          <w:sz w:val="28"/>
          <w:szCs w:val="28"/>
        </w:rPr>
        <w:t>Istotnym jest zatem stwierdzenie, czy projektowana nowelizacja ustawy o postępowaniu w sprawach nieletnich realizuje wnioski wynikające ze wskazanego orzeczenia ETPCz.</w:t>
      </w:r>
    </w:p>
    <w:p>
      <w:pPr>
        <w:pStyle w:val="Normal"/>
        <w:autoSpaceDE w:val="false"/>
        <w:spacing w:before="240" w:after="0"/>
        <w:ind w:firstLine="708"/>
        <w:jc w:val="both"/>
        <w:rPr>
          <w:rFonts w:ascii="Garamond" w:hAnsi="Garamond" w:cs="Arial"/>
          <w:sz w:val="28"/>
          <w:szCs w:val="28"/>
        </w:rPr>
      </w:pPr>
      <w:r>
        <w:rPr>
          <w:rFonts w:cs="Arial" w:ascii="Garamond" w:hAnsi="Garamond"/>
          <w:sz w:val="28"/>
          <w:szCs w:val="28"/>
        </w:rPr>
        <w:t xml:space="preserve">W wyroku z dnia 2 marca 2010 r. w sprawie Adamkiewicz przeciwko Polsce (skarga 547229/00) Europejski Trybunał Praw Człowieka uznał, że nastąpiło naruszenie artykułu 6 </w:t>
      </w:r>
      <w:r>
        <w:rPr>
          <w:rFonts w:cs="Calibri" w:ascii="Garamond" w:hAnsi="Garamond"/>
          <w:sz w:val="28"/>
          <w:szCs w:val="28"/>
        </w:rPr>
        <w:t>ust.</w:t>
      </w:r>
      <w:r>
        <w:rPr>
          <w:rFonts w:cs="Arial" w:ascii="Garamond" w:hAnsi="Garamond"/>
          <w:sz w:val="28"/>
          <w:szCs w:val="28"/>
        </w:rPr>
        <w:t xml:space="preserve"> 3 pkt c w powiązaniu z art. 6 </w:t>
      </w:r>
      <w:r>
        <w:rPr>
          <w:rFonts w:cs="Calibri" w:ascii="Garamond" w:hAnsi="Garamond"/>
          <w:sz w:val="28"/>
          <w:szCs w:val="28"/>
        </w:rPr>
        <w:t>ust.</w:t>
      </w:r>
      <w:r>
        <w:rPr>
          <w:rFonts w:cs="Arial" w:ascii="Garamond" w:hAnsi="Garamond"/>
          <w:sz w:val="28"/>
          <w:szCs w:val="28"/>
        </w:rPr>
        <w:t xml:space="preserve"> 1 Konwencji o ochronie praw człowieka i podstawowych wolności z powodu nieuzyskania przez skarżącego odpowiedniej pomocy adwokackiej w trakcie postępowania wyjaśniającego oraz ze względu na dopuszczenie przez sądy dowodu z wyjaśnień skarżącego toku postępowania wyjaśniającego. Trybunał uznał też, że nastąpiło naruszenie artykułu  6 </w:t>
      </w:r>
      <w:r>
        <w:rPr>
          <w:rFonts w:cs="Calibri" w:ascii="Garamond" w:hAnsi="Garamond"/>
          <w:sz w:val="28"/>
          <w:szCs w:val="28"/>
        </w:rPr>
        <w:t>ust.</w:t>
      </w:r>
      <w:r>
        <w:rPr>
          <w:rFonts w:cs="Arial" w:ascii="Garamond" w:hAnsi="Garamond"/>
          <w:sz w:val="28"/>
          <w:szCs w:val="28"/>
        </w:rPr>
        <w:t xml:space="preserve"> 1 Konwencji (prawo do bezstronnego sądu) ze względu na udział w składzie orzekającym sądu rodzinnego sędziego, który prowadził postępowanie wyjaśniające.</w:t>
      </w:r>
    </w:p>
    <w:p>
      <w:pPr>
        <w:pStyle w:val="Normal"/>
        <w:spacing w:before="240" w:after="200"/>
        <w:ind w:firstLine="432"/>
        <w:jc w:val="both"/>
        <w:rPr>
          <w:rFonts w:ascii="Garamond" w:hAnsi="Garamond" w:cs="Arial"/>
          <w:sz w:val="28"/>
          <w:szCs w:val="28"/>
        </w:rPr>
      </w:pPr>
      <w:r>
        <w:rPr>
          <w:rFonts w:cs="Arial" w:ascii="Garamond" w:hAnsi="Garamond"/>
          <w:sz w:val="28"/>
          <w:szCs w:val="28"/>
        </w:rPr>
        <w:t xml:space="preserve">W pierwszej kolejności należy rozważyć, czy stwierdzone naruszenia są wynikiem nieprawidłowych regulacji prawnych w postępowaniu w sprawach nieletnich, czy raczej uchybień proceduralnych sądu rozpatrującego sprawę nieletniego P. Adamkiewicza. Postępowanie wyjaśniające w tej sprawie było prowadzone na przełomie lat 1997-1998 na podstawie przepisów ustawy z dnia 26 października 1982 r. o postępowaniu w sprawach nieletnich (Dz. U. z 2010 r. Nr 33, poz. 178, t. jedn. z późn. zm.) – dalej u.p.n. </w:t>
      </w:r>
    </w:p>
    <w:p>
      <w:pPr>
        <w:pStyle w:val="Normal"/>
        <w:spacing w:before="240" w:after="200"/>
        <w:ind w:firstLine="431"/>
        <w:jc w:val="both"/>
        <w:rPr>
          <w:rFonts w:ascii="Garamond" w:hAnsi="Garamond" w:cs="Arial"/>
          <w:sz w:val="28"/>
          <w:szCs w:val="28"/>
        </w:rPr>
      </w:pPr>
      <w:r>
        <w:rPr>
          <w:rFonts w:cs="Garamond" w:ascii="Garamond" w:hAnsi="Garamond"/>
          <w:sz w:val="28"/>
          <w:szCs w:val="28"/>
        </w:rPr>
        <w:t xml:space="preserve">Zgodnie z art. </w:t>
      </w:r>
      <w:r>
        <w:rPr>
          <w:rFonts w:cs="Arial" w:ascii="Garamond" w:hAnsi="Garamond"/>
          <w:bCs/>
          <w:sz w:val="28"/>
          <w:szCs w:val="28"/>
        </w:rPr>
        <w:t>20 tej ustawy w ówczesnym brzmieniu, </w:t>
      </w:r>
      <w:r>
        <w:rPr>
          <w:rFonts w:cs="Arial" w:ascii="Garamond" w:hAnsi="Garamond"/>
          <w:sz w:val="28"/>
          <w:szCs w:val="28"/>
        </w:rPr>
        <w:t>w sprawach nieletnich stosuje się odpowiednio przepisy Kodeksu postępowania cywilnego - trybu nieprocesowego, a w zakresie zbierania, utrwalania i przeprowadzania dowodów przez Policję ( w tekście normatywnym jeszcze Milicję Obywatelską), powoływania i działania obrońcy oraz w postępowaniu poprawczym - przepisy Kodeksu postępowania karnego, ze zmianami przewidzianymi w ustawie.</w:t>
      </w:r>
    </w:p>
    <w:p>
      <w:pPr>
        <w:pStyle w:val="Normal"/>
        <w:spacing w:before="240" w:after="200"/>
        <w:ind w:firstLine="431"/>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Skarżący został zatrzymany przez Policję w dniu 4 grudnia 1997r. i po przybyciu na komisariat przesłuchany przez policjantów w obecności psychologa w sprawie zabójstwa, po czym w tym samym dniu został doprowadzony do sędziego rodzinnego, który go wysłuchał, postanowił umieścić skarżącego w schronisku dla nieletnich i wyznaczył mu obrońcę. W myśl art. 37 § 1 u.p.n. w ówczesnym brzmieniu Policja ( w tekście normatywnym Milicja Obywatelska) lub działający na podstawie szczególnego upoważnienia ustawy organ administracji państwowej zbiera i utrwala dowody czynów karalnych w wypadkach nie cierpiących zwłoki, a w razie potrzeby dokonuje ujęcia nieletniego. Policja może też przesłuchać nieletniego (art. 39 u.p.n.).  Czynności ujęcia i przesłuchania nieletniego są czynnościami w niezbędnym zakresie i zarówno w stanie prawnym z 1997 r. jak i obecnie powinny być prowadzone w trybie przepisów Kodeksu postępowania karnego. W roku 1997 obowiązywał jednak  Kodeks postępowania karnego z 1996 r., który nie przewidywał szczególnych gwarancji dla osoby podejrzanej o popełnienie przestępstwa a tym samym – przez odpowiednie stosowanie przepisów – dla nieletniego, wobec którego są prowadzone czynności na podstawie art. 37 § 1 u.p.n.  W szczególności ówczesny Kodeks postępowania karnego nie przewidywał obrony obowiązkowej w toku całego postępowania karnego, jeżeli oskarżonym jest nieletni (art. 70 § 1 k.p.k. z 1969 r.). Nie przewidywał też prawa oskarżonego do posiadania obrońcy już przy pierwszym przesłuchaniu ani prawa dostępu obrońcy do akt postępowania przygotowawczego wcześniej, niż na 7 dni przed datą końcowego zaznajomienia podejrzanego z materiałami postępowania (art. 142 § 1 i art. 277 § 1 k.p.k. z 1969 r.).</w:t>
      </w:r>
    </w:p>
    <w:p>
      <w:pPr>
        <w:pStyle w:val="Normal"/>
        <w:spacing w:before="240" w:after="200"/>
        <w:ind w:firstLine="432"/>
        <w:jc w:val="both"/>
        <w:rPr>
          <w:rFonts w:ascii="Garamond" w:hAnsi="Garamond" w:cs="Arial"/>
          <w:sz w:val="28"/>
          <w:szCs w:val="28"/>
        </w:rPr>
      </w:pPr>
      <w:r>
        <w:rPr>
          <w:rFonts w:cs="Arial" w:ascii="Garamond" w:hAnsi="Garamond"/>
          <w:sz w:val="28"/>
          <w:szCs w:val="28"/>
        </w:rPr>
        <w:t>Przepis art. 49 u.p.n., obowiązujący w brzmieniu niezmienionym od czasu uchwalenia, przewiduje, że nieletni musi mieć obrońcę przed sądem, a wcześniej - jeżeli został umieszczony w schronisku dla nieletnich, zaś na podstawie art. 36 § 2 u.p.n. obrońca może przeglądać akta sprawy i robić z nich odpisy za zezwoleniem sędziego rodzinnego już na etapie postępowania wyjaśniającego. W czasie, kiedy była rozpatrywana sprawa skarżącego, przepisy te były więc bardziej gwarancyjne dla nieletniego, niż przepisy Kodeksu postępowania karnego dotyczące powoływania i działania obrońcy, chociaż – co trzeba zauważyć – gwarancje te nie dotyczyły czynności w niezbędnym zakresie, prowadzonych przed przekazaniem sprawy sędziemu rodzinnemu. Obecnie, zgodnie z art. 79 § 1 k.p.k., oskarżony musi mieć obrońcę, jeżeli jest nieletni.</w:t>
      </w:r>
      <w:r>
        <w:rPr>
          <w:rFonts w:cs="Arial" w:ascii="Arial" w:hAnsi="Arial"/>
          <w:sz w:val="20"/>
          <w:szCs w:val="20"/>
        </w:rPr>
        <w:t> </w:t>
      </w:r>
      <w:r>
        <w:rPr>
          <w:rFonts w:cs="Arial" w:ascii="Garamond" w:hAnsi="Garamond"/>
          <w:sz w:val="28"/>
          <w:szCs w:val="28"/>
        </w:rPr>
        <w:t xml:space="preserve">Zatrzymanemu na jego żądanie należy niezwłocznie umożliwić nawiązanie w dostępnej formie kontaktu z adwokatem, a także bezpośrednią z nim rozmowę; zatrzymujący może zastrzec, że będzie przy niej obecny (art. 245 § 1 k.p.k.). Obrońcy oskarżonego przysługuje prawo dostępu do akt na etapie postępowania przygotowawczego wprawdzie również reglamentowane zgodą prokuratora, jednak w zasadzie nie można odmówić takiej zgody w odniesieniu do tej części akt, która zawiera dowody przesądzające o konieczności stosowania tymczasowego aresztowania  (art. 156 § 5 i 5 a k.p.k.).  </w:t>
      </w:r>
    </w:p>
    <w:p>
      <w:pPr>
        <w:pStyle w:val="Normal"/>
        <w:spacing w:before="240" w:after="200"/>
        <w:ind w:firstLine="431"/>
        <w:jc w:val="both"/>
        <w:rPr>
          <w:rFonts w:ascii="Garamond" w:hAnsi="Garamond" w:cs="Arial"/>
          <w:sz w:val="28"/>
          <w:szCs w:val="28"/>
        </w:rPr>
      </w:pPr>
      <w:r>
        <w:rPr>
          <w:rFonts w:cs="Arial" w:ascii="Garamond" w:hAnsi="Garamond"/>
          <w:sz w:val="28"/>
          <w:szCs w:val="28"/>
        </w:rPr>
        <w:t xml:space="preserve">W 1997 r. nie było więc podstaw prawnych, aby nieletniemu wyznaczyć obrońcę lub umożliwić kontakt z adwokatem już na etapie prowadzenia czynności w niezbędnym zakresie, obecnie – przez odpowiednie stosowanie przepisów Kodeksu postępowania karnego w zakresie powoływania i działania obrońcy – taka możliwość a nawet konieczność istnieje. Obrońca może też skutecznie domagać się w postępowaniu wyjaśniającym dostępu do akt, a przynajmniej do tej ich części, w której są dowody przemawiające za umieszczeniem nieletniego w schronisku dla nieletnich powołując się na odpowiednie stosowanie art. 156 § 5 a w k.p.k. Dostęp do akt i zapoznanie się z nimi jest bowiem działaniem obrońcy, do którego </w:t>
      </w:r>
      <w:r>
        <w:rPr>
          <w:rFonts w:cs="Arial" w:ascii="Garamond" w:hAnsi="Garamond"/>
          <w:i/>
          <w:sz w:val="28"/>
          <w:szCs w:val="28"/>
        </w:rPr>
        <w:t>de lege lata</w:t>
      </w:r>
      <w:r>
        <w:rPr>
          <w:rFonts w:cs="Arial" w:ascii="Garamond" w:hAnsi="Garamond"/>
          <w:sz w:val="28"/>
          <w:szCs w:val="28"/>
        </w:rPr>
        <w:t xml:space="preserve"> stosuje się, w myśl art. 20 u.p.n., przepisy Kodeksu postępowania karnego. Pewną przeszkodą w stosowaniu tych przepisów są art. 36 i art. 49 u.p.n., które według reguł interpretacyjnych stanowią </w:t>
      </w:r>
      <w:r>
        <w:rPr>
          <w:rFonts w:cs="Arial" w:ascii="Garamond" w:hAnsi="Garamond"/>
          <w:i/>
          <w:sz w:val="28"/>
          <w:szCs w:val="28"/>
        </w:rPr>
        <w:t xml:space="preserve">lex specialis </w:t>
      </w:r>
      <w:r>
        <w:rPr>
          <w:rFonts w:cs="Arial" w:ascii="Garamond" w:hAnsi="Garamond"/>
          <w:sz w:val="28"/>
          <w:szCs w:val="28"/>
        </w:rPr>
        <w:t>w postępowaniu w sprawach nieletnich, a przestały już stanowić norm podwyższających standard obrony w stosunku do obowiązującego na gruncie Kodeksu postępowania karnego.</w:t>
      </w:r>
    </w:p>
    <w:p>
      <w:pPr>
        <w:pStyle w:val="Normal"/>
        <w:spacing w:before="240" w:after="200"/>
        <w:ind w:firstLine="431"/>
        <w:jc w:val="both"/>
        <w:rPr/>
      </w:pPr>
      <w:r>
        <w:rPr>
          <w:rFonts w:cs="Arial" w:ascii="Garamond" w:hAnsi="Garamond"/>
          <w:sz w:val="28"/>
          <w:szCs w:val="28"/>
        </w:rPr>
        <w:t>Przedstawiony do zaopiniowania projekt obniża  standardy w zakresie prawa nieletniego do korzystania pomocy adwokackiej bowiem:</w:t>
      </w:r>
    </w:p>
    <w:p>
      <w:pPr>
        <w:pStyle w:val="Akapitzlist"/>
        <w:numPr>
          <w:ilvl w:val="0"/>
          <w:numId w:val="1"/>
        </w:numPr>
        <w:spacing w:before="240" w:after="200"/>
        <w:contextualSpacing/>
        <w:jc w:val="both"/>
        <w:rPr>
          <w:rFonts w:ascii="Garamond" w:hAnsi="Garamond" w:cs="Arial"/>
          <w:sz w:val="28"/>
          <w:szCs w:val="28"/>
        </w:rPr>
      </w:pPr>
      <w:r>
        <w:rPr>
          <w:rFonts w:cs="Arial" w:ascii="Garamond" w:hAnsi="Garamond"/>
          <w:sz w:val="28"/>
          <w:szCs w:val="28"/>
        </w:rPr>
        <w:t>rezygnuje ze stosowania przepisów Kodeksu postępowania karnego wprowadzając w to miejsce regulację autonomiczną o pełnomocniku nieletniego (projektowany art. 32 c, zaś w pozostałym zakresie przepisy kodeksu postępowania cywilnego),</w:t>
      </w:r>
    </w:p>
    <w:p>
      <w:pPr>
        <w:pStyle w:val="Akapitzlist"/>
        <w:numPr>
          <w:ilvl w:val="0"/>
          <w:numId w:val="1"/>
        </w:numPr>
        <w:spacing w:before="240" w:after="200"/>
        <w:contextualSpacing/>
        <w:jc w:val="both"/>
        <w:rPr/>
      </w:pPr>
      <w:r>
        <w:rPr>
          <w:rFonts w:cs="Arial" w:ascii="Garamond" w:hAnsi="Garamond"/>
          <w:sz w:val="28"/>
          <w:szCs w:val="28"/>
        </w:rPr>
        <w:t>projektowany przepis art. 32 c przewiduje możliwość udziału lub udział pełnomocnika tylko w postępowaniu, a te wszczyna i prowadzi sąd rodzinny (projektowany art. 21 § 1 i art. 32 a). Poza zakresem możliwości działania pełnomocnika pozostają zatem czynności w niezbędnym zakresie (projektowany art.32 e § 1),</w:t>
      </w:r>
    </w:p>
    <w:p>
      <w:pPr>
        <w:pStyle w:val="Akapitzlist"/>
        <w:numPr>
          <w:ilvl w:val="0"/>
          <w:numId w:val="1"/>
        </w:numPr>
        <w:spacing w:before="240" w:after="200"/>
        <w:contextualSpacing/>
        <w:jc w:val="both"/>
        <w:rPr/>
      </w:pPr>
      <w:r>
        <w:rPr>
          <w:rFonts w:cs="Arial" w:ascii="Garamond" w:hAnsi="Garamond"/>
          <w:sz w:val="28"/>
          <w:szCs w:val="28"/>
        </w:rPr>
        <w:t>w zakresie w jakim stanowi się o obligatoryjnym wyznaczeniu pełnomocnika projektowane przepisy powielają regulacje z art. 36 i 49 u.p.n., które, jak wskazano wcześniej, zawężają zakres prawa nieletniego do obrony w stosunku do przepisów Kodeksu postępowania karnego.</w:t>
      </w:r>
    </w:p>
    <w:p>
      <w:pPr>
        <w:pStyle w:val="Normal"/>
        <w:spacing w:before="240" w:after="200"/>
        <w:ind w:firstLine="708"/>
        <w:jc w:val="both"/>
        <w:rPr>
          <w:rFonts w:ascii="Garamond" w:hAnsi="Garamond" w:cs="Arial"/>
          <w:sz w:val="28"/>
          <w:szCs w:val="28"/>
        </w:rPr>
      </w:pPr>
      <w:r>
        <w:rPr>
          <w:rFonts w:cs="Arial" w:ascii="Garamond" w:hAnsi="Garamond"/>
          <w:sz w:val="28"/>
          <w:szCs w:val="28"/>
        </w:rPr>
        <w:t>W postępowaniu prowadzonym na podstawie proponowanych w projektowanych przepisów mogłoby zatem znowu dochodzić do przesłuchania nieletniego przez Policję i do wysłuchania go przez sąd bez możliwości uprzedniego porozumienia się nieletniego ze swoim pełnomocnikiem, a tak uzyskany dowód nie mógłby zostać wykorzystany do ustaleń, bez narażenia się na zarzut  naruszenia prawa nieletniego do rzetelnego rozpatrzenia sprawy i prawa do pomocy obrońcy.</w:t>
      </w:r>
    </w:p>
    <w:p>
      <w:pPr>
        <w:pStyle w:val="Normal"/>
        <w:spacing w:before="240" w:after="200"/>
        <w:ind w:firstLine="708"/>
        <w:jc w:val="both"/>
        <w:rPr>
          <w:rFonts w:ascii="Garamond" w:hAnsi="Garamond" w:cs="Arial"/>
          <w:sz w:val="28"/>
          <w:szCs w:val="28"/>
        </w:rPr>
      </w:pPr>
      <w:r>
        <w:rPr>
          <w:rFonts w:cs="Arial" w:ascii="Garamond" w:hAnsi="Garamond"/>
          <w:sz w:val="28"/>
          <w:szCs w:val="28"/>
        </w:rPr>
        <w:t xml:space="preserve">Wskazać należy na jeszcze jedną istotną kwestię. W postępowaniu, którego jednym z celów jest ustalenie, czy nieletni popełnił czyn zabroniony </w:t>
      </w:r>
      <w:r>
        <w:rPr>
          <w:rFonts w:cs="Garamond" w:ascii="Garamond" w:hAnsi="Garamond"/>
          <w:sz w:val="28"/>
          <w:szCs w:val="28"/>
        </w:rPr>
        <w:t>( projektowany art. 20 a u.p.n.), nieletni będzie miał nie obrońcę lecz pełnomocnika, który może przedsiębrać czynności procesowe jedynie na korzyść nieletniego ( projektowany art. 32 c u.p.n.). W sprawie nieletniego o czyn zabroniony nie jest jasny zakres działania tego pełnomocnika. Chodzi mianowicie o to czy pełnomocnik powinien  wspierać nieletniego w negowaniu faktu popełnienia czynu zabronionego przez tego nieletniego, czy raczej działanie na korzyść nieletniego ma polegać na podejmowaniu działań obiektywnie korzystnych wychowawczo dla nieletniego nawet wówczas, gdyby miało prowadzić do orzeczenia o umieszczeniu w zakładzie poprawczym.</w:t>
      </w:r>
    </w:p>
    <w:p>
      <w:pPr>
        <w:pStyle w:val="Normal"/>
        <w:spacing w:before="240" w:after="200"/>
        <w:ind w:firstLine="708"/>
        <w:jc w:val="both"/>
        <w:rPr>
          <w:rFonts w:ascii="Garamond" w:hAnsi="Garamond" w:cs="Garamond"/>
          <w:sz w:val="28"/>
          <w:szCs w:val="28"/>
        </w:rPr>
      </w:pPr>
      <w:r>
        <w:rPr>
          <w:rFonts w:cs="Arial" w:ascii="Garamond" w:hAnsi="Garamond"/>
          <w:sz w:val="28"/>
          <w:szCs w:val="28"/>
        </w:rPr>
        <w:t xml:space="preserve">Jeżeli chodzi o drugie ze stwierdzonych przez Europejski Trybunał Praw Człowieka naruszeń w sprawie Adamkiewicz przeciwko Polsce, a mianowicie naruszenie artykułu  6 </w:t>
      </w:r>
      <w:r>
        <w:rPr>
          <w:rFonts w:cs="Calibri" w:ascii="Garamond" w:hAnsi="Garamond"/>
          <w:sz w:val="28"/>
          <w:szCs w:val="28"/>
        </w:rPr>
        <w:t>§</w:t>
      </w:r>
      <w:r>
        <w:rPr>
          <w:rFonts w:cs="Arial" w:ascii="Garamond" w:hAnsi="Garamond"/>
          <w:sz w:val="28"/>
          <w:szCs w:val="28"/>
        </w:rPr>
        <w:t xml:space="preserve"> 1 Konwencji (prawo do bezstronnego sądu) ze względu na udział w składzie orzekającym sądu rodzinnego sędziego, który prowadził postępowanie wyjaśniające, stwierdzić należy, że przepisy ustawy o postępowaniu w sprawach nieletnich nadal nie zapobiegają takiej sytuacji, w której sędzia rodzinny prowadzący postępowanie wyjaśniające, następnie rozpoznaje sprawę nieletniego w postępowaniu opiekuńczo-wychowawczym lub poprawczym. Najprostszym sposobem wykluczenia na poziomie legislacyjnym takiego naruszenia byłoby wprowadzenie przepisu wyłączającego sędziego, który prowadził postępowanie wyjaśniające, ze składu sądu (jednoosobowego zarówno w postępowaniu opiekuńczo- wychowawczym, jak i w postępowaniu poprawczym) rozpoznającego sprawę nieletniego. Projektowana ustawa nowelizująca również nie reguluje kolizji w postaci tożsamego składu sądu rozpoznającego sprawę nieletniego wcześniej na posiedzeniu, a potem na rozprawie. Projektowany przepis art. </w:t>
      </w:r>
      <w:r>
        <w:rPr>
          <w:rFonts w:cs="Garamond" w:ascii="Garamond" w:hAnsi="Garamond"/>
          <w:bCs/>
          <w:sz w:val="28"/>
          <w:szCs w:val="28"/>
        </w:rPr>
        <w:t> 32 ł </w:t>
      </w:r>
      <w:r>
        <w:rPr>
          <w:rFonts w:cs="Garamond" w:ascii="Garamond" w:hAnsi="Garamond"/>
          <w:sz w:val="28"/>
          <w:szCs w:val="28"/>
        </w:rPr>
        <w:t>§ 1 stanowi, że jeżeli nie zachodzą przesłanki z art. 21 § 2, art. 32 k § 1 lub art. 32 l § 1, sędzia rodzinny zarządza wyznaczenie rozprawy, o czym zawiadamia się uczestników postępowania oraz pokrzywdzonego. Wraz z zawiadomieniem o terminie rozprawy uczestnikom postępowania z wyłączeniem pokrzywdzonego, doręcza się wykaz osób podlegających wezwaniu na rozprawę. Zatem to sędzia rodzinny a nie sąd, który wcześniej zajmował się sprawą nieletniego kieruje sprawę na rozprawę, brak jest jednak przepisu wykluczającego tego sędziego, jak również tego, który wcześniej rozpoznawał sprawę na posiedzeniu od udziału w składzie rozpoznającym sprawę na rozprawie. Tymczasem do rozpoznania sprawy na rozprawie dochodzi wówczas, gdy:</w:t>
      </w:r>
    </w:p>
    <w:p>
      <w:pPr>
        <w:pStyle w:val="Akapitzlist"/>
        <w:numPr>
          <w:ilvl w:val="0"/>
          <w:numId w:val="3"/>
        </w:numPr>
        <w:spacing w:before="240" w:after="200"/>
        <w:contextualSpacing/>
        <w:jc w:val="both"/>
        <w:rPr>
          <w:rFonts w:ascii="Garamond" w:hAnsi="Garamond" w:cs="Garamond"/>
          <w:sz w:val="28"/>
          <w:szCs w:val="28"/>
        </w:rPr>
      </w:pPr>
      <w:r>
        <w:rPr>
          <w:rFonts w:cs="Garamond" w:ascii="Garamond" w:hAnsi="Garamond"/>
          <w:sz w:val="28"/>
          <w:szCs w:val="28"/>
        </w:rPr>
        <w:t>były wcześniej podstawy do wszczęcia i prowadzenia postępowania,</w:t>
      </w:r>
    </w:p>
    <w:p>
      <w:pPr>
        <w:pStyle w:val="Akapitzlist"/>
        <w:numPr>
          <w:ilvl w:val="0"/>
          <w:numId w:val="3"/>
        </w:numPr>
        <w:spacing w:before="240" w:after="20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stnieje przekonanie o celowości orzeczenia środków przewidzianych w ustawie,</w:t>
      </w:r>
    </w:p>
    <w:p>
      <w:pPr>
        <w:pStyle w:val="Akapitzlist"/>
        <w:numPr>
          <w:ilvl w:val="0"/>
          <w:numId w:val="3"/>
        </w:numPr>
        <w:spacing w:before="240" w:after="200"/>
        <w:contextualSpacing/>
        <w:jc w:val="both"/>
        <w:rPr>
          <w:rFonts w:ascii="Garamond" w:hAnsi="Garamond" w:cs="Garamond"/>
          <w:sz w:val="28"/>
          <w:szCs w:val="28"/>
        </w:rPr>
      </w:pPr>
      <w:r>
        <w:rPr>
          <w:rFonts w:cs="Garamond" w:ascii="Garamond" w:hAnsi="Garamond"/>
          <w:sz w:val="28"/>
          <w:szCs w:val="28"/>
        </w:rPr>
        <w:t>sprawa nieletniego nie została przekazana szkole albo innej placówce w celu oddziaływania wychowawczego na nieletniego,</w:t>
      </w:r>
    </w:p>
    <w:p>
      <w:pPr>
        <w:pStyle w:val="Akapitzlist"/>
        <w:numPr>
          <w:ilvl w:val="0"/>
          <w:numId w:val="3"/>
        </w:numPr>
        <w:spacing w:before="240" w:after="200"/>
        <w:contextualSpacing/>
        <w:jc w:val="both"/>
        <w:rPr>
          <w:rFonts w:ascii="Garamond" w:hAnsi="Garamond" w:cs="Garamond"/>
          <w:sz w:val="28"/>
          <w:szCs w:val="28"/>
        </w:rPr>
      </w:pPr>
      <w:r>
        <w:rPr>
          <w:rFonts w:cs="Garamond" w:ascii="Garamond" w:hAnsi="Garamond"/>
          <w:sz w:val="28"/>
          <w:szCs w:val="28"/>
        </w:rPr>
        <w:t>sprawa nieletniego budzi wątpliwości uniemożliwiające rozpoznanie jej na posiedzeniu,</w:t>
      </w:r>
    </w:p>
    <w:p>
      <w:pPr>
        <w:pStyle w:val="Akapitzlist"/>
        <w:numPr>
          <w:ilvl w:val="0"/>
          <w:numId w:val="3"/>
        </w:numPr>
        <w:spacing w:before="240" w:after="200"/>
        <w:contextualSpacing/>
        <w:jc w:val="both"/>
        <w:rPr/>
      </w:pPr>
      <w:r>
        <w:rPr>
          <w:rFonts w:cs="Garamond" w:ascii="Garamond" w:hAnsi="Garamond"/>
          <w:sz w:val="28"/>
          <w:szCs w:val="28"/>
        </w:rPr>
        <w:t>zachodzi potrzeba stosowania środków innych niż wymienione w art. 6 § 1 pkt 1-8, (tzn. takich, których zastosowanie spowoduje umieszczenie nieletniego poza dotychczasowym środowiskiem opiekuńczym),</w:t>
      </w:r>
    </w:p>
    <w:p>
      <w:pPr>
        <w:pStyle w:val="Akapitzlist"/>
        <w:numPr>
          <w:ilvl w:val="0"/>
          <w:numId w:val="3"/>
        </w:numPr>
        <w:spacing w:before="240" w:after="200"/>
        <w:contextualSpacing/>
        <w:jc w:val="both"/>
        <w:rPr>
          <w:rFonts w:ascii="Garamond" w:hAnsi="Garamond" w:cs="Garamond"/>
          <w:sz w:val="28"/>
          <w:szCs w:val="28"/>
        </w:rPr>
      </w:pPr>
      <w:r>
        <w:rPr>
          <w:rFonts w:cs="Garamond" w:ascii="Garamond" w:hAnsi="Garamond"/>
          <w:sz w:val="28"/>
          <w:szCs w:val="28"/>
        </w:rPr>
        <w:t>zachodzi potrzeba orzeczenia wobec nieletniego kary.</w:t>
      </w:r>
    </w:p>
    <w:p>
      <w:pPr>
        <w:pStyle w:val="Normal"/>
        <w:spacing w:before="240" w:after="200"/>
        <w:ind w:firstLine="708"/>
        <w:jc w:val="both"/>
        <w:rPr>
          <w:rFonts w:ascii="Garamond" w:hAnsi="Garamond" w:cs="Garamond"/>
          <w:sz w:val="28"/>
          <w:szCs w:val="28"/>
        </w:rPr>
      </w:pPr>
      <w:r>
        <w:rPr>
          <w:rFonts w:cs="Garamond" w:ascii="Garamond" w:hAnsi="Garamond"/>
          <w:sz w:val="28"/>
          <w:szCs w:val="28"/>
        </w:rPr>
        <w:t>Nie wydaje się zatem, aby projektowane przepisy wykluczały na poziomie ustawowym możliwość naruszenia art. 6 ust. 1 Konwencji poprzez rozpatrywanie na rozprawie sprawy nieletniego w tym samym składzie, który wcześniej rozpatrywał ją na posiedzeniu, lub z udziałem sędziego rodzinnego, który zarządził rozprawę,  i który tym samym wypowiedział się co do okoliczności sprawy.  Takich powodów wyłączenia sędziego nie przewidują też przepisy art. 48 Kodeksu postępowania cywilnego. Jakkolwiek wg projektowanych przepisów sprawa nieletniego byłaby rozpoznawana w jednym postępowaniu, to na pewnym jego etapie sąd wypowiadałby się co do oceny zachowania nieletniego kierując sprawę do rozpoznania na rozprawie.</w:t>
      </w:r>
    </w:p>
    <w:p>
      <w:pPr>
        <w:pStyle w:val="Normal"/>
        <w:spacing w:before="0" w:after="240"/>
        <w:ind w:firstLine="431"/>
        <w:jc w:val="both"/>
        <w:rPr/>
      </w:pPr>
      <w:r>
        <w:rPr>
          <w:rFonts w:cs="Garamond" w:ascii="Garamond" w:hAnsi="Garamond"/>
          <w:sz w:val="28"/>
          <w:szCs w:val="28"/>
        </w:rPr>
        <w:t xml:space="preserve">Projektodawcy deklarują, że nowelizacja nie zmienia modelu postępowania w sprawach nieletnich. Rzeczywiście taką zmianą nie jest ujednolicenie postępowania, jednak inne projektowane zmiany pogłębiają obecnie już istniejącą niejednoznaczność co do rodzaju odpowiedzialności nieletniego.  Zmiany te można dostrzec już w brzmieniu preambuły. W obecnym brzmieniu preambuły jednym z podstawowych celów ustawy jest dążenie do przeciwdziałania </w:t>
      </w:r>
      <w:r>
        <w:rPr>
          <w:rFonts w:cs="Arial" w:ascii="Garamond" w:hAnsi="Garamond"/>
          <w:sz w:val="28"/>
          <w:szCs w:val="28"/>
        </w:rPr>
        <w:t>demoralizacji i przestępczości nieletnich. Przestępczość to zjawisko społeczne, któremu można przeciwdziałać stosując środki przeciwdziałające demoralizacji nieletnich i tego rodzaju działania ustawa wysuwa na pierwszy plan. W myśl projektowanego brzmienia preambuły celem równorzędnym z przeciwdziałaniem demoralizacji nieletnich jest przeciwdziałanie popełnianiu przez nich czynów zabronionych. Tak sformułowana intencja ustawy nakierunkowuje działania na przeciwdziałanie poszczególnym czynom nieletnich, nie zaś na przeciwdziałanie degeneracji społecznej nieletniego i ogólnie rozumianej przestępczości nieletnich. Zgodnie z tą intencją zmianie ulega też brzmienie art. 2 u.p.n., w treści którego na pierwszym miejscu wymienia się fakt popełnienia przez nieletniego czynu zabronionego a dopiero po nim okoliczność, że nieletni wykazuje inne przejawy demoralizacji. Sąd rodzinny zobowiązany jest zatem podjąć przewidziane w ustawie działania przede wszystkim wtedy, gdy nieletni dopuści się czynu zabronionego pod groźbą kary.</w:t>
      </w:r>
    </w:p>
    <w:p>
      <w:pPr>
        <w:pStyle w:val="Normal"/>
        <w:spacing w:before="0" w:after="240"/>
        <w:ind w:firstLine="431"/>
        <w:jc w:val="both"/>
        <w:rPr/>
      </w:pPr>
      <w:r>
        <w:rPr>
          <w:rFonts w:cs="Arial" w:ascii="Garamond" w:hAnsi="Garamond"/>
          <w:sz w:val="28"/>
          <w:szCs w:val="28"/>
        </w:rPr>
        <w:t xml:space="preserve">Jednocześnie w projektowanym art. 1 § 2 u.p.n. stanowi się, że czynem zabronionym w rozumieniu tej ustawy jest każde zachowanie o znamionach określonych w ustawie jako przestępstwo, przestępstwo skarbowe, wykroczenie lub wykroczenie skarbowe. Tak szeroko zakreślony zakres działania ustawy spowoduje, że sąd rodzinny będzie zobligowany badać zachowania nieletniego, które wprawdzie naruszają porządek prawny i stanowią wykroczenia, ale wynikają z niedojrzałości społecznej nieletniego a nie z jego zdemoralizowania. W systemie prawnym obecnie istnieje wiele przepisów typizujących wykroczenia przeciwko zasadom obowiązującym w bardzo wyspecjalizowanych dziedzinach życia, zaś podporządkowanie się tym zasadom wymaga określonego poziomu dojrzałości społecznej. Tak szeroko ujęty zakres interwencji sądu rodzinnego w przypadku naruszenia przez dziecko norm prawa może prowadzić do częstego angażowania się sądu w rozpatrywanie spraw nieletnich, w których już na początkowym etapie postępowania okaże się brak konieczności stosowania środków wychowawczych. Rodzi to też obawę, że w działaniu sądów rodzinnych zabraknie czasu na dostatecznie szybką reakcję w przypadku sygnalizowanej demoralizacji dziecka, która to demoralizacja nie przejawia się w popełnieniu czynu zabronionego.      </w:t>
      </w:r>
      <w:r>
        <w:rPr>
          <w:rFonts w:cs="Arial" w:ascii="Arial" w:hAnsi="Arial"/>
          <w:sz w:val="20"/>
          <w:szCs w:val="20"/>
        </w:rPr>
        <w:t xml:space="preserve"> </w:t>
      </w:r>
    </w:p>
    <w:p>
      <w:pPr>
        <w:pStyle w:val="Normal"/>
        <w:spacing w:before="0" w:after="240"/>
        <w:ind w:firstLine="431"/>
        <w:jc w:val="both"/>
        <w:rPr>
          <w:rFonts w:ascii="Garamond" w:hAnsi="Garamond" w:cs="Garamond"/>
          <w:sz w:val="28"/>
          <w:szCs w:val="28"/>
        </w:rPr>
      </w:pPr>
      <w:r>
        <w:rPr>
          <w:rFonts w:cs="Garamond" w:ascii="Garamond" w:hAnsi="Garamond"/>
          <w:sz w:val="28"/>
          <w:szCs w:val="28"/>
        </w:rPr>
        <w:t xml:space="preserve">Konsekwencją rozszerzenia stosowania przepisów ustawy na wszystkie zachowania o znamionach przestępstwa, przestępstwa skarbowego, wykroczenia i wykroczenia skarbowego jest zastąpienie w projektowanych przepisach pojęcia „czyn karalny” pojęciem „czyn zabroniony”. Ta zmiana to również akcent wskazujący na zwrot w modelu postępowania w sprawach nieletnich z takiego, w którym popełnienie czynu karalnego jest jedynie „sygnałem” o demoralizacji nieletniego na model, w którym na pierwszy plan wysuwa się „rozliczenie” nieletniego z popełnionego czynu zabronionego. Nie wypowiadając się co przydatności konkretnego modelu dla potrzeb związanych z realizacją celów postępowania w sprawach nieletnich wskazać należy, że w przypadku projektowanego – bardziej uzasadniona byłaby procedura karna odpowiednio dostosowana do potrzeb rozpatrywania spraw nieletnich. Postępowanie karne jest bowiem dostosowane do rozpatrywania czynów zabronionych pod groźbą kary i bardziej gwarancyjne dla sprawcy. </w:t>
      </w:r>
    </w:p>
    <w:p>
      <w:pPr>
        <w:pStyle w:val="Normal"/>
        <w:spacing w:before="0" w:after="240"/>
        <w:ind w:firstLine="431"/>
        <w:jc w:val="both"/>
        <w:rPr>
          <w:rFonts w:ascii="Garamond" w:hAnsi="Garamond" w:cs="Garamond"/>
          <w:sz w:val="28"/>
          <w:szCs w:val="28"/>
        </w:rPr>
      </w:pPr>
      <w:r>
        <w:rPr>
          <w:rFonts w:cs="Garamond" w:ascii="Garamond" w:hAnsi="Garamond"/>
          <w:sz w:val="28"/>
          <w:szCs w:val="28"/>
        </w:rPr>
        <w:t>Warto w tym miejscu wskazać, że podobną optykę rozpatrywania spraw nieletnich poprzez popełniane przez nich czyny zabronione przewidywał opracowywany w 2007 r. w Ministerstwie Sprawiedliwości projekt ustawy - Prawo nieletnich. Tam jednak proponowano rozpoznawanie spraw nieletnich w oparciu o procedurę karną.</w:t>
      </w:r>
    </w:p>
    <w:p>
      <w:pPr>
        <w:pStyle w:val="Normal"/>
        <w:spacing w:before="0" w:after="240"/>
        <w:ind w:firstLine="431"/>
        <w:jc w:val="both"/>
        <w:rPr>
          <w:rFonts w:ascii="Garamond" w:hAnsi="Garamond" w:cs="Garamond"/>
          <w:sz w:val="28"/>
          <w:szCs w:val="28"/>
        </w:rPr>
      </w:pPr>
      <w:r>
        <w:rPr>
          <w:rFonts w:cs="Garamond" w:ascii="Garamond" w:hAnsi="Garamond"/>
          <w:sz w:val="28"/>
          <w:szCs w:val="28"/>
        </w:rPr>
        <w:t>Projekt w kształcie przedstawionym do zaopiniowania nie rozstrzyga istotnego problemu, a mianowicie kwestii jak postępować z nieletnim, który pomimo stosowanych już wobec niego środków wychowawczych i poprawczych, nadal popełnia czyny karalne tyle, że inne niż wymienione w art. 10 § 2 k.k. Natomiast przepis art. 15 u.p.n. w projektowanym brzmieniu przewiduje, że sprawy nieletnich należą do właściwości sądu rodzinnego także wtedy, gdy z powodu czynu zabronionego wszczęto postępowanie po ukończeniu przez nieletniego 18 lat, chyba że przepis szczególny stanowi inaczej. Taka regulacja spowoduje, że w zakładach poprawczych zwiększy się liczba dorosłych, którzy jako nieletni popełnili czyn zabroniony.</w:t>
      </w:r>
    </w:p>
    <w:p>
      <w:pPr>
        <w:pStyle w:val="Normal"/>
        <w:spacing w:before="0" w:after="240"/>
        <w:ind w:firstLine="431"/>
        <w:jc w:val="both"/>
        <w:rPr>
          <w:rFonts w:ascii="Garamond" w:hAnsi="Garamond" w:cs="Garamond"/>
          <w:sz w:val="28"/>
          <w:szCs w:val="28"/>
        </w:rPr>
      </w:pPr>
      <w:r>
        <w:rPr>
          <w:rFonts w:cs="Garamond" w:ascii="Garamond" w:hAnsi="Garamond"/>
          <w:sz w:val="28"/>
          <w:szCs w:val="28"/>
        </w:rPr>
        <w:t>Z pisma kierującego projekt ustawy do zaopiniowania przez Komisję Kodyfikacyjną Prawa Karnego wynika, że w pierwotnej wersji tego projektu dodatkowo proponowano podwyższenie granicy wiekowej nieletniości z 17 do 18 lat oraz zmiany w przepisach art. 10 Kodeksu karnego, art. 5 Kodeksu karnego skarbowego oraz art. 8 Kodeksu wykroczeń polegające na:</w:t>
      </w:r>
    </w:p>
    <w:p>
      <w:pPr>
        <w:pStyle w:val="Akapitzlist"/>
        <w:numPr>
          <w:ilvl w:val="0"/>
          <w:numId w:val="4"/>
        </w:numPr>
        <w:spacing w:before="0" w:after="240"/>
        <w:contextualSpacing/>
        <w:jc w:val="both"/>
        <w:rPr/>
      </w:pPr>
      <w:r>
        <w:rPr>
          <w:rFonts w:cs="Arial" w:ascii="Garamond" w:hAnsi="Garamond"/>
          <w:sz w:val="28"/>
          <w:szCs w:val="28"/>
        </w:rPr>
        <w:t>ustanowieniu odpowiedzialności na zasadach przewidzianych w tych kodeksach za czyn zabroniony popełniony przez osobę, która ukończyła lat 18,</w:t>
      </w:r>
    </w:p>
    <w:p>
      <w:pPr>
        <w:pStyle w:val="Akapitzlist"/>
        <w:numPr>
          <w:ilvl w:val="0"/>
          <w:numId w:val="4"/>
        </w:numPr>
        <w:spacing w:before="0" w:after="240"/>
        <w:contextualSpacing/>
        <w:jc w:val="both"/>
        <w:rPr>
          <w:rFonts w:ascii="Garamond" w:hAnsi="Garamond" w:cs="Arial"/>
          <w:sz w:val="28"/>
          <w:szCs w:val="28"/>
        </w:rPr>
      </w:pPr>
      <w:r>
        <w:rPr>
          <w:rFonts w:cs="Arial" w:ascii="Garamond" w:hAnsi="Garamond"/>
          <w:sz w:val="28"/>
          <w:szCs w:val="28"/>
        </w:rPr>
        <w:t>dopuszczeniu odpowiedzialności na zasadach przewidzianych w tych kodeksach za każdy czyn zabroniony popełniony przez nieletniego, który ukończył lat 16, jeżeli wykazuje wysoki stopień demoralizacji a stosowanie środków przewidzianych dla nieletnich jest bezcelowe, zwłaszcza wtedy gdy były już wcześniej stosowane i okazały się nieskuteczne,</w:t>
      </w:r>
    </w:p>
    <w:p>
      <w:pPr>
        <w:pStyle w:val="Akapitzlist"/>
        <w:numPr>
          <w:ilvl w:val="0"/>
          <w:numId w:val="4"/>
        </w:numPr>
        <w:spacing w:before="0" w:after="240"/>
        <w:contextualSpacing/>
        <w:jc w:val="both"/>
        <w:rPr>
          <w:rFonts w:ascii="Garamond" w:hAnsi="Garamond" w:cs="Arial"/>
          <w:sz w:val="28"/>
          <w:szCs w:val="28"/>
        </w:rPr>
      </w:pPr>
      <w:r>
        <w:rPr>
          <w:rFonts w:cs="Arial" w:ascii="Garamond" w:hAnsi="Garamond"/>
          <w:sz w:val="28"/>
          <w:szCs w:val="28"/>
        </w:rPr>
        <w:t>ustanowieniu górnej granicy wymiaru kary wobec nieletniego na poziomie połowy górnej granicy ustawowego zagrożenia za przypisane sprawcy przestępstwo, przestępstwo skarbowe, wykroczenie lub wykroczenie skarbowe, przy czym, za wyjątkiem wykroczeń, dotyczy to również limitowania na tym poziomie wymiaru środków karnych,</w:t>
      </w:r>
    </w:p>
    <w:p>
      <w:pPr>
        <w:pStyle w:val="Akapitzlist"/>
        <w:numPr>
          <w:ilvl w:val="0"/>
          <w:numId w:val="4"/>
        </w:numPr>
        <w:spacing w:before="0" w:after="240"/>
        <w:contextualSpacing/>
        <w:jc w:val="both"/>
        <w:rPr/>
      </w:pPr>
      <w:r>
        <w:rPr>
          <w:rFonts w:cs="Arial" w:ascii="Garamond" w:hAnsi="Garamond"/>
          <w:sz w:val="28"/>
          <w:szCs w:val="28"/>
        </w:rPr>
        <w:t>dopuszczalności stosowania, zamiast kary lub środka karnego, środków przewidzianych dla nieletnich, jeżeli okoliczności sprawy oraz stopień rozwoju sprawcy, jego właściwości i warunki osobiste za tym przemawiają,</w:t>
      </w:r>
    </w:p>
    <w:p>
      <w:pPr>
        <w:pStyle w:val="Akapitzlist"/>
        <w:numPr>
          <w:ilvl w:val="0"/>
          <w:numId w:val="4"/>
        </w:numPr>
        <w:spacing w:before="0" w:after="240"/>
        <w:contextualSpacing/>
        <w:jc w:val="both"/>
        <w:rPr>
          <w:rFonts w:ascii="Garamond" w:hAnsi="Garamond" w:cs="Arial"/>
          <w:sz w:val="28"/>
          <w:szCs w:val="28"/>
        </w:rPr>
      </w:pPr>
      <w:r>
        <w:rPr>
          <w:rFonts w:cs="Arial" w:ascii="Garamond" w:hAnsi="Garamond"/>
          <w:sz w:val="28"/>
          <w:szCs w:val="28"/>
        </w:rPr>
        <w:t>w konsekwencji  podniesienia granicy wieku - ustanowieniu w Kodeksie karnym zakazu orzekania kary dożywotniego pozbawienia wolności i kary 25 lat pozbawienia wolności wobec sprawcy, który w czasie popełnienia przestępstwa nie ukończył 18 lat.</w:t>
      </w:r>
    </w:p>
    <w:p>
      <w:pPr>
        <w:pStyle w:val="Normal"/>
        <w:spacing w:before="0" w:after="240"/>
        <w:ind w:firstLine="708"/>
        <w:jc w:val="both"/>
        <w:rPr>
          <w:rFonts w:ascii="Garamond" w:hAnsi="Garamond" w:cs="Arial"/>
          <w:sz w:val="28"/>
          <w:szCs w:val="28"/>
        </w:rPr>
      </w:pPr>
      <w:r>
        <w:rPr>
          <w:rFonts w:cs="Arial" w:ascii="Garamond" w:hAnsi="Garamond"/>
          <w:sz w:val="28"/>
          <w:szCs w:val="28"/>
        </w:rPr>
        <w:t xml:space="preserve">Odnosząc się do tych propozycji, które wprawdzie nie są objęte projektem ale osobno zostały przedstawione Komisji do oceny, wskazać należy, że nie eliminują one możliwości odpowiedzialności karnej osoby małoletniej (która ukończyła 16 lat) a przedmiotowo nawet zakres tej odpowiedzialności rozszerzają w stosunku do stanu prawnego obecnie. Tymczasem, jako uzasadnienie potrzeby takiego rozwiązania, projektodawcy podają potrzebę usunięcia sprzeczności polskiego ustawodawstwa z Konwencją o Prawach Dziecka, traktującą jako dziecko każdą istotę ludzką w wieku poniżej 18 lat. </w:t>
      </w:r>
    </w:p>
    <w:p>
      <w:pPr>
        <w:pStyle w:val="Normal"/>
        <w:spacing w:before="0" w:after="240"/>
        <w:ind w:firstLine="708"/>
        <w:jc w:val="both"/>
        <w:rPr>
          <w:rFonts w:ascii="Garamond" w:hAnsi="Garamond" w:cs="Arial"/>
          <w:sz w:val="28"/>
          <w:szCs w:val="28"/>
        </w:rPr>
      </w:pPr>
      <w:r>
        <w:rPr>
          <w:rFonts w:cs="Arial" w:ascii="Garamond" w:hAnsi="Garamond"/>
          <w:sz w:val="28"/>
          <w:szCs w:val="28"/>
        </w:rPr>
        <w:t xml:space="preserve">Komisja Kodyfikacyjna Prawa Karnego opowiada się za utrzymaniem zamkniętego katalogu czynów zabronionych, za które nieletni mógłby odpowiadać na zasadach określonych w Kodeksie karnym z uwagi na aspekt gwarancyjny takiej regulacji. </w:t>
      </w:r>
    </w:p>
    <w:p>
      <w:pPr>
        <w:pStyle w:val="Normal"/>
        <w:spacing w:before="0" w:after="240"/>
        <w:ind w:firstLine="708"/>
        <w:jc w:val="both"/>
        <w:rPr/>
      </w:pPr>
      <w:r>
        <w:rPr>
          <w:rFonts w:cs="Arial" w:ascii="Garamond" w:hAnsi="Garamond"/>
          <w:sz w:val="28"/>
          <w:szCs w:val="28"/>
        </w:rPr>
        <w:t>Warto zauważyć, że szereg czynów, za które nieletni odpowiadałby w myśl projektu na zasadach przewidzianych w odpowiednim kodeksie jest zagrożonych grzywną, a wykonanie tej kary wobec nieletniego może być bezskuteczne. Należało by więc wtedy wprowadzać do wykonania karę zastępczą, albo – przewidując bezskuteczność wykonania grzywny – stosować środki przewidziane dla nieletnich co w rezultacie nie spowodowałoby istotnej zmiany w sposobie oddziaływania na nieletniego w wieku 16 – 18 lat zważywszy na obecne brzmienie art. 10 § 4 k.k. i art. 5 § 2 k.k.s. i możliwość stosowania środków wychowawczych w przypadku stwierdzenia demoralizacji u nieletniego przejawiającej się w popełnianiu wykroczeń. Zmiana taka może być rozważana natomiast wtedy, jeżeli przepisy dotyczące postępowania w sprawach nieletnich będą zawierały instrumenty powstrzymujące nieletnich przed popełnianiem nawet tych najgroźniejszych czynów zabronionych.</w:t>
      </w:r>
    </w:p>
    <w:p>
      <w:pPr>
        <w:pStyle w:val="Normal"/>
        <w:spacing w:before="0" w:after="240"/>
        <w:ind w:firstLine="708"/>
        <w:jc w:val="both"/>
        <w:rPr/>
      </w:pPr>
      <w:r>
        <w:rPr>
          <w:rFonts w:cs="Arial" w:ascii="Garamond" w:hAnsi="Garamond"/>
          <w:sz w:val="28"/>
          <w:szCs w:val="28"/>
        </w:rPr>
        <w:t>Proponowane podniesienie wieku, od którego ustawodawca przewiduje odpowiedzialność karną byłoby przedwczesne, zważywszy, że przygotowany w Ministerstwie Sprawiedliwości projekt ustawy o postępowaniu w sprawach nieletnich nie jest rozwiązaniem docelowy modelu tego postępowania. Praktyka sądowa wskazuje, że stopień demoralizacji siedemnastolatka jest niekiedy większy niż stopień demoralizacji osiemnastolatka. Granica wieku, w której nastolatek osiąga świadomość bezprawności zachowań stanowiących czyny karalne obniża się i trudno tę granicę określić normatywnie. Dlatego niezbędne wydaje się przygotowanie elastycznych instrumentów prawnych, pozwalających na stosowanie wobec małoletniego środków wychowawczych, poprawczych ale też kary odpowiednio dostosowanej do stopnia rozwoju małoletniego. Zauważyć przy tym trzeba, że niezależnie od procedury, w jakiej będzie orzekany zakład poprawczy lub inny izolacyjny środek za czyn małoletniego, w świetle orzecznictwa Europejskiego Trybunału Praw Człowieka sprawa taka ma charakter sprawy karnej. Projektując zatem zasady odpowiedzialności małoletniego za czyn zabroniony należy zasady te oprzeć na procedurze karnej, jako bardziej gwarancyjnej dla sprawcy.</w:t>
      </w:r>
    </w:p>
    <w:p>
      <w:pPr>
        <w:pStyle w:val="Normal"/>
        <w:spacing w:before="0" w:after="240"/>
        <w:ind w:firstLine="708"/>
        <w:jc w:val="both"/>
        <w:rPr>
          <w:rFonts w:ascii="Garamond" w:hAnsi="Garamond" w:cs="Arial"/>
          <w:sz w:val="28"/>
          <w:szCs w:val="28"/>
        </w:rPr>
      </w:pPr>
      <w:r>
        <w:rPr>
          <w:rFonts w:cs="Arial" w:ascii="Garamond" w:hAnsi="Garamond"/>
          <w:sz w:val="28"/>
          <w:szCs w:val="28"/>
        </w:rPr>
        <w:t xml:space="preserve">W przedstawionym do zaopiniowania projekcie zbyt słabo usytuowana została pozycja pokrzywdzonego i jego prawo do dochodzenia ochrony naruszonych praw. </w:t>
      </w:r>
    </w:p>
    <w:p>
      <w:pPr>
        <w:pStyle w:val="Normal"/>
        <w:spacing w:before="0" w:after="240"/>
        <w:ind w:firstLine="708"/>
        <w:jc w:val="both"/>
        <w:rPr>
          <w:rFonts w:ascii="Garamond" w:hAnsi="Garamond" w:cs="Arial"/>
          <w:sz w:val="28"/>
          <w:szCs w:val="28"/>
        </w:rPr>
      </w:pPr>
      <w:r>
        <w:rPr>
          <w:rFonts w:cs="Arial" w:ascii="Garamond" w:hAnsi="Garamond"/>
          <w:sz w:val="28"/>
          <w:szCs w:val="28"/>
        </w:rPr>
        <w:t xml:space="preserve">Zważywszy, że jednym z deklarowanych celów nowelizacji jest podniesienie standardów w zakresie przestrzegania praw człowieka, warto pokusić się również o nowelizację w tym projekcie przepisów art. 78, art. 84 § 3 i § 5, art. 95 § 3 u.p.n, upoważniających do wydania rozporządzeń, o uzupełnienie niektórych z tych upoważnień o wytyczne do wydania aktu wykonawczego oraz o przeanalizowanie zakresu regulacji w aktach wykonawczych wydanych na podstawie obowiązujących przepisów upoważniających  pod kątem przeniesienia do ustawy niektórych z zawartych tam treści, a mianowicie regulujących np. prawa lub  obowiązki nieletniego w policyjnej izbie dziecka, w zakładzie poprawczym.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Garamond" w:ascii="Garamond" w:hAnsi="Garamond"/>
          <w:sz w:val="28"/>
          <w:szCs w:val="28"/>
        </w:rPr>
        <w:t>opracowała: Grażyna Stan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15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9:00Z</dcterms:created>
  <dc:creator>Administrator</dc:creator>
  <dc:description/>
  <cp:keywords/>
  <dc:language>en-US</dc:language>
  <cp:lastModifiedBy>Administrator</cp:lastModifiedBy>
  <cp:lastPrinted>2011-03-13T09:42:00Z</cp:lastPrinted>
  <dcterms:modified xsi:type="dcterms:W3CDTF">2013-02-28T00:16:00Z</dcterms:modified>
  <cp:revision>10</cp:revision>
  <dc:subject/>
  <dc:title/>
</cp:coreProperties>
</file>