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am Bogusłowicz</w:t>
      </w:r>
    </w:p>
    <w:p>
      <w:pPr>
        <w:pStyle w:val="Tytulprokuratury"/>
        <w:jc w:val="both"/>
        <w:rPr/>
      </w:pPr>
      <w:r>
        <w:rPr/>
        <w:t>„</w:t>
      </w:r>
      <w:r>
        <w:rPr/>
        <w:t>Postępowanie skrócone” – klasyczna forma konsensualnego sposobu zakończenia postępowania karnego</w:t>
      </w:r>
    </w:p>
    <w:p>
      <w:pPr>
        <w:pStyle w:val="Podtytulprokuratury"/>
        <w:rPr/>
      </w:pPr>
      <w:r>
        <w:rPr/>
        <w:t>1. Uwagi ogólne</w:t>
      </w:r>
    </w:p>
    <w:p>
      <w:pPr>
        <w:pStyle w:val="Tekstprokuratury"/>
        <w:ind w:firstLine="283"/>
        <w:rPr/>
      </w:pPr>
      <w:r>
        <w:rPr>
          <w:rFonts w:cs="Arial" w:ascii="Arial" w:hAnsi="Arial"/>
        </w:rPr>
        <w:t>Wraz z wejściem w życie kodyfikacji karnych z dnia 6 czerwca 1997 r. Polska dołączyła do krajów europejskich</w:t>
      </w:r>
      <w:r>
        <w:rPr>
          <w:rStyle w:val="FootnoteCharacters"/>
          <w:rStyle w:val="FootnoteAnchor"/>
          <w:rFonts w:cs="Arial" w:ascii="Arial" w:hAnsi="Arial"/>
        </w:rPr>
        <w:footnoteReference w:id="2"/>
      </w:r>
      <w:r>
        <w:rPr>
          <w:rFonts w:cs="Arial" w:ascii="Arial" w:hAnsi="Arial"/>
        </w:rPr>
        <w:t>, których prawo zaakceptowało i uregulowało rozstrzyganie spraw karnych na podstawie porozumień między stronami procesu. Zaliczyć do nich między innymi należy uregulowania zawarte w przepisach art. 335 k.p.k., dotyczące wnioskowania o skazanie bez rozprawy, w ramach tzw. postępowania skróconego, oraz dobrowolne poddanie się karze wyrażone w normie art. 387 k.p.k. Pierwsza z wymienionych regulacji będzie przedmiotem niniejszego opracowania.</w:t>
      </w:r>
    </w:p>
    <w:p>
      <w:pPr>
        <w:pStyle w:val="Tekstprokuratury"/>
        <w:ind w:firstLine="283"/>
        <w:rPr/>
      </w:pPr>
      <w:r>
        <w:rPr>
          <w:rFonts w:cs="Arial" w:ascii="Arial" w:hAnsi="Arial"/>
        </w:rPr>
        <w:t>Klasyczny proces karny zmierzający do rozstrzygnięcia kwestii odpowiedzialności prawnej określonej osoby za konkretny czyn, ustępuje ostatnio na rzecz postępowania koncyliacyjnego, które wyraża nowy trend w rozwoju tego prawa</w:t>
      </w:r>
      <w:r>
        <w:rPr>
          <w:rStyle w:val="FootnoteCharacters"/>
          <w:rStyle w:val="FootnoteAnchor"/>
          <w:rFonts w:cs="Arial" w:ascii="Arial" w:hAnsi="Arial"/>
        </w:rPr>
        <w:footnoteReference w:id="3"/>
      </w:r>
      <w:r>
        <w:rPr>
          <w:rFonts w:cs="Arial" w:ascii="Arial" w:hAnsi="Arial"/>
        </w:rPr>
        <w:t xml:space="preserve">. Jego geneza sięga instytucji </w:t>
      </w:r>
      <w:r>
        <w:rPr>
          <w:rFonts w:cs="Arial" w:ascii="Arial" w:hAnsi="Arial"/>
          <w:i/>
        </w:rPr>
        <w:t>Plea bargaining</w:t>
      </w:r>
      <w:r>
        <w:rPr>
          <w:rFonts w:cs="Arial" w:ascii="Arial" w:hAnsi="Arial"/>
        </w:rPr>
        <w:t xml:space="preserve"> (dosł. „targowanie się o przyznanie się”)</w:t>
      </w:r>
      <w:r>
        <w:rPr>
          <w:rStyle w:val="FootnoteCharacters"/>
          <w:rStyle w:val="FootnoteAnchor"/>
          <w:rFonts w:cs="Arial" w:ascii="Arial" w:hAnsi="Arial"/>
        </w:rPr>
        <w:footnoteReference w:id="4"/>
      </w:r>
      <w:r>
        <w:rPr>
          <w:rFonts w:cs="Arial" w:ascii="Arial" w:hAnsi="Arial"/>
        </w:rPr>
        <w:t xml:space="preserve"> pochodzącej z systemu </w:t>
      </w:r>
      <w:r>
        <w:rPr>
          <w:rFonts w:cs="Arial" w:ascii="Arial" w:hAnsi="Arial"/>
          <w:i/>
        </w:rPr>
        <w:t>common law</w:t>
      </w:r>
      <w:r>
        <w:rPr>
          <w:rFonts w:cs="Arial" w:ascii="Arial" w:hAnsi="Arial"/>
        </w:rPr>
        <w:t xml:space="preserve"> w ujęciu amerykańskim i anglo-walijsko-szkockim</w:t>
      </w:r>
      <w:r>
        <w:rPr>
          <w:rStyle w:val="FootnoteCharacters"/>
          <w:rStyle w:val="FootnoteAnchor"/>
          <w:rFonts w:cs="Arial" w:ascii="Arial" w:hAnsi="Arial"/>
        </w:rPr>
        <w:footnoteReference w:id="5"/>
      </w:r>
      <w:r>
        <w:rPr>
          <w:rFonts w:cs="Arial" w:ascii="Arial" w:hAnsi="Arial"/>
        </w:rPr>
        <w:t xml:space="preserve">. Mechanizm tej regulacji sprowadza się do swoistego układu, „kontraktu”, który ma charakter konstytutywny oraz jest honorowany przez sąd. A mianowicie, wina i kara ustalane są po nieformalnych, przedprocesowych negocjacjach pomiędzy oskarżycielem a oskarżonym lub jego obrońcą. Natomiast ich treścią jest wydobycie od oskarżonego tzw. </w:t>
      </w:r>
      <w:r>
        <w:rPr>
          <w:rFonts w:cs="Arial" w:ascii="Arial" w:hAnsi="Arial"/>
          <w:i/>
        </w:rPr>
        <w:t>guilty plea</w:t>
      </w:r>
      <w:r>
        <w:rPr>
          <w:rFonts w:cs="Arial" w:ascii="Arial" w:hAnsi="Arial"/>
        </w:rPr>
        <w:t>, czyli przyznania się do winy</w:t>
      </w:r>
      <w:r>
        <w:rPr>
          <w:rStyle w:val="FootnoteCharacters"/>
          <w:rStyle w:val="FootnoteAnchor"/>
          <w:rFonts w:cs="Arial" w:ascii="Arial" w:hAnsi="Arial"/>
        </w:rPr>
        <w:footnoteReference w:id="6"/>
      </w:r>
      <w:r>
        <w:rPr>
          <w:rFonts w:cs="Arial" w:ascii="Arial" w:hAnsi="Arial"/>
        </w:rPr>
        <w:t>. Prowadzi to do pominięcia postępowania sądowego w przedmiocie winy, w zamian za ustępstwa ze strony prokuratora, dotyczące kwalifikacji prawnej czynu, liczby zarzutów (</w:t>
      </w:r>
      <w:r>
        <w:rPr>
          <w:rFonts w:cs="Arial" w:ascii="Arial" w:hAnsi="Arial"/>
          <w:i/>
        </w:rPr>
        <w:t>charge bargaining</w:t>
      </w:r>
      <w:r>
        <w:rPr>
          <w:rFonts w:cs="Arial" w:ascii="Arial" w:hAnsi="Arial"/>
        </w:rPr>
        <w:t>), wymiaru kary (</w:t>
      </w:r>
      <w:r>
        <w:rPr>
          <w:rFonts w:cs="Arial" w:ascii="Arial" w:hAnsi="Arial"/>
          <w:i/>
        </w:rPr>
        <w:t>sentence bargaining</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Argument o oszczędności czasu i środków, jakie daje </w:t>
      </w:r>
      <w:r>
        <w:rPr>
          <w:rFonts w:cs="Arial" w:ascii="Arial" w:hAnsi="Arial"/>
          <w:i/>
        </w:rPr>
        <w:t xml:space="preserve">Plea bargaining, </w:t>
      </w:r>
      <w:r>
        <w:rPr>
          <w:rFonts w:cs="Arial" w:ascii="Arial" w:hAnsi="Arial"/>
        </w:rPr>
        <w:t>jest jednym z najczęściej wysuwanych przez zwolenników takiego sposobu zakończenia postępowania karnego</w:t>
      </w:r>
      <w:r>
        <w:rPr>
          <w:rStyle w:val="FootnoteCharacters"/>
          <w:rStyle w:val="FootnoteAnchor"/>
          <w:rFonts w:cs="Arial" w:ascii="Arial" w:hAnsi="Arial"/>
        </w:rPr>
        <w:footnoteReference w:id="8"/>
      </w:r>
      <w:r>
        <w:rPr>
          <w:rFonts w:cs="Arial" w:ascii="Arial" w:hAnsi="Arial"/>
        </w:rPr>
        <w:t>. Przeprowadzone w USA badania w tej kwestii wykazują, że około 83–90% wszystkich spraw załatwianych jest tą drogą, co stanowi podstawę efektywności amerykańskiego wymiaru sprawiedliwości, cechującego się niezaprzeczalnym pragmatyzmem. Co więcej, zasada domniemania niewinności, obowiązująca na rozprawie z udziałem przysięgłych, jest tu zastępowana przez domniemanie winy, które dominuje na etapach postępowania przedsądowego</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Niewątpliwie konsensualne sposoby zakończenia postępowania karnego, istniejące w polskim procesie, nie przewidują tak daleko posuniętych rozwiązań w sferze uzgodnień, ponieważ nie pozwalają na to zasady europejskiego porządku procesowego, a konkretnie prawdy materialnej, legalizmu i domniemania niewinności. Jednak główna idea „porozumień”, której celem jest w konsekwencji skrócenie postępowania, znajduje swój wyraźny wydźwięk w naszym systemie. </w:t>
      </w:r>
    </w:p>
    <w:p>
      <w:pPr>
        <w:pStyle w:val="Tekstprokuratury"/>
        <w:ind w:firstLine="283"/>
        <w:rPr/>
      </w:pPr>
      <w:r>
        <w:rPr>
          <w:rFonts w:cs="Arial" w:ascii="Arial" w:hAnsi="Arial"/>
        </w:rPr>
        <w:t>Hybrydyzacja procedur karnych w Europie jest dziś faktem bezspornym. Prawie w każdym krajowym systemie procesu karnego można doszukać się elementów typowych wywodzących się z modelu kontynentalnego i z procesu anglosaskiego. Owa modyfikacja tworzy w istocie „system mieszany”</w:t>
      </w:r>
      <w:r>
        <w:rPr>
          <w:rStyle w:val="FootnoteCharacters"/>
          <w:rStyle w:val="FootnoteAnchor"/>
          <w:rFonts w:cs="Arial" w:ascii="Arial" w:hAnsi="Arial"/>
        </w:rPr>
        <w:footnoteReference w:id="10"/>
      </w:r>
      <w:r>
        <w:rPr>
          <w:rFonts w:cs="Arial" w:ascii="Arial" w:hAnsi="Arial"/>
        </w:rPr>
        <w:t>, który staje się niejako łącznikiem zbliżającym oba, tak przecież różne w swych założeniach, porządki prawne. Porozumienia kończące proces karny z oskarżenia publicznego stały się zjawiskiem powszechnym oraz odgrywają niebagatelną rolę</w:t>
      </w:r>
      <w:r>
        <w:rPr>
          <w:rStyle w:val="FootnoteCharacters"/>
          <w:rStyle w:val="FootnoteAnchor"/>
          <w:rFonts w:cs="Arial" w:ascii="Arial" w:hAnsi="Arial"/>
        </w:rPr>
        <w:footnoteReference w:id="11"/>
      </w:r>
      <w:r>
        <w:rPr>
          <w:rFonts w:cs="Arial" w:ascii="Arial" w:hAnsi="Arial"/>
        </w:rPr>
        <w:t>, co więcej, są konieczn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Ta nieuchronna ewolucja jest wynikiem przekonania, że imperatywny model rozstrzygania sporów zawiązujących się na podstawie prawa karnego nie jest wystarczającym środkiem, który doprowadzi do przyspieszenia, a co za tym idzie odformalizowania postępowania</w:t>
      </w:r>
      <w:r>
        <w:rPr>
          <w:rStyle w:val="FootnoteCharacters"/>
          <w:rStyle w:val="FootnoteAnchor"/>
          <w:rFonts w:cs="Arial" w:ascii="Arial" w:hAnsi="Arial"/>
        </w:rPr>
        <w:footnoteReference w:id="13"/>
      </w:r>
      <w:r>
        <w:rPr>
          <w:rFonts w:cs="Arial" w:ascii="Arial" w:hAnsi="Arial"/>
        </w:rPr>
        <w:t>. Dotychczasowe możliwości skrócenia postępowania karnego w postaci warunkowego umorzenia oraz trybu nakazowego okazały się niewystarczające wobec narastającego problemu rosnącej ciągle liczby spraw karnych oraz pogłębiającego się kryzysu wymiaru sprawiedliwości w tym zakresie. Dlatego ów właśnie pragmatyzm uzasadniał skorzystanie w tej dziedzinie z trafnej racjonalizacji i udrożnienia zatorów sądowych, ponieważ skuteczność procedury karnej zależy nie tylko od organów ścigania i sądu, ale również dzięki uruchamianiu mechanizmów samoczynnie funkcjonujących w obrębie procesu. Zalicza się do nich właśnie elementy konsensualizmu w sprawach z oskarżenia publicznego</w:t>
      </w:r>
      <w:r>
        <w:rPr>
          <w:rStyle w:val="FootnoteCharacters"/>
          <w:rStyle w:val="FootnoteAnchor"/>
          <w:rFonts w:cs="Arial" w:ascii="Arial" w:hAnsi="Arial"/>
        </w:rPr>
        <w:footnoteReference w:id="14"/>
      </w:r>
      <w:r>
        <w:rPr>
          <w:rFonts w:cs="Arial" w:ascii="Arial" w:hAnsi="Arial"/>
        </w:rPr>
        <w:t>, zwłaszcza „prostych i bezkonfliktowych”</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Nie sposób odmówić racji W. Daszkiewiczowi, który twierdzi, że proces powinien być tak ukształtowany, by umożliwiał konsensualne rozstrzyganie konfliktów, swobodne i oparte na zasadzie równości porozumiewanie się uczestników postępowania</w:t>
      </w:r>
      <w:r>
        <w:rPr>
          <w:rStyle w:val="FootnoteCharacters"/>
          <w:rStyle w:val="FootnoteAnchor"/>
          <w:rFonts w:cs="Arial" w:ascii="Arial" w:hAnsi="Arial"/>
        </w:rPr>
        <w:footnoteReference w:id="16"/>
      </w:r>
      <w:r>
        <w:rPr>
          <w:rFonts w:cs="Arial" w:ascii="Arial" w:hAnsi="Arial"/>
        </w:rPr>
        <w:t>. Taka też koncepcja procesu stanowi emanację innej wizji prawa, procesualizacji systemów prawnych</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Nie podlega dyskusji fakt, że głównym animatorem nowych rozwiązań był S. Waltoś, który już w 1992 roku wysunął propozycję unormowania w nowym kodeksie postępowania karnego orzekania bez rozprawy na podstawie porozumienia oskarżyciela publicznego z oskarżonym</w:t>
      </w:r>
      <w:r>
        <w:rPr>
          <w:rStyle w:val="FootnoteCharacters"/>
          <w:rStyle w:val="FootnoteAnchor"/>
          <w:rFonts w:cs="Arial" w:ascii="Arial" w:hAnsi="Arial"/>
        </w:rPr>
        <w:footnoteReference w:id="18"/>
      </w:r>
      <w:r>
        <w:rPr>
          <w:rFonts w:cs="Arial" w:ascii="Arial" w:hAnsi="Arial"/>
        </w:rPr>
        <w:t>. Podjął też próbę zdefiniowania pojęcia „porozumienia karnoprocesowego”. Zgodnie z nią jest ono: umową zawartą między oskarżonym z oskarżycielem publicznym, pokrzywdzonym, a nawet organem procesowym, w której, w zamian za określone w tej umowie zachowanie oskarżonego, zostaje wydana w stosunku do niego decyzja korzystniejsza aniżeli bez takiego zachowania. S. Waltoś wymienia elementy dopełniające tę definicję:</w:t>
      </w:r>
    </w:p>
    <w:p>
      <w:pPr>
        <w:pStyle w:val="Tekstprokuratury"/>
        <w:numPr>
          <w:ilvl w:val="0"/>
          <w:numId w:val="3"/>
        </w:numPr>
        <w:tabs>
          <w:tab w:val="clear" w:pos="708"/>
          <w:tab w:val="left" w:pos="284" w:leader="none"/>
        </w:tabs>
        <w:ind w:left="284" w:hanging="284"/>
        <w:rPr/>
      </w:pPr>
      <w:r>
        <w:rPr>
          <w:rFonts w:cs="Arial" w:ascii="Arial" w:hAnsi="Arial"/>
        </w:rPr>
        <w:t>porozumienie to umowa, w której jedną ze stron zawsze jest oskarżony;</w:t>
      </w:r>
    </w:p>
    <w:p>
      <w:pPr>
        <w:pStyle w:val="Tekstprokuratury"/>
        <w:numPr>
          <w:ilvl w:val="0"/>
          <w:numId w:val="3"/>
        </w:numPr>
        <w:tabs>
          <w:tab w:val="clear" w:pos="708"/>
          <w:tab w:val="left" w:pos="284" w:leader="none"/>
        </w:tabs>
        <w:ind w:left="284" w:hanging="284"/>
        <w:rPr/>
      </w:pPr>
      <w:r>
        <w:rPr>
          <w:rFonts w:cs="Arial" w:ascii="Arial" w:hAnsi="Arial"/>
        </w:rPr>
        <w:t>porozumienie zawsze wywołuje skutki procesowe tylko wtedy, gdy było ono efektem uzgodnień dokonanych między oskarżonym a organem procesowym, w pozostałych wypadkach, gdy porozumienie jest zawierane między oskarżonym a oskarżycielem publicznym bądź pokrzywdzonym stanowi jedynie wspólną propozycję przedkładaną sądowi;</w:t>
      </w:r>
    </w:p>
    <w:p>
      <w:pPr>
        <w:pStyle w:val="Tekstprokuratury"/>
        <w:numPr>
          <w:ilvl w:val="0"/>
          <w:numId w:val="3"/>
        </w:numPr>
        <w:tabs>
          <w:tab w:val="clear" w:pos="708"/>
          <w:tab w:val="left" w:pos="284" w:leader="none"/>
        </w:tabs>
        <w:ind w:left="284" w:hanging="284"/>
        <w:rPr/>
      </w:pPr>
      <w:r>
        <w:rPr>
          <w:rFonts w:cs="Arial" w:ascii="Arial" w:hAnsi="Arial"/>
        </w:rPr>
        <w:t xml:space="preserve">porozumienie zawiera się stosownie do zasady </w:t>
      </w:r>
      <w:r>
        <w:rPr>
          <w:rFonts w:cs="Arial" w:ascii="Arial" w:hAnsi="Arial"/>
          <w:i/>
        </w:rPr>
        <w:t>do ut des</w:t>
      </w:r>
      <w:r>
        <w:rPr>
          <w:rFonts w:cs="Arial" w:ascii="Arial" w:hAnsi="Arial"/>
        </w:rPr>
        <w:t xml:space="preserve"> („daję, abyś i ty mi dał”), której istotą jest konsensus co do wzajemnych koncesji;</w:t>
      </w:r>
    </w:p>
    <w:p>
      <w:pPr>
        <w:pStyle w:val="Tekstprokuratury"/>
        <w:numPr>
          <w:ilvl w:val="0"/>
          <w:numId w:val="3"/>
        </w:numPr>
        <w:tabs>
          <w:tab w:val="clear" w:pos="708"/>
          <w:tab w:val="left" w:pos="284" w:leader="none"/>
        </w:tabs>
        <w:ind w:left="284" w:hanging="284"/>
        <w:rPr/>
      </w:pPr>
      <w:r>
        <w:rPr>
          <w:rFonts w:cs="Arial" w:ascii="Arial" w:hAnsi="Arial"/>
        </w:rPr>
        <w:t xml:space="preserve">zawarcie porozumienia w procesie może nastąpić niezależnie od tego, czy jest ono </w:t>
      </w:r>
      <w:r>
        <w:rPr>
          <w:rFonts w:cs="Arial" w:ascii="Arial" w:hAnsi="Arial"/>
          <w:i/>
        </w:rPr>
        <w:t>expressis verbis</w:t>
      </w:r>
      <w:r>
        <w:rPr>
          <w:rFonts w:cs="Arial" w:ascii="Arial" w:hAnsi="Arial"/>
        </w:rPr>
        <w:t xml:space="preserve"> przewidziane przez prawo procesowe, czy materialne;</w:t>
      </w:r>
    </w:p>
    <w:p>
      <w:pPr>
        <w:pStyle w:val="Tekstprokuratury"/>
        <w:numPr>
          <w:ilvl w:val="0"/>
          <w:numId w:val="3"/>
        </w:numPr>
        <w:tabs>
          <w:tab w:val="clear" w:pos="708"/>
          <w:tab w:val="left" w:pos="284" w:leader="none"/>
        </w:tabs>
        <w:ind w:left="284" w:hanging="284"/>
        <w:rPr>
          <w:rFonts w:ascii="Arial" w:hAnsi="Arial" w:cs="Arial"/>
          <w:i/>
          <w:i/>
        </w:rPr>
      </w:pPr>
      <w:r>
        <w:rPr>
          <w:rFonts w:cs="Arial" w:ascii="Arial" w:hAnsi="Arial"/>
        </w:rPr>
        <w:t>porozumienia nie stanowią jednolitej kategorii, ponieważ są one zróżnicowane pod względem stadium, na jakim się je zawiera, przedmiotu, którego dotyczą, jak i stron, które uczestniczą w tej czynności;</w:t>
      </w:r>
    </w:p>
    <w:p>
      <w:pPr>
        <w:pStyle w:val="Tekstprokuratury"/>
        <w:numPr>
          <w:ilvl w:val="0"/>
          <w:numId w:val="3"/>
        </w:numPr>
        <w:tabs>
          <w:tab w:val="clear" w:pos="708"/>
          <w:tab w:val="left" w:pos="284" w:leader="none"/>
        </w:tabs>
        <w:ind w:left="284" w:hanging="284"/>
        <w:rPr>
          <w:rFonts w:ascii="Arial" w:hAnsi="Arial" w:cs="Arial"/>
          <w:i/>
          <w:i/>
        </w:rPr>
      </w:pPr>
      <w:r>
        <w:rPr>
          <w:rFonts w:cs="Arial" w:ascii="Arial" w:hAnsi="Arial"/>
        </w:rPr>
        <w:t xml:space="preserve">tylko niedotrzymanie porozumienia przewidzianego przez prawo pociąga za sobą określone skutki procesowe; z kolei niedochowanie porozumienia przez prawo nie przewidzianego, nie niesie żadnych konsekwencji procesowych i może być oceniane, co najwyżej, jako zachowanie nie </w:t>
        <w:br/>
      </w:r>
      <w:r>
        <w:rPr>
          <w:rFonts w:cs="Arial" w:ascii="Arial" w:hAnsi="Arial"/>
          <w:i/>
        </w:rPr>
        <w:t>fair</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S. Waltoś słusznie zwraca uwagę, że dominującym obecnie kierunkiem jest uwzględnianie w większym stopniu stanowiska stron w podejmowaniu decyzji procesowych. Wiąże się to z dyspozycyjnością i kontradyktoryjnym modelem orzekania, a z drugiej strony – oparte na porozumieniach rozstrzygnięcia są nie tylko szybsze i skuteczniejsze, lecz także stwarzają większą szansę na rozwiązanie konfliktu wywołanego przestępstwem. Te niewątpliwe zalety stanowią wyraz ogólnoeuropejskiej tendencji, istniejącej w prawie karnym materialnym w postaci uzupełnienia formuły tzw. „trzeciej drogi”</w:t>
      </w:r>
      <w:r>
        <w:rPr>
          <w:rStyle w:val="FootnoteCharacters"/>
          <w:rStyle w:val="FootnoteAnchor"/>
          <w:rFonts w:cs="Arial" w:ascii="Arial" w:hAnsi="Arial"/>
        </w:rPr>
        <w:footnoteReference w:id="20"/>
      </w:r>
      <w:r>
        <w:rPr>
          <w:rFonts w:cs="Arial" w:ascii="Arial" w:hAnsi="Arial"/>
        </w:rPr>
        <w:t>, która znajduje odbicie w procesie w postaci regulacji obejmujących porozumienia.</w:t>
      </w:r>
      <w:r>
        <w:rPr>
          <w:rStyle w:val="FootnoteCharacters"/>
          <w:rStyle w:val="FootnoteAnchor"/>
          <w:rFonts w:cs="Arial" w:ascii="Arial" w:hAnsi="Arial"/>
        </w:rPr>
        <w:footnoteReference w:id="21"/>
      </w:r>
      <w:r>
        <w:rPr>
          <w:rFonts w:cs="Arial" w:ascii="Arial" w:hAnsi="Arial"/>
        </w:rPr>
        <w:t xml:space="preserve"> Dzięki konsensualnemu rozstrzygnięciu można też uzyskać taką postawę oskarżonego, która sprzyja przyjęciu przez niego zobowiązania do naprawienia szkody wyrządzonej pokrzywdzonemu i może stać się czynnikiem chroniącym go przed ponownym konfliktem z prawem</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literaturze wskazuje się, że instytucja przewidziana w art. 335 k.p.k. jest klasyczną formą konsensualnego zakończenia postępowania karnego, „będącą wynikiem przekonania, że imperatywny model rozstrzygania sporów (...) nie jest dostatecznie skutecznym środkiem prowadzącym do zmniejszenia ciężaru spraw zalegających w sądach i prokuraturach”</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Instytucjonalnie jest zbliżona do </w:t>
      </w:r>
      <w:r>
        <w:rPr>
          <w:rFonts w:cs="Arial" w:ascii="Arial" w:hAnsi="Arial"/>
          <w:i/>
        </w:rPr>
        <w:t xml:space="preserve">pattegiemento, </w:t>
      </w:r>
      <w:r>
        <w:rPr>
          <w:rFonts w:cs="Arial" w:ascii="Arial" w:hAnsi="Arial"/>
        </w:rPr>
        <w:t xml:space="preserve">przewidzianego we włoskim procesie karnym (art. 444–448 k.p.k.), a polegającego na wymierzeniu kary uzgodnionej przez prokuratora i oskarżonego, bez przeprowadzenia rozprawy w sprawach o przestępstwa zagrożone karą nie przekraczającą 3 lat pozbawienia wolności. Nawiązuje także do hiszpańskiego </w:t>
      </w:r>
      <w:r>
        <w:rPr>
          <w:rFonts w:cs="Arial" w:ascii="Arial" w:hAnsi="Arial"/>
          <w:i/>
        </w:rPr>
        <w:t>coformidad</w:t>
      </w:r>
      <w:r>
        <w:rPr>
          <w:rFonts w:cs="Arial" w:ascii="Arial" w:hAnsi="Arial"/>
        </w:rPr>
        <w:t>, a ściślej</w:t>
      </w:r>
      <w:r>
        <w:rPr>
          <w:rFonts w:cs="Arial" w:ascii="Arial" w:hAnsi="Arial"/>
          <w:i/>
        </w:rPr>
        <w:t xml:space="preserve"> procedimento abrevido</w:t>
      </w:r>
      <w:r>
        <w:rPr>
          <w:rFonts w:cs="Arial" w:ascii="Arial" w:hAnsi="Arial"/>
        </w:rPr>
        <w:t>, które sprowadza się do następującej sytuacji: w razie przyznania się oskarżonego do winy (składa on podpis w akcie oskarżenia i godzi się na ukaranie w określony sposób) sędzia śledczy może przekazać sprawę do sądu w celu wydania wyroku skazującego bez przeprowadzania rozprawy, na podstawie kary uzgodnionej z oskarżonym</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Rozprawiając o istocie tej instytucji, nie sposób pominąć również uregulowania będącego wynikiem ostatniej nowelizacji, a zawartego w art. 343 § 1 i 2 k.p.k. Nadaje on postępowaniu skróconemu jednoznacznie walor materialnoprawny, ponieważ przewiduje możliwość złagodzenia odpowiedzialności w postaci: nadzwyczajnego złagodzenia kary, zawieszenia jej wykonania, poprzestaniu na orzeczeniu środka karnego (z wyjątkiem przepadku przedmiotów</w:t>
      </w:r>
      <w:r>
        <w:rPr>
          <w:rStyle w:val="FootnoteCharacters"/>
          <w:rStyle w:val="FootnoteAnchor"/>
          <w:rFonts w:cs="Arial" w:ascii="Arial" w:hAnsi="Arial"/>
        </w:rPr>
        <w:footnoteReference w:id="25"/>
      </w:r>
      <w:r>
        <w:rPr>
          <w:rFonts w:cs="Arial" w:ascii="Arial" w:hAnsi="Arial"/>
        </w:rPr>
        <w:t>), niezależnie od tego, co przewidują przepisy kodeksu karnego. Zgodnie z powyższym prokurator i oskarżony mogą w ramach swoich uzgodnień wyjść poza jego ramy. W konsekwencji należy uznać, iż została wykreowana, całkowicie niezależna podstawa wymiaru kary. Zdaniem jednak niektórych przedstawicieli doktryny, odnośnie nadzwyczajnego złagodzenia kary, doszło w ten sposób do pozornego</w:t>
      </w:r>
      <w:r>
        <w:rPr>
          <w:rStyle w:val="FootnoteCharacters"/>
          <w:rStyle w:val="FootnoteAnchor"/>
          <w:rFonts w:cs="Arial" w:ascii="Arial" w:hAnsi="Arial"/>
        </w:rPr>
        <w:footnoteReference w:id="26"/>
      </w:r>
      <w:r>
        <w:rPr>
          <w:rFonts w:cs="Arial" w:ascii="Arial" w:hAnsi="Arial"/>
        </w:rPr>
        <w:t xml:space="preserve"> ustanowienia </w:t>
      </w:r>
      <w:r>
        <w:rPr>
          <w:rFonts w:cs="Arial" w:ascii="Arial" w:hAnsi="Arial"/>
          <w:i/>
        </w:rPr>
        <w:t>lex specialis</w:t>
      </w:r>
      <w:r>
        <w:rPr>
          <w:rFonts w:cs="Arial" w:ascii="Arial" w:hAnsi="Arial"/>
        </w:rPr>
        <w:t xml:space="preserve"> w postaci art. 343 § 2 pkt. 1 k.p.k., gdyż w istocie każdy szczególnie uzasadniony wypadek, zasługujący na takie uwzględnienie, mieści się w dyspozycji art. 60 § 2 k.k. Trudno tę tezę zignorować.</w:t>
      </w:r>
    </w:p>
    <w:p>
      <w:pPr>
        <w:pStyle w:val="Podtytulprokuratury"/>
        <w:rPr/>
      </w:pPr>
      <w:r>
        <w:rPr/>
        <w:t>2. Przesłanki stosowania art. 335 § 1 k.p.k.</w:t>
      </w:r>
    </w:p>
    <w:p>
      <w:pPr>
        <w:pStyle w:val="Tekstprokuratury"/>
        <w:ind w:firstLine="283"/>
        <w:rPr/>
      </w:pPr>
      <w:r>
        <w:rPr>
          <w:rFonts w:cs="Arial" w:ascii="Arial" w:hAnsi="Arial"/>
        </w:rPr>
        <w:t xml:space="preserve">Niewątpliwie nowela k.p.k. z 10 stycznia 2003 r., oprócz wspomnianej podstawy materialnoprawnej, usuwa niektóre dotychczasowe mankamenty stosowania tej instytucji i daje oskarżycielom publicznym oraz innym podmiotom jeszcze większy wachlarz możliwości wnioskowania o skazanie bez rozprawy w ramach postępowania skróconego. Zgodnie z brzmieniem uzasadnienia jej projektu: „Oskarżyciel uzyska realną perspektywę usprawnienia postępowania przygotowawczego, jeśli zgodzi się z oskarżonym co do treści rozstrzygnięcia w sprawie, oskarżony zaś – dzięki realnej perspektywie łagodniejszego ukarania – powinien być w większym stopniu skłonny do zawarcia takiego porozumienia”. </w:t>
      </w:r>
    </w:p>
    <w:p>
      <w:pPr>
        <w:pStyle w:val="Tekstprokuratury"/>
        <w:ind w:firstLine="283"/>
        <w:rPr>
          <w:rFonts w:ascii="Arial" w:hAnsi="Arial" w:cs="Arial"/>
        </w:rPr>
      </w:pPr>
      <w:r>
        <w:rPr>
          <w:rFonts w:cs="Arial" w:ascii="Arial" w:hAnsi="Arial"/>
        </w:rPr>
        <w:t>W obecnym kształcie skazanie bez rozprawy dopuszczalne jest wówczas gdy:</w:t>
      </w:r>
    </w:p>
    <w:p>
      <w:pPr>
        <w:pStyle w:val="Tekstprokuratury"/>
        <w:numPr>
          <w:ilvl w:val="0"/>
          <w:numId w:val="2"/>
        </w:numPr>
        <w:rPr/>
      </w:pPr>
      <w:r>
        <w:rPr>
          <w:rFonts w:cs="Arial" w:ascii="Arial" w:hAnsi="Arial"/>
        </w:rPr>
        <w:t>prokurator wystąpił z wnioskiem o wydanie wyroku skazującego i orzeczenie uzgodnionych z oskarżonym kary lub środka karnego,</w:t>
      </w:r>
    </w:p>
    <w:p>
      <w:pPr>
        <w:pStyle w:val="Tekstprokuratury"/>
        <w:numPr>
          <w:ilvl w:val="0"/>
          <w:numId w:val="2"/>
        </w:numPr>
        <w:rPr>
          <w:rFonts w:ascii="Arial" w:hAnsi="Arial" w:cs="Arial"/>
        </w:rPr>
      </w:pPr>
      <w:r>
        <w:rPr>
          <w:rFonts w:cs="Arial" w:ascii="Arial" w:hAnsi="Arial"/>
        </w:rPr>
        <w:t>przestępstwo jest zagrożone karą nie przekraczająca 10 lat pozbawienia wolności,</w:t>
      </w:r>
    </w:p>
    <w:p>
      <w:pPr>
        <w:pStyle w:val="Tekstprokuratury"/>
        <w:numPr>
          <w:ilvl w:val="0"/>
          <w:numId w:val="2"/>
        </w:numPr>
        <w:rPr/>
      </w:pPr>
      <w:r>
        <w:rPr>
          <w:rFonts w:cs="Arial" w:ascii="Arial" w:hAnsi="Arial"/>
        </w:rPr>
        <w:t>okoliczności popełnienia przestępstwa nie budzą wątpliwości,</w:t>
      </w:r>
    </w:p>
    <w:p>
      <w:pPr>
        <w:pStyle w:val="Tekstprokuratury"/>
        <w:numPr>
          <w:ilvl w:val="0"/>
          <w:numId w:val="2"/>
        </w:numPr>
        <w:rPr/>
      </w:pPr>
      <w:r>
        <w:rPr>
          <w:rFonts w:cs="Arial" w:ascii="Arial" w:hAnsi="Arial"/>
        </w:rPr>
        <w:t xml:space="preserve">postawa oskarżonego wskazuje, że cele postępowania zostaną osiągnięte, </w:t>
      </w:r>
    </w:p>
    <w:p>
      <w:pPr>
        <w:pStyle w:val="Tekstprokuratury"/>
        <w:numPr>
          <w:ilvl w:val="0"/>
          <w:numId w:val="2"/>
        </w:numPr>
        <w:rPr>
          <w:rFonts w:ascii="Arial" w:hAnsi="Arial" w:cs="Arial"/>
        </w:rPr>
      </w:pPr>
      <w:r>
        <w:rPr>
          <w:rFonts w:cs="Arial" w:ascii="Arial" w:hAnsi="Arial"/>
        </w:rPr>
        <w:t>sąd zadecyduje, że zachodzą podstawy uwzględnienia wniosku.</w:t>
      </w:r>
    </w:p>
    <w:p>
      <w:pPr>
        <w:pStyle w:val="Tekstprokuratury"/>
        <w:ind w:firstLine="283"/>
        <w:rPr/>
      </w:pPr>
      <w:r>
        <w:rPr>
          <w:rFonts w:cs="Arial" w:ascii="Arial" w:hAnsi="Arial"/>
        </w:rPr>
        <w:t>Ad 1. Wystąpienie z wnioskiem w zasadzie pozostaje wyłącznie w gestii oskarżyciela publicznego</w:t>
      </w:r>
      <w:r>
        <w:rPr>
          <w:rStyle w:val="FootnoteCharacters"/>
          <w:rStyle w:val="FootnoteAnchor"/>
          <w:rFonts w:cs="Arial" w:ascii="Arial" w:hAnsi="Arial"/>
        </w:rPr>
        <w:footnoteReference w:id="27"/>
      </w:r>
      <w:r>
        <w:rPr>
          <w:rFonts w:cs="Arial" w:ascii="Arial" w:hAnsi="Arial"/>
        </w:rPr>
        <w:t>, który może wystąpić z nim przede wszystkim gdy istnieją podstawy do wniesienia aktu oskarżenia. Jest on także związany jego treścią od momentu wniesienia aktu oskarżenia do sądu. Stosownie do art. 325i § 3 k.p.k. uprawnienie do jego wniesienia mają również organy nieprokuratorskie (obok Policji, organy Inspekcji Handlowej, Państwowej Inspekcji Sanitarnej, Straży Granicznej, urzędy skarbowe i inspektorzy kontroli skarbowej, Prezes Urzędu Regulacji Telekomunikacji i Poczty</w:t>
      </w:r>
      <w:r>
        <w:rPr>
          <w:rStyle w:val="FootnoteCharacters"/>
          <w:rStyle w:val="FootnoteAnchor"/>
          <w:rFonts w:cs="Arial" w:ascii="Arial" w:hAnsi="Arial"/>
        </w:rPr>
        <w:footnoteReference w:id="28"/>
      </w:r>
      <w:r>
        <w:rPr>
          <w:rFonts w:cs="Arial" w:ascii="Arial" w:hAnsi="Arial"/>
        </w:rPr>
        <w:t>) w trybie uproszczonym (art. 325d k.p.k.), jednakże bez upoważnienia do udziału w posiedzeniu sądu w przedmiocie tego wniosku. Uprawnienie to przysługuje wyłącznie prokuratorowi (zob</w:t>
      </w:r>
      <w:r>
        <w:rPr>
          <w:rFonts w:cs="Arial" w:ascii="Arial" w:hAnsi="Arial"/>
          <w:i/>
        </w:rPr>
        <w:t xml:space="preserve">. </w:t>
      </w:r>
      <w:r>
        <w:rPr>
          <w:rFonts w:cs="Arial" w:ascii="Arial" w:hAnsi="Arial"/>
        </w:rPr>
        <w:t xml:space="preserve">art. 343 § 5 k.p.k.). </w:t>
      </w:r>
    </w:p>
    <w:p>
      <w:pPr>
        <w:pStyle w:val="Tekstprokuratury"/>
        <w:ind w:firstLine="283"/>
        <w:rPr/>
      </w:pPr>
      <w:r>
        <w:rPr>
          <w:rFonts w:cs="Arial" w:ascii="Arial" w:hAnsi="Arial"/>
        </w:rPr>
        <w:t>Obecnie wniosek ma być już tylko „umieszczany w akcie oskarżenia”, co wskazuje, że nie wymaga się sporządzenia obu oddzielnie. Wynika z tego jednak okoliczność, która określa termin, do którego możliwe jest zgłoszenie go. Przytoczone rozwiązanie likwiduje największą bodajże bolączkę poprzedniej regulacji, wyrażającej się w obciążeniu prokuratora wobec faktu sporządzania dwóch pism procesowych. Była to jedna z głównych przyczyn swoistej niechęci do stosowania tej instytucji</w:t>
      </w:r>
      <w:r>
        <w:rPr>
          <w:rStyle w:val="FootnoteCharacters"/>
          <w:rStyle w:val="FootnoteAnchor"/>
          <w:rFonts w:cs="Arial" w:ascii="Arial" w:hAnsi="Arial"/>
        </w:rPr>
        <w:footnoteReference w:id="29"/>
      </w:r>
      <w:r>
        <w:rPr>
          <w:rFonts w:cs="Arial" w:ascii="Arial" w:hAnsi="Arial"/>
        </w:rPr>
        <w:t xml:space="preserve">. Stąd zmianę w tej kwestii oceniać należy jak najbardziej pozytywnie. </w:t>
      </w:r>
    </w:p>
    <w:p>
      <w:pPr>
        <w:pStyle w:val="Tekstprokuratury"/>
        <w:ind w:firstLine="283"/>
        <w:rPr/>
      </w:pPr>
      <w:r>
        <w:rPr>
          <w:rFonts w:cs="Arial" w:ascii="Arial" w:hAnsi="Arial"/>
        </w:rPr>
        <w:t>Wniosek o skazanie bez rozprawy musi konkretyzować konsekwencje zawartego w nim porozumienia pomiędzy oskarżonym i prokuratorem, a mianowicie: wydanie wyroku skazującego na uzgodnioną karę lub środek karny. Zgoda powinna być wyraźna i udzielona przez oskarżonego osobiście, pisemnie lub do protokołu przesłuchania</w:t>
      </w:r>
      <w:r>
        <w:rPr>
          <w:rStyle w:val="FootnoteCharacters"/>
          <w:rStyle w:val="FootnoteAnchor"/>
          <w:rFonts w:cs="Arial" w:ascii="Arial" w:hAnsi="Arial"/>
        </w:rPr>
        <w:footnoteReference w:id="30"/>
      </w:r>
      <w:r>
        <w:rPr>
          <w:rFonts w:cs="Arial" w:ascii="Arial" w:hAnsi="Arial"/>
        </w:rPr>
        <w:t>. Możliwe też jest cofnięcie przez oskarżonego uprzednio wyrażonej zgody</w:t>
      </w:r>
      <w:r>
        <w:rPr>
          <w:rStyle w:val="FootnoteCharacters"/>
          <w:rStyle w:val="FootnoteAnchor"/>
          <w:rFonts w:cs="Arial" w:ascii="Arial" w:hAnsi="Arial"/>
        </w:rPr>
        <w:footnoteReference w:id="31"/>
      </w:r>
      <w:r>
        <w:rPr>
          <w:rFonts w:cs="Arial" w:ascii="Arial" w:hAnsi="Arial"/>
        </w:rPr>
        <w:t>. Te elementy podkreślił zasadnie Sąd Najwyższy, uznając, że „Zgoda ta nie może być dorozumiana, musi być niewątpliwa i wyraźna”</w:t>
      </w:r>
      <w:r>
        <w:rPr>
          <w:rStyle w:val="FootnoteCharacters"/>
          <w:rStyle w:val="FootnoteAnchor"/>
          <w:rFonts w:cs="Arial" w:ascii="Arial" w:hAnsi="Arial"/>
        </w:rPr>
        <w:footnoteReference w:id="32"/>
      </w:r>
      <w:r>
        <w:rPr>
          <w:rFonts w:cs="Arial" w:ascii="Arial" w:hAnsi="Arial"/>
        </w:rPr>
        <w:t xml:space="preserve"> oraz, iż „wyrażenie zgody przez oskarżonego na skazanie złożone w trybie art. 335 § 1 k.p.k. nie zwalnia sądu, a wcześniej prokuratora, od obowiązku zbadania, czy oskarżony jest rzeczywiście winny popełnienia zarzuconego mu przestępstwa”</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 xml:space="preserve">Niewątpliwie jest ona warunkiem </w:t>
      </w:r>
      <w:r>
        <w:rPr>
          <w:rFonts w:cs="Arial" w:ascii="Arial" w:hAnsi="Arial"/>
          <w:i/>
        </w:rPr>
        <w:t xml:space="preserve">sine qua non </w:t>
      </w:r>
      <w:r>
        <w:rPr>
          <w:rFonts w:cs="Arial" w:ascii="Arial" w:hAnsi="Arial"/>
        </w:rPr>
        <w:t>stosowania tej instytucji</w:t>
      </w:r>
      <w:r>
        <w:rPr>
          <w:rFonts w:cs="Arial" w:ascii="Arial" w:hAnsi="Arial"/>
          <w:i/>
        </w:rPr>
        <w:t xml:space="preserve">. </w:t>
      </w:r>
      <w:r>
        <w:rPr>
          <w:rFonts w:cs="Arial" w:ascii="Arial" w:hAnsi="Arial"/>
        </w:rPr>
        <w:t>Do istoty tego porozumienia należy negocjacja warunków, na jakich oskarżony jest gotów zaakceptować skazanie w tym trybie. Jego przedmiotem nie może być w żadnym razie kwalifikacja prawna czynu oraz liczba stawianych mu zarzutów, ponieważ są one wyrazem dokonanych ustaleń faktycznych</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 xml:space="preserve">Podsumowując powyższe rozważania, należy dodać, że wniosek o skazanie powinien być umieszczony w końcowym fragmencie </w:t>
      </w:r>
      <w:r>
        <w:rPr>
          <w:rFonts w:cs="Arial" w:ascii="Arial" w:hAnsi="Arial"/>
          <w:i/>
        </w:rPr>
        <w:t xml:space="preserve">petitum </w:t>
      </w:r>
      <w:r>
        <w:rPr>
          <w:rFonts w:cs="Arial" w:ascii="Arial" w:hAnsi="Arial"/>
        </w:rPr>
        <w:t>aktu oskarżenia, bezpośrednio przed wskazaniem właściwego sądu i trybu rozpoznania sprawy oraz przed uzasadnieniem.</w:t>
      </w:r>
    </w:p>
    <w:p>
      <w:pPr>
        <w:pStyle w:val="Tekstprokuratury"/>
        <w:ind w:firstLine="283"/>
        <w:rPr/>
      </w:pPr>
      <w:r>
        <w:rPr>
          <w:rFonts w:cs="Arial" w:ascii="Arial" w:hAnsi="Arial"/>
        </w:rPr>
        <w:t xml:space="preserve">Obecnie uzasadnienie wniosku prokurator może ograniczyć do okoliczności przemawiających za celowością jego złożenia. </w:t>
      </w:r>
    </w:p>
    <w:p>
      <w:pPr>
        <w:pStyle w:val="Tekstprokuratury"/>
        <w:ind w:firstLine="283"/>
        <w:rPr/>
      </w:pPr>
      <w:r>
        <w:rPr>
          <w:rFonts w:cs="Arial" w:ascii="Arial" w:hAnsi="Arial"/>
        </w:rPr>
        <w:t>Ad 2. Bezspornym faktem jest, że w wyniku przeprowadzonych zmian katalog przestępstw, co do których możliwe jest skazanie bez rozprawy, poszerzył się istotnie zgodnie z zamiarem ustawodawcy. Podniesienie granicy zagrożenia z 5 do 10 lat kary pozbawienia wolności wydatnie ożywi stosowanie tej instytucji, ponieważ obecnie tylko nieliczne przestępstwa nie mogą być załatwione w tym trybie</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Wspomnieć również wypada, że występki zagrożone karą nie przekraczającą 10 lat pozbawienia wolności należą w postępowaniu do najbardziej pracochłonnych. Często też wynik takiego postępowania, zmieniając się w toku instancji, nie satysfakcjonuje żadnej ze stron i daleki jest od tzw. społecznego oczekiwania. Z pewnością znowelizowany mechanizm tzw. skazania bez rozprawy stanie się przyczynkiem do sprawniejszego funkcjonowania toczących się postępowań</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Rodzi się obawa czy na gruncie obecnych zmian, stosowanie instytucji skazania bez rozprawy, będącej wyrazem postulatu (dyrektywy) szybkości postępowania, nie nastąpi kosztem zasady prawdy materialnej? Czy swoboda oskarżyciela publicznego w kwestii ograniczenia postępowania dowodowego, jaką daje ten przepis, przy rozpatrywaniu poważnych przecież przestępstw, nie stanie się zagrożeniem, które mogłoby zaprzepaścić cel postępowania skróconego? Wprawdzie omawiany przepis stanowi wyraźne odstępstwo od zasady bezpośredniości, wydaje się jednak, że nie czas na kreację sztucznych zagrożeń. Należy więc uznać, że stosowanie art. 335 k.p.k. należy zawęzić do oczywiście niewątpliwych przypadków, ponieważ właśnie taki jest cel tej instytucji. Przesłanki jej stosowania podlegają kontroli zarówno prokuratorskiej, jak i sędziowskiej, a organy te muszą cały czas mieć na względzie, że podstawową formą kulminacji procesu jest rozprawa. Tylko ta faza zapewnia najpełniejsze zastosowanie naczelnych zasad procesowych, a konstrukcja tego stadium ma zapewnić warunki do realizacji zasady prawdy materialnej. </w:t>
      </w:r>
    </w:p>
    <w:p>
      <w:pPr>
        <w:pStyle w:val="Tekstprokuratury"/>
        <w:ind w:firstLine="283"/>
        <w:rPr/>
      </w:pPr>
      <w:r>
        <w:rPr>
          <w:rFonts w:cs="Arial" w:ascii="Arial" w:hAnsi="Arial"/>
        </w:rPr>
        <w:t>Jednocześnie warto przytoczyć nadal aktualne stanowisko Sądu Najwyższego: „...nie wolno jednak zapominać, że konsekwentne przestrzeganie szybkości i ekonomii procesowej podyktowane jest przede wszystkim względami na prawidłowość samego orzekania oraz na pełne respektowanie gwarancji procesowych osób uczestniczących w postępowaniu. Jest więc oczywiste, że dyrektyw tych sądy powinny przestrzegać tylko o tyle, o ile nie dochodzi do sprzeczności z interesem dochodzenia prawdy w procesie albo o ile nie oznaczałoby to ograniczenia uprawnień procesowych, ustawowo zagwarantowanych uczestnikom</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Ad 3. </w:t>
      </w:r>
      <w:r>
        <w:rPr>
          <w:rFonts w:cs="Arial" w:ascii="Arial" w:hAnsi="Arial"/>
          <w:i/>
        </w:rPr>
        <w:t>Ratio legis</w:t>
      </w:r>
      <w:r>
        <w:rPr>
          <w:rFonts w:cs="Arial" w:ascii="Arial" w:hAnsi="Arial"/>
        </w:rPr>
        <w:t xml:space="preserve"> tej przesłanki jest oczywista: nie dopuścić do wydania wyroku skazującego tylko dlatego, że oskarżony porozumiał się z oskarżycielem publicznym, być może z poczucia winy, której faktycznie nie ponosi, ze względów czysto taktycznych, iż lepiej pertraktować niż ryzykować długotrwały proces z niepewnym wynikiem, czy też czyni to dla ochrony rzeczywistego sprawcy lub z obawy przed nim, albo w celu uzyskania np. alibi w innym toczącym się postępowaniu o przestępstwo, którego faktycznie dopuścił się</w:t>
      </w:r>
      <w:r>
        <w:rPr>
          <w:rStyle w:val="FootnoteCharacters"/>
          <w:rStyle w:val="FootnoteAnchor"/>
          <w:rFonts w:cs="Arial" w:ascii="Arial" w:hAnsi="Arial"/>
        </w:rPr>
        <w:footnoteReference w:id="38"/>
      </w:r>
      <w:r>
        <w:rPr>
          <w:rFonts w:cs="Arial" w:ascii="Arial" w:hAnsi="Arial"/>
        </w:rPr>
        <w:t>. Nie mogą zatem budzić wątpliwości – zaistnienie czynu, sprawstwo podejrzanego oraz jego wina</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Formalnie ustawa nie wymaga przyznania się podejrzanego do winy</w:t>
      </w:r>
      <w:r>
        <w:rPr>
          <w:rStyle w:val="FootnoteCharacters"/>
          <w:rStyle w:val="FootnoteAnchor"/>
          <w:rFonts w:cs="Arial" w:ascii="Arial" w:hAnsi="Arial"/>
        </w:rPr>
        <w:footnoteReference w:id="40"/>
      </w:r>
      <w:r>
        <w:rPr>
          <w:rFonts w:cs="Arial" w:ascii="Arial" w:hAnsi="Arial"/>
        </w:rPr>
        <w:t>, ale zadecydowana większość przedstawicieli doktryny przyjmuje pogląd, że zgoda oskarżonego na zastosowanie niniejszego trybu jest w pewnym sensie ekwiwalentem przyznania się. Także S. Waltoś wskazuje, że okoliczności popełnienia przestępstwa nie budzą wątpliwości, jeżeli ma miejsce nie budzące wątpliwości przyznanie się oskarżonego, niezależnie od innych niewątpliwych okoliczności jego przestępstwa. Dlatego też, warto powtórzyć za A. R. Światłowskim, że: „nowocześnie, normatywistycznie rozumiana wina nie ma wiele wspólnego ze swoją imienniczką w języku potocznym, tak przyznanie się staje się niekiedy w praktyce sposobem obrony, deklaracją, której nie odpowiada bynajmniej psychologiczne przeżywanie winy. Tym dokładniej sąd musi więc spojrzeć na każde przyznanie się pod kątem jego rzeczywistego sensu”</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Na słuszną aprobatę zasługuje pogląd, że w sytuacji, gdy oskarżony nie przyznaje się do popełnienia zarzuconego mu czynu, problematyczne jest przyjęcie, iż „okoliczności popełnienia przestępstwa” nie budzą wątpliwości</w:t>
      </w:r>
      <w:r>
        <w:rPr>
          <w:rStyle w:val="FootnoteCharacters"/>
          <w:rStyle w:val="FootnoteAnchor"/>
          <w:rFonts w:cs="Arial" w:ascii="Arial" w:hAnsi="Arial"/>
        </w:rPr>
        <w:footnoteReference w:id="42"/>
      </w:r>
      <w:r>
        <w:rPr>
          <w:rFonts w:cs="Arial" w:ascii="Arial" w:hAnsi="Arial"/>
        </w:rPr>
        <w:t>. Tym rozbieżnościom interpretacyjnym wtóruje niejednoznaczna wykładnia Sądu Najwyższego, który w jednym ze swoich orzeczeń nadał przyznaniu się do winy, w aspekcie braku wątpliwości co do popełnienia przestępstwa, stosunkowo relatywny charakter, ustalając, że: „Wymaganie ustawy, aby okoliczności popełnienia czynu nie budziły wątpliwości, jest spełnione zwłaszcza wtedy, gdy sprawca przyznał się w sposób nie nasuwający zastrzeżeń do zarzuconego mu czynu. Wspomniane wymaganie ustawy jest spełnione również wtedy, gdy sprawca został np. ujęty na gorącym uczynku albo gdy istnieją inne czynności dowodowe stwierdzające popełnienie czynu”</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Ocena, czy okoliczności popełnienia przestępstwa nie budzą wątpliwości, należy na etapie sporządzania wniosku do prokuratora, a w stadium jurysdykcyjnym do sądu (zgodnie z zasadą domniemania niewinności i swobodnej oceny dowodów). Z uwagi na powyższe nie sposób nie zgodzić się ze stwierdzeniem Sądu Najwyższego, że „Wyrażenie zgody przez oskarżonego na skazanie złożone w trybie art. 335 § 1 k.p.k. nie zwalnia sądu, a wcześniej prokuratora, od obowiązku zbadania, czy oskarżony jest rzeczywiście winny popełnienia zarzucanego mu przestępstwa”</w:t>
      </w:r>
      <w:r>
        <w:rPr>
          <w:rStyle w:val="FootnoteCharacters"/>
          <w:rStyle w:val="FootnoteAnchor"/>
          <w:rFonts w:cs="Arial" w:ascii="Arial" w:hAnsi="Arial"/>
        </w:rPr>
        <w:footnoteReference w:id="44"/>
      </w:r>
      <w:r>
        <w:rPr>
          <w:rFonts w:cs="Arial" w:ascii="Arial" w:hAnsi="Arial"/>
        </w:rPr>
        <w:t xml:space="preserve">. Pewną klauzulą bezpieczeństwa, w kwestii rozstrzygania o przedmiocie procesu, jest nałożony na organy ścigania, przy rezygnacji z dalszych czynności § 2 art. 335 k.p.k., obowiązek dokonania mimo to czynności niepowtarzalnych i ich procesowego zabezpieczenia (§ 2 </w:t>
      </w:r>
      <w:r>
        <w:rPr>
          <w:rFonts w:cs="Arial" w:ascii="Arial" w:hAnsi="Arial"/>
          <w:i/>
        </w:rPr>
        <w:t>in fine</w:t>
      </w:r>
      <w:r>
        <w:rPr>
          <w:rFonts w:cs="Arial" w:ascii="Arial" w:hAnsi="Arial"/>
        </w:rPr>
        <w:t>)</w:t>
      </w:r>
      <w:r>
        <w:rPr>
          <w:rStyle w:val="FootnoteCharacters"/>
          <w:rStyle w:val="FootnoteAnchor"/>
          <w:rFonts w:cs="Arial" w:ascii="Arial" w:hAnsi="Arial"/>
        </w:rPr>
        <w:footnoteReference w:id="45"/>
      </w:r>
      <w:r>
        <w:rPr>
          <w:rFonts w:cs="Arial" w:ascii="Arial" w:hAnsi="Arial"/>
        </w:rPr>
        <w:t xml:space="preserve">. Dopiero wówczas będzie możliwe skrócenie dochodzenia lub śledztwa. </w:t>
      </w:r>
    </w:p>
    <w:p>
      <w:pPr>
        <w:pStyle w:val="Tekstprokuratury"/>
        <w:ind w:firstLine="283"/>
        <w:rPr/>
      </w:pPr>
      <w:r>
        <w:rPr>
          <w:rFonts w:cs="Arial" w:ascii="Arial" w:hAnsi="Arial"/>
        </w:rPr>
        <w:t>Reasumując, w świetle przepisów, jeżeli istnieją jakiekolwiek wątpliwości co do winy i dowodów, to zawarte porozumienia są dla tego trybu rozpoznania sprawy irrelewantne</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Ad 4. Wymóg, aby „postawa oskarżonego” (np. skrucha, chęć naprawienia szkody wyrządzonej przestępstwem, zadośćuczynienie za krzywdę moralną) wskazywała, że cele postępowania zostaną osiągnięte mimo nie przeprowadzania rozprawy w całości, zakłada konieczność rozważenia w świetle materiału dowodowego jego stosunku do popełnionego czynu i pokrzywdzonego. Istotnego znaczenia nabiera więc w tym względzie zebranie danych osobopoznawczych uregulowanych w art. 213 k.p.k. i niekiedy art. 214 k.p.k. Chodzi tu niewątpliwie o zrealizowanie wszystkich celów procesu, wskazanych w art. 2 § 1 k.p.k., w tym i uwzględnienia prawnie chronionych interesów pokrzywdzonego. Z tych względów ewentualne tu będzie zastosowanie mediacji wskazanej w art. 23a k.p.k., która jest środkiem ułatwiającym zrealizowanie pozytywnego warunku prognostycznego co do osoby oskarżonego. Ma ona więc charakter fakultatywny i subsydiarny oraz z punktu widzenia skazania bez rozprawy jest czynnikiem wyznaczającym – w określonym stopniu – zakres jego dopuszczalności</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Nie ulega wątpliwości, że interes pokrzywdzonego byłby skuteczniej chroniony, gdyby jego stanowisko (zgoda) było uwzględniane przy stosowaniu instytucji postępowania skróconego, ponieważ może dla niego nie być obojętne, w jakim trybie nastąpi skazanie oskarżonego</w:t>
      </w:r>
      <w:r>
        <w:rPr>
          <w:rStyle w:val="FootnoteCharacters"/>
          <w:rStyle w:val="FootnoteAnchor"/>
          <w:rFonts w:cs="Arial" w:ascii="Arial" w:hAnsi="Arial"/>
        </w:rPr>
        <w:footnoteReference w:id="48"/>
      </w:r>
      <w:r>
        <w:rPr>
          <w:rFonts w:cs="Arial" w:ascii="Arial" w:hAnsi="Arial"/>
        </w:rPr>
        <w:t>. Pewną gwarancją ochrony jego praw jest przepis art. 343 § 3 k.p.k. w zw. z art. 341 § 3 k.p.k., który stwarza możliwość odroczenia posiedzenia celem osiągnięcia konsensusu, o które może wystąpić również pokrzywdzony. Sąd, dostrzegając szansę (...) porozumienia (o którym mowa w art. 343 § 3 k.p.k.) – z uwagi na jego kompensacyjny charakter – nie powinien czynić żadnych przeszkód w jego zawarciu</w:t>
      </w:r>
      <w:r>
        <w:rPr>
          <w:rStyle w:val="FootnoteCharacters"/>
          <w:rStyle w:val="FootnoteAnchor"/>
          <w:rFonts w:cs="Arial" w:ascii="Arial" w:hAnsi="Arial"/>
        </w:rPr>
        <w:footnoteReference w:id="49"/>
      </w:r>
      <w:r>
        <w:rPr>
          <w:rFonts w:cs="Arial" w:ascii="Arial" w:hAnsi="Arial"/>
        </w:rPr>
        <w:t xml:space="preserve">. Ponadto norma art. 117 § 1 k.p.k. rodzi zobowiązanie do powiadomienia wszystkich zainteresowanych podmiotów o czasie i miejscu czynności procesowej, a zatem udział prokuratora, oskarżonego i pokrzywdzonego w posiedzeniu sądu, dotyczącym skazania bez rozprawy jest jak najbardziej na miejscu. Ów udział jest obligatoryjny, gdy prezes sądu lub sąd tak zarządzi (art. 343 § 5 k.p.k.). Wydaje się jednak, że ostatnio wprowadzone zmiany w dalszym ciągu dość niefortunnie traktują interesy pokrzywdzonego. Zauważyć należy brak konsekwencji ustawodawcy w tym względzie. W kontekście powyższych rozważań nasuwa się pytanie, czy uwzględnienie woli pokrzywdzonego i uzależnienie od niej trybu postępowania skróconego nie wpłynęłoby na spowolnienie postępowania. Wydaje się, że tylko udział pokrzywdzonego jako oskarżyciela posiłkowego gwarantowałby sprawny przebieg takiego postępowania, ponieważ byłby on wówczas realnie zainteresowany szybkim i satysfakcjonującym go zakończeniem procesu. Kwestia ta być może zostanie poddana weryfikacji w przyszłości, a tylko w takiej formie wystąpi prawdziwie trójstronny konsensus. </w:t>
      </w:r>
    </w:p>
    <w:p>
      <w:pPr>
        <w:pStyle w:val="Tekstprokuratury"/>
        <w:ind w:firstLine="283"/>
        <w:rPr/>
      </w:pPr>
      <w:r>
        <w:rPr>
          <w:rFonts w:cs="Arial" w:ascii="Arial" w:hAnsi="Arial"/>
        </w:rPr>
        <w:t>Ad 5. Sąd nie jest zobowiązany do uwzględnienia wniosku prokuratora o skazanie oskarżonego na posiedzeniu. Oczywistym jest fakt, że zawarte porozumienie nie może ograniczać jego konstytucyjnej kompetencji kształtowania wyroków zgodnie z własnym przekonaniem, oceną okoliczności faktycznych i prawnych</w:t>
      </w:r>
      <w:r>
        <w:rPr>
          <w:rStyle w:val="FootnoteCharacters"/>
          <w:rStyle w:val="FootnoteAnchor"/>
          <w:rFonts w:cs="Arial" w:ascii="Arial" w:hAnsi="Arial"/>
        </w:rPr>
        <w:footnoteReference w:id="50"/>
      </w:r>
      <w:r>
        <w:rPr>
          <w:rFonts w:cs="Arial" w:ascii="Arial" w:hAnsi="Arial"/>
        </w:rPr>
        <w:t>. Ostateczna ocena tego, czy zachodzą przesłanki do skazania w ramach postępowania skróconego, leży wyłącznie w gestii sądu.</w:t>
      </w:r>
    </w:p>
    <w:p>
      <w:pPr>
        <w:pStyle w:val="Tekstprokuratury"/>
        <w:ind w:firstLine="283"/>
        <w:rPr/>
      </w:pPr>
      <w:r>
        <w:rPr>
          <w:rFonts w:cs="Arial" w:ascii="Arial" w:hAnsi="Arial"/>
        </w:rPr>
        <w:t>Aprobując wniosek, sąd skazuje oskarżonego wyrokiem i wymierza karę zgodnie z wnioskiem. Nie może wówczas podjąć innego rozstrzygnięcia. Orzeczenie kary odmiennej albo środka karnego nie przewidzianego we wniosku stanowi obrazę przepisów postępowania, a w konsekwencji względną przyczynę odwoławczą (zob.</w:t>
      </w:r>
      <w:r>
        <w:rPr>
          <w:rFonts w:cs="Arial" w:ascii="Arial" w:hAnsi="Arial"/>
          <w:i/>
        </w:rPr>
        <w:t xml:space="preserve"> </w:t>
      </w:r>
      <w:r>
        <w:rPr>
          <w:rFonts w:cs="Arial" w:ascii="Arial" w:hAnsi="Arial"/>
        </w:rPr>
        <w:t xml:space="preserve">art. 438 pkt </w:t>
      </w:r>
      <w:r>
        <w:rPr>
          <w:rFonts w:cs="Arial" w:ascii="Arial" w:hAnsi="Arial"/>
          <w:lang w:val="en-US"/>
        </w:rPr>
        <w:t xml:space="preserve">2 k.p.k.) </w:t>
      </w:r>
      <w:r>
        <w:rPr>
          <w:rFonts w:cs="Arial" w:ascii="Arial" w:hAnsi="Arial"/>
        </w:rPr>
        <w:t>Natomiast, podejmując decyzję negatywną, w formie postanowienia, kieruje sprawę do rozpoznania na zasadach ogólnych, czyli na rozprawę (art. 343 § 5 k.p.k.). Możliwe jest również zmodyfikowanie treści wniosku z własnej inicjatywy sądu, który na posiedzeniu może uprzedzić strony, że zostanie on uwzględniony jeżeli nastąpi jego przekształcenie (przez prokuratora za zgodą oskarżonego)</w:t>
      </w:r>
      <w:r>
        <w:rPr>
          <w:rStyle w:val="FootnoteCharacters"/>
          <w:rStyle w:val="FootnoteAnchor"/>
          <w:rFonts w:cs="Arial" w:ascii="Arial" w:hAnsi="Arial"/>
        </w:rPr>
        <w:footnoteReference w:id="51"/>
      </w:r>
      <w:r>
        <w:rPr>
          <w:rFonts w:cs="Arial" w:ascii="Arial" w:hAnsi="Arial"/>
        </w:rPr>
        <w:t>. Sam jednak nie jest uprawniony do jego korekty.</w:t>
      </w:r>
    </w:p>
    <w:p>
      <w:pPr>
        <w:pStyle w:val="Tekstprokuratury"/>
        <w:ind w:firstLine="283"/>
        <w:rPr/>
      </w:pPr>
      <w:r>
        <w:rPr>
          <w:rFonts w:cs="Arial" w:ascii="Arial" w:hAnsi="Arial"/>
        </w:rPr>
        <w:t>Niewątpliwie należy wskazać, że sąd nie może uwzględnić wniosku prokuratora częściowo, tzn. wyłącznie co do skazania, a nie podzielić jego postulatu co do kary lub środka karnego</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Wypada jeszcze wspomnieć, że wyrok wydany przez sąd na posiedzeniu podlega kontroli instancyjnej na zasadach ogólnych. W związku z tym oskarżony może go zaskarżyć, mimo że wcześniej godził się na orzeczenie kary we wniosku prokuratora</w:t>
      </w:r>
      <w:r>
        <w:rPr>
          <w:rStyle w:val="FootnoteCharacters"/>
          <w:rStyle w:val="FootnoteAnchor"/>
          <w:rFonts w:cs="Arial" w:ascii="Arial" w:hAnsi="Arial"/>
        </w:rPr>
        <w:footnoteReference w:id="53"/>
      </w:r>
      <w:r>
        <w:rPr>
          <w:rFonts w:cs="Arial" w:ascii="Arial" w:hAnsi="Arial"/>
        </w:rPr>
        <w:t>, nie wyłączając również zarzutu rażącej niewspółmierności kary.</w:t>
      </w:r>
    </w:p>
    <w:p>
      <w:pPr>
        <w:pStyle w:val="Tekstprokuratury"/>
        <w:ind w:firstLine="283"/>
        <w:rPr/>
      </w:pPr>
      <w:r>
        <w:rPr>
          <w:rFonts w:cs="Arial" w:ascii="Arial" w:hAnsi="Arial"/>
        </w:rPr>
        <w:t>Należy zauważyć, iż zastosowanie przepisów art. 335 i 343 k.p.k. na etapie postępowania odwoławczego będzie bezprzedmiotowe, ponieważ przewidują one możliwość wydania wyroku skazującego przez sąd I instancji bez przeprowadzania rozprawy</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Ustawa z dnia 10 stycznia 2003 r., nowelizująca k.p.k., wyraźnie zaakcentowała potrzebę gruntownego uproszczenia i odformalizowania procedury, o czym dobitnie świadczą zmiany w omawianej instytucji. Z pewnością przyczynią się one do jeszcze częstszego sięgania po ten instrument przez organy ścigania. Nowa regulacja oprócz wielu innych przepisów objęła także tzw. dobrowolne poddanie się karze (art. 387 k.p.k.) oraz mediację (art. 23a k.p.k.), wskazując, że idea konsensualizmu w naszej procedurze ciągle ewoluuje i poprawia jego wydajność. Co więcej, w dalszym ciągu zachowuje aktualność stwierdzenie, że „porozumienia zasługują na akceptację z uwagi na przyczynianie się przez nie do przyspieszenia procesu, jego ekonomizacji, zapewniania pokrzywdzonemu większych szans na naprawienie wyrządzonej mu szkody lub zadośćuczynienia, a tym samym na trwałe zakończenie konfliktu między nim a oskarżonym, ze względu na powiększenie stopnia akceptowalności wyroku, skoro na jego treść miał wpływ również sam oskarżony”</w:t>
      </w:r>
      <w:r>
        <w:rPr>
          <w:rStyle w:val="FootnoteCharacters"/>
          <w:rStyle w:val="FootnoteAnchor"/>
          <w:rFonts w:cs="Arial" w:ascii="Arial" w:hAnsi="Arial"/>
        </w:rPr>
        <w:footnoteReference w:id="55"/>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6"/>
        </w:rPr>
        <w:tab/>
        <w:t xml:space="preserve"> </w:t>
      </w:r>
      <w:r>
        <w:rPr>
          <w:rFonts w:cs="Arial" w:ascii="Arial" w:hAnsi="Arial"/>
        </w:rPr>
        <w:t xml:space="preserve">Konsensualne sposoby rozstrzygania spraw karnych posiadają również ustawodawstwa Bułgarii, Czech, Słowenii, Włoch i Hiszpanii.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brojewsk</w:t>
      </w:r>
      <w:r>
        <w:rPr>
          <w:rFonts w:cs="Arial" w:ascii="Arial" w:hAnsi="Arial"/>
        </w:rPr>
        <w:t>a, Dobrowolne poddanie się karze w kodeksie postępowania karnego, Białystok 2002, s. 15.</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efiniuje się również jako „zgodę oskarżonego na zgłoszenie </w:t>
      </w:r>
      <w:r>
        <w:rPr>
          <w:rFonts w:cs="Arial" w:ascii="Arial" w:hAnsi="Arial"/>
          <w:i/>
        </w:rPr>
        <w:t xml:space="preserve">guilty plea </w:t>
      </w:r>
      <w:r>
        <w:rPr>
          <w:rFonts w:cs="Arial" w:ascii="Arial" w:hAnsi="Arial"/>
        </w:rPr>
        <w:t xml:space="preserve">w rozsądnym oczekiwaniu ustępstw ze strony państwa”. </w:t>
      </w:r>
      <w:r>
        <w:rPr>
          <w:rFonts w:cs="Arial" w:ascii="Arial" w:hAnsi="Arial"/>
          <w:lang w:val="en-US"/>
        </w:rPr>
        <w:t xml:space="preserve">„Rabat na karze” jest swoistą „nagrodą” za jej zgłoszenie; zob.: H. S. </w:t>
      </w:r>
      <w:r>
        <w:rPr>
          <w:rFonts w:cs="Arial" w:ascii="Arial" w:hAnsi="Arial"/>
          <w:spacing w:val="32"/>
          <w:lang w:val="en-US"/>
        </w:rPr>
        <w:t>Mille</w:t>
      </w:r>
      <w:r>
        <w:rPr>
          <w:rFonts w:cs="Arial" w:ascii="Arial" w:hAnsi="Arial"/>
          <w:lang w:val="en-US"/>
        </w:rPr>
        <w:t xml:space="preserve">r, W. F. </w:t>
      </w:r>
      <w:r>
        <w:rPr>
          <w:rFonts w:cs="Arial" w:ascii="Arial" w:hAnsi="Arial"/>
          <w:spacing w:val="32"/>
          <w:lang w:val="en-US"/>
        </w:rPr>
        <w:t>Mc Donal</w:t>
      </w:r>
      <w:r>
        <w:rPr>
          <w:rFonts w:cs="Arial" w:ascii="Arial" w:hAnsi="Arial"/>
          <w:lang w:val="en-US"/>
        </w:rPr>
        <w:t xml:space="preserve">d, J. A. </w:t>
      </w:r>
      <w:r>
        <w:rPr>
          <w:rFonts w:cs="Arial" w:ascii="Arial" w:hAnsi="Arial"/>
          <w:spacing w:val="32"/>
          <w:lang w:val="en-US"/>
        </w:rPr>
        <w:t>Crame</w:t>
      </w:r>
      <w:r>
        <w:rPr>
          <w:rFonts w:cs="Arial" w:ascii="Arial" w:hAnsi="Arial"/>
          <w:lang w:val="en-US"/>
        </w:rPr>
        <w:t xml:space="preserve">r, </w:t>
      </w:r>
      <w:r>
        <w:rPr>
          <w:rFonts w:cs="Arial" w:ascii="Arial" w:hAnsi="Arial"/>
          <w:i/>
          <w:lang w:val="en-US"/>
        </w:rPr>
        <w:t>Plea bargaining</w:t>
      </w:r>
      <w:r>
        <w:rPr>
          <w:rFonts w:cs="Arial" w:ascii="Arial" w:hAnsi="Arial"/>
          <w:lang w:val="en-US"/>
        </w:rPr>
        <w:t xml:space="preserve"> in the United States, Washington D. C., National Institute of Law Enforcement and Criminal Justice 1978, s. 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R. </w:t>
      </w:r>
      <w:r>
        <w:rPr>
          <w:rFonts w:cs="Arial" w:ascii="Arial" w:hAnsi="Arial"/>
          <w:spacing w:val="32"/>
        </w:rPr>
        <w:t>Kubia</w:t>
      </w:r>
      <w:r>
        <w:rPr>
          <w:rFonts w:cs="Arial" w:ascii="Arial" w:hAnsi="Arial"/>
        </w:rPr>
        <w:t>k, Wytargowanie się przyznania do winy (</w:t>
      </w:r>
      <w:r>
        <w:rPr>
          <w:rFonts w:cs="Arial" w:ascii="Arial" w:hAnsi="Arial"/>
          <w:i/>
        </w:rPr>
        <w:t>Plea bargaining</w:t>
      </w:r>
      <w:r>
        <w:rPr>
          <w:rFonts w:cs="Arial" w:ascii="Arial" w:hAnsi="Arial"/>
        </w:rPr>
        <w:t xml:space="preserve">) w procesie karnym USA, Kanady i Anglii, NP 1980, nr 10, s. 107; zob. także D. Walczanow, Instytucja </w:t>
      </w:r>
      <w:r>
        <w:rPr>
          <w:rFonts w:cs="Arial" w:ascii="Arial" w:hAnsi="Arial"/>
          <w:i/>
        </w:rPr>
        <w:t>Plea bargaining</w:t>
      </w:r>
      <w:r>
        <w:rPr>
          <w:rFonts w:cs="Arial" w:ascii="Arial" w:hAnsi="Arial"/>
        </w:rPr>
        <w:t xml:space="preserve">, Wybrane zagadnienia, Pal. 2001, nr 1–2, s. 17–20; A. </w:t>
      </w:r>
      <w:r>
        <w:rPr>
          <w:rFonts w:cs="Arial" w:ascii="Arial" w:hAnsi="Arial"/>
          <w:spacing w:val="32"/>
        </w:rPr>
        <w:t>Mare</w:t>
      </w:r>
      <w:r>
        <w:rPr>
          <w:rFonts w:cs="Arial" w:ascii="Arial" w:hAnsi="Arial"/>
        </w:rPr>
        <w:t>k, Porozumienia w anglo-amerykańskim procesie karnym i w niektórych krajach Europy Zachodniej, PiP 1992, nr 8, s. 58–60.</w:t>
      </w:r>
    </w:p>
  </w:footnote>
  <w:footnote w:id="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magane jest, by było ono uczynione </w:t>
      </w:r>
      <w:r>
        <w:rPr>
          <w:rFonts w:cs="Arial" w:ascii="Arial" w:hAnsi="Arial"/>
          <w:i/>
        </w:rPr>
        <w:t>konwingly and intelligently</w:t>
      </w:r>
      <w:r>
        <w:rPr>
          <w:rFonts w:cs="Arial" w:ascii="Arial" w:hAnsi="Arial"/>
        </w:rPr>
        <w:t xml:space="preserve">, tzn. świadomie i z rozeznaniem. </w:t>
      </w:r>
      <w:r>
        <w:rPr>
          <w:rFonts w:cs="Arial" w:ascii="Arial" w:hAnsi="Arial"/>
          <w:i/>
        </w:rPr>
        <w:t>Plea bargaining</w:t>
      </w:r>
      <w:r>
        <w:rPr>
          <w:rFonts w:cs="Arial" w:ascii="Arial" w:hAnsi="Arial"/>
        </w:rPr>
        <w:t xml:space="preserve"> dotyczy również 11 reguła Federalnych Reguł Procedury Karnej, która konkretyzuje warunki jej stosowania. Zob. A. R. </w:t>
      </w:r>
      <w:r>
        <w:rPr>
          <w:rFonts w:cs="Arial" w:ascii="Arial" w:hAnsi="Arial"/>
          <w:spacing w:val="32"/>
        </w:rPr>
        <w:t>Światłowsk</w:t>
      </w:r>
      <w:r>
        <w:rPr>
          <w:rFonts w:cs="Arial" w:ascii="Arial" w:hAnsi="Arial"/>
        </w:rPr>
        <w:t xml:space="preserve">i, </w:t>
      </w:r>
      <w:r>
        <w:rPr>
          <w:rFonts w:cs="Arial" w:ascii="Arial" w:hAnsi="Arial"/>
          <w:i/>
        </w:rPr>
        <w:t>Plea bargaining</w:t>
      </w:r>
      <w:r>
        <w:rPr>
          <w:rFonts w:cs="Arial" w:ascii="Arial" w:hAnsi="Arial"/>
        </w:rPr>
        <w:t xml:space="preserve"> (wytarowane przyznanie się do winy) w orzecznictwie amerykańskim, Pal. 1997, nr 9–10, s. 118.</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R. </w:t>
      </w:r>
      <w:r>
        <w:rPr>
          <w:rFonts w:cs="Arial" w:ascii="Arial" w:hAnsi="Arial"/>
          <w:spacing w:val="32"/>
        </w:rPr>
        <w:t>Kubia</w:t>
      </w:r>
      <w:r>
        <w:rPr>
          <w:rFonts w:cs="Arial" w:ascii="Arial" w:hAnsi="Arial"/>
        </w:rPr>
        <w:t xml:space="preserve">k, </w:t>
      </w:r>
      <w:r>
        <w:rPr>
          <w:rFonts w:cs="Arial" w:ascii="Arial" w:hAnsi="Arial"/>
          <w:i/>
        </w:rPr>
        <w:t>op. cit.</w:t>
      </w:r>
      <w:r>
        <w:rPr>
          <w:rFonts w:cs="Arial" w:ascii="Arial" w:hAnsi="Arial"/>
        </w:rPr>
        <w:t>, s. 112.</w:t>
      </w:r>
    </w:p>
  </w:footnote>
  <w:footnote w:id="8">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K. </w:t>
      </w:r>
      <w:r>
        <w:rPr>
          <w:rFonts w:cs="Arial" w:ascii="Arial" w:hAnsi="Arial"/>
          <w:spacing w:val="32"/>
        </w:rPr>
        <w:t>Krajewsk</w:t>
      </w:r>
      <w:r>
        <w:rPr>
          <w:rFonts w:cs="Arial" w:ascii="Arial" w:hAnsi="Arial"/>
        </w:rPr>
        <w:t xml:space="preserve">i, Instytucja </w:t>
      </w:r>
      <w:r>
        <w:rPr>
          <w:rFonts w:cs="Arial" w:ascii="Arial" w:hAnsi="Arial"/>
          <w:i/>
        </w:rPr>
        <w:t>Plea bargaining</w:t>
      </w:r>
      <w:r>
        <w:rPr>
          <w:rFonts w:cs="Arial" w:ascii="Arial" w:hAnsi="Arial"/>
        </w:rPr>
        <w:t xml:space="preserve"> w amerykańskim procesie karnym, PiP 1980, nr 7, s. 101. </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sz w:val="10"/>
        </w:rPr>
        <w:t xml:space="preserve"> </w:t>
      </w:r>
      <w:r>
        <w:rPr>
          <w:rFonts w:cs="Arial" w:ascii="Arial" w:hAnsi="Arial"/>
        </w:rPr>
        <w:t>C. Kulesza, Niektóre aspekty prawa do obrony w świetle orzecznictwa Sądu Najwyższego USA, Pal. 1995, nr 9–10, s. 94.</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sz w:val="10"/>
        </w:rPr>
        <w:t xml:space="preserve"> </w:t>
      </w:r>
      <w:r>
        <w:rPr>
          <w:rFonts w:cs="Arial" w:ascii="Arial" w:hAnsi="Arial"/>
        </w:rPr>
        <w:t xml:space="preserve">P. </w:t>
      </w:r>
      <w:r>
        <w:rPr>
          <w:rFonts w:cs="Arial" w:ascii="Arial" w:hAnsi="Arial"/>
          <w:spacing w:val="32"/>
        </w:rPr>
        <w:t>Karda</w:t>
      </w:r>
      <w:r>
        <w:rPr>
          <w:rFonts w:cs="Arial" w:ascii="Arial" w:hAnsi="Arial"/>
        </w:rPr>
        <w:t>s, Konsensualne sposoby rozstrzygania w świetle nowelizacji kodeksu postępowania karnego z dnia 10 stycznia 2003 r., Prok. i Pr. 2004, nr 1, s. 32.</w:t>
      </w:r>
    </w:p>
  </w:footnote>
  <w:footnote w:id="1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S. </w:t>
      </w:r>
      <w:r>
        <w:rPr>
          <w:rFonts w:cs="Arial" w:ascii="Arial" w:hAnsi="Arial"/>
          <w:spacing w:val="32"/>
        </w:rPr>
        <w:t>Walto</w:t>
      </w:r>
      <w:r>
        <w:rPr>
          <w:rFonts w:cs="Arial" w:ascii="Arial" w:hAnsi="Arial"/>
        </w:rPr>
        <w:t>ś, Porozumienia w europejskim procesie karnym; próba syntetycznego spojrzenia, Prok. i Pr. 2000, nr 1, s. 8–9.</w:t>
      </w:r>
    </w:p>
  </w:footnote>
  <w:footnote w:id="12">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D. </w:t>
      </w:r>
      <w:r>
        <w:rPr>
          <w:rFonts w:cs="Arial" w:ascii="Arial" w:hAnsi="Arial"/>
          <w:spacing w:val="32"/>
        </w:rPr>
        <w:t>Szumiło-Kulczyck</w:t>
      </w:r>
      <w:r>
        <w:rPr>
          <w:rFonts w:cs="Arial" w:ascii="Arial" w:hAnsi="Arial"/>
        </w:rPr>
        <w:t>a, Międzynarodowa konferencja pt. „Porozumienie w procesie karnym w Europie” (Kraków, 20–21 września 1999 r.), Prok. i Pr. 2000, nr 1, s. 15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Nowe instytucje w kodeksie postępowania karnego z 1997 roku, PiP 1997, nr 8, s. 2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Wysock</w:t>
      </w:r>
      <w:r>
        <w:rPr>
          <w:rFonts w:cs="Arial" w:ascii="Arial" w:hAnsi="Arial"/>
        </w:rPr>
        <w:t>i, Instytucja „porozumienia” w postępowaniu karnym, PiP 2000, nr 10, s. 9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nsensualny model rozstrzygania spraw w procesie karnym, (w:) Zasady procesu karnego wobec wyzwań współczesności. Księga ku czci prof. S. </w:t>
      </w:r>
      <w:r>
        <w:rPr>
          <w:rFonts w:cs="Arial" w:ascii="Arial" w:hAnsi="Arial"/>
          <w:spacing w:val="32"/>
        </w:rPr>
        <w:t>Walto</w:t>
      </w:r>
      <w:r>
        <w:rPr>
          <w:rFonts w:cs="Arial" w:ascii="Arial" w:hAnsi="Arial"/>
        </w:rPr>
        <w:t>sia, Warszawa 2000, s. 63.</w:t>
      </w:r>
    </w:p>
  </w:footnote>
  <w:footnote w:id="16">
    <w:p>
      <w:pPr>
        <w:pStyle w:val="Przypisy"/>
        <w:ind w:left="170" w:hanging="170"/>
        <w:rPr/>
      </w:pPr>
      <w:r>
        <w:rPr>
          <w:rStyle w:val="FootnoteCharacters"/>
        </w:rPr>
        <w:footnoteRef/>
      </w:r>
      <w:r>
        <w:rPr>
          <w:rFonts w:cs="Arial" w:ascii="Arial" w:hAnsi="Arial"/>
          <w:sz w:val="10"/>
        </w:rPr>
        <w:tab/>
        <w:t xml:space="preserve"> </w:t>
      </w:r>
      <w:r>
        <w:rPr>
          <w:rFonts w:cs="Arial" w:ascii="Arial" w:hAnsi="Arial"/>
        </w:rPr>
        <w:t>Na marginesie trzeba zauważyć, że instytucja porozumienia występuje także w procesie karnym skarbowym w postaci tzw. dobrowolnego poddania się odpowiedzialności (art. 17–18 i 142–148 k.k.s. ), która stanowi swoistą genezę wprowadzania elementów konsensualizmu do k.p.k. Zakłada ono, że oskarżony, jeszcze w postępowaniu przygotowawczym, występuje do organu finansowego o zezwolenie na uregulowanie kary finansowej (grzywny) bez dalszego postępowania, uzgadniając z organem wysokość kary. Z kolei organ finansowy może wystąpić do sądu o udzielenie zezwolenia na dobrowolne poddanie się odpowiedzialności albo też odmówić owego wystąpienia. Decyzja ta zaskarżalna jest do organu finansowego. Natomiast w przedmiocie zezwolenia decyduje sąd na posiedzeniu; zob. T. </w:t>
      </w:r>
      <w:r>
        <w:rPr>
          <w:rFonts w:cs="Arial" w:ascii="Arial" w:hAnsi="Arial"/>
          <w:spacing w:val="32"/>
        </w:rPr>
        <w:t>Grzegorczy</w:t>
      </w:r>
      <w:r>
        <w:rPr>
          <w:rFonts w:cs="Arial" w:ascii="Arial" w:hAnsi="Arial"/>
        </w:rPr>
        <w:t xml:space="preserve">k, Kodeks postępowania karnego – komentarz, Warszawa 2003, s. 877–878; zob. także Instytucja dobrowolnego poddania się karze w procesie karnym skarbowym </w:t>
      </w:r>
      <w:r>
        <w:rPr>
          <w:rFonts w:cs="Arial" w:ascii="Arial" w:hAnsi="Arial"/>
          <w:i/>
        </w:rPr>
        <w:t xml:space="preserve">de lege lata </w:t>
      </w:r>
      <w:r>
        <w:rPr>
          <w:rFonts w:cs="Arial" w:ascii="Arial" w:hAnsi="Arial"/>
        </w:rPr>
        <w:t>i</w:t>
      </w:r>
      <w:r>
        <w:rPr>
          <w:rFonts w:cs="Arial" w:ascii="Arial" w:hAnsi="Arial"/>
          <w:i/>
        </w:rPr>
        <w:t xml:space="preserve"> de lege ferenda</w:t>
      </w:r>
      <w:r>
        <w:rPr>
          <w:rFonts w:cs="Arial" w:ascii="Arial" w:hAnsi="Arial"/>
        </w:rPr>
        <w:t>, Acta UL 1997, nr 65, s. 17.</w:t>
      </w:r>
    </w:p>
  </w:footnote>
  <w:footnote w:id="1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W. </w:t>
      </w:r>
      <w:r>
        <w:rPr>
          <w:rFonts w:cs="Arial" w:ascii="Arial" w:hAnsi="Arial"/>
          <w:spacing w:val="32"/>
        </w:rPr>
        <w:t>Daszkiewic</w:t>
      </w:r>
      <w:r>
        <w:rPr>
          <w:rFonts w:cs="Arial" w:ascii="Arial" w:hAnsi="Arial"/>
        </w:rPr>
        <w:t>z, Dobrowolne poddanie się karze (</w:t>
      </w:r>
      <w:r>
        <w:rPr>
          <w:rFonts w:cs="Arial" w:ascii="Arial" w:hAnsi="Arial"/>
          <w:i/>
        </w:rPr>
        <w:t>de lege ferenda</w:t>
      </w:r>
      <w:r>
        <w:rPr>
          <w:rFonts w:cs="Arial" w:ascii="Arial" w:hAnsi="Arial"/>
        </w:rPr>
        <w:t xml:space="preserve">), PiP 1993, nr 5, s. 16, Patrz S. </w:t>
      </w:r>
      <w:r>
        <w:rPr>
          <w:rFonts w:cs="Arial" w:ascii="Arial" w:hAnsi="Arial"/>
          <w:spacing w:val="32"/>
        </w:rPr>
        <w:t>Walto</w:t>
      </w:r>
      <w:r>
        <w:rPr>
          <w:rFonts w:cs="Arial" w:ascii="Arial" w:hAnsi="Arial"/>
        </w:rPr>
        <w:t>ś, Nowa kodyfikacja karna, Warszawa 1997, s. 2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orozumienia” w polskim procesie karn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PiP 1992, nr 7, s. 36; Zob. także 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62.</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Dopuszczalność porozumiewania się i uzgadniania rozstrzygnięć przez uczestników postępowania karnego w świetle polskiej procedury karnej, (w:) Porozumiewanie się i uzgadnianie rozstrzygnięć przez uczestników postępowania karnego, Warszawa–Poznań 1993, s. 50–5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 xml:space="preserve">s, </w:t>
      </w:r>
      <w:r>
        <w:rPr>
          <w:rFonts w:cs="Arial" w:ascii="Arial" w:hAnsi="Arial"/>
          <w:i/>
        </w:rPr>
        <w:t>op. cit.</w:t>
      </w:r>
      <w:r>
        <w:rPr>
          <w:rFonts w:cs="Arial" w:ascii="Arial" w:hAnsi="Arial"/>
        </w:rPr>
        <w:t>, s. 39.</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suwany jest także, poniekąd słuszny, pogląd, aby w praktyce, gdy nie może mieć zastosowania art. 46 k.k. lub oskarżony dobrowolnie wcześniej nie zobowiązał się do naprawienia szkody, stosowanie trybu koncyliacyjnego powinno być uzależnione od naprawienia szkody przez oskarżonego; zob. S. </w:t>
      </w:r>
      <w:r>
        <w:rPr>
          <w:rFonts w:cs="Arial" w:ascii="Arial" w:hAnsi="Arial"/>
          <w:spacing w:val="32"/>
        </w:rPr>
        <w:t>Steinbor</w:t>
      </w:r>
      <w:r>
        <w:rPr>
          <w:rFonts w:cs="Arial" w:ascii="Arial" w:hAnsi="Arial"/>
        </w:rPr>
        <w:t>n, Formalne porozumienia karnoprocesowe w świetle konstytucyjnej zasady równości, Prok. i Pr. 2004, nr 2, s. 36–37.</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65.</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Nowe instytucje..., s. 27.</w:t>
      </w:r>
    </w:p>
  </w:footnote>
  <w:footnote w:id="24">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R. A. </w:t>
      </w:r>
      <w:r>
        <w:rPr>
          <w:rFonts w:cs="Arial" w:ascii="Arial" w:hAnsi="Arial"/>
          <w:spacing w:val="32"/>
        </w:rPr>
        <w:t>Stefańsk</w:t>
      </w:r>
      <w:r>
        <w:rPr>
          <w:rFonts w:cs="Arial" w:ascii="Arial" w:hAnsi="Arial"/>
        </w:rPr>
        <w:t>i, Skazanie bez rozprawy w znowelizowanym kodeksie postępowania karnego, Prok. i Pr. 2003, nr 6, s. 19.</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aznaczyć wszakże należy, że wykluczenie orzekania o przepadku przedmiotów nie odnosi się do dwóch pierwszych rodzajów orzeczeń skazujących, a mianowicie do nadzwyczajnego złagodzenia kary oraz warunkowego zawieszenia jej wykonania; zob. W. </w:t>
      </w:r>
      <w:r>
        <w:rPr>
          <w:rFonts w:cs="Arial" w:ascii="Arial" w:hAnsi="Arial"/>
          <w:spacing w:val="32"/>
        </w:rPr>
        <w:t>Marcinkowsk</w:t>
      </w:r>
      <w:r>
        <w:rPr>
          <w:rFonts w:cs="Arial" w:ascii="Arial" w:hAnsi="Arial"/>
        </w:rPr>
        <w:t>i, Nowelizacja trybu dotyczącego wniosku prokuratora o skazanie oskarżonego bez przeprowadzania rozprawy, Prokurator 2003, nr 14, s. 3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rcinkowsk</w:t>
      </w:r>
      <w:r>
        <w:rPr>
          <w:rFonts w:cs="Arial" w:ascii="Arial" w:hAnsi="Arial"/>
        </w:rPr>
        <w:t xml:space="preserve">i, </w:t>
      </w:r>
      <w:r>
        <w:rPr>
          <w:rFonts w:cs="Arial" w:ascii="Arial" w:hAnsi="Arial"/>
          <w:i/>
        </w:rPr>
        <w:t>op. cit.</w:t>
      </w:r>
      <w:r>
        <w:rPr>
          <w:rFonts w:cs="Arial" w:ascii="Arial" w:hAnsi="Arial"/>
        </w:rPr>
        <w:t>, s. 27–28. W przeciwieństwie do warunkowego zawieszenia wykonania kary, przepis ten wyłącza stosowanie przesłanek ogólnych, określonych w art. 69 § 1–3 k.k.</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doktrynie przedstawiono propozycję </w:t>
      </w:r>
      <w:r>
        <w:rPr>
          <w:rFonts w:cs="Arial" w:ascii="Arial" w:hAnsi="Arial"/>
          <w:i/>
        </w:rPr>
        <w:t>de lege ferenda,</w:t>
      </w:r>
      <w:r>
        <w:rPr>
          <w:rFonts w:cs="Arial" w:ascii="Arial" w:hAnsi="Arial"/>
        </w:rPr>
        <w:t xml:space="preserve"> aby odmowa umieszczenia przez prokuratora w akcie oskarżenia wniosku o skazanie w ramach postępowania skróconego, gdy wnosił o to podejrzany, podlegała kontroli instancyjnej prokuratora nadrzędnego. Dzięki takiemu rozwiązaniu strony zyskałyby silniejsze argumenty w dążeniu do konsensualnego zakończenia sprawy (zob. szerzej. S. </w:t>
      </w:r>
      <w:r>
        <w:rPr>
          <w:rFonts w:cs="Arial" w:ascii="Arial" w:hAnsi="Arial"/>
          <w:spacing w:val="32"/>
        </w:rPr>
        <w:t>Steinbor</w:t>
      </w:r>
      <w:r>
        <w:rPr>
          <w:rFonts w:cs="Arial" w:ascii="Arial" w:hAnsi="Arial"/>
        </w:rPr>
        <w:t xml:space="preserve">n, </w:t>
      </w:r>
      <w:r>
        <w:rPr>
          <w:rFonts w:cs="Arial" w:ascii="Arial" w:hAnsi="Arial"/>
          <w:i/>
        </w:rPr>
        <w:t>op. cit.</w:t>
      </w:r>
      <w:r>
        <w:rPr>
          <w:rFonts w:cs="Arial" w:ascii="Arial" w:hAnsi="Arial"/>
        </w:rPr>
        <w:t>, s. 44).</w:t>
      </w:r>
    </w:p>
  </w:footnote>
  <w:footnote w:id="28">
    <w:p>
      <w:pPr>
        <w:pStyle w:val="Przypisy"/>
        <w:ind w:left="170" w:hanging="170"/>
        <w:rPr/>
      </w:pPr>
      <w:r>
        <w:rPr>
          <w:rStyle w:val="FootnoteCharacters"/>
        </w:rPr>
        <w:footnoteRef/>
      </w:r>
      <w:r>
        <w:rPr>
          <w:rFonts w:cs="Arial" w:ascii="Arial" w:hAnsi="Arial"/>
          <w:sz w:val="10"/>
        </w:rPr>
        <w:tab/>
        <w:t xml:space="preserve"> </w:t>
      </w:r>
      <w:r>
        <w:rPr>
          <w:rFonts w:cs="Arial" w:ascii="Arial" w:hAnsi="Arial"/>
        </w:rPr>
        <w:t>Rozporządzenie Ministra Sprawiedliwości z dnia 13 czerwca 2003 r., Dz. U. Nr 108, poz. 1019.</w:t>
      </w:r>
    </w:p>
  </w:footnote>
  <w:footnote w:id="29">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K. </w:t>
      </w:r>
      <w:r>
        <w:rPr>
          <w:rFonts w:cs="Arial" w:ascii="Arial" w:hAnsi="Arial"/>
          <w:spacing w:val="32"/>
        </w:rPr>
        <w:t>Kurowsk</w:t>
      </w:r>
      <w:r>
        <w:rPr>
          <w:rFonts w:cs="Arial" w:ascii="Arial" w:hAnsi="Arial"/>
        </w:rPr>
        <w:t>a, Instytucje dobrowolnego poddania się karze i skazania bez rozprawy w praktyce warszawskich sądów, WPP 2003, nr 2, s. 90.</w:t>
      </w:r>
    </w:p>
  </w:footnote>
  <w:footnote w:id="3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R. </w:t>
      </w:r>
      <w:r>
        <w:rPr>
          <w:rFonts w:cs="Arial" w:ascii="Arial" w:hAnsi="Arial"/>
          <w:spacing w:val="32"/>
        </w:rPr>
        <w:t>Kope</w:t>
      </w:r>
      <w:r>
        <w:rPr>
          <w:rFonts w:cs="Arial" w:ascii="Arial" w:hAnsi="Arial"/>
        </w:rPr>
        <w:t xml:space="preserve">r, Warunki skazania oskarżonego wyrokiem bez rozprawy, PS 1999, nr 5, s. 81; zob. także R. </w:t>
      </w:r>
      <w:r>
        <w:rPr>
          <w:rFonts w:cs="Arial" w:ascii="Arial" w:hAnsi="Arial"/>
          <w:spacing w:val="32"/>
        </w:rPr>
        <w:t>Kope</w:t>
      </w:r>
      <w:r>
        <w:rPr>
          <w:rFonts w:cs="Arial" w:ascii="Arial" w:hAnsi="Arial"/>
        </w:rPr>
        <w:t xml:space="preserve">r, Zgoda oskarżonego jako warunek skazania bez rozprawy, Pal. 2001, nr 5–6, s. 8; zob. też M. </w:t>
      </w:r>
      <w:r>
        <w:rPr>
          <w:rFonts w:cs="Arial" w:ascii="Arial" w:hAnsi="Arial"/>
          <w:spacing w:val="32"/>
        </w:rPr>
        <w:t>Zbrojewsk</w:t>
      </w:r>
      <w:r>
        <w:rPr>
          <w:rFonts w:cs="Arial" w:ascii="Arial" w:hAnsi="Arial"/>
        </w:rPr>
        <w:t xml:space="preserve">a, </w:t>
      </w:r>
      <w:r>
        <w:rPr>
          <w:rFonts w:cs="Arial" w:ascii="Arial" w:hAnsi="Arial"/>
          <w:i/>
        </w:rPr>
        <w:t>op. cit.</w:t>
      </w:r>
      <w:r>
        <w:rPr>
          <w:rFonts w:cs="Arial" w:ascii="Arial" w:hAnsi="Arial"/>
        </w:rPr>
        <w:t>, s. 155.</w:t>
      </w:r>
    </w:p>
  </w:footnote>
  <w:footnote w:id="3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S. </w:t>
      </w:r>
      <w:r>
        <w:rPr>
          <w:rFonts w:cs="Arial" w:ascii="Arial" w:hAnsi="Arial"/>
          <w:spacing w:val="32"/>
        </w:rPr>
        <w:t>Steinbor</w:t>
      </w:r>
      <w:r>
        <w:rPr>
          <w:rFonts w:cs="Arial" w:ascii="Arial" w:hAnsi="Arial"/>
        </w:rPr>
        <w:t>n, Odwoływalność oświadczeń woli a porozumienia w polskim procesie karnym, Pal. 2001, nr 7–8, s. 30.</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7 maja 2002 r. – III KK 106/02,</w:t>
      </w:r>
      <w:r>
        <w:rPr>
          <w:rFonts w:cs="Arial" w:ascii="Arial" w:hAnsi="Arial"/>
          <w:color w:val="FF0000"/>
        </w:rPr>
        <w:t xml:space="preserve"> </w:t>
      </w:r>
      <w:r>
        <w:rPr>
          <w:rFonts w:cs="Arial" w:ascii="Arial" w:hAnsi="Arial"/>
        </w:rPr>
        <w:t>LEX 53328.</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Wyrok z dnia 22 sierpnia 2001 r. – III KKN 372/99,</w:t>
      </w:r>
      <w:r>
        <w:rPr>
          <w:rFonts w:cs="Arial" w:ascii="Arial" w:hAnsi="Arial"/>
          <w:color w:val="FF0000"/>
        </w:rPr>
        <w:t xml:space="preserve"> </w:t>
      </w:r>
      <w:r>
        <w:rPr>
          <w:rFonts w:cs="Arial" w:ascii="Arial" w:hAnsi="Arial"/>
        </w:rPr>
        <w:t>Prok. i Pr. 2002, dodatek „Orzecznictwo”, nr 2, poz. 6.</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22.</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27.</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Wysock</w:t>
      </w:r>
      <w:r>
        <w:rPr>
          <w:rFonts w:cs="Arial" w:ascii="Arial" w:hAnsi="Arial"/>
        </w:rPr>
        <w:t xml:space="preserve">i, </w:t>
      </w:r>
      <w:r>
        <w:rPr>
          <w:rFonts w:cs="Arial" w:ascii="Arial" w:hAnsi="Arial"/>
          <w:i/>
        </w:rPr>
        <w:t>op. cit.</w:t>
      </w:r>
      <w:r>
        <w:rPr>
          <w:rFonts w:cs="Arial" w:ascii="Arial" w:hAnsi="Arial"/>
        </w:rPr>
        <w:t xml:space="preserve">, s. 90; zob. A. </w:t>
      </w:r>
      <w:r>
        <w:rPr>
          <w:rFonts w:cs="Arial" w:ascii="Arial" w:hAnsi="Arial"/>
          <w:spacing w:val="32"/>
        </w:rPr>
        <w:t>Mare</w:t>
      </w:r>
      <w:r>
        <w:rPr>
          <w:rFonts w:cs="Arial" w:ascii="Arial" w:hAnsi="Arial"/>
        </w:rPr>
        <w:t>k, Konsensualny..., s. 69.</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Uchwała Zgromadzenia Ogólnego SN z dnia 15 lipca 1974 r., Kw. Pr. 1974, nr 2.</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Wniosek oskarżonego o skazanie go bez przeprowadzania postępowania dowodowego na rozprawie, PS 2000, nr 1, s. 24.</w:t>
      </w:r>
    </w:p>
  </w:footnote>
  <w:footnote w:id="39">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3, s. 693. Także J. </w:t>
      </w:r>
      <w:r>
        <w:rPr>
          <w:rFonts w:cs="Arial" w:ascii="Arial" w:hAnsi="Arial"/>
          <w:spacing w:val="32"/>
        </w:rPr>
        <w:t>Męte</w:t>
      </w:r>
      <w:r>
        <w:rPr>
          <w:rFonts w:cs="Arial" w:ascii="Arial" w:hAnsi="Arial"/>
        </w:rPr>
        <w:t xml:space="preserve">l trafnie zwraca uwagę, że w ocenie owych „okoliczności nie budzących wątpliwości” wymagać należy, aby wzięte pod uwagę były nie tylko elementy dotyczące wypełnienia znamion czynu zabronionego, lecz również brak wątpliwości musi wystąpić po stronie okoliczności uzasadniających przypisanie winy – zob. J. </w:t>
      </w:r>
      <w:r>
        <w:rPr>
          <w:rFonts w:cs="Arial" w:ascii="Arial" w:hAnsi="Arial"/>
          <w:spacing w:val="32"/>
        </w:rPr>
        <w:t>Męte</w:t>
      </w:r>
      <w:r>
        <w:rPr>
          <w:rFonts w:cs="Arial" w:ascii="Arial" w:hAnsi="Arial"/>
        </w:rPr>
        <w:t>l, Wniosek oskarżonego o skazanie bez przeprowadzenia postępowania dowodowego, (w:) Nowa kodyfikacja prawa karnego, t. IX, Wrocław 2001, s. 131–132.</w:t>
      </w:r>
    </w:p>
  </w:footnote>
  <w:footnote w:id="4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Tego zdania jest R. A. </w:t>
      </w:r>
      <w:r>
        <w:rPr>
          <w:rFonts w:cs="Arial" w:ascii="Arial" w:hAnsi="Arial"/>
          <w:spacing w:val="32"/>
        </w:rPr>
        <w:t>Stefańsk</w:t>
      </w:r>
      <w:r>
        <w:rPr>
          <w:rFonts w:cs="Arial" w:ascii="Arial" w:hAnsi="Arial"/>
        </w:rPr>
        <w:t xml:space="preserve">i, Wniosek prokuratora o skazanie oskarżonego bez rozprawy, Prok. i Pr. 1998, nr 2, s. 46; zob. także tezę V A. </w:t>
      </w:r>
      <w:r>
        <w:rPr>
          <w:rFonts w:cs="Arial" w:ascii="Arial" w:hAnsi="Arial"/>
          <w:spacing w:val="32"/>
        </w:rPr>
        <w:t>Czapig</w:t>
      </w:r>
      <w:r>
        <w:rPr>
          <w:rFonts w:cs="Arial" w:ascii="Arial" w:hAnsi="Arial"/>
        </w:rPr>
        <w:t>o, Wyjaśnienia oskarżonego jako środek dowodowy w procesie karnym, WPP 2001, nr 1/61 – „Z prawnego punktu widzenia wykładnia przepisów art. 335 i 387 k.p.k. nie daje podstaw do odrzucenia prawdziwości twierdzenia o możliwości skrócenia postępowania, w sytuacji gdy oskarżony nie przyznaje się do winy. (...) Jeżeli, zatem wyjaśnienia podejrzanego, nie przyznającego się do winy, korespondują z zebranym materiałem dowodowym, pozwalając na dokonanie finalnych ustaleń faktycznych, to nie mogą być one, z normatywnego punktu widzenia, traktowane jako przeszkoda do konsensualnego zakończenia postępowania”.</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R. </w:t>
      </w:r>
      <w:r>
        <w:rPr>
          <w:rFonts w:cs="Arial" w:ascii="Arial" w:hAnsi="Arial"/>
          <w:spacing w:val="32"/>
        </w:rPr>
        <w:t>Światłowsk</w:t>
      </w:r>
      <w:r>
        <w:rPr>
          <w:rFonts w:cs="Arial" w:ascii="Arial" w:hAnsi="Arial"/>
        </w:rPr>
        <w:t>i, O łagodniejszym karaniu przyznających się oskarżonych (kilka uwag na tle badań anglosaskich i polskich), PS 1998, nr 5, s. 104.</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Kru</w:t>
      </w:r>
      <w:r>
        <w:rPr>
          <w:rFonts w:cs="Arial" w:ascii="Arial" w:hAnsi="Arial"/>
        </w:rPr>
        <w:t xml:space="preserve">k, Uwagi o skazaniu bez rozprawy w nowym kodeksie postępowania karnego, Prok. i Pr. 1998, nr 4; </w:t>
      </w:r>
      <w:r>
        <w:rPr>
          <w:rFonts w:cs="Arial" w:ascii="Arial" w:hAnsi="Arial"/>
          <w:spacing w:val="32"/>
        </w:rPr>
        <w:t>tejż</w:t>
      </w:r>
      <w:r>
        <w:rPr>
          <w:rFonts w:cs="Arial" w:ascii="Arial" w:hAnsi="Arial"/>
        </w:rPr>
        <w:t xml:space="preserve">e, Kilka uwag na temat stosowania art. 335 i art. 387 kodeksu postępowania karnego, Prok. i Pr. 2000, nr 1, s. 88; 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arszawa 1999, s. 359; zob. także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s. 693.</w:t>
      </w:r>
    </w:p>
  </w:footnote>
  <w:footnote w:id="43">
    <w:p>
      <w:pPr>
        <w:pStyle w:val="Przypisy"/>
        <w:ind w:left="170" w:hanging="170"/>
        <w:rPr/>
      </w:pPr>
      <w:r>
        <w:rPr>
          <w:rStyle w:val="FootnoteCharacters"/>
        </w:rPr>
        <w:footnoteRef/>
      </w:r>
      <w:r>
        <w:rPr>
          <w:rFonts w:cs="Arial" w:ascii="Arial" w:hAnsi="Arial"/>
          <w:sz w:val="10"/>
        </w:rPr>
        <w:tab/>
        <w:t xml:space="preserve"> </w:t>
      </w:r>
      <w:r>
        <w:rPr>
          <w:rFonts w:cs="Arial" w:ascii="Arial" w:hAnsi="Arial"/>
        </w:rPr>
        <w:t>Uchwała połączonych Izb Karnej i Wojskowej z dnia 29 stycznia 1971 r., VI KZP 26/69, OSNKW 1971, nr 3, poz. 33.</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2 sierpnia 2001 r. – III KKN 372/99, Prok. i Pr. 2002, dodatek „Orzecznictwo”, nr 2, poz. 6.</w:t>
      </w:r>
    </w:p>
  </w:footnote>
  <w:footnote w:id="45">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W każdym wypadku należy przeprowadzić i utrwalić w postępowaniu przygotowawczym dowody wskazujące, że przestępstwo zostało popełnione, a także niezbędne jest ustalenie rozmiarów szkody z uwagi na konieczność zabezpieczenia praw pokrzywdzonego i możliwość uzależnienia przez sąd skazania bez rozprawy od naprawienia szkody lub zobowiązania do jej naprawienia – 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xml:space="preserve">, s. 35; zob. 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67.</w:t>
      </w:r>
    </w:p>
  </w:footnote>
  <w:footnote w:id="4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r. B. T. </w:t>
      </w:r>
      <w:r>
        <w:rPr>
          <w:rFonts w:cs="Arial" w:ascii="Arial" w:hAnsi="Arial"/>
          <w:spacing w:val="32"/>
        </w:rPr>
        <w:t>Bieńkowsk</w:t>
      </w:r>
      <w:r>
        <w:rPr>
          <w:rFonts w:cs="Arial" w:ascii="Arial" w:hAnsi="Arial"/>
        </w:rPr>
        <w:t xml:space="preserve">a, Nowy kodeks postępowania karnego przez pryzmat wybranych zasad procesowych, s. 16, (w:) Nowe uregulowania prawne w kodeksie postępowania karnego z 1997 r., Warszawa 1999; zob. także A. </w:t>
      </w:r>
      <w:r>
        <w:rPr>
          <w:rFonts w:cs="Arial" w:ascii="Arial" w:hAnsi="Arial"/>
          <w:spacing w:val="32"/>
        </w:rPr>
        <w:t>Zachut</w:t>
      </w:r>
      <w:r>
        <w:rPr>
          <w:rFonts w:cs="Arial" w:ascii="Arial" w:hAnsi="Arial"/>
        </w:rPr>
        <w:t>a, Wyrok skazujący wydany bez przeprowadzenia rozprawy (art. 335 k.p.k.), PS 2001, nr 1, s. 53.</w:t>
      </w:r>
    </w:p>
  </w:footnote>
  <w:footnote w:id="4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R. </w:t>
      </w:r>
      <w:r>
        <w:rPr>
          <w:rFonts w:cs="Arial" w:ascii="Arial" w:hAnsi="Arial"/>
          <w:spacing w:val="32"/>
        </w:rPr>
        <w:t>Kope</w:t>
      </w:r>
      <w:r>
        <w:rPr>
          <w:rFonts w:cs="Arial" w:ascii="Arial" w:hAnsi="Arial"/>
        </w:rPr>
        <w:t>r, Postępowanie mediacyjne a skazanie oskarżonego bez rozprawy, Prok. i Pr. 1999, nr 11–12, s. 58–59.</w:t>
      </w:r>
    </w:p>
  </w:footnote>
  <w:footnote w:id="48">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 </w:t>
      </w:r>
      <w:r>
        <w:rPr>
          <w:rFonts w:cs="Arial" w:ascii="Arial" w:hAnsi="Arial"/>
          <w:spacing w:val="32"/>
        </w:rPr>
        <w:t>Gostyńsk</w:t>
      </w:r>
      <w:r>
        <w:rPr>
          <w:rFonts w:cs="Arial" w:ascii="Arial" w:hAnsi="Arial"/>
        </w:rPr>
        <w:t>i, Zasada szybkości w nowym kodeksie postępowania karnego, (w:) Nowy kodeks postępowania karnego. Zagadnienia węzłowe, Kraków 1998, s. 379.</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I. </w:t>
      </w:r>
      <w:r>
        <w:rPr>
          <w:rFonts w:cs="Arial" w:ascii="Arial" w:hAnsi="Arial"/>
          <w:spacing w:val="32"/>
        </w:rPr>
        <w:t>Dziugie</w:t>
      </w:r>
      <w:r>
        <w:rPr>
          <w:rFonts w:cs="Arial" w:ascii="Arial" w:hAnsi="Arial"/>
        </w:rPr>
        <w:t>ł, Rozwiązania o charakterze kompensacyjnym w polskiej procedurze, teza I publikacji, CzPKiNP 2002, nr 2, s. 109.</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67.</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32–33.</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Tamże, s. 32.</w:t>
      </w:r>
    </w:p>
  </w:footnote>
  <w:footnote w:id="53">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atrz postanowienie SN z dnia 17 października 2000 r. – </w:t>
      </w:r>
      <w:r>
        <w:rPr>
          <w:rFonts w:cs="Arial" w:ascii="Arial" w:hAnsi="Arial"/>
          <w:lang w:val="de-DE"/>
        </w:rPr>
        <w:t xml:space="preserve">V KKN 362/00 </w:t>
      </w:r>
      <w:r>
        <w:rPr>
          <w:rFonts w:cs="Arial" w:ascii="Arial" w:hAnsi="Arial"/>
        </w:rPr>
        <w:t xml:space="preserve">(OSNKW 2001, nr 1–2, poz. 9). Aktualnie jednak oskarżony zawierający porozumienie musi liczyć się z przepisem art. 434 § 3 k.p.k., który </w:t>
      </w:r>
      <w:r>
        <w:rPr>
          <w:rFonts w:cs="Arial" w:ascii="Arial" w:hAnsi="Arial"/>
          <w:i/>
        </w:rPr>
        <w:t xml:space="preserve">expressis verbis  </w:t>
      </w:r>
      <w:r>
        <w:rPr>
          <w:rFonts w:cs="Arial" w:ascii="Arial" w:hAnsi="Arial"/>
        </w:rPr>
        <w:t xml:space="preserve">wskazuje na brak związania sądu odwoławczego zakazem </w:t>
      </w:r>
      <w:r>
        <w:rPr>
          <w:rFonts w:cs="Arial" w:ascii="Arial" w:hAnsi="Arial"/>
          <w:i/>
        </w:rPr>
        <w:t>reformationis in peius</w:t>
      </w:r>
      <w:r>
        <w:rPr>
          <w:rFonts w:cs="Arial" w:ascii="Arial" w:hAnsi="Arial"/>
        </w:rPr>
        <w:t xml:space="preserve"> podczas orzekania. </w:t>
      </w:r>
    </w:p>
  </w:footnote>
  <w:footnote w:id="54">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 xml:space="preserve">S. </w:t>
      </w:r>
      <w:r>
        <w:rPr>
          <w:rFonts w:cs="Arial" w:ascii="Arial" w:hAnsi="Arial"/>
          <w:spacing w:val="32"/>
          <w:lang w:val="de-DE"/>
        </w:rPr>
        <w:t>Steinbor</w:t>
      </w:r>
      <w:r>
        <w:rPr>
          <w:rFonts w:cs="Arial" w:ascii="Arial" w:hAnsi="Arial"/>
          <w:lang w:val="de-DE"/>
        </w:rPr>
        <w:t xml:space="preserve">n, </w:t>
      </w:r>
      <w:r>
        <w:rPr>
          <w:rFonts w:cs="Arial" w:ascii="Arial" w:hAnsi="Arial"/>
          <w:i/>
          <w:lang w:val="de-DE"/>
        </w:rPr>
        <w:t>op. cit.</w:t>
      </w:r>
      <w:r>
        <w:rPr>
          <w:rFonts w:cs="Arial" w:ascii="Arial" w:hAnsi="Arial"/>
          <w:lang w:val="de-DE"/>
        </w:rPr>
        <w:t xml:space="preserve">, s. 50. </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 xml:space="preserve">c, Nieformalne negocjacje i uzgodnienia w procesie karnym, Przegl. Pol. 1993, nr 3–4, s. 29–30; zob. także Porozumiewanie się i uzgadnianie rozstrzygnięć przez uczestników postępowania karnego, pod red. A. J. </w:t>
      </w:r>
      <w:r>
        <w:rPr>
          <w:rFonts w:cs="Arial" w:ascii="Arial" w:hAnsi="Arial"/>
          <w:spacing w:val="32"/>
        </w:rPr>
        <w:t>Szwarc</w:t>
      </w:r>
      <w:r>
        <w:rPr>
          <w:rFonts w:cs="Arial" w:ascii="Arial" w:hAnsi="Arial"/>
        </w:rPr>
        <w:t xml:space="preserve">a, Poznań 1993, (w:) S. </w:t>
      </w:r>
      <w:r>
        <w:rPr>
          <w:rFonts w:cs="Arial" w:ascii="Arial" w:hAnsi="Arial"/>
          <w:spacing w:val="32"/>
        </w:rPr>
        <w:t>Walto</w:t>
      </w:r>
      <w:r>
        <w:rPr>
          <w:rFonts w:cs="Arial" w:ascii="Arial" w:hAnsi="Arial"/>
        </w:rPr>
        <w:t xml:space="preserve">ś, Dopuszczalność..., </w:t>
      </w:r>
      <w:r>
        <w:rPr>
          <w:rFonts w:cs="Arial" w:ascii="Arial" w:hAnsi="Arial"/>
          <w:i/>
        </w:rPr>
        <w:t>op. cit.</w:t>
      </w:r>
      <w:r>
        <w:rPr>
          <w:rFonts w:cs="Arial" w:ascii="Arial" w:hAnsi="Arial"/>
        </w:rPr>
        <w:t>,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ogusł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t>
    </w:r>
    <w:r>
      <w:rPr>
        <w:rFonts w:cs="Helvetica" w:ascii="Helvetica" w:hAnsi="Helvetica"/>
        <w:i/>
        <w:sz w:val="18"/>
      </w:rPr>
      <w:t>Postępowanie skrócone” – klasyczna 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lfaen;Courier New" w:hAnsi="Sylfaen;Courier New" w:cs="Times New Roman"/>
      <w:b/>
      <w:i/>
    </w:rPr>
  </w:style>
  <w:style w:type="character" w:styleId="WW8Num3z3">
    <w:name w:val="WW8Num3z3"/>
    <w:qFormat/>
    <w:rPr>
      <w:b w:val="false"/>
      <w:i/>
    </w:rPr>
  </w:style>
  <w:style w:type="character" w:styleId="WW8Num3z4">
    <w:name w:val="WW8Num3z4"/>
    <w:qFormat/>
    <w:rPr>
      <w:rFonts w:ascii="Symbol" w:hAnsi="Symbol" w:cs="Symbol"/>
      <w:b/>
      <w:i/>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i w:val="fals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Sylfaen;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Courier New" w:hAnsi="Sylfaen;Courier New" w:cs="Times New Roman"/>
      <w:b w:val="false"/>
      <w:i/>
    </w:rPr>
  </w:style>
  <w:style w:type="character" w:styleId="WW8Num28z1">
    <w:name w:val="WW8Num28z1"/>
    <w:qFormat/>
    <w:rPr>
      <w:rFonts w:ascii="Times New Roman" w:hAnsi="Times New Roman" w:cs="Times New Roman"/>
      <w:b w:val="false"/>
      <w:i w:val="fals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4:00Z</dcterms:created>
  <dc:creator>Dorota Kaleta</dc:creator>
  <dc:description/>
  <dc:language>en-US</dc:language>
  <cp:lastModifiedBy>Jacek R. Hebenstreit</cp:lastModifiedBy>
  <cp:lastPrinted>2006-03-14T15:09:00Z</cp:lastPrinted>
  <dcterms:modified xsi:type="dcterms:W3CDTF">2006-03-15T09:17:00Z</dcterms:modified>
  <cp:revision>25</cp:revision>
  <dc:subject/>
  <dc:title>Marek Mozgawa</dc:title>
</cp:coreProperties>
</file>