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40" w:before="0" w:after="280"/>
        <w:jc w:val="center"/>
        <w:rPr/>
      </w:pPr>
      <w:r>
        <w:rPr>
          <w:b/>
        </w:rPr>
        <w:t xml:space="preserve">OGŁOSZENIE O PRZETARGU USTNYM W DRODZE PUBLICZNEJ LICYTACJI NA SPRZEDAŻ RUCHOMOŚCI  </w:t>
      </w:r>
    </w:p>
    <w:p>
      <w:pPr>
        <w:pStyle w:val="NormalnyWeb"/>
        <w:spacing w:lineRule="atLeast" w:line="240"/>
        <w:ind w:firstLine="540"/>
        <w:jc w:val="both"/>
        <w:rPr/>
      </w:pPr>
      <w:r>
        <w:rPr/>
        <w:t>W oparciu o:</w:t>
      </w:r>
    </w:p>
    <w:p>
      <w:pPr>
        <w:pStyle w:val="Normal"/>
        <w:widowControl w:val="false"/>
        <w:spacing w:lineRule="atLeast" w:line="240"/>
        <w:ind w:firstLine="540"/>
        <w:jc w:val="both"/>
        <w:rPr/>
      </w:pPr>
      <w:r>
        <w:rPr/>
        <w:t>- uchwałę nr 1 z dnia 26 sierpnia 2019 r. Nadzwyczajnego Walnego Zgromadzenia Spółki pod firmą Przedsiębiorstwo Komunikacji Samochodowej Częstochowa w Częstochowie Spółka Akcyjna z siedzibą w Częstochowie (sporządzonej w formie aktu notarialnego Rep. A nr 7911/2019 w obecności notariusza Tomasza Cygana) w sprawie określenia zasad zbywania składników aktywów trwałych w rozumieniu ustawy z dnia 29 września 1994 r. o rachunkowości, w przypadku zbywania przez spółkę składników aktywów trwałych o wartości przekraczającej 0,1 % sumy aktywów w rozumieniu ustawy z dnia 29 września 1994 r. o rachunkowości, ustalonych na podstawie ostatniego zatwierdzonego sprawozdania finansowego, chyba że wartość tych składników nie przekracza 20.000,00 zł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uchwałę nr 62/VI/2020 Rady Nadzorczej Przedsiębiorstwa  Komunikacji Samochodowej Częstochowa w Częstochowie S.A w likwidacji z dnia  15   września  2020 roku w sprawie zaopiniowania wniosku Likwidatora Spółki dotyczącego wyrażenia zgody na rozporządzenie składnikami aktywów trwałych</w:t>
      </w:r>
    </w:p>
    <w:p>
      <w:pPr>
        <w:pStyle w:val="NormalnyWeb"/>
        <w:spacing w:lineRule="atLeast" w:line="240"/>
        <w:ind w:firstLine="540"/>
        <w:jc w:val="both"/>
        <w:rPr/>
      </w:pPr>
      <w:r>
        <w:rPr/>
        <w:t xml:space="preserve">Przedsiębiorstwo Komunikacji Samochodowej Częstochowa w Częstochowie  Spółka Akcyjna w likwidacji z siedzibą w Częstochowie ogłasza przetarg ustny nieograniczony  </w:t>
        <w:br/>
        <w:t>na sprzedaż niżej opisanych ruchomości i na niżej opisanych zasada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 w:before="280" w:after="0"/>
        <w:ind w:left="540" w:hanging="540"/>
        <w:jc w:val="both"/>
        <w:textAlignment w:val="baseline"/>
        <w:rPr/>
      </w:pPr>
      <w:r>
        <w:rPr>
          <w:b/>
          <w:bCs/>
        </w:rPr>
        <w:t>Sprzedający:</w:t>
      </w:r>
      <w:r>
        <w:rPr/>
        <w:t xml:space="preserve"> Przedsiębiorstwo Komunikacji Samochodowej Częstochowa w Częstochowie   Spółka Akcyjna w likwidacji z siedzibą w Częstochowie KRS: 0000222666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>
          <w:b/>
          <w:bCs/>
        </w:rPr>
        <w:t>Prowadzący przetarg:</w:t>
      </w:r>
      <w:r>
        <w:rPr/>
        <w:t xml:space="preserve"> Przedsiębiorstwo Komunikacji Samochodowej Częstochowa </w:t>
        <w:br/>
        <w:t xml:space="preserve">w Częstochowie Spółka Akcyjna w likwidacji z siedzibą w Częstochowie KRS: 0000222666, </w:t>
        <w:br/>
        <w:t>ul. Krasińskiego 14/24, 42-200 Częstochow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>
          <w:b/>
          <w:b/>
          <w:bCs/>
        </w:rPr>
      </w:pPr>
      <w:r>
        <w:rPr>
          <w:b/>
          <w:bCs/>
        </w:rPr>
        <w:t>Przedmiot sprzedaży:</w:t>
      </w:r>
    </w:p>
    <w:p>
      <w:pPr>
        <w:pStyle w:val="Akapitzlist"/>
        <w:numPr>
          <w:ilvl w:val="0"/>
          <w:numId w:val="8"/>
        </w:numPr>
        <w:shd w:fill="FFFFFF" w:val="clear"/>
        <w:snapToGrid w:val="false"/>
        <w:jc w:val="both"/>
        <w:rPr>
          <w:bCs/>
        </w:rPr>
      </w:pPr>
      <w:r>
        <w:rPr>
          <w:bCs/>
        </w:rPr>
        <w:t>sześć (6) autobusów technicznie niesprawnych i wycofanych z ruchu, posiadających aktualną ekspertyzę lub ocenę techniczną sporządzoną przez Pawła Rokicińskiego, Rzeczoznawcę samochodowego RS000133, Biegłego sądowego/skarbowego,   tj.:</w:t>
      </w:r>
    </w:p>
    <w:p>
      <w:pPr>
        <w:pStyle w:val="Akapitzlist"/>
        <w:numPr>
          <w:ilvl w:val="0"/>
          <w:numId w:val="6"/>
        </w:numPr>
        <w:shd w:fill="FFFFFF" w:val="clear"/>
        <w:snapToGrid w:val="false"/>
        <w:jc w:val="both"/>
        <w:rPr>
          <w:bCs/>
        </w:rPr>
      </w:pPr>
      <w:r>
        <w:rPr>
          <w:bCs/>
        </w:rPr>
        <w:t>autobus marki Jelcz, nr rej. SC  03779, rok produkcji 2000, o wartości rynkowej 4.200zł, określonej w ekspertyzie  o nr 471/2020, sporządzonej w dniu 2.07.2020r.,</w:t>
      </w:r>
    </w:p>
    <w:p>
      <w:pPr>
        <w:pStyle w:val="Akapitzlist"/>
        <w:numPr>
          <w:ilvl w:val="0"/>
          <w:numId w:val="6"/>
        </w:numPr>
        <w:shd w:fill="FFFFFF" w:val="clear"/>
        <w:snapToGrid w:val="false"/>
        <w:jc w:val="both"/>
        <w:rPr/>
      </w:pPr>
      <w:r>
        <w:rPr>
          <w:bCs/>
        </w:rPr>
        <w:t xml:space="preserve"> </w:t>
      </w:r>
      <w:r>
        <w:rPr>
          <w:bCs/>
        </w:rPr>
        <w:t>autobus marki Jelcz, nr rej. SC  12693, rok produkcji 2001, o wartości rynkowej 3.900zł, określonej w ekspertyzie o nr 472/2020, sporządzonej w dniu 2.07.2020r.,</w:t>
      </w:r>
    </w:p>
    <w:p>
      <w:pPr>
        <w:pStyle w:val="Akapitzlist"/>
        <w:numPr>
          <w:ilvl w:val="0"/>
          <w:numId w:val="6"/>
        </w:numPr>
        <w:shd w:fill="FFFFFF" w:val="clear"/>
        <w:snapToGrid w:val="false"/>
        <w:jc w:val="both"/>
        <w:rPr>
          <w:bCs/>
        </w:rPr>
      </w:pPr>
      <w:r>
        <w:rPr>
          <w:bCs/>
        </w:rPr>
        <w:t>autobus marki Jelcz, nr rej. SC  12694, rok produkcji 2001,o wartości rynkowej 4.000zł, określonej w ekspertyzie o nr 473/2020, sporządzonej w dniu 2.07.2020r.,</w:t>
      </w:r>
    </w:p>
    <w:p>
      <w:pPr>
        <w:pStyle w:val="Akapitzlist"/>
        <w:numPr>
          <w:ilvl w:val="0"/>
          <w:numId w:val="6"/>
        </w:numPr>
        <w:shd w:fill="FFFFFF" w:val="clear"/>
        <w:snapToGrid w:val="false"/>
        <w:jc w:val="both"/>
        <w:rPr>
          <w:bCs/>
        </w:rPr>
      </w:pPr>
      <w:r>
        <w:rPr>
          <w:bCs/>
        </w:rPr>
        <w:t>autobus marki Jelcz, nr rej. SC 41025, rok produkcji 2000, o wartości rynkowej  3.800zł, określonej w ekspertyzie o nr 474/2020, sporządzonej w dniu 2.07.2020r.,</w:t>
      </w:r>
    </w:p>
    <w:p>
      <w:pPr>
        <w:pStyle w:val="Akapitzlist"/>
        <w:numPr>
          <w:ilvl w:val="0"/>
          <w:numId w:val="6"/>
        </w:numPr>
        <w:shd w:fill="FFFFFF" w:val="clear"/>
        <w:snapToGrid w:val="false"/>
        <w:jc w:val="both"/>
        <w:rPr>
          <w:bCs/>
        </w:rPr>
      </w:pPr>
      <w:r>
        <w:rPr>
          <w:bCs/>
        </w:rPr>
        <w:t>autobus marki Jelcz, nr rej. SC 72990, rok produkcji 2002, o wartości rynkowej  3.500zł, określonej w ekspertyzie o nr 475/2020, sporządzonej w dniu 2.07.2020r.,</w:t>
      </w:r>
    </w:p>
    <w:p>
      <w:pPr>
        <w:pStyle w:val="Akapitzlist"/>
        <w:numPr>
          <w:ilvl w:val="0"/>
          <w:numId w:val="6"/>
        </w:numPr>
        <w:shd w:fill="FFFFFF" w:val="clear"/>
        <w:snapToGrid w:val="false"/>
        <w:jc w:val="both"/>
        <w:rPr>
          <w:bCs/>
        </w:rPr>
      </w:pPr>
      <w:r>
        <w:rPr>
          <w:bCs/>
        </w:rPr>
        <w:t>autobus marki Mercedes-Benz, nr rej. SC 0213K, rok produkcji 1997, o szacunkowej wartości pojazdu (wartość złomu)  5.500zł, określonej w ocenie technicznej o nr 482/2020/Z, sporządzonej w dniu 7.07.2020r.</w:t>
      </w:r>
    </w:p>
    <w:p>
      <w:pPr>
        <w:pStyle w:val="Akapitzlist"/>
        <w:shd w:fill="FFFFFF" w:val="clear"/>
        <w:snapToGrid w:val="false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8"/>
        </w:numPr>
        <w:shd w:fill="FFFFFF" w:val="clear"/>
        <w:snapToGrid w:val="false"/>
        <w:jc w:val="both"/>
        <w:rPr>
          <w:bCs/>
        </w:rPr>
      </w:pPr>
      <w:r>
        <w:rPr>
          <w:bCs/>
        </w:rPr>
        <w:t>czternaście (14) autobusów przeznaczonych na złomowanie, posiadających aktualne  oceny techniczne sporządzone przez Pawła Rokicińskiego, Rzeczoznawcę samochodowego RS000133, Biegłego sądowego/skarbowego,   tj.:</w:t>
      </w:r>
    </w:p>
    <w:p>
      <w:pPr>
        <w:pStyle w:val="Akapitzlist"/>
        <w:numPr>
          <w:ilvl w:val="0"/>
          <w:numId w:val="7"/>
        </w:numPr>
        <w:shd w:fill="FFFFFF" w:val="clear"/>
        <w:snapToGrid w:val="false"/>
        <w:jc w:val="both"/>
        <w:rPr>
          <w:bCs/>
        </w:rPr>
      </w:pPr>
      <w:r>
        <w:rPr>
          <w:bCs/>
        </w:rPr>
        <w:t>autobus marki Autosan S.A. nr rej. EPJ12TX, rok produkcji 2001, o szacunkowej wartości pojazdu (wartość złomu)  3.100zł, określonej w ocenie technicznej  o nr 551/2020/Z, sporządzonej w dniu 7.09. 2020r.,</w:t>
      </w:r>
    </w:p>
    <w:p>
      <w:pPr>
        <w:pStyle w:val="Akapitzlist"/>
        <w:numPr>
          <w:ilvl w:val="0"/>
          <w:numId w:val="7"/>
        </w:numPr>
        <w:shd w:fill="FFFFFF" w:val="clear"/>
        <w:snapToGrid w:val="false"/>
        <w:jc w:val="both"/>
        <w:rPr>
          <w:bCs/>
        </w:rPr>
      </w:pPr>
      <w:r>
        <w:rPr>
          <w:bCs/>
        </w:rPr>
        <w:t>autobus marki Autosan S.A. nr rej. SC 41022, rok produkcji 2003, o szacunkowej wartości pojazdu (wartość złomu)  3.100zł, określonej w ocenie technicznej  o nr 552/2020/Z, sporządzonej w dniu 7.09. 2020r.,</w:t>
      </w:r>
    </w:p>
    <w:p>
      <w:pPr>
        <w:pStyle w:val="Akapitzlist"/>
        <w:numPr>
          <w:ilvl w:val="0"/>
          <w:numId w:val="7"/>
        </w:numPr>
        <w:shd w:fill="FFFFFF" w:val="clear"/>
        <w:snapToGrid w:val="false"/>
        <w:jc w:val="both"/>
        <w:rPr>
          <w:bCs/>
        </w:rPr>
      </w:pPr>
      <w:r>
        <w:rPr>
          <w:bCs/>
        </w:rPr>
        <w:t>autobus marki Autosan S.A. nr rej. EPJ01TY, rok produkcji 2002, o szacunkowej wartości pojazdu (wartość złomu)  3.100zł, określonej w ocenie technicznej  o nr 553/2020/Z, sporządzonej w dniu 7.09. 2020r.,</w:t>
      </w:r>
    </w:p>
    <w:p>
      <w:pPr>
        <w:pStyle w:val="Akapitzlist"/>
        <w:numPr>
          <w:ilvl w:val="0"/>
          <w:numId w:val="7"/>
        </w:numPr>
        <w:shd w:fill="FFFFFF" w:val="clear"/>
        <w:snapToGrid w:val="false"/>
        <w:jc w:val="both"/>
        <w:rPr>
          <w:bCs/>
        </w:rPr>
      </w:pPr>
      <w:r>
        <w:rPr>
          <w:bCs/>
        </w:rPr>
        <w:t>autobus marki Autosan S.A. nr rej. SC 51949, rok produkcji 2004, o szacunkowej wartości pojazdu (wartość złomu)  3.500zł, określonej w ocenie technicznej  o nr 554/2020/Z, sporządzonej w dniu 7.09. 2020r.,</w:t>
      </w:r>
    </w:p>
    <w:p>
      <w:pPr>
        <w:pStyle w:val="Akapitzlist"/>
        <w:numPr>
          <w:ilvl w:val="0"/>
          <w:numId w:val="7"/>
        </w:numPr>
        <w:shd w:fill="FFFFFF" w:val="clear"/>
        <w:snapToGrid w:val="false"/>
        <w:jc w:val="both"/>
        <w:rPr>
          <w:bCs/>
        </w:rPr>
      </w:pPr>
      <w:r>
        <w:rPr>
          <w:bCs/>
        </w:rPr>
        <w:t>autobus marki Autosan S.A. nr rej. SC 03394, rok produkcji 2000, o szacunkowej wartości pojazdu (wartość złomu)  4.000zł, określonej w ocenie technicznej  o nr 555/2020/Z, sporządzonej w dniu 7.09. 2020r.,</w:t>
      </w:r>
    </w:p>
    <w:p>
      <w:pPr>
        <w:pStyle w:val="Akapitzlist"/>
        <w:numPr>
          <w:ilvl w:val="0"/>
          <w:numId w:val="7"/>
        </w:numPr>
        <w:shd w:fill="FFFFFF" w:val="clear"/>
        <w:snapToGrid w:val="false"/>
        <w:jc w:val="both"/>
        <w:rPr>
          <w:bCs/>
        </w:rPr>
      </w:pPr>
      <w:r>
        <w:rPr>
          <w:bCs/>
        </w:rPr>
        <w:t>autobus marki Autosan S.A. nr rej. SC 03395, rok produkcji 2000, o szacunkowej wartości pojazdu (wartość złomu)  4.000zł, określonej w ocenie technicznej  o nr 556/2020/Z, sporządzonej w dniu 7.09. 2020r.,</w:t>
      </w:r>
    </w:p>
    <w:p>
      <w:pPr>
        <w:pStyle w:val="Akapitzlist"/>
        <w:numPr>
          <w:ilvl w:val="0"/>
          <w:numId w:val="7"/>
        </w:numPr>
        <w:shd w:fill="FFFFFF" w:val="clear"/>
        <w:snapToGrid w:val="false"/>
        <w:jc w:val="both"/>
        <w:rPr>
          <w:bCs/>
        </w:rPr>
      </w:pPr>
      <w:r>
        <w:rPr>
          <w:bCs/>
        </w:rPr>
        <w:t>autobus marki Autosan S.A. nr rej. SC 12387, rok produkcji 2001, o szacunkowej wartości pojazdu (wartość złomu)  4.000zł, określonej w ocenie technicznej  o nr 557/2020/Z, sporządzonej w dniu 7.09. 2020r.,</w:t>
      </w:r>
    </w:p>
    <w:p>
      <w:pPr>
        <w:pStyle w:val="Akapitzlist"/>
        <w:numPr>
          <w:ilvl w:val="0"/>
          <w:numId w:val="7"/>
        </w:numPr>
        <w:shd w:fill="FFFFFF" w:val="clear"/>
        <w:snapToGrid w:val="false"/>
        <w:jc w:val="both"/>
        <w:rPr>
          <w:bCs/>
        </w:rPr>
      </w:pPr>
      <w:r>
        <w:rPr>
          <w:bCs/>
        </w:rPr>
        <w:t>autobus marki Autosan S.A. nr rej. SC 0352A, rok produkcji 2007, o szacunkowej wartości pojazdu (wartość złomu)  3.200zł, określonej w ocenie technicznej  o nr 558/2020/Z, sporządzonej w dniu 7.09. 2020r.,</w:t>
      </w:r>
    </w:p>
    <w:p>
      <w:pPr>
        <w:pStyle w:val="Akapitzlist"/>
        <w:numPr>
          <w:ilvl w:val="0"/>
          <w:numId w:val="7"/>
        </w:numPr>
        <w:shd w:fill="FFFFFF" w:val="clear"/>
        <w:snapToGrid w:val="false"/>
        <w:jc w:val="both"/>
        <w:rPr>
          <w:bCs/>
        </w:rPr>
      </w:pPr>
      <w:r>
        <w:rPr>
          <w:bCs/>
        </w:rPr>
        <w:t>autobus marki Autosan S.A. nr rej. EPJ 04TX, rok produkcji 2000, o szacunkowej wartości pojazdu (wartość złomu)  3.200zł, określonej w ocenie technicznej  o nr 559/2020/Z, sporządzonej w dniu 7.09. 2020r.,</w:t>
      </w:r>
    </w:p>
    <w:p>
      <w:pPr>
        <w:pStyle w:val="Akapitzlist"/>
        <w:numPr>
          <w:ilvl w:val="0"/>
          <w:numId w:val="7"/>
        </w:numPr>
        <w:shd w:fill="FFFFFF" w:val="clear"/>
        <w:snapToGrid w:val="false"/>
        <w:jc w:val="both"/>
        <w:rPr>
          <w:bCs/>
        </w:rPr>
      </w:pPr>
      <w:r>
        <w:rPr>
          <w:bCs/>
        </w:rPr>
        <w:t>autobus marki Solbus nr rej. SC 6451C, rok produkcji 2008, o szacunkowej wartości pojazdu (wartość złomu)  3.400zł, określonej w ocenie technicznej  o nr 560/2020/Z, sporządzonej w dniu 7.09. 2020r.,</w:t>
      </w:r>
    </w:p>
    <w:p>
      <w:pPr>
        <w:pStyle w:val="Akapitzlist"/>
        <w:numPr>
          <w:ilvl w:val="0"/>
          <w:numId w:val="7"/>
        </w:numPr>
        <w:shd w:fill="FFFFFF" w:val="clear"/>
        <w:snapToGrid w:val="false"/>
        <w:jc w:val="both"/>
        <w:rPr>
          <w:bCs/>
        </w:rPr>
      </w:pPr>
      <w:r>
        <w:rPr>
          <w:bCs/>
        </w:rPr>
        <w:t>autobus marki Solbus nr rej. SC 7286C, rok produkcji 2008, o szacunkowej wartości pojazdu (wartość złomu)  3.400zł, określonej w ocenie technicznej  o nr 561/2020/Z, sporządzonej w dniu 7.09. 2020r.,</w:t>
      </w:r>
    </w:p>
    <w:p>
      <w:pPr>
        <w:pStyle w:val="Akapitzlist"/>
        <w:numPr>
          <w:ilvl w:val="0"/>
          <w:numId w:val="7"/>
        </w:numPr>
        <w:shd w:fill="FFFFFF" w:val="clear"/>
        <w:snapToGrid w:val="false"/>
        <w:jc w:val="both"/>
        <w:rPr>
          <w:bCs/>
        </w:rPr>
      </w:pPr>
      <w:r>
        <w:rPr>
          <w:bCs/>
        </w:rPr>
        <w:t>autobus marki Autosan S.A. nr rej. SC 00156, rok produkcji 2000, o szacunkowej wartości pojazdu (wartość złomu)  3.400zł, określonej w ocenie technicznej  o nr 562/2020/Z, sporządzonej w dniu 7.09. 2020r.,</w:t>
      </w:r>
    </w:p>
    <w:p>
      <w:pPr>
        <w:pStyle w:val="Akapitzlist"/>
        <w:numPr>
          <w:ilvl w:val="0"/>
          <w:numId w:val="7"/>
        </w:numPr>
        <w:shd w:fill="FFFFFF" w:val="clear"/>
        <w:snapToGrid w:val="false"/>
        <w:jc w:val="both"/>
        <w:rPr/>
      </w:pPr>
      <w:r>
        <w:rPr>
          <w:bCs/>
        </w:rPr>
        <w:t>autobus marki Volvo nr rej. SC 4342R, rok produkcji 2001, o szacunkowej wartości pojazdu (wartość złomu)  5.000zł, określonej w ocenie technicznej  o nr 563/2020/Z, sporządzonej w dniu 7.09. 2020r.,</w:t>
      </w:r>
    </w:p>
    <w:p>
      <w:pPr>
        <w:pStyle w:val="Akapitzlist"/>
        <w:numPr>
          <w:ilvl w:val="0"/>
          <w:numId w:val="7"/>
        </w:numPr>
        <w:shd w:fill="FFFFFF" w:val="clear"/>
        <w:snapToGrid w:val="false"/>
        <w:jc w:val="both"/>
        <w:rPr>
          <w:bCs/>
        </w:rPr>
      </w:pPr>
      <w:r>
        <w:rPr>
          <w:bCs/>
        </w:rPr>
        <w:t>autobus marki Autosan S.A. nr rej. SC 76548, rok produkcji 1999, o szacunkowej wartości pojazdu (wartość złomu)  3.000zł, określonej w ocenie technicznej  o nr 564/2020/Z, sporządzonej w dniu 7.09. 2020r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280" w:after="0"/>
        <w:ind w:left="540" w:hanging="540"/>
        <w:jc w:val="both"/>
        <w:textAlignment w:val="baseline"/>
        <w:rPr/>
      </w:pPr>
      <w:r>
        <w:rPr>
          <w:b/>
          <w:bCs/>
        </w:rPr>
        <w:t>Cena wywoławcza netto:</w:t>
      </w:r>
      <w:r>
        <w:rPr/>
        <w:t xml:space="preserve"> </w:t>
      </w:r>
      <w:r>
        <w:rPr>
          <w:b/>
          <w:bCs/>
        </w:rPr>
        <w:t>74.300,00 zł.</w:t>
      </w:r>
      <w:r>
        <w:rPr>
          <w:bCs/>
        </w:rPr>
        <w:t xml:space="preserve"> (słownie: siedemdziesiąt cztery tysiące trzysta złotych)</w:t>
      </w:r>
      <w:r>
        <w:rPr/>
        <w:t>. W/w cena jest ceną netto, a w przypadku sprzedaży będzie powiększona o należny podatek VAT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>
          <w:b/>
          <w:bCs/>
        </w:rPr>
        <w:t>Minimalne postąpienie:</w:t>
      </w:r>
      <w:r>
        <w:rPr/>
        <w:t xml:space="preserve"> </w:t>
      </w:r>
      <w:r>
        <w:rPr>
          <w:b/>
        </w:rPr>
        <w:t>743,00 zł.</w:t>
      </w:r>
      <w:r>
        <w:rPr/>
        <w:t xml:space="preserve"> (słownie: siedemset czterdzieści trzy złote)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>
          <w:b/>
          <w:bCs/>
        </w:rPr>
        <w:t>Wadium:</w:t>
      </w:r>
      <w:r>
        <w:rPr/>
        <w:t xml:space="preserve"> 7</w:t>
      </w:r>
      <w:r>
        <w:rPr>
          <w:b/>
        </w:rPr>
        <w:t>.430,00</w:t>
      </w:r>
      <w:r>
        <w:rPr/>
        <w:t xml:space="preserve"> zł. (słownie: siedem tysięcy czterysta trzydzieści złotych)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 xml:space="preserve">Przetarg ustny w drodze publicznej licytacji odbędzie się w siedzibie Prowadzącego przetarg </w:t>
        <w:br/>
        <w:t>(pkt. 2) w dniu 3 listopada 2020 r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 xml:space="preserve">Składanie i analiza dokumentów, opisanych poniżej w warunkach uczestnictwa </w:t>
        <w:br/>
        <w:t>w przetargu, odbędzie się w godzinach 9:00 do 10:30. Licytacja</w:t>
      </w:r>
      <w:r>
        <w:rPr>
          <w:b/>
          <w:bCs/>
        </w:rPr>
        <w:t xml:space="preserve"> rozpocznie się</w:t>
        <w:br/>
        <w:t>o godzinie 11:00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 xml:space="preserve">Wadium wnoszone jest na rachunek bankowy Sprzedającego wskazany w ust. 10 powinno być wpłacone nie później, niż do dnia  30 października 2020 r., przy czym, jako termin wpłaty rozumiany jest termin uznania rachunku bankowego Sprzedającego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 xml:space="preserve">Wadium, w podanej wyżej kwocie, należy wpłacić na rachunek bankowy Sprzedającego </w:t>
        <w:br/>
        <w:t xml:space="preserve">nr rachunku </w:t>
      </w:r>
      <w:r>
        <w:rPr>
          <w:b/>
        </w:rPr>
        <w:t xml:space="preserve">46 1050 1142 1000 0005 0162 3433 ING Bank Śląski </w:t>
      </w:r>
      <w:r>
        <w:rPr/>
        <w:t xml:space="preserve">ze wskazaniem </w:t>
        <w:br/>
        <w:t xml:space="preserve">w tytule przelewu „wadium w przetargu ustnym na sprzedaż </w:t>
      </w:r>
      <w:r>
        <w:rPr>
          <w:bCs/>
        </w:rPr>
        <w:t>6 autobusów technicznie niesprawnych</w:t>
      </w:r>
      <w:r>
        <w:rPr/>
        <w:t xml:space="preserve">”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 xml:space="preserve">Ruchomości można oglądać, po uprzednim uzgodnieniu telefonicznym, od poniedziałku </w:t>
        <w:br/>
        <w:t>do piątku w godzinach od 7:00 do 15:00 (nr telefonu: 698 631 088).</w:t>
      </w:r>
    </w:p>
    <w:p>
      <w:pPr>
        <w:pStyle w:val="NormalnyWeb"/>
        <w:tabs>
          <w:tab w:val="clear" w:pos="708"/>
          <w:tab w:val="left" w:pos="540" w:leader="none"/>
        </w:tabs>
        <w:spacing w:lineRule="atLeast" w:line="240" w:before="0" w:after="0"/>
        <w:ind w:left="540" w:hanging="0"/>
        <w:jc w:val="both"/>
        <w:textAlignment w:val="baseline"/>
        <w:rPr/>
      </w:pPr>
      <w:r>
        <w:rPr/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/>
        <w:t xml:space="preserve">Wadium: </w:t>
      </w:r>
    </w:p>
    <w:p>
      <w:pPr>
        <w:pStyle w:val="NormalnyWeb"/>
        <w:numPr>
          <w:ilvl w:val="1"/>
          <w:numId w:val="4"/>
        </w:numPr>
        <w:spacing w:before="0" w:after="0"/>
        <w:jc w:val="both"/>
        <w:textAlignment w:val="baseline"/>
        <w:rPr/>
      </w:pPr>
      <w:r>
        <w:rPr/>
        <w:t>przepada:</w:t>
      </w:r>
    </w:p>
    <w:p>
      <w:pPr>
        <w:pStyle w:val="NormalnyWeb"/>
        <w:spacing w:before="0" w:after="0"/>
        <w:ind w:left="720" w:hanging="0"/>
        <w:jc w:val="both"/>
        <w:textAlignment w:val="baseline"/>
        <w:rPr/>
      </w:pPr>
      <w:r>
        <w:rPr/>
        <w:t>a) jeżeli żaden z uczestników licytacji nie zaoferuje ceny nabycia równej, co najmniej cenie wywoławczej powiększonej o jedno postąpienie;</w:t>
      </w:r>
    </w:p>
    <w:p>
      <w:pPr>
        <w:pStyle w:val="NormalnyWeb"/>
        <w:spacing w:before="0" w:after="0"/>
        <w:ind w:left="720" w:hanging="0"/>
        <w:jc w:val="both"/>
        <w:textAlignment w:val="baseline"/>
        <w:rPr/>
      </w:pPr>
      <w:r>
        <w:rPr/>
        <w:t>b) jeżeli oferent, którego oferta zostanie przyjęta, uchyli się od zawarcia umowy lub od zapłaty ceny nabycia;</w:t>
      </w:r>
    </w:p>
    <w:p>
      <w:pPr>
        <w:pStyle w:val="NormalnyWeb"/>
        <w:numPr>
          <w:ilvl w:val="1"/>
          <w:numId w:val="4"/>
        </w:numPr>
        <w:spacing w:before="0" w:after="0"/>
        <w:jc w:val="both"/>
        <w:textAlignment w:val="baseline"/>
        <w:rPr/>
      </w:pPr>
      <w:r>
        <w:rPr/>
        <w:t>złożone przez nabywcę zostanie zarachowane na poczet ceny nabycia;</w:t>
      </w:r>
    </w:p>
    <w:p>
      <w:pPr>
        <w:pStyle w:val="NormalnyWeb"/>
        <w:numPr>
          <w:ilvl w:val="1"/>
          <w:numId w:val="4"/>
        </w:numPr>
        <w:spacing w:before="0" w:after="0"/>
        <w:jc w:val="both"/>
        <w:textAlignment w:val="baseline"/>
        <w:rPr/>
      </w:pPr>
      <w:r>
        <w:rPr/>
        <w:t xml:space="preserve">złożone przez oferentów, których oferty nie zostały przyjęte, podlega zwrotowi </w:t>
        <w:br/>
        <w:t>bezpośrednio po dokonaniu wyboru oferty, po unieważnieniu przetargu lub po odwołaniu przetargu przez Sprzedającego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/>
        <w:t>Warunkiem uczestnictwa w przetargu jest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wniesienie wadium w podany wyżej sposób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wypełnienie wniosku o udział w przetargu (na miejscu w dniu 3 listopada 2020 r. w godzinach od 9:00 do 10:30), zawierającego:</w:t>
      </w:r>
    </w:p>
    <w:p>
      <w:pPr>
        <w:pStyle w:val="NormalnyWeb"/>
        <w:spacing w:lineRule="atLeast" w:line="240" w:before="0" w:after="0"/>
        <w:ind w:left="1259" w:hanging="0"/>
        <w:jc w:val="both"/>
        <w:textAlignment w:val="baseline"/>
        <w:rPr/>
      </w:pPr>
      <w:r>
        <w:rPr/>
        <w:t>a) w przypadku oferentów będących osobami fizycznymi: imię i nazwisko, nr PESEL, nr NIP,  oświadczenie, czy ruchomości będące przedmiotem licytacji nabyte będą w związku z działalnością gospodarczą prowadzoną przez oferenta;</w:t>
      </w:r>
    </w:p>
    <w:p>
      <w:pPr>
        <w:pStyle w:val="NormalnyWeb"/>
        <w:spacing w:lineRule="atLeast" w:line="240" w:before="0" w:after="0"/>
        <w:ind w:left="1259" w:hanging="0"/>
        <w:jc w:val="both"/>
        <w:textAlignment w:val="baseline"/>
        <w:rPr/>
      </w:pPr>
      <w:r>
        <w:rPr/>
        <w:t>b) w przypadku pozostałych oferentów: nazwę osoby prawnej lub jednostki organizacyjnej nieposiadającej osobowości prawnej, nr NIP, nr REGON, nr wpisu do właściwego rejestru Krajowego Rejestru Sądowego;</w:t>
      </w:r>
    </w:p>
    <w:p>
      <w:pPr>
        <w:pStyle w:val="NormalnyWeb"/>
        <w:spacing w:lineRule="atLeast" w:line="240" w:before="0" w:after="0"/>
        <w:ind w:left="1259" w:hanging="0"/>
        <w:jc w:val="both"/>
        <w:textAlignment w:val="baseline"/>
        <w:rPr/>
      </w:pPr>
      <w:r>
        <w:rPr/>
        <w:t>c)  oświadczenie o zapoznaniu się przez oferenta z treścią ogłoszenia o przetargu, Regulaminem przetargu ustnego, przedmiotem przetargu oraz o przyjęciu ich bez zastrzeżeń;</w:t>
      </w:r>
    </w:p>
    <w:p>
      <w:pPr>
        <w:pStyle w:val="NormalnyWeb"/>
        <w:spacing w:before="0" w:after="0"/>
        <w:ind w:left="1259" w:hanging="0"/>
        <w:jc w:val="both"/>
        <w:textAlignment w:val="baseline"/>
        <w:rPr/>
      </w:pPr>
      <w:r>
        <w:rPr/>
        <w:t>d) oświadczenie o zapoznaniu się i o akceptacji stanu prawnego przedmiotu przetargu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przedłożenie Licytatorowi, wyznaczonemu przez Prowadzącego przetarg, niżej wymienionych dokumentów:</w:t>
      </w:r>
    </w:p>
    <w:p>
      <w:pPr>
        <w:pStyle w:val="NormalnyWeb"/>
        <w:numPr>
          <w:ilvl w:val="0"/>
          <w:numId w:val="5"/>
        </w:numPr>
        <w:spacing w:lineRule="atLeast" w:line="240" w:before="0" w:after="0"/>
        <w:textAlignment w:val="baseline"/>
        <w:rPr/>
      </w:pPr>
      <w:r>
        <w:rPr/>
        <w:t xml:space="preserve">dokumentu potwierdzającego tożsamość oferenta lub osoby działającej w imieniu </w:t>
        <w:br/>
        <w:t>i na rzecz oferenta, a w przypadku cudzoziemców przedłożenie go w tłumaczeniu przysięgłym na język polski, bądź potwierdzonych przez polski konsulat;</w:t>
      </w:r>
    </w:p>
    <w:p>
      <w:pPr>
        <w:pStyle w:val="NormalnyWeb"/>
        <w:numPr>
          <w:ilvl w:val="0"/>
          <w:numId w:val="5"/>
        </w:numPr>
        <w:spacing w:lineRule="atLeast" w:line="240" w:before="0" w:after="0"/>
        <w:jc w:val="both"/>
        <w:textAlignment w:val="baseline"/>
        <w:rPr/>
      </w:pPr>
      <w:r>
        <w:rPr/>
        <w:t>pełnomocnictwa sporządzonego w formie pisemnej pod rygorem nieważności;</w:t>
      </w:r>
    </w:p>
    <w:p>
      <w:pPr>
        <w:pStyle w:val="NormalnyWeb"/>
        <w:numPr>
          <w:ilvl w:val="0"/>
          <w:numId w:val="5"/>
        </w:numPr>
        <w:spacing w:lineRule="atLeast" w:line="240" w:before="0" w:after="0"/>
        <w:jc w:val="both"/>
        <w:textAlignment w:val="baseline"/>
        <w:rPr/>
      </w:pPr>
      <w:r>
        <w:rPr/>
        <w:t>w przypadku osób fizycznych prowadzących działalność gospodarczą wydruk z Centralnej Ewidencji i Informacji o Działalności Gospodarczej (nie starszego niż 3 m-ce),</w:t>
      </w:r>
    </w:p>
    <w:p>
      <w:pPr>
        <w:pStyle w:val="NormalnyWeb"/>
        <w:numPr>
          <w:ilvl w:val="0"/>
          <w:numId w:val="5"/>
        </w:numPr>
        <w:spacing w:lineRule="atLeast" w:line="240" w:before="0" w:after="0"/>
        <w:jc w:val="both"/>
        <w:textAlignment w:val="baseline"/>
        <w:rPr/>
      </w:pPr>
      <w:r>
        <w:rPr/>
        <w:t>w przypadku oferentów niebędących osobami fizycznymi: aktualnego (nie starszego niż 3 m-ce) odpisu z Krajowego Rejestru Sądowego (dopuszcza się wydruk pełnych informacji o podmiocie wpisanym do tego Rejestru) oraz kompletu dokumentów, upoważniających do reprezentowania oferentów przetargu;</w:t>
      </w:r>
    </w:p>
    <w:p>
      <w:pPr>
        <w:pStyle w:val="NormalnyWeb"/>
        <w:numPr>
          <w:ilvl w:val="0"/>
          <w:numId w:val="5"/>
        </w:numPr>
        <w:spacing w:lineRule="atLeast" w:line="240" w:before="0" w:after="0"/>
        <w:jc w:val="both"/>
        <w:textAlignment w:val="baseline"/>
        <w:rPr/>
      </w:pPr>
      <w:r>
        <w:rPr/>
        <w:t>w przypadku oferentów będących spółkami lub spółdzielniami uchwałę jej właściwego organu o zgodzie na nabycie ruchomości będących przedmiotem licytacji;</w:t>
      </w:r>
    </w:p>
    <w:p>
      <w:pPr>
        <w:pStyle w:val="NormalnyWeb"/>
        <w:numPr>
          <w:ilvl w:val="0"/>
          <w:numId w:val="5"/>
        </w:numPr>
        <w:spacing w:lineRule="atLeast" w:line="240" w:before="0" w:after="0"/>
        <w:jc w:val="both"/>
        <w:textAlignment w:val="baseline"/>
        <w:rPr/>
      </w:pPr>
      <w:r>
        <w:rPr/>
        <w:t>w przypadku osób prawnych lub jednostek organizacyjnych nieposiadających osobowości prawnej z siedzibą za granicą: dokumentów potwierdzających status prawny i rejestrację osoby prawnej lub jednostki organizacyjnej we właściwym rejestrze,  wraz z ich tłumaczeniem przysięgłym na język polski oraz poświadczeniem przez właściwy konsulat lub ambasadę Rzeczypospolitej Polskiej;</w:t>
      </w:r>
    </w:p>
    <w:p>
      <w:pPr>
        <w:pStyle w:val="NormalnyWeb"/>
        <w:numPr>
          <w:ilvl w:val="0"/>
          <w:numId w:val="5"/>
        </w:numPr>
        <w:spacing w:lineRule="atLeast" w:line="240" w:before="0" w:after="0"/>
        <w:jc w:val="both"/>
        <w:textAlignment w:val="baseline"/>
        <w:rPr/>
      </w:pPr>
      <w:r>
        <w:rPr/>
        <w:t>przedłożenie dowodu wpłaty wadium;</w:t>
      </w:r>
    </w:p>
    <w:p>
      <w:pPr>
        <w:pStyle w:val="NormalnyWeb"/>
        <w:numPr>
          <w:ilvl w:val="0"/>
          <w:numId w:val="5"/>
        </w:numPr>
        <w:spacing w:lineRule="atLeast" w:line="240" w:before="0" w:after="0"/>
        <w:jc w:val="both"/>
        <w:textAlignment w:val="baseline"/>
        <w:rPr/>
      </w:pPr>
      <w:r>
        <w:rPr/>
        <w:t>przedłożenie oświadczenia o numerze rachunku bankowego, na który należy dokonać zwrotu wadium w przypadkach określonych Regulaminem przetargu ustnego oraz adres do korespondencji, na który należy odesłać inne dokumenty zebrane od oferenta, zgodnie z ogłoszeniem o przetarg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>Do przeprowadzenia przetargu wystarczy uczestnictwo jednego licytant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 xml:space="preserve">Nabywca pod rygorem utraty wadium i utraty prawa wynikającego z przybicia jest obowiązany zapłacić cenę nabycia jednorazowo, najpóźniej w chwili zawarcia umowy. 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>Datę zawarcia umowy sprzedaży Sprzedający wskaże wyłonionemu Nabywcy w piśmie wysłanym, na adres wskazany w oświadczeniu, o którym mowa w ust. 13 pkt. 3 lit. h). Zawarcie umowy sprzedaży nastąpi po uzyskaniu indywidualnej interpretacji podatkowej w zakresie opodatkowania przedmiotowej transakcji podatkiem VAT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 xml:space="preserve">Wydanie Nabywcy przedmiotu sprzedaży nastąpi po zapłacie ceny nabycia, w terminie określonym w umowie sprzedaży. 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 xml:space="preserve">Bliższe informacje o przedmiocie przetargu oraz procedurze przetargowej można uzyskać na stronie </w:t>
      </w:r>
      <w:hyperlink r:id="rId2">
        <w:r>
          <w:rPr>
            <w:rStyle w:val="InternetLink"/>
            <w:color w:val="000000"/>
          </w:rPr>
          <w:t>http://www.pks-czestochowa.pl</w:t>
        </w:r>
      </w:hyperlink>
      <w:r>
        <w:rPr/>
        <w:t xml:space="preserve"> oraz pod numerem telefonu mobil:  </w:t>
      </w:r>
      <w:r>
        <w:rPr>
          <w:i/>
        </w:rPr>
        <w:t>698 631 088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540"/>
        <w:jc w:val="both"/>
        <w:textAlignment w:val="baseline"/>
        <w:rPr/>
      </w:pPr>
      <w:r>
        <w:rPr/>
        <w:t>Sprzedający zastrzega sobie prawo do zmiany treści ogłoszenia i warunków przetargu oraz odwołania przetargu. W przypadku naruszenia przepisów stwierdza się unieważnienie przetarg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 w:before="0" w:after="280"/>
        <w:ind w:left="540" w:hanging="540"/>
        <w:jc w:val="both"/>
        <w:textAlignment w:val="baseline"/>
        <w:rPr/>
      </w:pPr>
      <w:r>
        <w:rPr/>
        <w:t xml:space="preserve">Sprzedający zastrzega możliwość odwołania niniejszego przetargu bez podania przyczyn w każdym czasie.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6"/>
        </w:tabs>
        <w:ind w:left="1080" w:firstLine="56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ppletabspan">
    <w:name w:val="apple-tab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s-czestoch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44:00Z</dcterms:created>
  <dc:creator>Użytkownik</dc:creator>
  <dc:description/>
  <dc:language>en-US</dc:language>
  <cp:lastModifiedBy>Prezes PKS</cp:lastModifiedBy>
  <dcterms:modified xsi:type="dcterms:W3CDTF">2020-10-09T09:44:00Z</dcterms:modified>
  <cp:revision>2</cp:revision>
  <dc:subject/>
  <dc:title>OBWIESZCZENIE O PRZETARGU USTNYM W DRODZE PUBLICZNEJ LICYTACJI NA SPRZEDAŻ NIERUCHOMOŚCI</dc:title>
</cp:coreProperties>
</file>