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85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dostawa wraz z montażem sufitu podwieszanego do obiektu Ministerstwa Przedsiębiorczości i Technologii zlokalizowanego przy Placu Trzech Krzyży 3/5 </w:t>
        <w:br/>
        <w:t xml:space="preserve">w Warszawi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ystyka sufitu podwieszaneg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fit akustyczny z częściowo ukrytą konstrukcją nośną. System składa się z płyt ze sprasowanej wełny szklanej o łącznej przybliżonej wadze 3 kg/m². Płyty są przeznaczone do demontażu do gór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Parametry techniczne sufitu podwieszanego (wzorcowe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Ecophon Saint Goba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cja: Focus E TECH T15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ystyka: Silver Stone (NCS: S 4502-Y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rdzenia płyt: wełna szkla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miar płyt: 600 x 600 m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płyt: 20 m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a systemowa: Connect T15 (NCS: S 2502-B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yfikacja ogniowa: A2-s1,d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pochłaniania dźwięku: 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dopuszcza sufity równoważne, spełniające wymagania jakościowe, ilościowe oraz dekoracyjn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zakres zamówieni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stawa i montaż sufitu podwieszanego w salach konferencyjnych A, B, C, D oraz w przyległym do sal korytarzu, w ilości ok. 35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 utylizacja istniejącego sufitu podwieszanego wraz z konstrukcj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aż i ponowny montaż / odtworzenie instalacji i urządzeń zainstalowanych </w:t>
        <w:br/>
        <w:t>w istniejącym suficie podwieszanym, tj.: anemostatów, statywów projektorów, opraw oświetleniowych, in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ego sufitu podwieszanego wraz z konstrukcją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ys. 1 Sale konferencyjne A, B, C, D wraz z przyległym korytarzem.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75691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ana powierzchnia sufitu ma charakter poglądowy. Wykonawca zobowiązany jest do dokonania na własny koszt wizji lokalnej miejsca montażu sufitu, w celu złożenia wiążącej oferty </w:t>
        <w:br/>
        <w:t>(z uwzględnieniem odpadów sufitu) oraz zapewnienia właściwej realizacji przedmiotu zamówienia. Przed przystąpieniem do robót należy pobrać wymiary z natury i uszczegółowić sposób montażu sufitu z Zamawiając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warunki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żądany termin realizacji zamówienia: do 4 tygodni od chwili udzielenia zamówienia, nie później niż do 15 grudnia 2019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ufit wraz konstrukcją mają być fabrycznie nowe, nie noszące znamion użytkowania, wolne od wad, pełnowartości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awca w ramach zamówienia dostarczy oraz przekaże Zamawiającemu dokumenty potwierdzające cechy materiałów, w tym atesty higieniczne dopuszczające materiały do stosowania w budynkach użyteczności publicznej oraz sprawozdania / raporty potwierdzające klasyfikację ogniową sufitu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szelkie prace winny być prowadzone w sposób umożliwiający ciągłość działania urzędu - Zamawiający zastrzega możliwość realizacji zamówienia w dni powszednie, po godz. 18.00, lub </w:t>
        <w:br/>
        <w:t>w dni wolne od pracy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ace winny być wykonane przez osoby posiadające odpowiednie kwalifikacje i uprawnieni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onawca zapewni wszystkie materiały i narzędzia niezbędne do wykonania przedmiotu zamówienia,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 ramach  realizacji  przedmiotu  zamówienia  Wykonawca  zobowiązany jest do  przestrzegania  przepisów BHP,  ppoż. oraz porządkowych obowiązujących na terenie Zamawiając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sposób składania ofert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składania ofert upływa w dniu 25.10.2019 r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złożyć w siedzibie Zamawiającego na adres: Ministerstwo Przedsiębiorczości </w:t>
        <w:br/>
        <w:t xml:space="preserve">i Technologii - Biuro Administracyjne, Pl. Trzech Krzyży 3/5, 00-507 Warszawa lub przesłać za pośrednictwem poczty elektronicznej na adres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ba.mpit@mpit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ferta Wykonawcy winna zawierać cenę jednostkową netto / brutto dla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ainstalowanego kompletnego sufitu podwieszanego oraz całkowitą wartość zamówienia netto / brutt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przedmiot zamówienia: min. 36 miesię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skazane w ofercie winny zawierać wszystkie koszty związane z realizacją przedmiotu zamówieni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e dodatkowe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będzie dokonana przelewem bankowym, po protokolarnym odbiorze przedmiotu zamówienia, w terminie 14 dni od daty otrzymania faktury V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chowania tajemnicy informacji prawnie chronionych, uzyskanych w związku z udzieleniem mu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upoważnionymi do kontaktów i uzgodnień ze strony Zamawiającego są: </w:t>
      </w:r>
    </w:p>
    <w:p>
      <w:pPr>
        <w:pStyle w:val="Normal"/>
        <w:numPr>
          <w:ilvl w:val="0"/>
          <w:numId w:val="4"/>
        </w:numPr>
        <w:spacing w:before="120" w:after="0"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ławomir Borowski - tel. +48 502 078 361;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lawomir.borowski@mpit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Beata Nowakowska - tel. +48 605 844 792;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.nowakowska@mpit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prawo do zmiany ilości przedmiotu zamówienia bądź rezygnacji </w:t>
        <w:br/>
        <w:t>z zamówienia bez podania przyczy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że oferowana przez Wykonawcę cena będzie stanowić informację publicz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right="-285" w:hanging="855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 York;Times New Roman" w:hAnsi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ba.mpit@mpit.gov.pl" TargetMode="External"/><Relationship Id="rId4" Type="http://schemas.openxmlformats.org/officeDocument/2006/relationships/hyperlink" Target="mailto:slawomir.borowski@mpit.gov.pl" TargetMode="External"/><Relationship Id="rId5" Type="http://schemas.openxmlformats.org/officeDocument/2006/relationships/hyperlink" Target="mailto:b.nowakowska@mpit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0:00Z</dcterms:created>
  <dc:creator>Borowski Slawomir</dc:creator>
  <dc:description/>
  <dc:language>en-US</dc:language>
  <cp:lastModifiedBy>Slawomir Borowski</cp:lastModifiedBy>
  <cp:lastPrinted>2019-10-16T16:02:00Z</cp:lastPrinted>
  <dcterms:modified xsi:type="dcterms:W3CDTF">2019-10-25T07:30:00Z</dcterms:modified>
  <cp:revision>2</cp:revision>
  <dc:subject/>
  <dc:title>Załącznik nr 1</dc:title>
</cp:coreProperties>
</file>