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219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7 maj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tórzenia wyborów uzupełniających do Rady Gminy Doman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6 § 2 ustawy z dnia 5 stycznia 2011 r. Kodeks wyborczy (Dz. U. z 2020 r. poz. 1319) w związku z postanowieniem nr 116/2020 Komisarza Wyborczego w Siedlcach I z dnia 11 sierpnia 2020 r. w sprawie stwierdzenia wygaśnięcia mandatu radnego Rady Gminy Domanice (Dz. Urz. Woj. Maz. poz. 8581) oraz w związku         </w:t>
        <w:br/>
        <w:t>z obwieszczeniem Komisarza Wyborczego w Siedlcach I z dnia 17 września 2020 r.                  o nieprzeprowadzaniu wyborów  do Rady Gminy Domanice w okręgu wyborczym  nr 15 zarządzonych na dzień 8 listopada 2020 r. (Dz. Urz. Woj. Maz. 9722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powtórzenie wyborów uzupełniających do Rady Gminy Domanice w jednomandatowym okręgu wyborczym nr 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15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8 sierpni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Doma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enia nr  2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jewody Mazowieckiego </w:t>
      </w:r>
    </w:p>
    <w:p>
      <w:pPr>
        <w:pStyle w:val="Normal"/>
        <w:jc w:val="right"/>
        <w:rPr/>
      </w:pPr>
      <w:r>
        <w:rPr>
          <w:rFonts w:cs="Arial" w:ascii="Arial" w:hAnsi="Arial"/>
        </w:rPr>
        <w:t>z dnia 17 maja 2021 r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70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7096"/>
      </w:tblGrid>
      <w:tr>
        <w:trPr>
          <w:trHeight w:val="516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ci wyborczej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 dnia 14 czerwca 2021 r.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nie do publicznej wiadomości, w formie obwieszczenia, informacji o numerze i granicach okręgów wyborczych, liczbie wybieranych radnych oraz o wyznaczonej siedzibie Gminnej Komisji Wyborczej </w:t>
              <w:br/>
              <w:t>w Domanicach</w:t>
            </w:r>
          </w:p>
        </w:tc>
      </w:tr>
      <w:tr>
        <w:trPr>
          <w:trHeight w:val="165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 dnia 14 czerwca 2021 r.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adomienie Komisarza Wyborczego w Siedlcach 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 24 czerwca 2021 r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łaszanie Komisarzowi Wyborczemu w Siedlcach I kandydatów do składu Gminnej Komisji Wyborczej w Domanicach</w:t>
            </w:r>
          </w:p>
        </w:tc>
      </w:tr>
      <w:tr>
        <w:trPr>
          <w:trHeight w:val="420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 29 czerwca 2021 r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ołanie przez Komisarza Wyborczego w Siedlcach I - Gminnej Komisji Wyborczej w Domanicach</w:t>
            </w:r>
          </w:p>
        </w:tc>
      </w:tr>
      <w:tr>
        <w:trPr>
          <w:trHeight w:val="615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 dnia 4 lipca 2021 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godz. 24: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głaszanie Gminnej Komisji Wyborczej w Domanicach list kandydatów na radnych</w:t>
            </w:r>
          </w:p>
        </w:tc>
      </w:tr>
      <w:tr>
        <w:trPr>
          <w:trHeight w:val="598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 9 lipca 2021 r.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 9 lipca 2021 r.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 18 lipca 2021 r.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yznanie przez Gminną Komisję Wyborczą w Domanicach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 dnia 18 lipca 2021 r. 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ołanie przez Komisarza Wyborczego w Siedlcach I obwodowych komisji wyborczych</w:t>
            </w:r>
          </w:p>
        </w:tc>
      </w:tr>
      <w:tr>
        <w:trPr>
          <w:trHeight w:val="480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 dnia 18 lipca 2021 r.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orządzenie w Urzędzie Gminy Domanice spisu wyborców</w:t>
            </w:r>
          </w:p>
        </w:tc>
      </w:tr>
      <w:tr>
        <w:trPr>
          <w:trHeight w:val="345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 dnia 24 lipca 2021 r.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 dnia 24 lipca 2021 r.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ozplakatowanie obwieszczenia Gminnej Komisji Wyborczej </w:t>
              <w:br/>
              <w:t>w Domanicach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 30 lipca 2021 r.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 3 sierpnia 2021 r.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łaszanie zamiaru głosowania korespondencyjnego przez wyborców</w:t>
            </w:r>
            <w:r>
              <w:rPr>
                <w:rFonts w:cs="Arial" w:ascii="Arial" w:hAnsi="Arial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sierpnia 2021 r.</w:t>
              <w:br/>
              <w:t xml:space="preserve"> o godz. 24:00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sierpnia 2021 r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sierpnia 2021 r. </w:t>
              <w:br/>
              <w:t>w godz. 7:00-21: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rowadzenie głosowania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4:00Z</dcterms:created>
  <dc:creator>lkata</dc:creator>
  <dc:description/>
  <cp:keywords/>
  <dc:language>en-US</dc:language>
  <cp:lastModifiedBy>Paulina Kolaszyńska</cp:lastModifiedBy>
  <cp:lastPrinted>2016-04-04T10:45:00Z</cp:lastPrinted>
  <dcterms:modified xsi:type="dcterms:W3CDTF">2021-05-17T11:39:00Z</dcterms:modified>
  <cp:revision>3</cp:revision>
  <dc:subject/>
  <dc:title>ZARZĄDZENIE Nr …</dc:title>
</cp:coreProperties>
</file>