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48.2021.AZ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</w:t>
        <w:br/>
        <w:t>o szczególnych zasadach przygotowania i realizacji dróg publicznych (t.j. Dz. U. z 2022 r. poz. 176)</w:t>
      </w:r>
      <w:r>
        <w:rPr>
          <w:rFonts w:cs="Arial" w:ascii="Arial" w:hAnsi="Arial"/>
          <w:spacing w:val="4"/>
          <w:sz w:val="20"/>
          <w:szCs w:val="20"/>
        </w:rPr>
        <w:t xml:space="preserve">, </w:t>
        <w:br/>
        <w:t xml:space="preserve">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Dz. U. z 2021 r. poz. 247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7 lipca 2022 r., znak: DLI-II.7621.48.2021.AZ.10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Opolskiego z dnia 10 sierpnia 2021 r., znak: IN.I.7820.1.2021.WP, o zezwoleniu na realizację inwestycji drogowej pn.: „Rozbudowa drogi krajowej nr 40 w m. Głuchołazy od km 2+244,00 do km 3+136,40”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7 lipc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</w:t>
        <w:br/>
        <w:t xml:space="preserve">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21 lipca 2022 r.), oraz </w:t>
      </w:r>
      <w:r>
        <w:rPr>
          <w:rFonts w:cs="Arial" w:ascii="Arial" w:hAnsi="Arial"/>
          <w:bCs/>
          <w:spacing w:val="4"/>
          <w:sz w:val="20"/>
        </w:rPr>
        <w:t>w urzędzie gminy właściwym ze względu na przebieg drogi, tj. w Urzędzie Miejskim w Głuchołazach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21 lipc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87600</wp:posOffset>
                </wp:positionH>
                <wp:positionV relativeFrom="paragraph">
                  <wp:posOffset>19240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5.15pt;mso-position-vertical-relative:text;margin-left:18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48.2021.AZ.11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dróg publicznych (t.j. Dz. U. z 2022 r. poz. 176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7:00Z</dcterms:created>
  <dc:creator>Krzysztof Dąbrowski</dc:creator>
  <dc:description/>
  <cp:keywords/>
  <dc:language>en-US</dc:language>
  <cp:lastModifiedBy>Żywica Anna</cp:lastModifiedBy>
  <cp:lastPrinted>2022-04-13T13:28:00Z</cp:lastPrinted>
  <dcterms:modified xsi:type="dcterms:W3CDTF">2022-07-15T05:30:00Z</dcterms:modified>
  <cp:revision>6</cp:revision>
  <dc:subject/>
  <dc:title>Ministerstwo Rozwoju</dc:title>
</cp:coreProperties>
</file>