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ostępowaniu pn.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Wykonywanie operatów wyceny szkód wyrządzonych przez bobry na terenie województwa łódzkiego w 2025 r</w:t>
      </w:r>
      <w:r>
        <w:rPr>
          <w:rFonts w:eastAsia="Arial" w:cs="Arial" w:ascii="Arial" w:hAnsi="Arial"/>
          <w:b/>
        </w:rPr>
        <w:t xml:space="preserve">.”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PN.261.1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PN.261.1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0-113 Łódź, 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s://www.gov.pl/web/rdos-lodz</w:t>
        </w:r>
      </w:hyperlink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8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" w:ascii="Arial" w:hAnsi="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wadzę działalność na podstawie (wpisać właściwe - odpis z właściwego rejestru lub z </w:t>
      </w:r>
      <w:r>
        <w:rPr>
          <w:rFonts w:eastAsia="Arial" w:cs="Arial" w:ascii="Arial" w:hAnsi="Arial"/>
        </w:rPr>
        <w:t>centralnej ewidencji i informacji o działalności gospodarczej</w:t>
      </w:r>
      <w:r>
        <w:rPr>
          <w:rFonts w:cs="Arial" w:ascii="Arial" w:hAnsi="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poznałem się z Zapytaniem ofertowym i uznaję się za związanego określonymi w nim postanowieniami i zasadami postępowania oraz zdobyłem konieczne informacje do przygotowania oferty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feruję wykonanie przedmiotu zamówienia za cenę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5"/>
        <w:gridCol w:w="1736"/>
        <w:gridCol w:w="2445"/>
      </w:tblGrid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Cs/>
                <w:lang w:eastAsia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artość netto za 1 operat </w:t>
            </w: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za 1 operat [zł]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0"/>
              <w:jc w:val="center"/>
              <w:rPr>
                <w:bCs/>
              </w:rPr>
            </w:pPr>
            <w:r>
              <w:rPr>
                <w:rFonts w:eastAsia="Arial" w:cs="Arial" w:ascii="Arial" w:hAnsi="Arial"/>
                <w:spacing w:val="-1"/>
              </w:rPr>
              <w:t>Wykonywanie operatu wyceny szkód wyrządzonych przez bobry na terenie województwa łódzkiego w 202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52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ena brutto słownie: ……………………………………………...................................….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6.</w:t>
        <w:tab/>
        <w:t>Cena brutto podana w ust. 5 jest ceną ryczałtową i pozostanie niezmienna do czasu zakończenia realizacji zamówienia, tj. do dnia 31.12.2025 r. Podana cena zawiera wszystkie koszty wykonania zamówienia, jakie poniesie Zamawiający w przypadku wyboru niniejszej ofert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obowiązuję się zgodnie z wymaganiami Zamawiającego do realizacji umowy w terminie wskazanym w Zapytaniu ofertowy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świadczam, że jestem związany niniejszą ofertą przez okres 30 dni od upływu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jestem / nie jestem*</w:t>
      </w:r>
      <w:r>
        <w:rPr>
          <w:rFonts w:cs="Arial" w:ascii="Arial" w:hAnsi="Arial"/>
        </w:rPr>
        <w:t xml:space="preserve"> płatni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erty do zawarcia umowy na określonych w projekcie umowy warunkach w miejscu i terminie wyznaczonym przez 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ane kontaktowe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............................................ mail: ……………………………………</w:t>
        <w:tab/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2.</w:t>
        <w:tab/>
      </w: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3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kumenty potwierdzające prawidłowość wykonania usług potwierdzających spełnienie warunku udziału w postępowaniu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omocnictwo (opcjonalnie</w:t>
      </w:r>
      <w:r>
        <w:rPr>
          <w:rFonts w:cs="Arial" w:ascii="Arial" w:hAnsi="Arial"/>
          <w:sz w:val="22"/>
          <w:szCs w:val="22"/>
          <w:lang w:val="pl-PL"/>
        </w:rPr>
        <w:t xml:space="preserve"> – jeżeli dotycz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132" w:gutter="0" w:header="284" w:top="851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567" w:hanging="283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mbria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2:00Z</dcterms:created>
  <dc:creator>Your User Name</dc:creator>
  <dc:description/>
  <cp:keywords/>
  <dc:language>en-US</dc:language>
  <cp:lastModifiedBy>Krzysztof Grabarczyk</cp:lastModifiedBy>
  <cp:lastPrinted>2019-02-05T08:42:00Z</cp:lastPrinted>
  <dcterms:modified xsi:type="dcterms:W3CDTF">2025-01-16T10:37:00Z</dcterms:modified>
  <cp:revision>3</cp:revision>
  <dc:subject/>
  <dc:title/>
</cp:coreProperties>
</file>