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</w:rPr>
        <w:t xml:space="preserve">FORMULARZ ZGŁOSZENIA </w:t>
        <w:br/>
        <w:t>DO ZESPOŁU DS. OPINIOWANIA OFERT SKŁADANYCH PRZEZ PODMIOTY UPRAWNIONE UBIEGAJĄCE SIĘ O DOTACJĘ Z BUDŻETU WOJEWODY WARMIŃSKO-MAZURSKIEGO NA REALIZACJĘ ZADAŃ Z ZAKRESU POMOCY SPOŁECZNEJ W 2019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ane dotyczące kandydata na członka zespoł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 kandydata na członka zespoł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-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Opis doświadczenia kandydata w zakresie przygotowania wniosków o dotacje lub realizacji projektów (wymagane przynajmniej dwuletnie doświadczenie), max. 100 wyrazów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 zaangażowania kandydata na członka zespołu w działalność organizacji/podmiotów wymienionych w art. 3 ust. 3 ustawy o działalności pożytku publicznego i o wolontariacie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. Nazwa organizacji/podmiotu (nr KRS)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: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kres prowadzonej działalności przez organizację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2. Nazwa organizacji/podmiotu (nr KRS):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unkcja:</w:t>
            </w:r>
            <w:bookmarkStart w:id="0" w:name="_Ref11151605"/>
            <w:r>
              <w:rPr>
                <w:rStyle w:val="FootnoteAnchor"/>
                <w:rFonts w:cs="Cambria" w:ascii="Cambria" w:hAnsi="Cambria"/>
                <w:color w:val="000000"/>
                <w:vertAlign w:val="superscript"/>
              </w:rPr>
              <w:footnoteReference w:id="2"/>
            </w:r>
            <w:bookmarkEnd w:id="0"/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kres prowadzonej działalności przez organizację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</w:rPr>
        <w:t>Deklaruję chęć udziału w komisji konkursowej związanej z realizacją konkursu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Pomoc osobom bezdomnym i zagrożonym bezdomnością – edycja 2019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Deklaruję o prawdziwości podanych wyżej da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Zgodnie z ustawą z dn. 10 maja 2018 r. o Ochronie Danych Osobowych (Dz. U. z 2018r., poz. 1000), wyrażam zgodę na przetwarzanie moich danych osobowych dla potrzeb niezbędnych do realizacji procesu wyboru członków zespołu opiniującego oraz przeprowadzanej procedury otwartego konkursu ofert.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000000"/>
              </w:rPr>
              <w:t>Podpis kandydata na członka zespołu</w:t>
            </w: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dodać wiersz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2:00Z</dcterms:created>
  <dc:creator>Anna Koroś-Czubak</dc:creator>
  <dc:description/>
  <cp:keywords/>
  <dc:language>en-US</dc:language>
  <cp:lastModifiedBy>Anna Koroś-Czubak</cp:lastModifiedBy>
  <cp:lastPrinted>2019-06-05T14:59:00Z</cp:lastPrinted>
  <dcterms:modified xsi:type="dcterms:W3CDTF">2019-09-23T13:03:00Z</dcterms:modified>
  <cp:revision>3</cp:revision>
  <dc:subject/>
  <dc:title/>
</cp:coreProperties>
</file>